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</w:t>
        <w:tab/>
        <w:tab/>
        <w:t>Segunda-feira, 6 de Agosto de 2001  NÚMERO181 SÉRIE I-B  EMISSOR</w:t>
        <w:tab/>
        <w:t>Ministério da Agricultura, do Desenvolvimento Rural e das Pescas</w:t>
      </w:r>
    </w:p>
    <w:p>
      <w:pPr>
        <w:pStyle w:val="Normal"/>
        <w:rPr/>
      </w:pPr>
      <w:r>
        <w:rPr/>
        <w:t>DIPLOMA</w:t>
        <w:tab/>
        <w:t xml:space="preserve">Portaria n.º 951/2001 </w:t>
      </w:r>
    </w:p>
    <w:p>
      <w:pPr>
        <w:pStyle w:val="Normal"/>
        <w:rPr/>
      </w:pPr>
      <w:r>
        <w:rPr/>
        <w:t>SUMÁRIOAprova o Regulamento do Regime de Apoio à Cessação Temporária da Actividade das Embarcações e Tripulantes que Operavam ao Abrigo do Acordo de Cooperação em Matéria de Pesca entre a Comunidade Europeia e Marrocos</w:t>
      </w:r>
    </w:p>
    <w:p>
      <w:pPr>
        <w:pStyle w:val="Normal"/>
        <w:rPr/>
      </w:pPr>
      <w:r>
        <w:rPr/>
        <w:t>PÁGINAS4849 a 4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Portaria n.º 951/2001 de 6 de Agosto</w:t>
      </w:r>
    </w:p>
    <w:p>
      <w:pPr>
        <w:pStyle w:val="Normal"/>
        <w:rPr/>
      </w:pPr>
      <w:r>
        <w:rPr/>
        <w:t>O Acordo de Cooperação em Matéria de Pesca com Marrocos terminou no dia 30 de Novembro de 1999.</w:t>
      </w:r>
    </w:p>
    <w:p>
      <w:pPr>
        <w:pStyle w:val="Normal"/>
        <w:rPr/>
      </w:pPr>
      <w:r>
        <w:rPr/>
        <w:t>Desde então, a frota que operava ao abrigo do citado Acordo permaneceu imobilizada, tendo sido adoptada, ao abrigo da alínea b) do artigo 16.º do Regulamento (CE) n.º 2792/99, uma medida de apoio a seu favor, por um período inicial de seis meses, cujo Regulamento foi aprovado pela Portaria n.º 5-C/2000, de 5 de Janeiro, face à necessidade de se evitar rupturas de carácter social no decurso da negociação de um novo acordo com Marrocos. A morosidade do processo levou a que, após apresentação e aprovação pela Comissão Europeia do plano de reconversão da frota envolvida, a medida de apoio então em vigor fosse prorrogada por idêntico período, tendo sido publicada a Portaria n.º 393-B/2000, de 12 de Junho.</w:t>
      </w:r>
    </w:p>
    <w:p>
      <w:pPr>
        <w:pStyle w:val="Normal"/>
        <w:rPr/>
      </w:pPr>
      <w:r>
        <w:rPr/>
        <w:t>De acordo com o Regulamento (CE) n.º 2792/99, de 17 de Dezembro, o período máximo de concessão de indemnizações a título de uma paragem temporária motivada pela não renovação de um acordo de pesca é de um ano, pelo que a continuidade do regime de apoio em vigor, por forma a permitir a execução do plano de reconversão da frota envolvida, determinou a criação da necessária base jurídica, que se encontra consubstanciada no Regulamento (CE) n.º 1227/2001, de 18 de Junho, aplicável a partir de 1 de Janeiro do corrente an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artigo 1.º do citado Regulamento (CE) n.º 1227/2001, manda o Governo, pelo Ministro da Agricultura, do Desenvolvimento Rural e das Pescas, o seguinte:</w:t>
      </w:r>
    </w:p>
    <w:p>
      <w:pPr>
        <w:pStyle w:val="Normal"/>
        <w:rPr/>
      </w:pPr>
      <w:r>
        <w:rPr/>
        <w:t>1.º É aprovado o Regulamento do Regime de Apoio à Cessação Temporária da Actividade das Embarcações e Tripulantes Que Operavam ao Abrigo do Acordo de Cooperação em Matéria de Pesca entre a Comunidade Europeia e Marrocos, que faz parte integrante da presente portaria.</w:t>
      </w:r>
    </w:p>
    <w:p>
      <w:pPr>
        <w:pStyle w:val="Normal"/>
        <w:rPr/>
      </w:pPr>
      <w:r>
        <w:rPr/>
        <w:t>2.º A presente portaria produz efeitos desde 1 de Janeiro de 2001 e cessa a sua vigência em 31 de Dezembro do mesmo ano.</w:t>
      </w:r>
    </w:p>
    <w:p>
      <w:pPr>
        <w:pStyle w:val="Normal"/>
        <w:rPr/>
      </w:pPr>
      <w:r>
        <w:rPr/>
        <w:t>Pelo Ministro da Agricultura, do Desenvolvimento Rural e das Pescas, José Apolinário Nunes Portada, Secretário de Estado das Pescas, em 13 de Julh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O DO REGIME DE APOIO À CESSAÇÃO TEMPORÁRIA DA ACTIVIDADE DAS EMBARCAÇÕES E TRIPULANTES QUE OPERAVAM AO ABRIGO DO ACORDO DE COOPERAÇÃO EM MATÉRIA DE PESCA ENTRE A COMUNIDADE EUROPEIA E MARROCOS.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O presente Regulamento estabelece o regime de apoio à cessação temporária da actividade das embarcações que operavam ao abrigo do Acordo de Cooperação em Matéria de Pesca entre a Comunidade Europeia e o Reino de Marrocos, doravante designado por Acord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jectivos</w:t>
      </w:r>
    </w:p>
    <w:p>
      <w:pPr>
        <w:pStyle w:val="Normal"/>
        <w:rPr/>
      </w:pPr>
      <w:r>
        <w:rPr/>
        <w:t>1 - Constituem objectivos deste Regulamento:</w:t>
      </w:r>
    </w:p>
    <w:p>
      <w:pPr>
        <w:pStyle w:val="Normal"/>
        <w:rPr/>
      </w:pPr>
      <w:r>
        <w:rPr/>
        <w:t>a) A concessão de prémios mensais de imobilização temporária aos armadores que, estando licenciados para operar ao abrigo do Acordo, se viram impossibilitados de manter a sua actividade normal devido à sua não renegociação; e</w:t>
      </w:r>
    </w:p>
    <w:p>
      <w:pPr>
        <w:pStyle w:val="Normal"/>
        <w:rPr/>
      </w:pPr>
      <w:r>
        <w:rPr/>
        <w:t>b) O pagamento de uma compensação salarial mensal aos respectivos tripulantes e trabalhadores em terra.</w:t>
      </w:r>
    </w:p>
    <w:p>
      <w:pPr>
        <w:pStyle w:val="Normal"/>
        <w:rPr/>
      </w:pPr>
      <w:r>
        <w:rPr/>
        <w:t>2 - O tempo de imobilização temporária considera-se para todos os efeitos como actividade efectiv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Beneficiários</w:t>
      </w:r>
    </w:p>
    <w:p>
      <w:pPr>
        <w:pStyle w:val="Normal"/>
        <w:rPr/>
      </w:pPr>
      <w:r>
        <w:rPr/>
        <w:t>1 - Os prémios de imobilização temporária são atribuídos aos armadores que deles beneficiaram durante o ano 2000, ao abrigo das Portarias n.os 5-C/2000, de 5 de Janeiro, e 393-B/2000, de 12 de Junho, e cujas embarcações se mantinham imobilizadas em 1 de Janeiro de 2001.</w:t>
      </w:r>
    </w:p>
    <w:p>
      <w:pPr>
        <w:pStyle w:val="Normal"/>
        <w:rPr/>
      </w:pPr>
      <w:r>
        <w:rPr/>
        <w:t>2 - As compensações salariais são atribuídas:</w:t>
      </w:r>
    </w:p>
    <w:p>
      <w:pPr>
        <w:pStyle w:val="Normal"/>
        <w:rPr/>
      </w:pPr>
      <w:r>
        <w:rPr/>
        <w:t>a) Aos tripulantes que delas beneficiaram durante o ano 2000, ao abrigo das portarias referidas no n.º 1, e que se encontravam matriculados nas embarcações imobilizadas em 1 de Janeiro de 2001;</w:t>
      </w:r>
    </w:p>
    <w:p>
      <w:pPr>
        <w:pStyle w:val="Normal"/>
        <w:rPr/>
      </w:pPr>
      <w:r>
        <w:rPr/>
        <w:t>b) Aos trabalhadores que exerciam em terra uma actividade directamente ligada às citadas embarcações e que delas beneficiaram durante o ano 2000, ao abrigo das portarias referidas no n.º 1, mantendo-se ao seu serviço em 1 de Janeiro de 2001.</w:t>
      </w:r>
    </w:p>
    <w:p>
      <w:pPr>
        <w:pStyle w:val="Normal"/>
        <w:rPr/>
      </w:pPr>
      <w:r>
        <w:rPr/>
        <w:t>3 - Os proprietários de embarcações de pesca com projectos de construção aprovados que se destinem a substituir embarcações naufragadas que, à data do naufrágio, estavam licenciadas ao abrigo do Acordo podem ser beneficiários desta medida de apoio a partir da data em que a nova unidade esteja em condições para iniciar a sua actividade.</w:t>
      </w:r>
    </w:p>
    <w:p>
      <w:pPr>
        <w:pStyle w:val="Normal"/>
        <w:rPr/>
      </w:pPr>
      <w:r>
        <w:rPr/>
        <w:t>4 - Os proprietários de embarcações de pesca com projectos de construção aprovados que se destinem a substituir embarcações imobilizadas ao abrigo das Portarias n.os 5-C/2000, de 5 de Janeiro, e 393-B/2000, de 12 de Junho, mantêm-se beneficiários desta medida a partir do registo na pesca da nova unidade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Impedimentos</w:t>
      </w:r>
    </w:p>
    <w:p>
      <w:pPr>
        <w:pStyle w:val="Normal"/>
        <w:rPr/>
      </w:pPr>
      <w:r>
        <w:rPr/>
        <w:t>1 - Os armadores e os tripulantes beneficiários de apoio ao abrigo do presente Regulamento não podem exercer qualquer actividade remunerada durante todo o período de tempo abrangido por aquele nem podem os últimos cumular a compensação salarial com qualquer outra prestação de protecção de desemprego.</w:t>
      </w:r>
    </w:p>
    <w:p>
      <w:pPr>
        <w:pStyle w:val="Normal"/>
        <w:rPr/>
      </w:pPr>
      <w:r>
        <w:rPr/>
        <w:t>2 - Retomando uma embarcação a actividade, cessa o pagamento do prémio de imobilização temporária atribuído ao armador e as compensações salariais aos respectivos tripulantes e trabalhadores de terra.</w:t>
      </w:r>
    </w:p>
    <w:p>
      <w:pPr>
        <w:pStyle w:val="Normal"/>
        <w:rPr/>
      </w:pPr>
      <w:r>
        <w:rPr/>
        <w:t>3 - Caso os beneficiários do apoio retomem a actividade, devem proceder à devolução do prémio e compensação salarial relativos ao mês em causa, indevidamente recebidos pro rata temporis, ficando impedidos de apresentar nova candidatur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Montante dos apoios</w:t>
      </w:r>
    </w:p>
    <w:p>
      <w:pPr>
        <w:pStyle w:val="Normal"/>
        <w:rPr/>
      </w:pPr>
      <w:r>
        <w:rPr/>
        <w:t>1 - Os prémios de imobilização são pagos de acordo com a tabela constante do anexo do presente Regulamento.</w:t>
      </w:r>
    </w:p>
    <w:p>
      <w:pPr>
        <w:pStyle w:val="Normal"/>
        <w:rPr/>
      </w:pPr>
      <w:r>
        <w:rPr/>
        <w:t>2 - A compensação salarial a atribuir aos tripulantes e aos trabalhadores em terra é de (euro) 670 por tripulante ou trabalhador e por mê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andidaturas e pagamento dos apoios</w:t>
      </w:r>
    </w:p>
    <w:p>
      <w:pPr>
        <w:pStyle w:val="Normal"/>
        <w:rPr/>
      </w:pPr>
      <w:r>
        <w:rPr/>
        <w:t>1 - As candidaturas apresentadas e aprovadas ao abrigo da Portaria n.º 5-C/2000, de 5 de Janeiro, mantêm-se no âmbito do presente Regulamento, competindo à Direcção-Geral das Pescas e Aquicultura a verificação do cumprimento das condições de atribuição dos apoios.</w:t>
      </w:r>
    </w:p>
    <w:p>
      <w:pPr>
        <w:pStyle w:val="Normal"/>
        <w:rPr/>
      </w:pPr>
      <w:r>
        <w:rPr/>
        <w:t>2 - A concessão dos apoios é objecto de despacho do Secretário de Estado das Pescas.</w:t>
      </w:r>
    </w:p>
    <w:p>
      <w:pPr>
        <w:pStyle w:val="Normal"/>
        <w:rPr/>
      </w:pPr>
      <w:r>
        <w:rPr/>
        <w:t>3 - O pagamento dos apoios previstos neste Regulamento é feito pelo Instituto de Financiamento e Apoio ao Desenvolvimento da Agricultura e Pescas.</w:t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Tabela n.º 1</w:t>
      </w:r>
    </w:p>
    <w:p>
      <w:pPr>
        <w:pStyle w:val="Normal"/>
        <w:rPr/>
      </w:pPr>
      <w:r>
        <w:rPr/>
        <w:t>Cálculo do prémio de imobilização temporária para embarcações com comprimento entre perpendiculares (CPP) até 24 m</w:t>
      </w:r>
    </w:p>
    <w:p>
      <w:pPr>
        <w:pStyle w:val="Normal"/>
        <w:rPr/>
      </w:pPr>
      <w:r>
        <w:rPr/>
        <w:t>(ver quadro no documento original)</w:t>
      </w:r>
    </w:p>
    <w:p>
      <w:pPr>
        <w:pStyle w:val="Normal"/>
        <w:rPr/>
      </w:pPr>
      <w:r>
        <w:rPr/>
        <w:t>Tabela n.º 2</w:t>
      </w:r>
    </w:p>
    <w:p>
      <w:pPr>
        <w:pStyle w:val="Normal"/>
        <w:rPr/>
      </w:pPr>
      <w:r>
        <w:rPr/>
        <w:t>Cálculo do prémio de imobilização temporária para embarcações com comprimento entre perpendiculares (CPP) maior que 24 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53:00Z</dcterms:created>
  <dc:creator>Coelho, Dario</dc:creator>
  <dc:description/>
  <dc:language>en-US</dc:language>
  <cp:lastModifiedBy>Coelho, Dario</cp:lastModifiedBy>
  <dcterms:modified xsi:type="dcterms:W3CDTF">2003-02-06T09:53:00Z</dcterms:modified>
  <cp:revision>2</cp:revision>
  <dc:subject/>
  <dc:title>DATA</dc:title>
</cp:coreProperties>
</file>