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BEDEC0" w:val="clear"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زا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لسنة</w:t>
            </w:r>
            <w:r>
              <w:rPr>
                <w:rFonts w:cs="Traditional Arabic"/>
              </w:rPr>
              <w:t>197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</w:p>
        </w:tc>
      </w:tr>
      <w:tr>
        <w:trPr/>
        <w:tc>
          <w:tcPr>
            <w:tcW w:w="86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EDEC0" w:val="clear"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center"/>
              <w:rPr>
                <w:color w:val="004000"/>
              </w:rPr>
            </w:pPr>
            <w:r>
              <w:rPr>
                <w:rFonts w:cs="Traditional Arabic"/>
                <w:color w:val="004000"/>
                <w:rtl w:val="true"/>
              </w:rPr>
              <w:t>بشأن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اشتراطات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عام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والخاص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واجب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توافرها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محال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تجاري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والصناعي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والعام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مماثلة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ــ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طل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ق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ل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ـ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ح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كو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ا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ر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عتم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ش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جتما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24/10/19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أ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فص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أو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اشتراط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عامة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ا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اث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ي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خف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س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ذ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تخد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ر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ن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ش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و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ش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قاي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ضا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كت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إضا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ست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ن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رد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صر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ص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س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ت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ت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ند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ت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ضـ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مدي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كي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صــ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كاني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عـــ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ح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واجــ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ــ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و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لز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ـــ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فحـــ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ــوا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ـــ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س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ضر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ص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ص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ـ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ـد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ـ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ــ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طـ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ـــ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ص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ــب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ــ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ســو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خ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اط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متص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ــ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ق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ــ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ري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ط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وان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و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ب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ق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طن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ب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ض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فص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ثاني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الاشتراط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خاصة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ب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ت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فنادق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ص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ضا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عب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ثا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ر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ف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ز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مام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عموم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اف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ئ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ح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ا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قب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ش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ح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ا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خل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حم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ترد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ر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ح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ف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خ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ص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واف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ش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حلاق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سيد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ترد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أد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تح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ؤ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طه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4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حلاق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رج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ا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ش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د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ع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طه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5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خياط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لابس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رج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سيد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د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6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غسي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ك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لابس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على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خا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طل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س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س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و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ط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ف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جف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ط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ط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ب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د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ف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خـــــ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خــ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اســ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خ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ا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7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ك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يدو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للملابس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خاخ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ن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ا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8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إصلاح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مسح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حذ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حقائب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جلد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و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9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تنسيق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زهو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طبيع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طيو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زين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أسماك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ت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إعد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او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ش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ط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ه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حو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ــ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ـ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شـــاش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ـــ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ف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ي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0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إسفل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قا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نط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ش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ق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ظ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م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حم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داخ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س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قن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فاز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قاي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1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وي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زيت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ورنيش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يما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زي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بات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ف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ي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داخ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ف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قاي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را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ل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رن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دخ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ف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ي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ي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2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إطار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خارج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للسيار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ط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سه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ج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ل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ف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را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ف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ح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ل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خ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غ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و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3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خلط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بيد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شر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ف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ف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نا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وا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ل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ن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ي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فاز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ب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غ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ر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داخ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ف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س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اب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ظ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و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ن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و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أح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5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رش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داد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سيط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بت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ع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ج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خ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خ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ا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ت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6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رش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داد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كبير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برا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اخ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لته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شغ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كاني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7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لحا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عاد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الكهرباء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أو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سيتلي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أو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كسجي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فاز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ظ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ستعم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لح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8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مستودع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غاز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ضغوط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داخ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سطوان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صل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ه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را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ف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ح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ز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0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رش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نجار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فن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ئ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شتع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ك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س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سه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رض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خ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ف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و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ك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ث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ك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ش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ش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1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رش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نجار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يدو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تس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و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2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طابوق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سمنت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ث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ك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ب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3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تشغي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زجاج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ئ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ت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تغ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ظ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نا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فض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اي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ز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يما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شف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ض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شو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4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فح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ح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5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خاز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فح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س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6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خاز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خشاب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ق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شتع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رق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س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7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طاب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عموم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طاب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نش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أو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طاب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عاد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) 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ص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صن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ر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ك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ص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خ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ف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8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نس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خرق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و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ا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شو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جف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و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ق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ت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ف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اس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كاني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ف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قن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فاز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نظ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2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يا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ه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وتاج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م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و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ب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0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إصلاح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دراج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نار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هوائ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ش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1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غسي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تشحي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سيار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ر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تردد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ط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ص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هلك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ئ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شح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شح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شتر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نتظ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2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إصلاح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شح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طاري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كهرباء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سيار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ث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م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اع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حتر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طار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3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إصلاح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شح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إطار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سيار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زيو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سيار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ضغ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4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سمكر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5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شطف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حجار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نظار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6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ندف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قط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ط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ك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ت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ف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ح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قايت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ت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7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تنظيف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كوار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ش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شو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ني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ر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دخ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ف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وا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ظ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ضا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ف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8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عام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تفريخ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دجاج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صيصا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) 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خمس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قس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ك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كا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ضا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ل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ا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ك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ف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ص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اد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رت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و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شتر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9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رش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رخا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أحجا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ن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كس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ح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شف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ا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ق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ج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ج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شو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40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لاط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كاش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) 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ت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و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ق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ش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خ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ش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نيع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41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علف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يوا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ط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قـ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ل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هتز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صع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ل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ا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تر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و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د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42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تصن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جهز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كهربائ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و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شغ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ز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كهر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ع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اب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ز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br/>
            </w:r>
            <w:r>
              <w:rPr>
                <w:rFonts w:cs="Traditional Arabic"/>
                <w:color w:val="008000"/>
                <w:rtl w:val="true"/>
              </w:rPr>
              <w:t>ت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تعد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اد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موج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قرا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وزاري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ق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(</w:t>
            </w:r>
            <w:r>
              <w:rPr>
                <w:rFonts w:cs="Traditional Arabic"/>
                <w:color w:val="008000"/>
              </w:rPr>
              <w:t>1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لس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1988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صح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ه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ض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يف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شتر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ت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أولاً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عم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ه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ثب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ل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راثي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  <w:br/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- 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ك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ط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ي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ك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ي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ض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ذ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مس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با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د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فاز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ف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ص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خ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لو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حم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فاز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ي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ظ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ص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تخ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تا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ع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و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أع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ح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يشترط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النسب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لملابس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عم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تقدي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طعم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مشروب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الفنادق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مطاع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مقاه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معاص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أند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ا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يل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ك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ط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ت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صا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ي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ف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ك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ي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ض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ح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ضي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ام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ك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ن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ت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و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إسلا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4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يشترط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النسب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لعم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قال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راد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جمعي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تعاون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باع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تجولي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ملاح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ا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يل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ك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ط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ط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أ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ض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ذ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ح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ح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ك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الط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ل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مي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ل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ئ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5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يشترط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النسب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لملابس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عم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نق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تخزي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واد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غذائ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ا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يل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ك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ط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ام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ك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زر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ظ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ح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6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يشترط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النسب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لملابس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عم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خابز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ا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يل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م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ط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ذ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ج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اك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نط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ب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شابه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ظ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اع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خص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ح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ن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ثانياً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حـــ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  <w:br/>
            </w:r>
            <w:r>
              <w:rPr>
                <w:rStyle w:val="StrongEmphasis"/>
                <w:rFonts w:cs="Traditional Arabic"/>
                <w:color w:val="800000"/>
              </w:rPr>
              <w:t>7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خابز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عموم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خب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ج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د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ج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ب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را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8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طاع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فنادق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ت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تقد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طعا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طع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أكو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غا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ت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9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قاه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ل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بائ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خد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ل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غا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ستو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شر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0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لوى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جا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ض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ف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ه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1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عام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لوى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جاهز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ه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ط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طا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ص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ت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ب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خ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و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ل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ل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ي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ا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ن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ق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ح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ي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شك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ع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غل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2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لوى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صنوع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عجي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ج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عج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خب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ص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س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ل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3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عام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ياه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غاز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ستقب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ع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آخ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خ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4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زار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ترب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بقا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لوب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مواش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خرى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رائ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ظ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ش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اب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ت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ح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ب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ش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ع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سع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ت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ري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ش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ري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ت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ل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ص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ل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ي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ر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اتف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غ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ل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ص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و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كاف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شتر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800000"/>
              </w:rPr>
              <w:t>15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عام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لبا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منتجاتها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آيس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كري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زج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ر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ستقب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ا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ص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ا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ف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بريد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و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دو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ست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ق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ز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دو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ل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س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شتراط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د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شت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ئ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ع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ست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ت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با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ل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خم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بئ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ثال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خ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يما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كتريولوج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وراب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ــ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صنــ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ــ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ــ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حو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ن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دو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ن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ض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كاب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ــدرولي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ـــ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ــ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ــ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ز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رطو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سو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6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لب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حليب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منتجاته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آيس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كري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شراب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جمد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التبريد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جا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ط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ج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دول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ف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ز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ه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7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عام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شراب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لب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جمد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التبريد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ه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اف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جه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وا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ن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جن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ست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لف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وا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آ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م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لب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ي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ر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نوا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8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عصي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طازج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شرب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تجا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ط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ر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ف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دول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ه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و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و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ست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9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عام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خض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ملح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خلل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) 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سل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ر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ضرا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ن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ملي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وثال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ع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0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سلى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ده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سم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) 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وائ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د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ط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ينك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1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صان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زيو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شحو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ذ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ص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ص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درولي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ستخلا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و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كر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ه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الآ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ع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ب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يما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كتريولوج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ت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ز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2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تمو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ج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ك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ف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ك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ش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ط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ط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جز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3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تجهيز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شطائ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سندوتش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) 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جا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ئط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شا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ت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ات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ف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ئط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شا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ن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ص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ط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أكو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ح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و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و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خ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ص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أكو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صل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اس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ف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رو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ف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غطا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وق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توج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طائ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دوت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ر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ل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ل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4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كسر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تحميص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طح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جا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ئط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ق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شا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ط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حم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و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افط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ته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دخ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طح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ئ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كس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ن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كس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دي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تف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وا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5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لحو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طازج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جزار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) 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ح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قط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ح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دول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ح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ف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لوث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يكرو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و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ستد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6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سماك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ج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رو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خل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ض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ات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م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7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لحو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أسماك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جمد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جا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رخ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توماتيك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قط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ح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ج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ح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سم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ف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دول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8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خاز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واد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غذائ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ت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1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-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واصف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ناء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حترا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درا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س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لس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خفض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س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ط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ا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ي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إضاء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ن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اج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ض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راع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ن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م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سر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ئ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سائ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دا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وصي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ركي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د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ح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د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ضخ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ل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تنظيم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داخلي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للمستودع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أر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ت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تف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تظ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تس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م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ه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فتي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ئ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م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خ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ئ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ل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فس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عم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ائح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ظ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خر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ض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و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اذ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ستثن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ز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ا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است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صر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تعم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مناز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ن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ب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رش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لي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شر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فص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يد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واصف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حفظ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واد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غذائ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ر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م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ودع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جهز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ي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ئ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ك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يد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حافظ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ب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نقط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هرب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كي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شغي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رتف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ؤ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زو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29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بقال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براد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جا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ا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غ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أكو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للح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ضائ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ق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بأ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ك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بو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دق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و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ن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غ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ف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واك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از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س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ر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تف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وارغ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از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ف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ح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ب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ا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ش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قاق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و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ي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ل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ق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براد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0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أسواق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ركز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جمعي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تعاون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ج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جاج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حر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تجاه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ج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ابت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تحرك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ف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ز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ر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ر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س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1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أكشاك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مواد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غذائي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ش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ح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وا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ضي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س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سقف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ثل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ا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أر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تح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ه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اف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ت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إدخ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ض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خراج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رك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سلا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خ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واف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م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خ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با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حش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ذائ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حض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فظ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اد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رق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قد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سندويش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زبائ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ر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س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طر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ش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ار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ش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2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عطار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تواب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ف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ب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در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س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ئ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نض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نو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ش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غط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ش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3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حا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بيع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خضر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ت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والفاكهة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ب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ب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جها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ث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كي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ه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ثلاج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اك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ميز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ش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يئ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درج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قس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ع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واك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وا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رج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رتف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ل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3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ه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ظ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خز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اد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واك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رض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ضع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حو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ك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ك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شي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و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كيا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من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فارغ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غ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فاكه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شاش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بي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لوث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يجا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حفظ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فا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4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عامل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ثلج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صن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ظي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وثو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ج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صن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ص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غر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خت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در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يت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وال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د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بط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و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خ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غ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ار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بلاط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ز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زا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ط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ا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اب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صد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خص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ذ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كاوتشو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يستعم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و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وا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نا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ظاف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ستمر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ط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جهيز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فو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ت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ش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و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يق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خش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وض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لو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ع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صاق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ين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صو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أك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لاح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يا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عم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ص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ثلج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800000"/>
              </w:rPr>
              <w:t>35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مخازن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التبريد</w:t>
            </w:r>
            <w:r>
              <w:rPr>
                <w:rStyle w:val="StrongEmphasis"/>
                <w:color w:val="8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8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ج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حتو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غر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تل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مواصف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ر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غرض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ستعما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زو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ول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هربائ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حتياط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خ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بري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ب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ن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3/12/139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4/10/197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02:00Z</dcterms:created>
  <dc:creator>Alahmad, Mogir (CONSLEGB)</dc:creator>
  <dc:description/>
  <dc:language>en-US</dc:language>
  <cp:lastModifiedBy>Alahmad, Mogir (CONSLEGB)</cp:lastModifiedBy>
  <dcterms:modified xsi:type="dcterms:W3CDTF">2006-04-09T09:02:00Z</dcterms:modified>
  <cp:revision>1</cp:revision>
  <dc:subject/>
  <dc:title>قرار وزاري رقم(11) لسنة1979 م</dc:title>
</cp:coreProperties>
</file>