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BEDEC0" w:val="clear"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981</w:t>
            </w:r>
            <w:r>
              <w:rPr>
                <w:rFonts w:cs="Traditional Arabic"/>
                <w:rtl w:val="true"/>
              </w:rPr>
              <w:t>م</w:t>
            </w:r>
          </w:p>
        </w:tc>
      </w:tr>
      <w:tr>
        <w:trPr/>
        <w:tc>
          <w:tcPr>
            <w:tcW w:w="861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EDEC0" w:val="clear"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center"/>
              <w:rPr>
                <w:color w:val="004000"/>
              </w:rPr>
            </w:pPr>
            <w:r>
              <w:rPr>
                <w:rFonts w:cs="Traditional Arabic"/>
                <w:color w:val="004000"/>
                <w:rtl w:val="true"/>
              </w:rPr>
              <w:t>باللائحة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تنظيمية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والتنفيذية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للقانون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رقم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(</w:t>
            </w:r>
            <w:r>
              <w:rPr>
                <w:rFonts w:cs="Traditional Arabic"/>
                <w:color w:val="004000"/>
              </w:rPr>
              <w:t>8</w:t>
            </w:r>
            <w:r>
              <w:rPr>
                <w:rFonts w:cs="Traditional Arabic"/>
                <w:color w:val="004000"/>
                <w:rtl w:val="true"/>
              </w:rPr>
              <w:t xml:space="preserve">) </w:t>
            </w:r>
            <w:r>
              <w:rPr>
                <w:rFonts w:cs="Traditional Arabic"/>
                <w:color w:val="004000"/>
                <w:rtl w:val="true"/>
              </w:rPr>
              <w:t>لسنة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</w:rPr>
              <w:t>1974</w:t>
            </w:r>
            <w:r>
              <w:rPr>
                <w:rFonts w:cs="Traditional Arabic"/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بشأن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نظافة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عامة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طل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ل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6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ح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ص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و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ص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ن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د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س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اث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آ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ل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ر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م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ش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جتما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28/1/198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أو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تعاريف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واحكا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عامة</w:t>
            </w:r>
            <w:r>
              <w:rPr>
                <w:color w:val="800000"/>
                <w:rtl w:val="true"/>
              </w:rPr>
              <w:t xml:space="preserve"> 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اذ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ض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ف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هم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نق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ا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خ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ك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ك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هيئ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صا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اث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ا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خي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سك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ظ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خ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و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ن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لا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ز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رصف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واط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ط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وائط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ف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او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ق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ظ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ف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تض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وث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قرا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زي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بلدي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الزراع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16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2000</w:t>
            </w:r>
            <w:r>
              <w:rPr>
                <w:rFonts w:cs="Traditional Arabic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ا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ب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س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س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و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لج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ست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قرا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زي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بلدي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الزراع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16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2000</w:t>
            </w:r>
            <w:r>
              <w:rPr>
                <w:rFonts w:cs="Traditional Arabic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ت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ي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ت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اس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ص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شو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هي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و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لج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ست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قرا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زي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بلدي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الزراع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16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2000</w:t>
            </w:r>
            <w:r>
              <w:rPr>
                <w:rFonts w:cs="Traditional Arabic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اس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هز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فريغ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و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لج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ست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و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ؤو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م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ب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ف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ط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ص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لف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ث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واؤ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ظ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را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ن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ظ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ب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ر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ص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ظ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واؤ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دا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ر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ص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ثاني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قمام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صلبة</w:t>
            </w:r>
            <w:r>
              <w:rPr>
                <w:color w:val="800000"/>
                <w:rtl w:val="true"/>
              </w:rPr>
              <w:t xml:space="preserve"> 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هيئ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غ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دي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جا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فراز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عب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ي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ض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ت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م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ء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باح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ز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اص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ائ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ري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ي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از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عم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د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اد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ا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ص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غ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دي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فراز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ائ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د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غ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أج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ائ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ف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ت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سا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ا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ص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زو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ب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ناب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ي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خص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ق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ي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ئ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هيئ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لف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ت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آ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و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ميا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ب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ف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وع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ر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ط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ه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ص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ك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ج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ي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ك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ح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,8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ر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ر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ط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ِ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ما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غا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و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نا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خفض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قانو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قرا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زي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بلدي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الزراع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16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2000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و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لج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ست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ع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ا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ز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و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نا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خفض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ضغ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غط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ك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ش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و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ض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فرز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ز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ا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اوتشو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ج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د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و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كا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ر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د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ص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هم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ص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دا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ف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شتع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د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و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توي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ص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شو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وق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ب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ب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د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ع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ئو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د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ائ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شاغ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ش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ن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اج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ستهلاك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ت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ض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ي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ي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بئ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ص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ئ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حتي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ل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ش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و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ئ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و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اج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و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اج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نتج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ك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ته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ؤ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متن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وصي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ر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زال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ائ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اس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جاج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غ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اف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ثالث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قمام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سائلة</w:t>
            </w:r>
            <w:r>
              <w:rPr>
                <w:color w:val="800000"/>
                <w:rtl w:val="true"/>
              </w:rPr>
              <w:t xml:space="preserve"> 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فريغ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ص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فري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ذ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ريغ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طح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و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ا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ر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ز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ع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ع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ك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آ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ف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اغ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حتي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ج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صلا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و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ق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ص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ج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تص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س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6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ب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غ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تلائ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ن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يان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قت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ز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آ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ص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جا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ص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ع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ت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صي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ج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متص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ج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كي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ط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ي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ص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ع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غ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ضخ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نا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قب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ك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م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ا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ي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تي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خ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ت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ل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راب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أراضي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فضاء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أو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خربة</w:t>
            </w:r>
            <w:r>
              <w:rPr>
                <w:color w:val="800000"/>
                <w:rtl w:val="true"/>
              </w:rPr>
              <w:t xml:space="preserve"> 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ق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ز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ق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و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م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ز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ش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سو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ض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ق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شتر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من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ث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و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تفا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,8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سو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ف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ف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تم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دا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نا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تض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و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خامس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أشغ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طرق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عامة</w:t>
            </w:r>
            <w:r>
              <w:rPr>
                <w:color w:val="800000"/>
                <w:rtl w:val="true"/>
              </w:rPr>
              <w:t xml:space="preserve"> 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غ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س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ق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اب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ل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ط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ر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اد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ش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م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ظ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كي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ار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ن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ض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ل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ر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و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ث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ل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ل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ي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ح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أ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تن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خ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طا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غ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بيع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مين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د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غ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غ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ق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شع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قتض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د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س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ظه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آ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ئز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غ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حتي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ض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غ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كي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ظ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كي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ار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زع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كي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ار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ج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ئ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ك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س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قط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ثا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ائ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ع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ش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و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وا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يع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ئ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ؤ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سادس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أحكا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ختامية</w:t>
            </w:r>
            <w:r>
              <w:rPr>
                <w:color w:val="800000"/>
                <w:rtl w:val="true"/>
              </w:rPr>
              <w:t xml:space="preserve"> 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ت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ط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قلي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ش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و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شاغ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ظائ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أمو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ث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و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ئ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ئ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فتش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ق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ئ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فتش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ق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ئ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فتش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ق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و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ئ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هندس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فتش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ئ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فتش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ق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ف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ش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ا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ظ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و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خ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ك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ث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ر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حك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و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ظ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نو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ض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موذ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خ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تخ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ا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س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تائ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و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ز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</w:rPr>
              <w:t>2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</w:rPr>
              <w:t>2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</w:rPr>
              <w:t>3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ئ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جر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ظ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ن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ض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طا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ز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ث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ح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ي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طا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ب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تنا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ل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د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ص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ل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قض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د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لاز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ز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ك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ق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ص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و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ر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ن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و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_</w:t>
            </w:r>
            <w:r>
              <w:rPr>
                <w:rStyle w:val="StrongEmphasis"/>
                <w:rFonts w:cs="Traditional Arabic"/>
                <w:color w:val="000000"/>
              </w:rPr>
              <w:t>1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د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تك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ر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فرد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صا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ضبو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ز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ث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ض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ضبوط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صحا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ص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ص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هائ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ر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ال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وك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9/11/140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ف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7/9/198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31:00Z</dcterms:created>
  <dc:creator>Alahmad, Mogir (CONSLEGB)</dc:creator>
  <dc:description/>
  <dc:language>en-US</dc:language>
  <cp:lastModifiedBy>Alahmad, Mogir (CONSLEGB)</cp:lastModifiedBy>
  <dcterms:modified xsi:type="dcterms:W3CDTF">2006-04-09T10:32:00Z</dcterms:modified>
  <cp:revision>1</cp:revision>
  <dc:subject/>
  <dc:title>قرار رقم (5) لسنة 1981م</dc:title>
</cp:coreProperties>
</file>