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BEDEC0" w:val="clear"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Fonts w:cs="Traditional Arabic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رقـــــــ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</w:rPr>
              <w:t>24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  <w:rtl w:val="true"/>
              </w:rPr>
              <w:t>لسنــــــــ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1994</w:t>
            </w:r>
            <w:r>
              <w:rPr>
                <w:rFonts w:cs="Traditional Arabic"/>
                <w:rtl w:val="true"/>
              </w:rPr>
              <w:t>م</w:t>
            </w:r>
          </w:p>
        </w:tc>
      </w:tr>
      <w:tr>
        <w:trPr/>
        <w:tc>
          <w:tcPr>
            <w:tcW w:w="8616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EDEC0" w:val="clear"/>
            <w:vAlign w:val="center"/>
          </w:tcPr>
          <w:p>
            <w:pPr>
              <w:pStyle w:val="Heading2"/>
              <w:bidi w:val="1"/>
              <w:spacing w:before="280" w:after="0"/>
              <w:ind w:left="0" w:right="0" w:hanging="0"/>
              <w:jc w:val="center"/>
              <w:rPr>
                <w:color w:val="004000"/>
              </w:rPr>
            </w:pPr>
            <w:r>
              <w:rPr>
                <w:rFonts w:cs="Traditional Arabic"/>
                <w:color w:val="004000"/>
                <w:rtl w:val="true"/>
              </w:rPr>
              <w:t>بشـــأن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تسجيل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وتنظيم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تداول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الأدوية</w:t>
            </w:r>
            <w:r>
              <w:rPr>
                <w:color w:val="004000"/>
                <w:rtl w:val="true"/>
              </w:rPr>
              <w:t xml:space="preserve"> </w:t>
            </w:r>
            <w:r>
              <w:rPr>
                <w:rFonts w:cs="Traditional Arabic"/>
                <w:color w:val="004000"/>
                <w:rtl w:val="true"/>
              </w:rPr>
              <w:t>البيطرية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نح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ي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ـ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لـ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ـ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طلا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اس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ؤ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دل،وبخا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د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5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ي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9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ع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ئ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م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ط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8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نظ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يد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وسط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ك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ا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ر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89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8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يوان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د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9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8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ش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ج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تج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9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ع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ستحض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يد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راق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سع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رسو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</w:rPr>
              <w:t>2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9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نظي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ر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تعي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صاص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قترا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ر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شرو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قد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ل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وزر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خ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أ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جل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ورى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رن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آت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-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cs="Traditional Arabic"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before="280" w:after="2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إنشاء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لجن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تراخيص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طب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بيطرية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تنشأ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ر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سم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ج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اخ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ط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ت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اختصاص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ه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ر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ار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شكيل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نظ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ملها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cs="Traditional Arabic"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2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before="280" w:after="2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تسجي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شركات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أدو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بيطر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ومنتجاتها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يت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ر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ر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ج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اخ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ط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صاص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ج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سج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1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8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ع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سجي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ط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نتجات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cs="Traditional Arabic"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before="280" w:after="2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تسعير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ومراقب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أدو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بيطر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: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يت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ر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ر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ج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اخ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ط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صاص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ج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ئ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90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ع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سع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راقب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و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ستحض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يد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ط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حا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ع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يد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ين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رد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- (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يد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ب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ط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 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cs="Traditional Arabic"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before="280" w:after="2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تنظي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تداول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أدو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البيطرية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: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يتو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ر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ر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لج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اخ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ب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ط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ذ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ختصاص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لج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ائ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تراخ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8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حس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حو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ذلك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تعل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مزا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يد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ط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إنش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ؤس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صيد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خا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ط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سط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ك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ا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ر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ط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طبي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ك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لكلم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عب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ال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نصو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ي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رق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)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س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</w:rPr>
              <w:t>1983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شا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لي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عان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بي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ر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ه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كالوريو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يد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كالوريوس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يد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ط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يد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يدل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بي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ط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يد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يد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هن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ط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ط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س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راخيص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صح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ا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إد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تن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زراع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وزار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ر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rFonts w:cs="Traditional Arabic"/>
                <w:color w:val="000000"/>
              </w:rPr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</w:p>
          <w:p>
            <w:pPr>
              <w:pStyle w:val="NormalWeb"/>
              <w:bidi w:val="1"/>
              <w:spacing w:before="280" w:after="240"/>
              <w:ind w:left="0" w:right="0" w:hanging="0"/>
              <w:jc w:val="center"/>
              <w:rPr/>
            </w:pP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br/>
            </w:r>
            <w:r>
              <w:rPr>
                <w:rFonts w:cs="Traditional Arabic"/>
                <w:color w:val="800000"/>
                <w:rtl w:val="true"/>
              </w:rPr>
              <w:t>أحــكام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rFonts w:cs="Traditional Arabic"/>
                <w:color w:val="800000"/>
                <w:rtl w:val="true"/>
              </w:rPr>
              <w:t>عامـــة</w:t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شر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ط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مؤسس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يدلي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مخاز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ط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صياد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سط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وكلاء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صان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شرك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دو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يطر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ذ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زاول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اط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ق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افقو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وضاعه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فق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أحكام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ا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لاث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شه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6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ز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شؤ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بلد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زراع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وائح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القرار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لازم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لتنفي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7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لغ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ك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الف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حكام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8616" w:type="dxa"/>
            <w:tcBorders/>
            <w:tcMar>
              <w:right w:w="90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rongEmphasis"/>
                <w:rFonts w:cs="Traditional Arabic"/>
                <w:color w:val="000000"/>
                <w:rtl w:val="true"/>
              </w:rPr>
              <w:t>ما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(</w:t>
            </w:r>
            <w:r>
              <w:rPr>
                <w:rStyle w:val="StrongEmphasis"/>
                <w:rFonts w:cs="Traditional Arabic"/>
                <w:color w:val="000000"/>
              </w:rPr>
              <w:t>8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)</w:t>
            </w:r>
            <w:r>
              <w:rPr>
                <w:rFonts w:cs="Traditional Arabic"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على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جميع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هات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ختص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ك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م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خص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،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نفيذ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ذا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قانو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.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ويعم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ع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ستي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يوماً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شره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جريد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رسمي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حمد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خليف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آل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ثاني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نائب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أمي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دولة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قطر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صدر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ف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ديوان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أميري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بتاريخ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21/4/1315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br/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الموافق</w:t>
            </w:r>
            <w:r>
              <w:rPr>
                <w:rStyle w:val="StrongEmphasis"/>
                <w:color w:val="000000"/>
                <w:rtl w:val="true"/>
              </w:rPr>
              <w:t xml:space="preserve"> 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 xml:space="preserve">: </w:t>
            </w:r>
            <w:r>
              <w:rPr>
                <w:rStyle w:val="StrongEmphasis"/>
                <w:rFonts w:cs="Traditional Arabic"/>
                <w:color w:val="000000"/>
              </w:rPr>
              <w:t>26/9/1994</w:t>
            </w:r>
            <w:r>
              <w:rPr>
                <w:rStyle w:val="StrongEmphasis"/>
                <w:rFonts w:cs="Traditional Arabic"/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1:58:00Z</dcterms:created>
  <dc:creator>Alahmad, Mogir (CONSLEGB)</dc:creator>
  <dc:description/>
  <dc:language>en-US</dc:language>
  <cp:lastModifiedBy>Alahmad, Mogir (CONSLEGB)</cp:lastModifiedBy>
  <dcterms:modified xsi:type="dcterms:W3CDTF">2006-04-09T11:58:00Z</dcterms:modified>
  <cp:revision>1</cp:revision>
  <dc:subject/>
  <dc:title>قانون رقـــــــم (24) لسنــــــــة 1994م</dc:title>
</cp:coreProperties>
</file>