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/>
      </w:pPr>
      <w:r>
        <w:rPr>
          <w:rFonts w:eastAsia="Courier New" w:cs="Courier New" w:ascii="Courier New" w:hAnsi="Courier New"/>
          <w:color w:val="000000"/>
          <w:szCs w:val="24"/>
          <w:lang w:val="en-US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ПРИКА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en-US"/>
        </w:rPr>
      </w:pPr>
      <w:r>
        <w:rPr>
          <w:rFonts w:eastAsia="Times New Roman" w:cs="Courier New" w:ascii="Courier New" w:hAnsi="Courier New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Министерства природных ресурсов и эколог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Российской Феде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/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от 15 июля 2011 г.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О внесении изменений в приказ Министерства природных ресур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/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и экологии Российской Федерации от 25 июня 2009 г.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1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"Об утверждении Положения о порядке осуществления добычи подзем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вод (для технологического обеспечения водой) для собственных нуж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пользователями недр, осуществляющими разведку и добычу полез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ископаемых или по совмещенной лицензии геологическое изуче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разведку и добычу полезных ископаемых, в границах предоставл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им горных отводов на основании утвержденного технического проекта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Зарегистрирован Минюстом России 17 августа 2011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/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Регистрационный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216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В  соответствии  с  Федеральным  законом от  5 апреля  2011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45-ФЗ  "О внесении  изменений  в  статью 19-1  Закона  Россий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Федерации   "О   недрах"   (Собрание   законодательства  Россий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Федерации,  2011, 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 15,  ст.  2018),  Положением  о  Министерст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природных  ресурсов  и  экологии Российской Федерации, утвержден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постановлением   Правительства   Российской   Федерации  от  29 м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2008 г. 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 404  (Собрание  законодательства  Российской Федерац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2008,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22,  ст.  2581;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42, ст. 4825;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46, ст. 5337;  2009,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ст. 378;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 6,  ст. 738;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33, ст. 4088;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49, ст. 5976; 2010,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ст. 538;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 10,  ст.  1094; 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14, ст. 1656;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26, ст. 3350; 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3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ст. 4251, 4268; 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 38,  ст.  4835;  2011, 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 6,  ст.  888; 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1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ст. 1935), приказыва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Утвердить  изменения,  которые  вносятся в приказ Министер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природных  ресурсов  и  экологии  Российской Федерации  от  25 ию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2009 г. 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 168  "Об утверждении  Положения о порядке осущест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добычи подземных вод (для  технологического обеспечения  водой)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собственных  нужд  пользователями  недр, осуществляющими разведку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добычу    полезных   ископаемых   или   по   совмещенной  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геологическое  изучение,  разведку  и добычу полезных ископаемых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границах   предоставленных   им   горных   отводов   на   основа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утвержденного  технического проекта" (зарегистрирован Министерств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юстиции  Российской  Федерации 25 сентября 2009 г., регистрацио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14879)*, согласно приложению к настоящему приказ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Министр                                            Ю.П.Трутне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* Опубликован  в  Бюллетене  нормативных  актов    федера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органов исполнительной власти, 2009,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42. - Прим. ре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/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И З М Е Н Е Н И 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вносимые в приказ Министерства природных ресурсов и эколог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/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Российской Федерации от 25 июня 2009 г.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168 "Об утвержд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Положения о порядке осуществления добычи подземных вод (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технологического обеспечения водой) для собственных нуж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пользователями недр, осуществляющими разведку и добычу полез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ископаемых или по совмещенной лицензии геологическое изуче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разведку и добычу полезных ископаемых, в границах предоставл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им горных отводов на основании утвержденного технического проекта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1. В  приказе  Министерства  природных  ресурсов  и   эколог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Российской Федерации от 25 июня 2009   г.  </w:t>
      </w:r>
      <w:r>
        <w:rPr>
          <w:rFonts w:eastAsia="Times New Roman" w:cs="Courier New" w:ascii="Courier New" w:hAnsi="Courier New"/>
          <w:color w:val="000000"/>
          <w:szCs w:val="24"/>
          <w:lang w:val="en-US"/>
        </w:rPr>
        <w:t>N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 xml:space="preserve">  168  "Об  утвержд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Положения  о  порядке  осуществления  добычи  подземных  вод   (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технологического   обеспечения   водой)   для   собственных    нуж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пользователями недр, осуществляющими  разведку  и  добычу  полез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ископаемых или  по  совмещенной  лицензии  геологическое  изуче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разведку и добычу полезных ископаемых, в  границах  предоставл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им горных отводов на основании утвержденного технического  проекта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(далее - Приказ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а) название 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"Об  утверждении  Положения  о  порядке  осуществления  добыч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подземных  вод  для  собственных производственных и технологиче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нужд   пользователями   недр,  осуществляющими  разведку  и  добыч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полезных  ископаемых  или  по  совмещенной  лицензии  геологическ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изучение,   разведку  и  добычу  полезных  ископаемых,  в  границ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предоставленных  им горных отводов и (или) геологических отводов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основании утвержденного технического проекта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б) абзац второй 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"Утвердить   прилагаемое  Положение  о  порядке  осущест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добычи   подземных   вод   для   собственных   производственных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технологических  нужд пользователями недр, осуществляющими развед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и   добычу   полезных   ископаемых   или  по  совмещенной 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геологическое  изучение,  разведку  и добычу полезных ископаемых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границах  предоставленных  им  горных отводов и (или) геологиче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отводов на основании утвержденного технического проекта.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2. В  Положении  о  порядке осуществления добычи подземных в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(для  технологического  обеспечения  водой)  для  собственных  нуж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пользователями  недр,  осуществляющими  разведку  и добычу полез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ископаемых  или  по  совмещенной  лицензии  геологическое изуче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разведку  и  добычу полезных ископаемых, в границах предоставл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им  горных отводов на основании утвержденного технического проек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утвержденном Приказ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а) название 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"Положение  о  порядке  осуществления добычи подземных вод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собственных  производственных и технологических нужд пользователя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недр,  осуществляющими разведку и добычу полезных ископаемых или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совмещенной  лицензии  геологическое  изучение,  разведку  и добыч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полезных  ископаемых,  в границах предоставленных им горных отво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и   (или)   геологических   отводов   на   основании  утвержд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технического проекта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б) в  пункте  1  слова  "(для технического обеспечения водой)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исключить,  слова  "для  собственных  нужд"  заменить  словами "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собственных  производственных  и  технологических нужд", после сл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"горных   отводов"   дополнить   словами   "и  (или)  геологиче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отводов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в) в  пункте  2  после слов "горных отводов" дополнить слов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"и  (или)  геологических  отводов",  слова  "для  собственных нужд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заменить    словами    "для    собственных    производственных 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технологических  нужд",  слова  "(для  технологического обеспе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водой)" исключит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г) пункт 3 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"3. Основанием  для  осуществления права пользования недрами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целью  добычи  подземных  вод  для  собственных  производственных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технологических  нужд является наличие у пользователя недр лиценз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на  право  пользования  недрами  с целью разведки и добычи полез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ископаемых   или   совмещенной   лицензии  с  целью  геолог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изучения,  разведки  и  добычи полезных ископаемых, предоставл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ему  горного  отвода  и (или) геологического отвода и утвержд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технического проекта на добычу подземных вод.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cs="Courier New"/>
          <w:color w:val="000000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Cs w:val="24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4"/>
          <w:lang w:val="ru-RU"/>
        </w:rPr>
        <w:t>д) в  пункте  5  слова "для собственных нужд" заменить слов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"для  собственных  производственных  и технологических нужд", сл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  <w:t>"(для технологического обеспечения водой)" исключи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0" w:after="0"/>
        <w:jc w:val="both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Cs w:val="24"/>
          <w:lang w:val="ru-RU"/>
        </w:rPr>
      </w:pPr>
      <w:r>
        <w:rPr>
          <w:rFonts w:eastAsia="Times New Roman" w:cs="Courier New" w:ascii="Courier New" w:hAnsi="Courier New"/>
          <w:color w:val="000000"/>
          <w:szCs w:val="24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2:00Z</dcterms:created>
  <dc:creator>gnetii</dc:creator>
  <dc:description/>
  <cp:keywords/>
  <dc:language>en-US</dc:language>
  <cp:lastModifiedBy>gnetii</cp:lastModifiedBy>
  <dcterms:modified xsi:type="dcterms:W3CDTF">2011-09-23T11:31:00Z</dcterms:modified>
  <cp:revision>2</cp:revision>
  <dc:subject/>
  <dc:title/>
</cp:coreProperties>
</file>