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25"/>
        <w:jc w:val="center"/>
        <w:outlineLvl w:val="1"/>
        <w:rPr>
          <w:rFonts w:ascii="Arial" w:hAnsi="Arial" w:eastAsia="Times New Roman" w:cs="Arial"/>
          <w:b/>
          <w:b/>
          <w:bCs/>
          <w:caps/>
          <w:color w:val="011164"/>
          <w:kern w:val="2"/>
          <w:sz w:val="21"/>
          <w:szCs w:val="21"/>
          <w:lang w:val="en-US"/>
        </w:rPr>
      </w:pPr>
      <w:r>
        <w:rPr>
          <w:rFonts w:eastAsia="Times New Roman" w:cs="Arial" w:ascii="Arial" w:hAnsi="Arial"/>
          <w:b/>
          <w:bCs/>
          <w:caps/>
          <w:color w:val="011164"/>
          <w:kern w:val="2"/>
          <w:sz w:val="21"/>
          <w:szCs w:val="21"/>
          <w:lang w:val="en-US"/>
        </w:rPr>
        <w:t>Приказ Минтранса РФ от 4 июля 2011 г. N 179 "Об утверждении Порядка выдачи специального разрешения на движение по автомобильным дорогам транспортного средства, осуществляющего перевозку опасных грузов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Зарегистрировано в Минюсте РФ 13 сентября 2011 г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Регистрационный N 2178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US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В соответствии с частью 5 статьи 31 Федерального закона от 8 ноябр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2007 г. N 257-ФЗ "Об автомобильных дорогах и о дорожной  деятельности  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Российской Федерации и о внесении изменений в отдельные   законодательны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акты  Российской  Федерации"  (Собрание   законодательства     Российск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Федерации, 2007, N 46, ст. 5553; 2008,  N 20,  ст. 2251,  N 30  (1   ч.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ст. 3597, N 30 (2 ч.), ст. 3616, N 49, ст. 5744; 2009,  N 29,   ст. 3582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N 39, ст. 4532, N 52 (1 ч.) ст. 6427; 2010, N 45, ст. 5753, N 51 (3 ч.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ст. 6810; 2011, N 7, ст. 901, N 15, ст. 2041, N 17,  ст. 2310),   пункто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5.2.53.30 Положения  о  Министерстве  транспорта  Российской   Федераци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утвержденного постановлением Правительства Российской  Федерации  от   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июля 2004 г. N 395 (Собрание законодательства Российской Федерации, 2004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N 32, ст. 3342; 2006, N 15,  ст. 1612,  N 24,  ст. 2601,  N 52  (3  ч.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ст. 5587; 2008, N 8, ст. 740, N 11 (1  ч.),  ст. 1029,  N 17,   ст. 1883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N 18, ст. 2060, N 22, ст. 2576, N 42, ст. 4825,  N 46,  ст. 5337;   2009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N 3, ст. 378, N 4, ст. 506, N 6, ст. 738, N 13, ст. 1558, N 18  (2   ч.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ст. 2249, N 2, ст. 4046, N 33, ст. 4088, N 36, ст. 4361, N 51, ст. 6332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2010, N 6, ст. 650, 652, N 11, ст. 1222, N 12, ст. 1348, N 13, ст. 1502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N 15, ст. 1805, N 25, ст. 3172, N 26, ст. 3350,  N 31,  ст. 4251;   2011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N 14, ст. 1935, N 26, ст. 3804), приказываю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US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Утвердить прилагаемый Порядок  выдачи  специального  разрешения  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движение по автомобильным дорогам транспортного средства, осуществляюще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перевозку опасных груз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Министр                                                     И.Е. Левити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US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Порядок выдачи специального разрешения на движение по автомобильны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дорогам транспортного средства, осуществляющего перевозку опасных грузо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US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(утв. приказом Минтранса РФ от 4 июля 2011 г. N 179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US"/>
        </w:rPr>
        <w:t xml:space="preserve">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I. Общие полож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US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1.  Порядок  выдачи  специального  разрешения   на       движение п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автомобильным дорогам транспортного средства, осуществляющего   перевозк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опасных  грузов  (далее  -  Порядок),  разработан  в       соответствии 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федеральными законами от 8 ноября  2007 г.  N 257-ФЗ  "Об   автомобильны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дорогах и о дорожной деятельности в Российской Федерации  и  о   внесен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изменений в отдельные законодательные акты Российской Федерации"*(1), о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27 июля 2010 г. N 210-ФЗ "Об организации предоставления государственных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муниципальных  услуг"*(2),  постановлениями  Правительства     Российск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Федерации  от  30  июля  2004 г.  N 395  "Об  утверждении     Положения 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Министерстве транспорта Российской Федерации"*(3), от  30  июля   2004 г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N 398 "Об утверждении Положения о Федеральной службе по надзору в   сфер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транспорта"*(4),  от  8  сентября  2010 г.  N 697  "О  единой   систем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межведомственного электронного взаимодействия"*(5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US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2.  Настоящий  Порядок  устанавливает  правила  подачи,     приема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рассмотрения заявления о получении специального разрешения на движение п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автомобильным дорогам транспортного средства, осуществляющего   перевозк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опасных грузов (далее - специальное  разрешение),  а  также   оформления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выдачи и получения специального разреш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US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Опасные  грузы,  на  которые  необходимо  получение     специальн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разрешения, приведены в подпункте 1.10.5  Приложения  А  к   Европейском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соглашению о международной дорожной перевозке опасных грузов (ДОПОГ)*(6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US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3.  Специальное   разрешение   при   осуществлении     международны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автомобильных перевозок опасных грузов выдается в соответствии с приказо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Минтранса России от 17 апреля 2007 г. N 44 "Об утверждении Порядка выдач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специальных  разрешений  на  осуществление  международных   автомобильны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перевозок  опасных  грузов"  (зарегистрирован  Минюстом  России    1 июн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2007 г., регистрационный  N 9583)  с  изменениями,  внесенными   приказо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Минтранса России от 1 июля 2009 г. N 103 (зарегистрирован Минюстом Росс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10 августа 2009 г., регистрационный N 14507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US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4.  Специальное  разрешение  согласно  образцу  приложения   N 1   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настоящему Порядку выдается на срок не более шести месяце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US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5.  Бланки  специальных  разрешений  изготавливаются    типографски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способом со специальной защитой от подделки  и  относятся  к   защищенн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полиграфической продукции уровня "В" согласно требованиям, установленны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приказом Минфина  России  от  7  февраля  2003 г.  N 14н  "О   реализац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постановления Правительства Российской Федерации от  11  ноября   2002 г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N 817" (зарегистрирован Минюстом России 17 марта 2003 г., регистрационны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N 4271)", с изменениями, внесенными приказом Минфина России от  11   июл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2005 г.  N 90н  (зарегистрирован  Минюстом  России  2  августа   2005 г.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регистрационный N 6860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II. Порядок подачи и приема заявлений о получении специального разреш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US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6. Заявление о получении специального  разрешения  на  движение  п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автомобильным дорогам транспортного средства, осуществляющего   перевозк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опасных грузов (далее - заявление), согласно образцу  приложения  N 2  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настоящему Порядку подается перевозчиком или его представителем в органы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выдающие специальные разрешения (далее - уполномоченные органы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US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на  движение  по  автомобильным  дорогам  транспортного    средств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осуществляющего перевозку опасных грузов, в случае если  маршрут,   част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маршрута указанного транспортного  средства  проходят  по   автомобильны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дорогам федерального значения, участкам таких автомобильных дорог или п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территориям двух и более субъектов Российской Федерации -  в   управл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государственного автодорожного надзора Федеральной службы по  надзору  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сфере транспорта по месту государственной регистрации перевозчик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US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на  движение  по  автомобильным  дорогам  транспортного    средств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осуществляющего перевозку опасных грузов, в случае если  маршрут,   част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маршрута указанного транспортного  средства  проходят  по   автомобильны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дорогам регионального или  межмуниципального  значения,  участкам   таки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автомобильных  дорог,  по  автомобильным  дорогам  местного     значения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расположенным на территориях  двух  и  более  муниципальных   образовани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(муниципальных районов, городских округов),  при  условии,  что   маршру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такого  транспортного  средства  проходит  в  границах  такого   субъект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Российской Федерации и указанный маршрут, часть маршрута не проходят   п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автомобильным дорогам федерального значения, участкам таких автомобильны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дорог - в орган исполнительной власти субъекта Российской Федераци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US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на  движение  по  автомобильным  дорогам  транспортного    средств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осуществляющего перевозку опасных грузов, в случае если  маршрут,   част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маршрута указанного транспортного  средства  проходят  по   автомобильны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дорогам местного значения муниципального района, по автомобильным дорога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местного значения, расположенным на территориях двух и более поселений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границах муниципального района, и не проходят по  автомобильным   дорога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федерального, регионального  или  межмуниципального  значения,   участка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таких  автомобильных  дорог   -   в   орган   местного     самоуправл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муниципального район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US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на  движение  по  автомобильным  дорогам  транспортного    средств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осуществляющего перевозку опасных грузов, в случае если  маршрут,   част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маршрута указанного транспортного  средства  проходят  по   автомобильны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дорогам местного значения поселения  при  условии,  что  маршрут   так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транспортного средства проходит в границах такого поселения и   указанны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маршрут,  часть  маршрута  не   проходят   по       автомобильным дорога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федерального, регионального  или  межмуниципального,  местного   знач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муниципального района, участкам таких  автомобильных  дорог  -  в   орга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местного самоуправления поселени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US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на  движение  по  автомобильным  дорогам  транспортного    средств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осуществляющего перевозку опасных грузов, в случае если  маршрут,   част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маршрута указанного транспортного  средства  проходят  по   автомобильны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дорогам  местного  значения  городского  округа  и   не       проходят п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автомобильным дорогам федерального, регионального или   межмуниципальн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значения,  участкам  таких  автомобильных  дорог  -  в  орган    местн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самоуправления городского округ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US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на  движение  транспортного  средства,  осуществляющего    перевозк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опасных грузов, в случае если маршрут указанного транспортного   средств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проходит по частной автомобильной дороге  -  собственнику   автомобильн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доро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US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7. К заявлению прилагаютс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US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1)  копия  свидетельства  о  регистрации  транспортного    средств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предполагаемого к использованию для перевозки опасных  грузов,  а   такж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документа, подтверждающего право владения таким транспортным средством 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законных основаниях, если оно не является собственностью перевозчик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US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2) копия свидетельства о допуске транспортного средства к перевозк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опасных груз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US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3) копия свидетельства о подготовке водителя транспортного средств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перевозящего опасные грузы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US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4) аварийная карточка системы информации об  опасности  на   опасны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груз, предназначенный для перевозк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US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5) документы, подтверждающие  полномочия  представителя,  в   случа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подачи заявления в уполномоченный орган представителем перевозчик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US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Допускается подача заявления с приложением документов, указанных  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пункте 7 настоящего Порядка, путем направления их в адрес уполномоченн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органа посредством  факсимильной  связи  с  последующим   предоставление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оригинала заявления  и  документов,  указанных  в  пункте  7   настояще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Порядка, или в электронном виде (далее - заявление в электронном виде) 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применением информационной системы, используемой уполномоченным   органо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при предоставлении государственных и муниципальных услуг  в   электронн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форме,  опубликованной  в  федеральной  государственной    информационн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системе "Единый портал государственных и муниципальных услуг"  (далее  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информационная система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US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8. По обращению заявителя уполномоченный орган обязан   предоставит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ему сведения о дате приема заявления и его регистрационном номер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US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III. Порядок рассмотрения заявлений и выдачи специальных разрешени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US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9.  Уполномоченный  орган  в  день  получения  заявления   проверяе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правильность  заполнения  заявления,  наличие  документов  и    сведений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указанных в пункте 7 настоящего Порядка, и регистрирует  его  в   журнал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регистрации  заявлений  и  выдачи  специальных  разрешений,    содержаще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следующие сведен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US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дата получения и регистрационный номер заявлени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US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наименование заявителя, его место нахождения и телефон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US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тип,  марка,  модель   транспортного   средства,     государственны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регистрационный знак автомобиля, прицепа или полуприцеп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US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класс, номер ООН, наименование  и  классификационный  код   опасн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груза, заявленного к перевозке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US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маршрут перевозки опасного груз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US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номер и дата выдачи специального разрешени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US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срок действия специального разрешени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US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подпись должностного лица, выдавшего специальное разрешение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US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дата  получения,  Ф.И.О.,  наименование  должности,  подпись   лиц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получившего специальное разрешение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US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дата, номер и причина отказа в рассмотрении заявл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US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Заявление в электронном виде регистрируется информационной системо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Датой приема  указанного  заявления  является  дата  его    регистрации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информационной систем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US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10. В течение трех рабочих дней  с  момента  регистрации   заявл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уполномоченный орган проводит проверку полноты и достоверности указанны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сведений, соответствие технических характеристик транспортного   средств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требованиям безопасности при  перевозке  заявленного  опасного    груза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принимает одно из следующих решений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US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1) направить владельцам автомобильных дорог,  по  которым   проходи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маршрут транспортного средства, осуществляющего перевозку опасных грузов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заявку на согласование маршрута транспортного средства,   осуществляюще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перевозку опасных грузов (далее - заявка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US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2) отказать в выдаче специального разреш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US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11. Заявка должна содержать следующие сведен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US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номер и дату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US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полное наименование собственника, владельца автомобильной дороги,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чей адрес направляется заявка, с указанием его места нахождени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US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маршрут перевозки опасного груза (начальный, основной промежуточны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и конечный пункт автомобильной дороги) с указанием ее  принадлежности   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федеральной, региональной и (или) межмуниципальной собственност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US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сведения о  перевозимом  опасном  грузе:  наименование  и   описа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опасного груза, класс, номер ОО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US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12. Решение о выдаче специального разрешения или об  отказе  в   е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выдаче принимается уполномоченным органом в течение двух рабочих дней с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дня поступления от  всех  владельцев  автомобильных  дорог,  по   которы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проходит  маршрут  транспортного  средства,  осуществляющего    перевозк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опасных  грузов,  согласований  такого  маршрута  или  отказа   в   е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согласован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US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13. Специальное разрешение  оформляется  уполномоченным    органом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течение  одного  рабочего  дня  с  момента  принятия  решения    о выдач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специального разреш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US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14. Уполномоченный орган, принявший  решение  об  отказе  в   выдач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специального разрешения, обязан в течение одного  рабочего  дня  со   дн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принятия такого решения проинформировать о нем  заявителя  в   письменн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форм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US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15. Уполномоченный орган отказывает в выдаче специального разреш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в случаях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US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1) если уполномоченный орган не вправе согласно пункту 6 настояще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Порядка выдавать специальное разрешение по заявленному маршруту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US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2) предоставления недостоверных и (или) неполных сведений, а   такж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отсутствия документов, указанных в пункте 7 настоящего Порядк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US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3)  мотивированного  отказа  владельца  автомобильной       дороги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согласовании маршрута транспортного средства, осуществляющего   перевозк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опасных груз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US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16. Получение специального разрешения производится в уполномоченно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органе после предоставления заявителем документа, подтверждающего уплат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государственной пошлины за выдачу специального разрешения*(6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US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17.  Уполномоченный  орган  ведет  реестр   выданных     специальны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разрешений, в котором указываютс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US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1) наименование органа, выдавшего специальное разрешение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US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2)  класс,  номер  ООН,  наименование  и  описание    разрешенного 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перевозке опасного груз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US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3) установленный маршрут перевозки и условия движения по нему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val="en-US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4) наименование, организационно-правовая  форма,  место   нахожд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грузоотправителя и грузополучател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US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5) сведения о перевозчике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US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наименование, организационно-правовая форма и место нахождения - дл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юридического лиц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US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фамилия,  имя,  отчество,  место  жительства,  данные     документ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удостоверяющего личность, - для физического лиц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US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6)  тип,  модель,  марка  транспортного  средства,   государственны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регистрационный знак автомобиля, прицепа или полуприцеп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US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7) номер специального разрешени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US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8) дата выдачи и срок действия специального разреш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US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18. Передача специального разрешения третьим лицам запрещаетс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US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19.  В  случае  преобразования  юридического  лица,    изменения е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наименования или места нахождения либо изменения фамилии, имени или мест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жительства  физического  лица   (индивидуального       предпринимателя)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уполномоченный орган подается заявление  о  переоформлении   специальн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разрешения с приложением документов, подтверждающих указанные измен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Специальное разрешение переоформляется уполномоченным органом в   теч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трех рабочих дней с момента принятия заявл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US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При переоформлении специального  разрешения  согласование   маршрут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транспортного средства,  осуществляющего  перевозку  опасного    груза, 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владельцами автомобильных дорог, по которым проходит такой  маршрут,   н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требуетс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US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20. Перевозчик может обжаловать решение, действия  или   бездейств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должностных  лиц  по  результатам  рассмотрения  заявления  в    порядке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предусмотренном законодательством Российской Федерац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US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*(1) Собрание законодательства Российской  Федерации,  2007,   N 46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ст. 5553; 2008, N 20, ст. 2251, N 30 (1  ч.),  ст. 3597,  N 30  (2   ч.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ст. 3616, N 49, ст. 5744; 2009, N 29, ст. 3582, N 39, ст. 4532, N 52   (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ч.) ст. 6427; 2010, N 45, ст. 5753, N 51 (3 ч.),  ст. 6810;  2011,   N 7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ст. 901, N 15, ст. 2041, N 17, ст. 231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US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*(2) Собрание законодательства Российской  Федерации,  2010,   N 31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ст. 4179; 2011, N 15 ст. 2038, Российская газета, 2011,N 139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US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*(3) Собрание законодательства Российской  Федерации,  2004,   N 32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ст. 3342; 2006, N 15, ст. 1612, N 24, ст. 2601, N 52 (3  ч.),   ст. 5587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2008, N 8, ст. 740, N 11(1 ч.), ст. 1029, N 17, ст. 1883, N 18, ст. 2060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N 22, ст. 2576, N 42, ст. 4825, N 46, ст. 5337; 2009, N 3, ст. 378, N 4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ст. 506, N 6, ст. 738, N 13, ст. 1558,  N 18  (2  ч.),  ст. 2249,   N 32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ст. 4046, N 33, ст. 4088, N 36, ст. 4361,  N 51,  ст. 6332;  2010,   N 6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ст. 650, 652, N 11, ст. 1222,  N 12,  ст. 1348,  N 13,  ст. 1502,   N 15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ст. 1805, N 25, ст. 3172, N 26, ст. 3350, N 31,  ст. 4251,  2011,   N 14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ст. 1935, N 26, ст. 3804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US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*(4) Собрание законодательства Российской  Федерации,  2004,   N 32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ст. 3345; 2006, N 15, ст. 1612, N 41, ст. 4256, N 52 (3  ч.),   ст. 5587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2008, N 26, ст. 3063, N 46, ст. 5337, ст. 5349; 2009, N 6, ст. 738, N 13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ст. 1558, N 18 (2 ч.), ст. 2249, N 30, ст. 3823, N 33,  ст. 4081,   N 36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ст. 4361, N 51, ст. 6332; 2010, N 25, ст. 3170,  N 26,  ст. 3350;   2011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N 10, ст. 1381, N 14, ст. 1935, N 22, ст. 3187, N 26, ст. 3804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US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*(5) Собрание законодательства Российской  Федерации,  2010,   N 38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ст. 4823; 2011, N 24, ст. 350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US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Постановление  Правительства  Российской  Федерации  от  3   феврал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1994 г. N 76  (Собрание  актов  Президента  и  Правительства   Российск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Федерации 1994, N 7, ст. 508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US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*(6) Часть 7 статьи 31 Федерального  закона  от  8  ноября   2007 г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N 257-ФЗ "Об автомобильных дорогах и о дорожной деятельности в Российск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Федерации и  о  внесении  изменений  в  отдельные    законодательные акт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Российской Федерации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US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Приложение N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US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к Порядку выдачи специального разрешения 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US"/>
        </w:rPr>
        <w:t xml:space="preserve">             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движение по автомобильным дорога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US"/>
        </w:rPr>
        <w:t xml:space="preserve">       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транспортного средства, осуществляюще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US"/>
        </w:rPr>
        <w:t xml:space="preserve">               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перевозку опасных грузов (п. 4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US"/>
        </w:rPr>
        <w:t xml:space="preserve"> 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Образец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+-----------------------------------------------------------------------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|                               +-------------------------+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|     Специальное разрешение N  |                         |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|                               +-------------------------+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|     на движение по автомобильным дорогам транспортного средства,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|               осуществляющего перевозку опасных грузов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|---------------------------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|Наименование и              |                         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|организационно-правовая     |                         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|форма перевозчика           |                         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|----------------------------+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|Место нахождения и телефон  |                         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|перевозчика                 |                         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|----------------------------+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|Класс, номер ООН,           |                         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|наименование и описание     |                         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|перевозимого опасного груза |                         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|----------------------------+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|Тип, марка, модель          |                         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|транспортного средства      |                         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|----------------------------+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|Государственный             |                         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|регистрационный знак        |                         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|автомобиля                  |                         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|----------------------------+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|Государственный             |                         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|регистрационный знак прицепа|                         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|(полуприцепа)               |                         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|----------------------------+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|Срок действия специального  |с_________________по _______________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|разрешения                  |                         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|----------------------------+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|Маршрут перевозки           |                         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|----------------------------+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|Адрес и телефон             |                         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|грузоотправителя            |                         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|----------------------------+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|Адрес и телефон             |                         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|грузополучателя             |                         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|----------------------------+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|Адреса промежуточных пунктов|                         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|маршрута перевозки и        |                         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|телефоны аварийной службы   |                         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|----------------------------+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|Места стоянок и заправок    |                         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|топливом                    |                         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|----------------------------+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|Ф.И.О. должностного лица    |                                      М.П.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|уполномоченного органа и    |                         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|дата выдачи разрешения      |                         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+-----------------------------------------------------------------------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US"/>
        </w:rPr>
        <w:t xml:space="preserve">     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Оборотная сторона специального разреш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+-------------------------------------------------------------------------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| Особые условия действия специального |Отметки должностных лиц надзорных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|              разрешения              |       контрольных органов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|                                      |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|                                      |                 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|                                      |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|                                      |                 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|                                      |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|                                      |                 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|                                      |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|                                      |                 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|                                      |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|                                      |                 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|                                      |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|                                      |                 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|--------------------------------------+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|             Ограничения              |                 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|                                      |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|                                      |                 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|                                      |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|                                      |                 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+-------------------------------------------------------------------------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US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Приложение N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US"/>
        </w:rPr>
        <w:t xml:space="preserve">      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к Порядку выдачи специального разреш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US"/>
        </w:rPr>
        <w:t xml:space="preserve">          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на движение по автомобильным дорога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US"/>
        </w:rPr>
        <w:t xml:space="preserve">       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транспортного средства, осуществляюще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US"/>
        </w:rPr>
        <w:t xml:space="preserve">               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перевозку опасных грузов (п. 6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US"/>
        </w:rPr>
        <w:t xml:space="preserve"> 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Образец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US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(регистрационный номер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_______________________    в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US"/>
        </w:rPr>
        <w:t xml:space="preserve"> 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(указать наименование уполномоченного орган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US"/>
        </w:rPr>
        <w:t xml:space="preserve">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(дата регистраци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US"/>
        </w:rPr>
        <w:t xml:space="preserve">      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Заявл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US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о получении специального разрешения на движение по автомобильны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US"/>
        </w:rPr>
        <w:t xml:space="preserve">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дорогам транспортного средства, осуществляющего перевозку опасных грузо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(наименование юридического лица или Ф.И.О. индивидуального предпринимател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US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и физического лица и паспортные данные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просит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US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(оформить специальное разрешение, переоформить специально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US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разрешение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на движение по автомобильным дорогам транспортного средств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+------------------------------------------------------------------------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|    Тип, марка, модель     |   Государственный    |   Государственный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|  транспортного средства   | регистрационный знак |регистрационный знак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|                           |      автомобиля      |прицепа (полуприцепа)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|---------------------------+----------------------+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|                           |                      |    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|                           |                      |    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+------------------------------------------------------------------------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осуществляющего  перевозку   опасных   грузов (согласно приложению)    п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маршрут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(маршрут (с указанием начального, основных промежуточных и конечн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US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пунктов автомобильных дорог, по которым проходи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US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маршрут транспортного средства, осуществляющего перевозк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US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опасных грузов)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на срок действия с_____________________ по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Место нахождения заявителя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US"/>
        </w:rPr>
        <w:t xml:space="preserve">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(индекс, юридический адрес или адрес мест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US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жительства заявител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US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(индекс, почтовый адрес заявител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Телефон (с указанием кода города)__________________ Факс 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ИНН___________________________ ОГРН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(дополнительная информация, указываемая заявителем при подаче заявлени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Необходимые документы к заявлению прилагаются. Заявитель     подтверждае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подлинность и достоверность представленных сведений и документ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Руководитель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US"/>
        </w:rPr>
        <w:t xml:space="preserve">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(должность, Ф.И.О, подпись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"____"_______________________20____г.                                М.П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US"/>
        </w:rPr>
        <w:t xml:space="preserve">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Прилож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US"/>
        </w:rPr>
        <w:t xml:space="preserve">          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к заявлению о получении специальн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US"/>
        </w:rPr>
        <w:t xml:space="preserve">       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разрешения на движение по автомобильны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US"/>
        </w:rPr>
        <w:t xml:space="preserve">               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дорогам транспортного средств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US"/>
        </w:rPr>
        <w:t xml:space="preserve">      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осуществляющего перевозку опасных грузо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US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1. Сведения о перевозимом опасном груз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+-----------------------------------------------------------------------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|N п/п |    Класс, номер ООН, наименование и описание заявленного к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|      |                    перевозке опасного груза   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|------+--------------------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|      |                                               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|------+--------------------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|      |                                               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|------+--------------------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|      |                                               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+-----------------------------------------------------------------------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US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2. Дополнительные сведения при перевозке опасных грузо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+-----------------------------------------------------------------------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|Адрес и телефон                |                      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|грузоотправителя               |                      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|-------------------------------+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|Адрес и телефон грузополучателя|                      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|-------------------------------+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|Адреса места погрузки и        |                      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|выгрузки                       |                      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|-------------------------------+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|Телефоны вызова аварийных служб|                      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|по маршруту перевозки          |                      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|-------------------------------+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|Адреса и телефоны промежуточных|                      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|пунктов, куда в случае         |                      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|необходимости можно сдать груз |                      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|-------------------------------+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|Места стоянок (указать при     |                      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|необходимости)                 |                      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|-------------------------------+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|Места заправки топливом        |                      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|(указать при необходимости)    |                      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+-----------------------------------------------------------------------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Руководитель 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US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(ФИО, должность, подпись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"____"_____________________20_____г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US"/>
        </w:rPr>
        <w:t xml:space="preserve">    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  <w:t>М.П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7:55:00Z</dcterms:created>
  <dc:creator>gnetii</dc:creator>
  <dc:description/>
  <dc:language>en-US</dc:language>
  <cp:lastModifiedBy>gnetii</cp:lastModifiedBy>
  <dcterms:modified xsi:type="dcterms:W3CDTF">2011-09-23T07:55:00Z</dcterms:modified>
  <cp:revision>1</cp:revision>
  <dc:subject/>
  <dc:title/>
</cp:coreProperties>
</file>