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уководитель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храны окружающе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и экологическ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Министерства 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.М.АМИРХ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0 мая 200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О ФЕДЕРАЛЬНОМ ГОСУДАРСТВЕННОМ УЧРЕЖДЕНИИ "КАНДАЛАКШ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ГОСУДАРСТВЕННЫЙ ПРИРОДНЫЙ ЗАПОВЕДНИ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казов Минприроды РФ от 27.02.2009 N 48, от 26.03.2009 N 7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т 03.03.2011 N 14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1. Федеральное государственное учреждение "Кандалакшский государственный природный заповедник" (в дальнейшем - заповедник) является государственным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фициальное полное наименование - Федеральное государственное учреждение "Кандалакшский государственный природный заповедник". Официальное сокращенное наименование учреждения - ФГУ "Кандалакшский заповедни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7.02.2009 N 48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2. Заповедник расположен в Печенгском, Североморском, Кандалакшском и Терском районах Мурманской области и в Лоухском районе Республики Карелия на площади 70527 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3. Юридический адрес заповедни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оссия, Мурманская область, г. Кандалакша, ул. Линейная, д. 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ЗАДАЧИ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1. На Заповедник возлагаются следующие задач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рганизация и проведение научных исследований, включая ведение Летописи при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уществление экологического мониторин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экологическое просвещ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участие в государственной экологической экспертизе проектов и схем размещения хозяйственных и ин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одействие в подготовке научных кадров и специалистов в области охраны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ПОРЯДОК ОБРАЗОВАНИЯ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1. Кандалакшский заповедник учрежден Постановлением ЦИК Карельской АССР N 83 от 7 сентября 1932 г. На его базе Постановлением Совнаркома РСФСР N 386 от 25 июля 1939 г. организован одноименный государственный заповедник со специальной целью охраны, изучения и восстановления численности обыкновенной гаги в Кандалакшском заливе Белого мор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Состав и границы заповедной территории и акватории изменялись в соответствии со следующими Постановлениями и распоряжения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остановление МВЦИК и СНК РСФСР от 20 мая 1938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остановление МСНК РСФСР N 689 от 4 сентября 1940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остановление МСНК СССР N 040-487 от 3 октября 1940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остановлением СМ РСФСР N 1085 от 10 сентября 1951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аспоряжением СМ РСФСР N 1450-Р от 20 апреля 1957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аспоряжением СМ Карельской АССР N 585-р от 2 октября 1959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остановлением СМ РСФСР N 841 от 28 июня 1961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аспоряжением СМ РСФСР N 4335-Р от 3 ноября 1965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аспоряжением СМ РСФСР N 647-Р от 22 марта 1967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ешением Исполкома Мурманского областного Совета депутатов N 788-18 от 26 ноября 1969 г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аспоряжением СМ РСФСР N 508-р от 19.04.197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аспоряжением СМ РСФСР N 473-Р от 17 мая 1991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В настоящее время территория заповедника составляет 70527 га (картосхема заповедника в Приложении 1, описание границ заповедника в Приложении 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2. Постановлением СМ СССР N 1046 от 26 декабря 1975 г. Кандалакшский залив Белого моря, включая территорию и акваторию Кандалакшского государственного природного заповедника, вошел в список водно-болотных угодий, имеющих международное значение, как один из важнейших районов обитания водоплавающих птиц, что было подтверждено Постановлением Правительства Российской Федерации N 1050 от 13 сентября 1994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3. На островах, расположенных в непосредственной близости от г. Кандалакши (архипелаг Олений и часть архипелага Лувеньгский), создана зона особого режима. Допускается посещение этой зоны по пропускам заповедника в установленные сроки и со строго ограниченными правами (описание границ зоны особого режима в Приложении 3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Заповедник осуществляет охрану территории государственного природного заказника федерального значения "Канозерский", а также мероприятия по сохранению биологического разнообразия и поддержанию в естественном состоянии охраняемых природных комплексов и объектов на территории данного заказ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03.03.2011 N 14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4. Изменения и дополнения в настоящее Положение вносятся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зменения в действующем законодательстве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увеличения территории заповедника и его охранной з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зменения в структуре управления заповедник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бзац исключен. - Приказ МПР РФ от 17.03.2005 N 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УПРАВЛЕНИЕ ЗАПОВЕД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1. Заповедник находится в ведении Минприро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2. Заповедник возглавляется директором, назначаемым государственным органом, в ведении которого находится заповедник. Директор руководит заповедником, обеспечивает выполнение возложенных на заповедник задач и несет персональную ответственность за результаты его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3. К компетенции директора по руководству заповедником относится решение всех вопросов, которые не составляют компетенцию других органов управления, определенных законодательством Российской Федерации. Директор имее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без доверенности действовать от имени заповедника и представлять его во всех органах государственной власти и управления, предприятиях, организациях, а также за рубеж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о согласованию с Минприроды России утверждать структуру и штатное расписание запов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утверждать должностные инструкции работ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инимать на работу и увольнять работников, заключать контракты для выполнения отдельных рабо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именять дисциплинарные и иные меры воздействия к работникам заповедника в случае нарушения ими правил внутреннего распорядка и должностных инструкций и в других случаях, предусмотренных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здавать приказы, инструкции, распоряжения, обязательные для выполнения всеми работниками, утверждать правила внутреннего трудового распорядка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аспоряжаться имуществом и средствами заповедника в соответствии с законодательством Российской Федерации и настоящи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ешать вопросы финансовой деятельности заповедника, открывать в банках расчетные и другие счета (в том числе валютны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устанавливать должностные оклады, размеры доплат, надбавок, премий и других выплат стимулирующего характера в соответствии с действующими условиями оплаты и в пределах имеющихся у заповедника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ередавать исполнение части своих полномочий заместителям и другим руководящим работникам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выдавать доверенности на совершение действий от имени 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СТАТУС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1. Земля и ее недра, воды, растительный и животный мир, находящиеся на территории и в акватории заповедника, предоставлены в пользование (владение) заповеднику на правах, предусмотренных соответствующими федеральными законами. Их изъятие или иное прекращение прав на них запрещ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2. Природные ресурсы и недвижимое имущество заповедника полностью изымаются из оборота (не могут отчуждаться и переходить от одного лица к другому иными способа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3. Территория заповедника учитывается при разработке планов и перспектив экономического и социального развития, схем землеустройства и районной планировки, а также в территориальных комплексных схемах охраны приро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4. Заповедник является юридическим лицом, не имеющим в качестве основной цели своей деятельности извлечение прибыли, то есть является некоммерческой организацией, финансируется за счет средств федерального бюджета, имеет самостоятельный баланс, счета (в том числе валютные) в учреждениях банков Российской Федерации, а также печать с изображением государственного герба Российской Федерации и со своим наименова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5. Заповедник вправе иметь собственную символику (флаги, вымпелы, эмблемы и другие), утверждаему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оизводство печатной, сувенирной и другой тиражированной продукции и товаров народного потребления с использованием изображений природных и историко-культурных комплексов и объектов, находящихся на территории заповедника, или/и их названий, а также названия и символики заповедника осуществляется с разрешения директора заповедника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РЕЖИМ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1. На территории и в акватории заповедника запрещается любая деятельность, противоречащая задачам заповедника и режиму особой охраны его территории, в том чис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действия, изменяющие гидрологический режим земель, внутренних водоемов и морских акватор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зыскательские работы и разработка полезных ископаемых, нарушение почвенного покрова, выходов минералов, обнажений и горных пород, донных отложений внутренних водоемов и морских акватор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убки главного пользования, заготовка живицы, древесных соков, лекарственных растений и технического сырья, а также иные виды лесопользования, за исключением случаев, предусмотренных настоящи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енокошение, пастьба скота, сбор и заготовка дикорастущих плодов, ягод, грибов, орехов, семян, цветов и иные виды пользования растительным миром, а также морских трав, водорослей (в том числе выбросы водорослей в литоральной зоне), беспозвоночных, за исключением случаев, предусмотренных настоящим Положением (нахождение на территории или в акватории заповедника с заготовленным растительным сырьем или добытыми беспозвоночными животными приравниваются к браконьерств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троительство и размещение промышленных и сельскохозяйственных предприятий и их отдельных объектов, строительство зданий, дорог, путепроводов, линий электропередач и прочих коммуникаций, гидротехнических сооружений, за исключением необходимых для обеспечения деятельности заповедника; при этом в отношении объектов, предусмотренных генпланом, разрешения на строительство оформляются в соответствии с действующим законодательством о местном самоуправлении и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установка и обслуживание геодезических, временных и постоянных навигационных, любых иных знаков на территории и в акватории заповедника без согласования с администрацией заповедника или со специально уполномоченными должностными лицами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хождение и стоянка в акватории заповедника кораблей и судов сторонних организаций, за исключением случаев, предусмотренных настоящим Положением (Приложение 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загрязнение территории и акватории заповедника промышленными и бытовыми отход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мысловая, спортивная и любительская охота и рыбная ловля, иные виды пользования животным миром, за исключением случаев, предусмотренных настоящим Положением (сбор яиц, разорение гнезд, логовищ зверей, нахождение на территории и в акватории заповедника с оружием, собаками, капканами, сетями и другими орудиями лова, а также с добытой дичью или добытыми другими животными, завоз на территорию заповедника кошек, нахождение на территории и в акватории заповедника с рыболовными сетями, добытой рыбой приравнивается к браконьерству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нтродукция живых организмов в целях их акклимат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именение минеральных удобрений и химических средств защиты раст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именение химических и биологических средств борьбы с поверхностным загрязнением акваторий без согласования с администрацией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плав леса, сбор аварийной древеси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азведение кост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транзитный прогон домашних живот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нахождение, проход и проезд посторонних лиц, а также автотранспорта и водного транспорта вне дорог и водных путей общего пользования, за исключением случаев, предусмотренных настоящим Положением (Приложения 3, 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бор минералогических, ботанических, зоологических и иных коллекций, проб и образцов, кроме предусмотренных тематикой и планами научных исследований в заповедн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лет самолетов и вертолетов ниже 2000 метров, а также иных летательных аппаратов ниже 300 метров над территорией и акваторией заповедника без согласования с его администрацией или Минприроды России, а также преодоление самолетами над территорией заповедника звукового барь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фессиональная фото-, кино-, видеосъемка и проведение профессиональных аудиозаписей, за исключением случаев, предусмотренных настоящи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ная деятельность, нарушающая естественное развитие природных процессов, угрожающая состоянию природных комплексов и объектов, а также не связанная с выполнением возложенных на заповедник задач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2. На территории заповедника допускаются мероприятия и деятельность, направленные 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охранение в естественном состоянии природных комплексов, восстановление, а также предотвращение изменений природных комплексов и их компонентов в результате антропогенного воздейств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оддержание условий, обеспечивающих санитарную и противопожарную безопасность людей, природных комплексов и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едотвращение опасных природных явлений, угрожающих жизни людей и населенным пункт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ведение научных исследований, включая экологический мониторин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ведение эколого-просветительск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уществление контрольных функ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3. На специально выделенных участках ограниченного хозяйственного использования допускается деятельность, которая направлена на обеспечение функционирования заповедника и жизнедеятельности работников заповедника, и осуществляемая в соответствии с настоящим Положением (см. Приложения 5, 6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рганизация подсобных сельских хозяйств для обеспечения сотрудников заповедника и членов их семей продуктами пит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выпас скота, принадлежащего работникам заповедника, проживающим на его территории, в соответствии с рекомендациями Ученого совета заповедника и требованиями лесного законода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едоставление работникам заповедника служебных наделов - пахотной земли и сеноко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заготовка дров, деловой древесины (в порядке прочих рубок) и аварийной древесины, необходимых для обеспечения потребностей заповедника, производится в соответствии с действующим законодательством в установленном порядке. Решение об использовании древесной продукции, полученной в результате прочих рубок, принимается администрацией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тивопожарные мероприятия, ремонт кордонов, зимовий, стационаров, мостов, иных служебных построек, расчистка просек и троп, обозначение границ заповедника, инспекций, обходов и кварталов, огораживание отдельных участ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бор грибов, ягод сотрудниками заповедника, а также лицами, работающими на территории заповедника, для личного потребления и без права продажи в порядке, определяемом директором заповедника по рекомендации Ученого со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любительский лов рыбы в море сотрудникам заповедника, работающим в полевых условиях, а также для личного потребления и без права продажи или передачи согласно Правилам любительского и спортивного рыболовства, действующим в Мурманской области и Республике Карел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рганизация и устройство учебных и экскурсионных экологических маршру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азмещение музеев природы заповедника, в том числе с экспозицией под открытым неб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фессиональная фото-, кино-, видеосъемка и проведение профессиональных аудиозаписей по разрешению администрации заповедника, оформленному в виде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4. На территории заповедника отстрел (отлов) животных в научных и регуляционных целях допускается только по разрешению Минприро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5. Пребывание на территории заповедника граждан, не являющихся работниками заповедника, или должностных лиц, не являющихся сотрудниками органа, в ведении которого находится заповедник, допускается только при наличии разрешения этого органа или дирекции 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 ОРГАНИЗАЦИЯ ОХРАНЫ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1. Охрана природных комплексов и объектов на территории и в акватории заповедника осуществляется специальной государственной инспекцией по охране территории заповедника, работники которой входят в штат заповедн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2. Директор заповедника является главным государственным инспектором по охране его территории (далее именуется главный государственный инспектор), а его заместители - заместителями главного государственного инспект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3. К охране заповедника могут привлекаться общественные инспекции, сформированные территориальными структурами Минприроды России и общественными природоохр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4. Государственный инспектор имее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верять у лиц, находящихся на территории и в акватории заповедника, документы на право пребывания в его предел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верять документы на право осуществления деятельности в области природопользования и иной деятельности на территории и в акватории заповедника и в пределах прилегающей к нему охранной з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задерживать лиц, нарушивших законодательство Российской Федерации об особо охраняемых природных территориях на территории и в акватории заповедника и его охранной зоны, составлять протоколы о совершении ими правонарушения и доставлять указанных нарушителей в правоохранительные орга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направлять материалы о привлечении лиц, виновных в нарушениях установленного режима заповедника, к административной ответств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зымать у нарушителей законодательства Российской Федерации об особо охраняемых природных территориях продукцию и орудия незаконного природопользования, транспортные средства, а также соответствующие документы с оформлением изъятия в установленном поряд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оизводить досмотр вещей и личный досмотр задержанных лиц, остановку и досмотр транспортных средств, проверку оружия и других орудий добывания объектов животного мира, полученной от них продукции, в том числе и во время ее транспортировки, в местах складирования и переработ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беспрепятственно посещать любые объекты, находящиеся на территории и в акватории заповедника и его охранной зоны, для проверки соблюдения требований законодательства Российской Федерации об особо охраняемых природных территор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иостанавливать хозяйственную и иную деятельность, не соответствующую режиму особой охраны заповедника и его охранной зо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5. Государственный инспектор пользуется также всеми правами должностных лиц государственной лесной охраны и других специально уполномоченных на то государственных органов Российской Федерации в области охраны окружающей природной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ый инспектор при исполнении служебных обязанностей имеет право применять в установленном порядке физическую силу, специальные средства - наручники, резиновые палки, слезоточивый газ, электрошоковые устройства отечественного производства, устройства для принудительной остановки транспорта, служебных соба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6. Государственному инспектору разрешается ношение служебного огнестрельного оружия при исполнении служебных обязаннос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орядок приобретения, хранения и применения огнестрельного оружия регулируется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7. Главному государственному инспектору и его заместителям предоставляются все права государственных инспекторов, предусмотренные настоящим Положением. Кроме того, указанные лица имею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запрещать хозяйственную и иную деятельность, не соответствующую установленному режиму заповедника и его охранной з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направлять в правоохранительные органы материалы о нарушениях законодательства Российской Федерации об особо охраняемых природных территор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налагать административные взыскания за нарушение законодательства Российской Федерации об особо охраняемых природных территор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едъявлять иски физическим и юридическим лицам о взыскании в пользу заповедника средств в счет возмещения ущерба, нанесенного природным комплексам и объектам заповедника, его охранной зоны и других подконтрольных ему территорий в результате нарушений установленного режим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8. Государственные инспектора по охране территории заповедника подлежат обязательному государственному страхова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9. Ущерб имуществу государственных инспекторов, причиненный в связи с выполнением служебных обязанностей и служебного долга, возмещается за счет средств заповедника или Минприроды России. При этом администрация заповедника вправе предъявить регрессный иск к организации или гражданину, ответственному за причиненный ущ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10. В случае гибели государственного инспектора при исполнении служебных обязанностей или служебного долга семье погибшего выплачивается в течение 5 лет со дня гибели его денежное содержание, а по истечении этого срока пенсия по случаю потери кормильца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 НАУЧНО-ИССЛЕДОВАТЕЛЬСКАЯ ДЕЯТЕЛЬНОСТЬ В ЗАПОВЕД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1. Научно-исследовательская деятельность в заповеднике направлена на изучение природных комплексов и долговременное слежение за динамикой природных процессов с целью оценки, прогноза экологической обстановки, разработки научных основ охраны природы, сохранения биологического разнообразия биосферы, воспроизводства и рационального использования природных ресур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2. Научно-исследовательская деятельность в заповеднике проводи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штатными сотрудниками и научно-техническим персоналом заповедника по планам научно-исследовательских работ, утвержденным в установленном поряд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ными штатными работниками научного отдела и других подразделений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научно-исследовательскими учреждениями и высшими учебными заведениями соответствующего профиля и отдельными лицами (в том числе иностранными) на договорных началах по общим с заповедником программам, согласованным с Минприро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3. Организация и непосредственное руководство научными исследованиями, Доводимыми в заповеднике, осуществляется заместителем директора по научной работе, который назначается директором заповедника по согласованию с Минприроды России и является первым заместителем директора запов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4. В заповеднике создаются Ученый и/или Научно-технический советы. Персональный состав совета(ов) утверждается Минприроды России каждые два года. Их деятельность регламентируется Положением о научно-исследовательской деятельности государственных природных запове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5. В заповеднике формируются и находятся на хранении научные фон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6. Заповеднику предоставлено право издания научных тру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 ЭКОЛОГО-ПРОСВЕТИТЕЛЬСКАЯ ДЕЯТЕЛЬНОСТЬ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1. Эколого-просветительская деятельность заповедника направлена на формирование экологического сознания и развитие экологической культуры граждан, распространение идей заповедного дела среди широких слоев населения как необходимого условия выполнения заповедником своих природоохранных функ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2. Объем и направления эколого-просветительской деятельности определяются заповедником с учетом природных условий, исторических и социально-экономических особенностей территории заповедника и прилегающего к нему реги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3. Непосредственная организация и выполнение эколого-просветительской работы осуществляется специализированным подразделением заповедника - отделом экологического просвещения. Координация эколого-просветительской деятельности, а также контроль за ее ведением осуществляется Минприро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4. Эколого-просветительская деятельность на территории заповедника осуществляется методами, не противоречащими установленному режиму охра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5. Основными направлениями эколого-просветительской деятельности в заповеднике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абота со средствами массовой информации (выступления работников заповедника в средствах массовой информации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екламная и издательская деятель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оздание видео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рганизация визит-центров для посет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рганизация и проведение в установленном порядке экологических экскурсий по территории и акватории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работа со школьниками, взаимодействие с учительским корпусом и органами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рганизация экологических праздников и 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одействие подготовке специалистов соответствующего профи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.6. Эколого-просветительская работа в заповеднике может осуществлять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штатными сотрудниками отдела экологического просве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штатными работниками иных структурных подразделений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торонними организациями (в том числе и общественными) и отдельными лицами на договорных началах в рамках утвержден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 ФИНАНСОВО-ХОЗЯЙСТВЕННАЯ ДЕЯТЕЛЬНОСТЬ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1. Заповедник осуществляет деятельность, не противоречащую его задачам и установленному режи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Федеральное государственное учреждение "Кандалакшский государственный природный заповедник" осуществляет следующие виды приносящей доход деятельности, не противоречащие законодательству Российской Федерации и настоящему Поло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реализация товаров, выполнение работ и оказание услуг в рамках эколого-просветительской, рекреационной, научно-исследовательской, рекламно-издательской и иной деятельности, осуществляемой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реализация продукции подсобного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реализация продукции питомников и ферм (в том числе по разведению диких животных и дикорастущих раст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реализация полиграфической продукции рекламного, информационного и научного характера, включая полиграфические (в том числе компьютерный набор и макетирование) и копировально-множите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реализация видео- и фото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) реализация продукции с символикой заповедника и сувенир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) реализация древесины, полученной при проведении мероприятий по уходу за лесами, и продукции дерево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) реализация (через территориальные органы Федерального агентства по управлению государственным имуществом) безвозмездно изъятых или конфискованных в установленном порядке орудий и продукции незакон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) проведение экскурсий для посетителей на территории заповедника и его охранной зоны, иных особо охраняемых природных территориях, а также в музеях, музейных экспозициях, дендрариях, питомниках, вольерных комплексах и информационных центрах запов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) услуги по организации и проведению детских экологических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) услуги по организации и проведению студенческих и школьных экологических практик, в том числе для иностранных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) услуги, связанные с проведением профессиональных фото- и видеосъем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) услуги, связанные с размещением, проживанием, питанием и отдыхом посе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) услуги, связанные с посещением обустроенных экскурсионных экологических троп и маршрутов, смотровых площадок, мест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5) прокат транспортных средств (в том числе водных), лошадей, туристического оборудования и снаряжения для посе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6) предоставление справочных материалов и иной информации и документации по вопросам сферы деятельности запов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) транспортные услуги для посет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8) выполнение на договорных началах научно-исследовательских работ (включая дендрологическое обследование) и природоохранных мероприятий (по сохранению и восстановлению природных комплексов и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) проведение профессиональных консультаций в вопросах сохранения и изучения природных комплексов и объектов, выполнение проектных работ, экспертных работ и оценок, в том числе в сфере охраны окружающей среды, включая оценку воздействия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) выполнение работ по мониторингу природных комплексов 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1) выдача разрешений на использование изображений природных и историко-культурных комплексов и объектов, находящихся на территории государственного природного заповедника, а также его названия и символики при производстве изобразительной, печатной, сувенирной и другой тиражированной продукции и товаров народного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абзац введен Приказом Минприроды РФ от 26.03.2009 N 71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2. Заповедник самостоятельно распоряжается собственными средствами, полученны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т научной, природоохранной, рекламно-издательской и иной деятельности, не противоречащей задачам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в счет возмещения ущерба, причиненного юридическими и физическими лицами природным комплексам и объектам, расположенным на территории и в акватории заповед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в порядке безвозмездной помощи и благотворительных взн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3. Штрафы, налагаемые в административном порядке за экологические правонарушения и взысканные по постановлениям должностных лиц заповедника, поступают в самостоятельное распоряжение заповедн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4. Планы мероприятий по выполнению задач, стоящих перед заповедником, объем бюджетного финансирования утверждаются Минприро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5. Заповедник пользуется налоговыми льготами, установленными для государственных природных заповедников законодательством Российской Федерации и законодательством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 УСЛОВИЯ И ОПЛАТА ТРУДА В ЗАПОВЕД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1. Структура и штаты заповедника определяются директором заповедника в пределах фонда оплаты труда исходя из задач и специфики заповедн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2. Формы, система и размер оплаты труда работников устанавливаются заповедником самостоятельно в соответствии с действующими условиями оплаты и в пределах имеющихся средств на оплату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3. Доплаты, надбавки, премии и другие виды дополнительного поощрения работников определяются администрацией заповедн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4. Жилищный фонд государственного природного заповедника может быть в установленном порядке включен в категорию служебн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5. При выезде специалиста на временную работу в заповедник жилые помещения, занимаемые им и членами его семьи по месту постоянного жительства, бронируются на все время действия трудово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6. Работники заповедника могут приниматься на работу на контрактной осно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7. Работникам заповедника выдается бесплатно специальная одежда, обувь и средства индивидуальной защиты по нормам, утверждаемым государственным органом, в ведении которого находится заповедник. Кроме того, государственным инспекторам бесплатно выдается форменная одежда со знаками различия и бронежилеты, а также нагрудный знак установленного образц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8. Работникам заповедника, имеющим в личной собственности автомобили, мотоциклы, катера, лодочные моторы и использующим их для служебных разъездов, могут выделяться горючие и смазочные материалы, а также производиться текущий ремонт этой техн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9. Работникам заповедника для отопления жилых помещений отпускаются дрова по льготным расценкам, установленным для рабочих и служащих, занятых на работах в лесном хозяйст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10. В отношении работников заповедника допускается исключение из правила об ограничении совместной службы родственников, предусмотренного статьей 20 КЗОТ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 ИМУЩЕСТВ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1. Имущество заповедника является федеральной собственностью и закреплено за ним на праве оперативного управления в соответствии с Гражданским кодексом Российской Федерации, договором с Комитетом по управлению государственным имуществом Администрации Мурманской области. Заповедник владеет, пользуется и распоряжается закрепленным за ним имуществом в пределах прав, установленных гражданск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2. Имуществом заповедника явля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мущество, закрепленное специально уполномоченным на то государственным органом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мущество, приобретенное за счет бюджетных средств, выделяемых заповеднику по сме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имущество, приобретенное за счет доходов, получаемых заповедником от разрешенной собственной деятельности, поступающих в самостоятельное распоряжение заповедника, учитываемое на отдельном балансе и поступающее в оперативное управление заповедни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3. Заповедник не вправе отчуждать или иным способом распоряжаться своим имуществом, в том числе сдавать в аренду, предоставлять в залог, передавать во временное пользование другим физическим и юридическим лицам без согласия собственника и государственного органа, в ведении которого находится заповедни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4. Заповедник отвечает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5. Имущество заповедника, закрепленное за ним на праве оперативного управления, может быть изъято собственнико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6. Ликвидация или реорганизация заповедника как учреждения, производится в соответствии с действующим законодательством. В случае ликвидации или реорганизации заповедника как учреждения, порядок использования или передачи имущества, закрепленного за ним на праве оперативного управления, определяется собственником имуществ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.7. Контроль над использованием по назначению и сохранностью имущества заповедника осуществляется Минприроды России, Министерством государственного имуще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в ред. Приказа МПР РФ от 17.03.2005 N 66, Приказа Минприроды РФ от 27.02.2009 N 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. ГОСУДАРСТВЕННЫЙ КОНТРОЛЬ В ОБЛА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И ФУНКЦИОНИРОВАНИЯ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.1. Государственный контроль в области организации и функционирования заповедника осуществляется специально уполномоченными на то государственными органами Российской Федерации в области охраны окружающей природной среды и другими государственными органами в пределах и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ложение 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Директор Кандалак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.С.ЧАВГ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 апреля 200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добрено Уче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протокол от 24 апреля 2001 г. N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АРТОСХЕМА КАНДАЛАКШСКОГО ГОСУДАРСТВЕННОГО ПРИР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ЗАПОВЕДНИКА И КАРТОСХЕМЫ ВХОДЯЩИХ В НЕГО УЧА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еографическое и административное положение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андалакшског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андалакшский заповедник состоит из 13 участков, разбросанных вокруг Кольского полуострова. Большинство этих участков представляет собой отдельные морские архипела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Сведения о географическом расположении участков, их координатах (координаты центра каждого участка), административном положении, площади и другая информация даны в таблицах 1 и 2. В указанных таблицах при характеристике географического положения использованы общепринятые названия берегов Баренцева и Белого морей и частей Кандалакшского зал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ЕОГРАФИЧЕСКОЕ РАСПОЛОЖЕНИЕ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АНДАЛАКШСКОГ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┌────────────────────────────────┬───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Участки            │Географические│       Расположение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дополнительная информация)  │  координаты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┴──────────────┴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Баренцевоморская инспекция: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┬──────────────┬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йновы острова (2 острова и     │69°50'N       │Баренцево море. Западный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кружающая акватория)           │31°35'Е       │Мурман, Варангер-фьорд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авриловский архипелаг (9 остро-│69°10'N       │Баренцево море.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ов и окружающая акватория)     │36°00'Е       │Восточный Мурман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рхипелаг Семь островов, приле- │68°45'N       │Баренцево море.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ающая материковая полоса побе- │37°27'Е       │Восточный Мурман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режья и акватория (7 островов)  │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┴──────────────┴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верная инспекция: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┬──────────────┬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лений архипелаг (53 острова и  │67°06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кружающая акватория)           │32°23'Е       │залив, вершина залив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Лувеньгский архипелаг (38 остро-│67°06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ов и окружающая акватория)     │32°40'Е       │залив, вершина залив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верный архипелаг (66 островов │67°00'N       │Белое море.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и окружающая акватория)         │32°35'Е       │залив, вершина залив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ибринский архипелаг (5 островов│66°56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и окружающая акватория)         │32°50'Е       │залив, вершина залив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┴──────────────┴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еликоостровская инспекция: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┬──────────────┬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рхипелаг Тарасиха (12 островов │66°50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и окружающая акватория)         │32°45'Е       │залив, вершина залив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рхипелаг Вачев (5 островов и   │66°46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кружающая акватория)           │33°00'Е       │залив, вершина залив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вдский полуостров, залив Бабье│66°35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море, о. Великий с прилегающими │33°20'Е       │залив, вершина залива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ами и акваторией          │              │Карельский берег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78 островов)                   │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емьлудский архипелаг (24       │66°25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а и окружающая акватория) │33°54'Е       │залив, средняя час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залива, Карельский берег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┴──────────────┴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ская инспекция: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┬──────────────┬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уба Порья (77 островов и       │66°45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кватория)                      │33°47'Е       │залив, средняя час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залива, Терский берег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┼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урий мыс (материковый участок) │66°32'N       │Белое море, Кандалакшский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°30'Е       │залив, средняя часть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залива, Терский берег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└────────────────────────────────┴───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ЛОЩАДЬ И АДМИНИСТРАТИВНОЕ РАСПОЛОЖЕНИЕ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АНДАЛАКШСКОГ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┌─────────────────────┬────────┬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Участок       │ Общая  │          В том числе по регионам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площадь,├───────────┬─────────────┬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а   │Субъект РФ │    Район    │   Площадь, га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область, │             ├──────────┬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республика)│             │Территория│Аква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&lt;*&gt;   │тория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┴────────┴───────────┴─────────────┴──────────┴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Баренцевоморская инспекция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┬────────┬───────────┬─────────────┬──────────┬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йновы острова       │1220    │Мурманская │Печенгский   │317       │903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авриловский арх.    │1595    │Мурманская │Североморский│95        │1500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рх. Семь островов,  ├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прилегающая материко-│13460   │Мурманская │Североморский│667       │1000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ая полоса и         ├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кватория            │        │           │             │2793  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сего                │16275   │           │             │3872      │12403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┴────────┴───────────┴─────────────┴──────────┴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верная инспекция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┬────────┬───────────┬─────────────┬──────────┬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лений арх.          │3082    │Мурманская │Кандалакшский│1452      │1630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Лувеньгский арх.     │1991    │Мурманская │Кандалакшский│413       │1578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верный арх. &lt;**&gt;   │8953    │Мурманская │Кандалакшский│1437      │7516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ибринский арх.      │362     │Мурманская │Кандалакшский│71        │291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сего                │14388   │           │             │3373      │11015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┴────────┴───────────┴─────────────┴──────────┴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еликоостровская инспекция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┬────────┬───────────┬─────────────┬──────────┬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рх. Тарасиха        │3103    │Мурманская │Кандалакшский│79        │3024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Арх. Вачев           │992     │Мурманская │Кандалакшский│185       │807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вдский п-ов, зал.  │18618   │Мурманская │Кандалакшский│11004     │7614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Бабье море.          │        │           │             │      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. Великий           │        │           │             │      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емьлудский арх.     │1607    │Республика │Лоухский     │451       │1156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арелия    │             │        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сего                │24320   │           │             │11719     │12601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┴────────┴───────────┴─────────────┴──────────┴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ская инспекция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┬────────┬───────────┬─────────────┬──────────┬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Порья губа           │14718   │Мурманская │Терский      │1154      │13564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урий Мыс            │829     │Мурманская │Терский      │829       │0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сего                │15547   │           │             │1983      │13564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┼────────┼───────────┼─────────────┼──────────┼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сего                │70530   │           │             │20947     │49583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└─────────────────────┴────────┴───────────┴─────────────┴──────────┴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*&gt; Включая литора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**&gt; Включая Княжегубскую Седловатую л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мечание: Площади всех участков округлены до 1 га; общая площадь - до 10 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бщее расположение участков заповедника показано на рис. 1 (здесь и далее рисунки не приводят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На Баренцевом море находятся 3 участка, объединенных в Баренцевоморскую инспекцию, - Айновы острова (рис. 2) Гавриловский архипелаг (рис. 3) и район Семиостровского архипелага (кроме собственно архипелага и прилежащих акваторий включает полосу материкового побережья; рис. 4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В Кандалакшском заливе Белого моря находятся три инспекции заповедника, в которые входят 10 участков, разобщенных территориями и акваториями общего пользования или отличающиеся охранным режимо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Северная инспекция (рис. 5), расположенная в вершине залива, включает Олений архипелаг (входит в зону особого режима), Лувеньгский архипелаг (большая часть входит в зону особого режима), Северный архипелаг с Княжегубской Седловатой лудой и Кибринский архипела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Великоостровская инспекция (рис. 6), расположенная южнее по Карельскому берегу, включает архипелаг Тарасиха, архипелаг Вачев, Ковдский полуостров (материковый участок) с прилегающими островами, залив Бабье море с островами, о. Великий и примыкающие острова, архипелаг Кемьлудск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Терская инспекция (рис. 7), расположенная на Терском берегу, включает Порью губу (острова и акватория) и материковый участок Турий мы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ложение 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Директор Кандалак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.С.ЧАВГ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 апреля 200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добрено Уче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протокол от 24 апреля 2001 г. N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ПИСАНИЕ ГРАНИЦ КАНДАЛАКШСК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В территорию Кандалакшского государственного природного заповедника входят (см. Приложение 1, рис. 1 - 7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Баренцевоморская инспекция (три участка на Мурманском побережье Баренцева моря; см. Приложение N 1, рис. 1 - 4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1. Айновы острова, Мурманская обл., Печенгский район (см. Приложение 1, рис. 1, 2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трова Большой и Малый Айновы и морская акватория с границей, проходящей на расстоянии 500 м от береговой линии этих островов, включая пролив между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9°48'45" - 69°51'10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1°32'05" - 31°39'40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2. Гавриловский архипелаг (Мурманская обл., Североморский р-он; см. Приложение 1, рис. 1, 3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трова Малые и Большие Воронухи, Баклан, Большой и Малый Гавриловский, Белая Луда, Большой и Малый Гусинцы с прилегающими лудами, а также морская акватория с границей, проходящей со стороны открытого моря по внешней стороне архипелага на расстоянии 500 м от береговой линии этих островов, а со стороны материка по верхней границе литорали от мыса Вороний до мыса Тройного (отметка 42.9 напротив островов Малые Гусинц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9°08'44" - 69°12'32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5°47'18" - 36°00'56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3. Район архипелага Семь островов (Мурманская обл., Североморский р-он; см. Приложение 1, рис. 1, 4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архипелаг и морская акватория с границей, проходящей по внешней стороне архипелага в 500 м от островов Харлов - Харловские Баклыши - Большой и Малый Зеленцы - Вешняк - Большой и Малый Лицкий, а также полностью все проливы между островами и материковым берегом от м. Чегодаева до м. Лицкий. На острове Харлов не является заповедной центральная часть остр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прибрежная часть материка от м. Чегодаева до м. Лицкий шириной 500 м с разрывом в устье реки Харловка (ширина разрыва 400 м вдоль западного берега и 500 м вдоль восточного берег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8°38'30" - 68°50'20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7°11'00" - 37°48'40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мечание: Координаты сняты с морских карт масштаба 1:200000 (Айновы острова, район архипелага Семь островов) и 1:25000 (Гавриловский архипела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Северная инспекция (четыре участка в вершине Кандалакшского залива Белого моря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1. Олений архипелаг (Мурманская обл., Кандалакшский р-он; см. Приложение 1, рис. 1, 5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архипелаг и морская акватория с границей, проходящей по внешней стороне архипелага в 500 метрах от островов Клетной - Телячий - Крестовые - Сальные - Овечий - Еловый - Овечка Чумазая - Сенная Южная - Оленьки (с прилегающими коргами) - Олений - Телячий - Малый Клетной - Клетн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7°04'14" - 67°07'42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°15'41" - 32°31'00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2. Лувеньгский архипелаг (Мурманская обл., Кандалакшский р-он; см. Приложение 1, рис. 1, 5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архипелаг и морская акватория с границей, проходящей по внешней стороне архипелага в 500 метрах от островов Голомянный Анисимовский - Долгая Корга - Куртяжный - Лувеньгские острова - Горелый (Паленый) - Бережной Власов (с лудами) - Голомянный Власов (с лудой) - луда Травяная (Антоновы рога) - далее по материку по верхнему краю литорали (граница максимальных приливов) от точки с координатами 67°04'41" с.ш., 32°45'32" в.д. до точки с координатами 67°07'20" с.ш., 32°35'03" в.д. напротив о. Бережного Анисимовск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тров Большой Березовый с 500-метровой полосой морской акватории вокруг н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7°04'02" - 67°07'21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°30'11" - 32°45'32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3. Северный архипелаг (Мурманская обл., Кандалакшский р-он; см. Приложение 1, рис. 1, 5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трова и морская акватория с границей, проходящей по внешней стороне в 500 метрах от островов Богомолиха - Ламбин - Ириньин - Ламбин (все острова с прилегающими лудами), далее по прямой на крайнюю южную точку границы Оленьего архипелага и по этой границе до крайней восточной точки Оленьего архипелага (на этом участке границы Северного и Оленьего архипелагов совпадают), далее по прямой на внешнюю 500-метровую зону о. Богомоли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архипелаг и морская акватория с границей, проходящей по внешней стороне архипелага в 500 метрах от островов Анисимов - Горелый - Гульмаха - Ирвасиха - Сеннухи - Седловатая - Добрушка - Малый Ломнишный - Ряжков - Анисимовские кор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тров (луда) Белощельная с 500-метровой полосой морской акватории вокруг н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тров (луда) Княжегубская Седловатая с 500-метровой полосой морской акватории вокруг н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54'16" - 67°06'47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°25'02" - 32°43'04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4. Кибринский архипелаг (Мурманская обл., Кандалакшский р-он; см. Приложение 1, рис. 1, 5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архипелаг и морская акватория с границей, проходящей по внешней стороне архипелага в 500 метрах от этих остров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55'27" - 66°56'32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°48'23" - 32°51'10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мечание: Координаты сняты с морских карт масштаба 1:25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Великоостровская инспекция (четыре участка по Карельскому берегу Кандалакшского залива Белого моря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1. Архипелаг Тарасиха (Мурманская обл., Кандалакшский р-он; см. Приложение 1, рис. 1, 6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архипелаг и морская акватория с границей, проходящей по внешней стороне архипелага в 500 м от островов Дрестной Баклыш - Роговые луды - Песчанка - Гагаркина - Близнецы - Тарасиха - Сиротка - Дрестной Баклы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48'24" - 66°52"44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°40'16" - 32°48"34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2. Архипелаг Вачев (Мурманская обл., Кандалакшский р-он; см. Приложение 1, рис. 1, 6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острова Вачев Луда-Песчанка, Плоский Бережной, Кивреиха, Плоская Голомянная с 500-метровой полосой морской акватории вокруг н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44'10" - 66°47'06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°53'40" - 33°02'36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3. Район острова Великого (Мурманская обл., Кандалакшский р-он; см. Приложение 1, рис. 1, 6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Ковдский полуостров (кв. N 127 - 145; отделены от гослесфонда просекой 10-метровой ширины), остров Великий, залив Бабье море со всеми его островами, включая пороги (проливы), соединяющие Бабье море с Кандалакшским заливом (граница заповедной акватории вдоль незаповедных материковых берегов Бабьего моря и Городецкого порога проходит по верхнему краю литорали), а также с прилегающими к Ковдскому полуострову и острову Великий островами - Ананьины, Молочница, Титов Баклыш, Большая и Малая Величаихи, Лобанишная, Колосняковая, Канеевские луды и другими островами. Кроме того, полоса морской акватории шириной 500 м вдоль берегов Ковдского полуострова и перечисленных островов. В участок также входят острова Наумиха, Корожный Баклыш с 500-метровой полосой морской акватории вокруг н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30'04" - 66°41'16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3°03'10" - 33°33'16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4. Кемьлудский архипелаг (Республика Карелия, Лоухский р-он; см. Приложение 1, рис. 1, 6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архипелаг и морская акватория с границей, проходящей по внешней стороне архипелага в 500 м от островов Красный (Кемьлудский) - Коржничиха - Малый и Большой Асафьевы - Груманд - Зеленый - Красны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24'36" - 66°26'19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2°42'49" - 32°53'25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мечание: Координаты сняты с морских карт масштаба 1:25000 (Кибринский архипелаг, архипелаги Тарасиха и Вачев) и 1:100000 (район о. Великого, Кемьлудский архипела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Терская инспекция (два участка на Терском берегу Кандалакшского залива Белого моря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1. Турий мыс (Мурманская обл., Терский р-он; см. Приложение 1, рис. 1, 7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южная оконечность мыса Турий (кв. 169 - 177; отделены от гослесфонда просекой 10-метровой ширин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32'16" - 66°33'41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4°26'08" - 34°34'50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2. Порья губа (Мурманская обл., Терский р-он; см. Приложение 1, рис. 1, 7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вся акватория залива Порья губа с находящимися в ней островами и лудами. Северная, западная и восточная границы этого участка проходят по верхнему краю литорали материкового побережья, южная - по линии, проходящей от мыса Педунов в 500 м южнее островов Большой Седловатый, Столбовые луды, Крестовые луды, до квартального столба 124/125 Порьегубского лесничества Терского лесхоза на матер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райние координаты участ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6°40'10" - 66°51°12" с.ш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3°31'15" - 33°58'20" в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мечание: Координаты участков (Турий Мыс, Порья губа) сняты с морских карт масштаба 1:100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ложение N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Директор Кандалак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.С.ЧАВГ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 апреля 200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добрено Уче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протокол от 24 апреля 2001 г. N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ПИСАНИЕ ГРАНИЦ ЗОНЫ ОСОБОГО РЕЖИМА КАНДАЛАКШ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 ПРИРОДНОГ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Зона особого режима Кандалакшского государственного природного заповедника включает (см. Приложение 1, рис. 1, 5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Олений архипелаг (вся территория и акватория архипелага): Архипелаг и морская акватория с границей, проходящей по внешней стороне архипелага в 500 метрах от островов Клетной - Телячий - Крестовые - Сальные - Овечий - Еловый - Овечка Чумазая - Сенная южная - Оленьки (с прилегающими коргами) - Олений - Телячий - Малый Клетной - Клетн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Лувеньгский архипелаг (входит частично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1. Острова Голомянный и Бережной Анисимовские, Долгая и Короткая Корга, Большой Куртяжный и морская акватория с границей, проходящей по внешней стороне островной группы в 500 метрах от островов Голомянный Анисимовский - Долгая Корга - Короткая Корга - Большой Куртяжный, далее по проливу между Большим и Малым Куртяжными островами, далее по материковому берегу по верхнему краю литорали (границе максимальных приливов) до точки с координатами 67°07'20" с.ш., 32°35'03" в.д. напротив о. Бережного Анисимовск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2. Группа островов и окружающая их морская акватория с границей, проходящей по внешней стороне островной группы в 500 метрах от островов Горелый (Паленый) - Бережной Власов (с лудами) - Голомянный Власов (с лудой) - луда Травяная (Антоновы рога) - далее по материку по верхнему краю литорали (граница максимальных приливов) от точки с координатами 67°04'41" с.ш., 32°45'32" в.д. до устья р. Лувеньга и далее по замыкающей на внешнюю границу 500-метровой зоны вокруг острова Горелый (Палены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3. Остров Большой Березовый с 500-метровой полосой морской акватории вокруг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ложение N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Директор Кандалак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.С.ЧАВГ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 апреля 200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добрено Уче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протокол от 24 апреля 2001 г. N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ВОДНЫХ ПУТЕЙ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НА АКВАТОРИИ ЗАПОВЕДНИКА И В ПРИЛЕГАЮЩИХ В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Водные пути, заходящие на территорию заповедни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1. В Баренцевоморской инспе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1.1. Акватория Айновых островов может использоваться судами и кораблями ВМФ РФ для прохождения и якорной стоян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1.2. На акватории в районе архипелага Семь островов разрешен заход судов и кораблей ВМФ РФ к острову Харлов и в устье реки Харловки для обслуживания воинских частей и навигационных знаков, а также к острову Кувшин и в устье реки Восточная Лица для обслуживания маяков. Для судов любой ведомственной принадлежности разрешены штормовые стоянки на Семиостровском рейде далее 500 м от островов и заповедного материкового побереж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2. В Северной инспе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2.1. На акватории Лувеньгского архипелага разрешен проход для маломерного флота к устью реки Лувеньга (к п. Лувеньга) между островами Каменный и Горелый (Палены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2.2. На акватории Оленьего архипелага для маломерного флота разрешен проход между Заоленской салмой (проливом) и губой Канда по середине соединяющего их пролива, в 50 м от заповедного острова Клетной Больш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2.3. На акватории Северного архипелага фарватер "Кандалакша - выход в Белое море" проходит в 200 м от острова Горелый, далее не подходя ближе 500 м к заповедным остров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3. В Великоостровской инспе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3.1. Водный путь "Пояконда - Беломорская биологическая станция Московского университета - выход в Великую салму" проходит Еремеевским порогом у острова Великого по судовому фарватер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4. В Терской инспекции путей общего пользования н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Водные пути, не входящие на акваторию заповедник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1. Фарватер "Кандалакша - Палкина губа (порт Витино)" проходит между островом Еловым и Анисимовскими Коргами, далее на створный знак "Белые щели", оставляя справа острова Богомолиха и Ириньин, далее на Палкину губу и порт Витино (Беломорская нефтебаза). Фарватер идет по незаповедному морскому коридору между участками Северной инспе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2. Фарватер "Кандалакша - Княжая - Лесозаводский" проходит между островом Еловым и Анисимовскими Коргами, далее на створный знак "Белые щели", далее вдоль материка в сторону н/п Княжая и п. Лесозаводский, не подходя ближе 500 м к заповедным островам Ряжков, Куричек, Ломнишный Малый, Княжегубская Седловатая, Тарасиха и Вачев. Фарватер первоначально идет по незаведному морскому коридору между участками Северной инспекции, далее вдоль ее западных границ и западных границ архипелагов Тарасиха и Вачев, относящихся к Великоостровской инсп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ложение N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Директор Кандалак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.С.ЧАВГ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 апреля 200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добрено Уче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протокол от 24 апреля 2001 г. N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ЗЕМЕЛЬНЫХ УЧАСТКОВ, КОРДОНОВ И ДРУГИХ ПОСТР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НА ТЕРРИТОРИИ КАНДАЛАКШСКОГО ГОСУДАРСТВЕННОГО ПРИР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ЗАПОВЕДНИКА И ПРИЛЕГАЮЩИХ ТЕРРИТОРИЯХ,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В ХОЗЯЙСТВЕННОМ ИСПОЛЬ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Сведения по участкам, которые используются в хозяйственном отношении работниками Кандалакшского заповедника при выполнении ими служебных обязанностей в полевых условиях, представлены в таблицах 5.1 и 5.2. В таблице 5.1 перечислены участки, находящиеся непосредственно на территории заповедника, в табл. 5.2 - расположенные на границе заповедника, но вне заповед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Таблица 5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ХОЗЯЙСТВЕННЫЕ УЧАСТК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КАНДАЛАКШСКОГО ЗАПОВЕ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ритория             │Площадь хозяйственных территорий, г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, прикордонные│Научная│Огороды/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и хозпостройки   │ база  │сенокосы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Баренцевоморская инспекция: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Айнов (Айновы о-ва,         │0,02                │-   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. Б. Айнов, кв. 95)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Харлов (Семиостровский арх.,│0,03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. Харлов, кв. 99)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Вешняк (Семиостровский арх.,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. Вешняк, кв. 102)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Лицкий (Семиостровский арх.,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. Большой Лицкий, кв. 104)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тационарное полевое убежище       │0,01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участок Семиостроского арх.,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материковое побережье, пункт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миостровье, кв. 98)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верная инспекция: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Ламбин (о. Ламбин, кв. 2)  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Анисимовский (о. Анисимов,  │0,03                │-      │0,01/0,2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5)                             │                    │       │&lt;*&gt;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Научный стационар (о. Лодейный,    │-                   │0,02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7)  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Ряжков и научная база       │0,03                │0,03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о. Ряжков, кв. 13)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Медвежий (о. Большой        │0,02                │-   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Медвежий, кв. 17)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Ломнишный (о. Большой       │0,02                │-      │0,1/0,2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Ломнишный, кв. 19)                 │                    │       │&lt;*&gt;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еликоостровская инспекция: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Тарасиха (о. Тарасиха,      │0,02                │-   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124)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Вачев (о. Вачев, кв. 125)   │0,02                │-   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Черный мыс (Ковдский п-ов,  │0,01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м. Черный, кв. 128)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тационарное полевое убежище      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Ковдский п-ов, м. Купчининский,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145)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тационарное полевое убежище       │0,01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Ковдский п-ов, гб. Коржавинская,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140)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Купчининский и научный      │0,03                │0,02   │0,02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тационар (о. Великий, Купчининский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порог, кв. 124)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ородецкий научный стационар (о.   │-                   │0,02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еликий, Городецкий порог, кв. 41)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Лобавиха (о. Великий,      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б. Лобаниха, кв. 64)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Величаиха (о. Великий,      │0,02                │-   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. Большая Величаиха, кв. 91)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Кемьлудский (о. Кемьлудский │0,03                │-      │0,02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= Красный, кв. 93)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ская инспекция: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Таргубский (Порья губа,    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материковый берег, м. Каюкова,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164)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Хям-ручей (Турий мыс,      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169)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Макомский (Турий мыс,       │0,02                │-   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в. 173)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└───────────────────────────────────┴────────────────────┴───────┴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*&gt; Сенокошение разрешено на приморском лугу не далее 100 м от корд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Таблица 5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ХОЗЯЙСТВЕННЫЕ УЧАСТКИ ВНЕ ТЕРРИТОРИИ КАНДАЛАКШ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 ПРИРОДНОГО ЗАПОВЕДНИКА, ИСПОЛЬЗУ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РАБОТНИКАМИ ЗАПОВЕДНИКА ПРИ ПРОВЕДЕНИИ ПОЛЕВ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ритория            │Площадь хозяйственных территорий, г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, прикордонные│Научная│Огороды/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и хозпостройки   │ база  │сенокосы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Баренцевоморская инспекция: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Подпахта (материковый берег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у Гавриловского арх., гб. Подпахта)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верная инспекция: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Лувевьга и научная база     │0,02                │0,02   │0,01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п. Лувеньга)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еликоостровская инспекция: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ородецкий кордон (Ковдозерский    │0,03                │-      │0,02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лесхоз, материковый берег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ородецкого порога)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┴────────────────────┴───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ская инспекция: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┬────────────────────┬───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Чаячий (Терский лесхоз,    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Порья Губа, м. Педунов, материковый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берег)            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Шушпанский (Терский лесхоз, │0,02                │-      │-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Порья Губа, м. Шушпанский,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материковый берег)     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────┼────────────────────┼───────┼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Кордон Горелый (Терский лесхоз,    │0,05                │0,03   │0,02/0,0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Порья Губа, о. Горелый)            │                    │ 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└───────────────────────────────────┴────────────────────┴───────┴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ложение N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Директор Кандалакш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А.С.ЧАВГ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 апреля 200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Одобрено Уче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протокол от 24 апреля 2001 г. N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УЧАСТКОВ, ГДЕ РАЗРЕШАЕТСЯ СБОР ГРИБОВ, Я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И РЫБНАЯ ЛОВЛЯ РАБОТНИКАМ КАНДАЛАКШСК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ПРИРОДНОГО ЗАПОВЕДНИКА, РАБОТАЮЩИМ В ПОЛЕВЫ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┌───────────────────────────────┬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ритория          │ Квартал  │      Разрешены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┬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бор грибов│ Рыбная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и ягод   │ловля &lt;*&gt;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┴──────────┴───────────┴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Баренцевоморская инспекция: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┬──────────┬───────────┬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Айнов Большой           │95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авриловский арх.: акватория   │все       │нет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Харлов                  │99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Вешняк                  │102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Лицкий Большой          │104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┴──────────┴───────────┴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Северная инспекция: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┬──────────┬───────────┬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Ламбин                  │2 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Анисимов                │5 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Лодейный                │7 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Ряжков                  │10 - 13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Медвежий Большой        │17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Ломнишный Большой       │19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Гульмаха Большая        │14        │да         │не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┴──────────┴───────────┴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Великоостровская инспекция: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┬──────────┬───────────┬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Тарасиха                │124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Вачев                   │125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Великий                 │24, 41, 64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Величаиха Большая       │91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Наумиха                 │54 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Кемьлудский (= Красный) │92 - 93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┴──────────┴───────────┴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Терская инспекция: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┬──────────┬───────────┬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а Ягодные Большой и Малый│151 - 152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Горелый                 │155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Губа Белозерская               │156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Медвежий                │159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Хедостров Большой       │161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├───────────────────────────────┼──────────┼─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Остров Озерчанка               │168       │да         │д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└───────────────────────────────┴──────────┴───────────┴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*&gt; Любительская рыбная ловля разрешена только на морской акватории в пределах морских границ указанных кварталов, а если квартал не имеет определенных лесоустройством морских границ, то в пределах 500-метровой зоны морской акватории, примыкающей к побережью квартала. Лов рыбы проводится согласно Правилам рыболовства в бассейне Баренцева и Белого м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eastAsia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23:00Z</dcterms:created>
  <dc:creator>Utente Windows</dc:creator>
  <dc:description/>
  <dc:language>en-US</dc:language>
  <cp:lastModifiedBy>Utente Windows</cp:lastModifiedBy>
  <dcterms:modified xsi:type="dcterms:W3CDTF">2011-09-24T14:24:00Z</dcterms:modified>
  <cp:revision>1</cp:revision>
  <dc:subject/>
  <dc:title/>
</cp:coreProperties>
</file>