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44" w:after="240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МИНИСТЕРСТВО ПРИРОДНЫХ РЕСУРСОВ РОССИЙСКОЙ ФЕДЕРАЦИИ</w:t>
      </w:r>
    </w:p>
    <w:p>
      <w:pPr>
        <w:pStyle w:val="Normal"/>
        <w:shd w:fill="FFFFFF" w:val="clear"/>
        <w:spacing w:lineRule="atLeast" w:line="240" w:before="144" w:after="240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ПРИКАЗ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от 10 июня 2003 года N 530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Об утверждении Положения о федеральном государственном учреждении "Центрально-Черноземный государственный природный биосферный заповедник имени профессора В.В.Алехина"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____________________________________________________________________ </w:t>
        <w:br/>
        <w:t>     В дополнение к настоящему документу см. изменения, внесенные:</w:t>
        <w:br/>
        <w:t>     приказом МПР России от 17 марта 2005 года N 66;</w:t>
        <w:br/>
        <w:t>     приказом Минприроды России от 27 февраля 2009 года N 48;</w:t>
        <w:br/>
        <w:t xml:space="preserve">     приказом Минприроды России от 26 марта 2009 года N 71.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В целях реализации задач и функций в области организации и функционирования особо охраняемых природных территорий, установленных Положением о Министерстве природных ресурсов Российской Федерации, утвержденным постановлением Правительства Российской Федерации от 25.09.2000 N 726, и во исполнение приказов МПР России от 27.12.2002 N 921 и от 28.01.2003 N 54</w:t>
        <w:br/>
        <w:t>     </w:t>
        <w:br/>
        <w:t>приказываю: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. Утвердить Положение о федеральном государственном учреждении "Центрально-Черноземный государственный природный биосферный заповедник имени профессора В.В.Алехина"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. Директору федерального государственного учреждения "Центрально-Черноземный государственный природный биосферный заповедник имени профессора В.В.Алехина" Власову А.А. осуществить регистрацию Положения в установленном порядке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 Контроль за исполнением настоящего приказа оставляю за собой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Заместитель Министра</w:t>
        <w:br/>
        <w:t xml:space="preserve">К.В.Янков 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br/>
        <w:t>УТВЕРЖДЕНО</w:t>
        <w:br/>
        <w:t>приказом МПР России</w:t>
        <w:br/>
        <w:t xml:space="preserve">от 10 июня 2003 года N 530 </w:t>
      </w:r>
    </w:p>
    <w:p>
      <w:pPr>
        <w:pStyle w:val="Normal"/>
        <w:shd w:fill="FFFFFF" w:val="clear"/>
        <w:spacing w:lineRule="atLeast" w:line="240" w:before="144" w:after="240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>ПОЛОЖЕНИЕ</w:t>
        <w:br/>
        <w:t>о федеральном государственном учреждении "Центрально-Черноземный государственный природный биосферный заповедник имени профессора В.В.Алехина"</w:t>
        <w:br/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1. Общие положения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.1. Настоящее Положение разработано в соответствии с требованиями Федерального закона "Об охране окружающей среды" от 10 января 2002 года N 7-ФЗ (Собрание законодательства Российской Федерации, 2002, N 2, ст.133), Федерального закона "Об особо охраняемых природных территориях" от 14 марта 1995 года N 33-ФЗ (Собрание законодательства Российской Федерации, 1995, N 12, ст.1024), Лесного кодекса Российской Федерации от 29 января 1997 года N 22-ФЗ (Собрание законодательства Российской Федерации, 1997, N 5, ст.610), в соответствии с Положением о государственных природных заповедниках в Российской Федерации, утвержденным постановлением Правительства РСФСР от 18 декабря 1991 года N 48 с последующими изменениями и дополнениями ("Собрание актов Президента и Правительства Российской Федерации", 1992, N 9, ст.604; "Собрание законодательства Российской Федерации", 1995, N 3, ст.190; "Бизнес в России" (приложение к "Российской газете") от 18.05.96)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.2. Федеральное государственное учреждение "Центрально-Черноземный государственный природный биосферный заповедник имени профессора В.В.Алехина" (далее по тексту - Заповедник) является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 Центральной лесостепи.</w:t>
        <w:br/>
        <w:t>     </w:t>
        <w:br/>
        <w:t>     Заповедник входит в международную систему биосферных резерватов ЮНЕСКО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.3. Заповедник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одательными и нормативными правовыми актами, если иное не предусмотрено Федеральным законом Российской Федерации N 33-ФЗ от 14.03.95 "Об особо охраняемых природных территориях", нормативными правовыми актами Министерства природных ресурсов Российской Федерации (далее - МПР России), законодательством Курской области, а также настоящим Положение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.4. Полное наименование юридического лица - федеральное государственное учреждение "Центрально-Черноземный государственный природный биосферный заповедник имени профессора В.В. Алехина".</w:t>
        <w:br/>
        <w:t>     </w:t>
        <w:br/>
        <w:t>     Краткие наименования - ФГУ "Центрально-Черноземный заповедник".</w:t>
        <w:br/>
        <w:t>     </w:t>
        <w:br/>
        <w:t>     Юридический адрес заповедника: 305528, Курская область, Курский район, пос.Заповедный, Центрально-Черноземный заповедник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II. Задачи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.1. На заповедник возлагаются следующие задачи:</w:t>
        <w:br/>
        <w:t>     </w:t>
        <w:br/>
        <w:t>     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  <w:br/>
        <w:t>     </w:t>
        <w:br/>
        <w:t>     б) организация и проведение научных исследований, включая ведение Летописи природы;</w:t>
        <w:br/>
        <w:t>     </w:t>
        <w:br/>
        <w:t>     в) осуществление экологического мониторинга;</w:t>
        <w:br/>
        <w:t>     </w:t>
        <w:br/>
        <w:t>     г) экологическое просвещение;</w:t>
        <w:br/>
        <w:t>     </w:t>
        <w:br/>
        <w:t>     д) участие в государственной экологической экспертизе проектов и схем размещения хозяйственных и иных объектов;</w:t>
        <w:br/>
        <w:t>     </w:t>
        <w:br/>
        <w:t>     е) содействие в подготовке научных кадров и специалистов в области охраны окружающей природной среды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III. Порядок образования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1. Заповедник учрежден постановлением Всероссийского Центрального исполнительного комитета и Совета народных комиссаров РСФСР от 10 февраля 1935 года Распоряжением Совета Министров РСФСР от 30 января 1969 года N 187-р к Заповеднику, состоявшему из трех участков (Стрелецкий, Казацкий, Ямской), были присоединены участки Букреевы Бармы и Баркаловка в Курской области. Распоряжением Совета Министров - Правительства Российской Федерации от 9 сентября 1993 года N 1619-р к Заповеднику был присоединен участок Лысые Горы в Губкинском районе Белгородской области. Распоряжением Правительства Российской Федерации от 17 мая 1995 года N 660-р к Заповеднику был присоединен участок Стенки-Изгорья в Новооскольском районе Белгородской области. Постановлением Правительства Российской Федерации от 7 марта 1998 года N 298 к Заповеднику присоединены участки Зоринский и Пойма Псла в Обоянском и Пристенском районах Курской области. Постановлением Правительства Российской Федерации от 29 марта 1999 года N 502-р участки Центрально-Черноземного заповедника, расположенные в Белгородской области (Ямской, Лысые Горы, Стенки-Изгорья; общая площадь 1003 га), переданы в состав вновь сформированного заповедника "Белогорье".</w:t>
        <w:br/>
        <w:t>     </w:t>
        <w:br/>
        <w:t>     В настоящее время Заповедник состоит из 6 участков, общая площадь составляет 5287.4 га, в том числе по участкам:</w:t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3"/>
        <w:gridCol w:w="2195"/>
      </w:tblGrid>
      <w:tr>
        <w:trPr>
          <w:trHeight w:val="23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Стрелецкий (Курская область, Курский район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46.0 га </w:t>
            </w:r>
          </w:p>
        </w:tc>
      </w:tr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азацкий (Курская область, Медвенский район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38.0 га </w:t>
            </w:r>
          </w:p>
        </w:tc>
      </w:tr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Букреевы Бармы (Курская область, Мантуровский район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9.0 га </w:t>
            </w:r>
          </w:p>
        </w:tc>
      </w:tr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Баркаловка (Курская область, Горшеченский район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68.0 га </w:t>
            </w:r>
          </w:p>
        </w:tc>
      </w:tr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Зоринский (Курская область, Обоянский и Пристенский районы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95.1 га </w:t>
            </w:r>
          </w:p>
        </w:tc>
      </w:tr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ойма Псла (Курская область, Обоянский район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1.3 га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2. Решением Исполкома Курского областного совета депутатов трудящихся от 2 июля 1971 года N 380 вокруг участков Заповедника в Курской области организована охранная зона шириной 1 км. Решением Курского облисполкома от 17 ноября 1988 года N 294 утверждено новое Положение об охранной зоне Заповедника, согласно которому охранная зона вокруг четырех участков Заповедника в Курской области (Стрелецкий, Казацкий, Баркаловка, Букреевы Бармы) расширена до 3 км. Общая площадь охранной зоны составляет 28662 г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3. Решением Президиума Международного координационного Совета программы ЮНЕСКО "Человек и биосфера" от 19 февраля 1979 года Заповедник включен в международную систему биосферных резерватов ЮНЕСКО, биосферный статус Заповедника подтверждается Сертификатом, подписанным Генеральным директором ЮНЕСКО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4. Заповеднику 18 сентября 1998 года присужден Диплом Совета Европы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5. К территории заповедника в соответствии со статьей 10 Федерального закона "Об особо охраняемых природных территориях" в целях проведения научных исследований, экологического мониторинга, а также апробирования и внедрения методов рационального природопользования, не разрушающих природную среду и не истощающих биологические ресурсы, может быть присоединена территория биосферного полигона с дифференцированным режимом особой охраны и функционирования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IV. Управление заповедником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1. Заповедник находится в ведении МПР Росс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2. Заповедник возглавляется директором, назначаемым на должность и освобождаемым от должности Министром природных ресурсов Российской Федерации. Директор осуществляет непосредственное руководство заповедником и несет персональную ответственность за его деятельность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3. Директор заповедника:</w:t>
        <w:br/>
        <w:t>     </w:t>
        <w:br/>
        <w:t>     а) без доверенности действует от имени заповедника и представляет его интересы во всех органах государственной власти и управления, учреждениях, предприятиях, организациях, судебных органах, а также за рубежом;</w:t>
        <w:br/>
        <w:t>     </w:t>
        <w:br/>
        <w:t>     б) по согласованию с МПР России утверждает структуру и штатное расписание заповедника, утверждает должностные инструкции работников;</w:t>
        <w:br/>
        <w:t>     </w:t>
        <w:br/>
        <w:t>     в) заключает договоры во всех областях деятельности заповедника;</w:t>
        <w:br/>
        <w:t>     </w:t>
        <w:br/>
        <w:t>     г) распоряжается имуществом и средствами заповедника в пределах, установленных законодательством Российской Федерации и настоящим Положением;</w:t>
        <w:br/>
        <w:t>     </w:t>
        <w:br/>
        <w:t>     д) открывает счета (в том числе и валютные) в органах федерального казначейства и учреждениях Банка России и других кредитных организациях;</w:t>
        <w:br/>
        <w:t>     </w:t>
        <w:br/>
        <w:t>     е) назначает на должность и освобождает от должности работников, в том числе в соответствии с п.8.4 настоящего Положения, а также заключает срочные трудовые договоры на выполнение отдельных, в том числе временных и сезонных, видов работ;</w:t>
        <w:br/>
        <w:t>     </w:t>
        <w:br/>
        <w:t>     ж) налагает в установленном порядке дисциплинарные взыскания на работников заповедника и применяет меры материального и морального поощрения;</w:t>
        <w:br/>
        <w:t>     </w:t>
        <w:br/>
        <w:t>     з) издает приказы, распоряжения и дает указания, обязательные для выполнения всеми работниками заповедника, утверждает правила внутреннего трудового распорядка;</w:t>
        <w:br/>
        <w:t>     </w:t>
        <w:br/>
        <w:t>     и) устанавливает размеры доплат, надбавок, премий и других выплат стимулирующего характера в установленном порядке и в пределах имеющихся у заповедника средств;</w:t>
        <w:br/>
        <w:t>     </w:t>
        <w:br/>
        <w:t>     к) передает исполнение части своих полномочий заместителям;</w:t>
        <w:br/>
        <w:t>     </w:t>
        <w:br/>
        <w:t>     л) выдает доверенности на совершение юридических действий от имени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4. Должностные оклады, тарифные ставки и другие условия оплаты труда работников заповедника устанавливаются в размерах и порядке, предусмотренном Правительством Российской Федерации для учреждений бюджетной сферы, финансируемых из федерального бюджет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5. Директор может осуществлять и иные полномочия в соответствии с настоящим Положением, законодательством Российской Федерации и приказами МПР Росс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6. Директор заповедника подотчетен МПР России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V. Правовой статус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1. Заповедник является юридическим лицом - федеральным государственным учреждением и финансируется за счет средств федерального бюджета. Заповедник может финансироваться также за счет поступлений из бюджета Курской области, внебюджетных и иных не запрещенных законодательством источников, в том числе доходов от собственной деятельности. Заповедник имеет самостоятельный баланс, счета (в том числе валютные) в органах федерального казначейства, в учреждениях Банка Российской Федерации и других кредитных организациях, печать с изображением Государственного герба Российской Федерации и со своим наименование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2. Земля и ее недра, воды, растительный и животный мир, находящиеся на территории заповедника, предоставлены заповеднику в постоянное (бессрочное) пользование на правах, предусмотренных федеральными законами. Их изъятие либо иное прекращение прав заповедника на них запрещаетс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3. Природные ресурсы и недвижимое имущество заповедника полностью изымаются из оборота (не могут отчуждаться и переходить от одного лица к другому иными способами)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4. Территория заповедника учитывается при разработке планов и перспектив экономического и социального развития, схем землеустройства и районной планировки, а также в территориальных комплексных схемах охраны природы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5. Заповедник полностью освобожден от платы за землю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6. Заповедник пользуется налоговыми льготами, установленными для государственных природных заповедников действующим законодательством Российской Федерации и законодательством Курской област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7. Заповедник вправе иметь собственную символику (флаг, вымпел, эмблему и др.), утверждаемую органом, в ведении которого он находитс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8. Производство изобразительной, печатной, сувенирной и другой тиражированной продукции, а также товаров народного потребления с использованием изображений природных и историко-культурных комплексов и объектов, находящихся на территории заповедника, а также его названия и символики осуществляется с разрешения администрации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9. Заповедник может выступать учредителем и участвовать в деятельности фондов, ассоциаций и иных некоммерческих организаций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VI. Режим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1. На всей территории заповедника запрещается любая деятельность, противоречащая задачам заповедника и режиму особой охраны его территории, в том числе:</w:t>
        <w:br/>
        <w:t>     </w:t>
        <w:br/>
        <w:t>     - действия, изменяющие гидрологический режим земель;</w:t>
        <w:br/>
        <w:t>     </w:t>
        <w:br/>
        <w:t>     - изыскательские работы и разработка полезных ископаемых, нарушение почвенного покрова, выходов минералов, обнажений и горных пород;</w:t>
        <w:br/>
        <w:t>     </w:t>
        <w:br/>
        <w:t>     - рубка леса, за исключением прочих рубок, осуществляемых в установленном порядке, заготовка живицы, древесных соков, лекарственных растений и технического сырья, а также иные виды лесопользования, за исключением случаев, предусмотренных настоящим Положением;</w:t>
        <w:br/>
        <w:t>     </w:t>
        <w:br/>
        <w:t>     - сенокошение, пастьба скота, размещение ульев и пасек, сбор и заготовка дикорастущих плодов, грибов, орехов, семян, цветов и иные виды пользования растительным миром за исключением случаев, предусмотренных настоящим Положением;</w:t>
        <w:br/>
        <w:t>     </w:t>
        <w:br/>
        <w:t>     - строительство и размещение промышленных и сельскохозяйственных предприятий и их отдельных объектов, строительство зданий и сооружений, дорог и путепроводов, линий электропередачи и прочих коммуникаций, за исключением необходимых для обеспечения деятельности заповедника; при этом в отношении объектов, предусмотренных генпланом, разрешения на строительство оформляются в соответствии с законодательством Российской Федерации о местном самоуправлении и Градостроительным кодексом Российской Федерации;</w:t>
        <w:br/>
        <w:t>     </w:t>
        <w:br/>
        <w:t>     - промысловая, спортивная и любительская охота и лов рыбы, иные виды пользования животным миром, за исключением случаев, предусмотренных настоящим Положением;</w:t>
        <w:br/>
        <w:t>     </w:t>
        <w:br/>
        <w:t>     - интродукция живых организмов в целях их акклиматизации;</w:t>
        <w:br/>
        <w:t>     </w:t>
        <w:br/>
        <w:t>     - применение минеральных удобрений и химических средств защиты растений;</w:t>
        <w:br/>
        <w:t>     </w:t>
        <w:br/>
        <w:t>     - сплав леса;</w:t>
        <w:br/>
        <w:t>     </w:t>
        <w:br/>
        <w:t>     - загрязнение территории бытовыми и производственными отходами и мусором;</w:t>
        <w:br/>
        <w:t>     </w:t>
        <w:br/>
        <w:t>     - транзитный прогон домашних животных;</w:t>
        <w:br/>
        <w:t>     </w:t>
        <w:br/>
        <w:t>     - нахождение, проход и проезд посторонних лиц и автотранспорта вне дорог и водных путей общего пользования;</w:t>
        <w:br/>
        <w:t>     </w:t>
        <w:br/>
        <w:t>     - сбор зоологических, ботанических, минералогических и иных коллекций, кроме предусмотренных тематикой и планами научных исследований в заповеднике;</w:t>
        <w:br/>
        <w:t>     </w:t>
        <w:br/>
        <w:t>     - уничтожение и повреждение аншлагов, шлагбаумов, граничных столбов и других информационных знаков и стендов заповедника, а также оборудованных мест отдыха;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- пролет вертолетов и самолетов ниже 2000 метров над заповедником без согласования с его администрацией или МПР России, а также преодоление самолетами над территорией заповедника звукового барьера;</w:t>
        <w:br/>
        <w:t>     </w:t>
        <w:br/>
        <w:t>     - иная деятельность, нарушающая естественное развитие природных процессов, угрожающая состоянию природных комплексов и объектов, а также не связанная с выполнением возложенных на заповедник задач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2. На территории заповедника допускается осуществление мероприятий и деятельности, направленных на:</w:t>
        <w:br/>
        <w:t>     </w:t>
        <w:br/>
        <w:t>     - сохранение в естественном состоянии природных комплексов, восстановление, а также предотвращение изменений природных комплексов и их компонентов в результате антропогенного воздействия;</w:t>
        <w:br/>
        <w:t>     </w:t>
        <w:br/>
        <w:t>     - поддержание условий, обеспечивающих санитарную и противопожарную безопасность людей, животных, природных комплексов и объектов;</w:t>
        <w:br/>
        <w:t>     </w:t>
        <w:br/>
        <w:t>     - предотвращение опасных природных явлений (снежных лавин, камнепадов, селей и других), угрожающих жизни людей и населенным пунктам;</w:t>
        <w:br/>
        <w:t>     </w:t>
        <w:br/>
        <w:t>     - проведение научных исследований и экологического мониторинга;</w:t>
        <w:br/>
        <w:t>     </w:t>
        <w:br/>
        <w:t>     - ведение эколого-просветительской работы;</w:t>
        <w:br/>
        <w:t>     </w:t>
        <w:br/>
        <w:t>     - осуществление контрольных функций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3. В заповеднике могут выделяться участки, на которых исключается всякое вмешательство человека в природные процессы. Размеры этих участков определяются, исходя из необходимости сохранения всего природного комплекса в естественном состоянии.</w:t>
        <w:br/>
        <w:t>     </w:t>
        <w:br/>
        <w:t>     Для сохранения исторически сложившихся уникальных природных комплексов и видового разнообразия биоты степные и луговые участки Заповедника сохраняются в различных режимах:</w:t>
        <w:br/>
        <w:t>     </w:t>
        <w:br/>
        <w:t>     - абсолютного заповедания (не косимый и не выпасаемый) (приложение 1);</w:t>
        <w:br/>
        <w:t>     </w:t>
        <w:br/>
        <w:t>     - ежегодного кошения (приложение 3);</w:t>
        <w:br/>
        <w:t>     </w:t>
        <w:br/>
        <w:t>     - пятилетнего и десятилетнего сенокосооборота (приложение 4);</w:t>
        <w:br/>
        <w:t>     </w:t>
        <w:br/>
        <w:t>     - регулируемого выпаса (приложения 5, 6).</w:t>
        <w:br/>
        <w:t>     </w:t>
        <w:br/>
        <w:t>     Режимное сенокошение на территории Заповедника осуществляется в порядке, определяемом администрацией заповедника в соответствии с рекомендациями Ученого совета заповедника (приложение 2)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4. На специально выделенных участках ограниченного хозяйственного использования территории и природных ресурсов, не включающих особо ценные экологические системы и объекты, допускается деятельность, которая направлена на обеспечение функционирования Заповедника и жизнедеятельности граждан, проживающих на его территории, и осуществляется в соответствии с настоящим Положением: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- выпас скота, принадлежащего работникам Заповедника, в том числе вышедшим на пенсию, а также иным гражданам, постоянно проживающим на его территории (приложение 7);</w:t>
        <w:br/>
        <w:t>     </w:t>
        <w:br/>
        <w:t>     - предоставление работникам Заповедника, в том числе вышедшим на пенсию, но проживающим на его территории, служебных наделов - пахотной земли и сенокосов (приложение 7);</w:t>
        <w:br/>
        <w:t>     </w:t>
        <w:br/>
        <w:t>     - организация подсобных хозяйств и питомников (приложение 8);</w:t>
        <w:br/>
        <w:t>     </w:t>
        <w:br/>
        <w:t>     - заготовка дров (в порядке прочих рубок) и деловой древесины, необходимых для обеспечения потребностей Заповедника и его работников, осуществляется в соответствии с утвержденными планами лесохозяйственных и заповедно-режимных мероприятий; решение об использовании древесной продукции, полученной в результате прочих рубок, принимается администрацией Заповедника;</w:t>
        <w:br/>
        <w:t>     </w:t>
        <w:br/>
        <w:t>     - сбор грибов, ягод и лекарственных растений работниками Заповедника при исполнении служебных обязанностей, а также гражданами, постоянно проживающими на территории Заповедника, для личного потребления и без права продажи, на специально выделенных площадях (приложение 9);</w:t>
        <w:br/>
        <w:t>     </w:t>
        <w:br/>
        <w:t>     - организация и устройство учебных и экскурсионных экологических маршрутов; проекты экологических маршрутов разрабатываются заповедником с учетом рекомендаций Ученого совета Заповедника и утверждаются структурным подразделением МПР России, осуществляющим непосредственное управление и контроль за деятельностью государственных природных заповедников;</w:t>
        <w:br/>
        <w:t>     </w:t>
        <w:br/>
        <w:t>     - размещение музеев природы заповедника, в том числе с экспозицией под открытым небом.</w:t>
        <w:br/>
        <w:t>     </w:t>
        <w:br/>
        <w:t>     На территории Заповедника имеются три отрезка дорог общего пользования, в т.ч. два на Стрелецком участке и один на Казацком участке (приложение 10)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5. На территории Заповедника отстрел (отлов) диких животных в научных и регуляционных целях допускается только по разрешениям, выдаваемым структурным подразделением МПР России, осуществляющим непосредственное управление и контроль за деятельностью государственных природных заповеднико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6. Пребывание на территории Заповедника посторонних лиц, не являющихся его работниками или должностными лицами МПР России, допускается только при наличии у них разрешений МПР России или администрации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7. Ответственность за нарушение установленного режима или иных правил охраны и использования окружающей природной среды и природных ресурсов на территории Заповедника, его охранной зоны и иных особо охраняемых природных территориях, находящихся в ведении заповедника, наступает в соответствии с действующим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VII. Организация охраны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1. Охрана природных комплексов и объектов на территории Заповедника осуществляется специальной государственной инспекцией по охране территории Заповедника, работники которой входят в штат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2. В состав специальной государственной инспекции по охране территории Заповедника входят: директор Заповедника, являющийся главным государственным инспектором, его заместители, являющиеся заместителями главного государственного инспектора, старшие государственные инспектора, участковые государственные инспектора и государственные инспектора по охране территории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3. Права государственных инспекторов по охране территории Заповедника могут быть предоставлены работникам Заповедника, которые не являются государственными инспекторами по занимаемой должности. Предоставление указанных прав осуществляется с согласия работника по его письменному заявлению и оформляется приказом директора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4. К охране заповедной территории могут привлекаться работники правоохранительных органов, сотрудники специально уполномоченных органов в области охраны окружающей среды, а также общественные инспекции, сформированные территориальными органами МПР России и общественными природоохранными организациям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5. Государственные инспектора по охране территории Заповедника в соответствии с законодательством Российской Федерации имеют право:</w:t>
        <w:br/>
        <w:t>     </w:t>
        <w:br/>
        <w:t>     а) проверять у лиц, находящихся на территории Заповедника документы на право пребывания на этих территориях, а также разрешения органов внутренних дел на хранение и ношение оружия;</w:t>
        <w:br/>
        <w:t>     </w:t>
        <w:br/>
        <w:t>     б) проверять документы на право осуществления деятельности в области природопользования и иной деятельности на прилегающей к территории Заповедника территории его охранной зоны;</w:t>
        <w:br/>
        <w:t>     </w:t>
        <w:br/>
        <w:t>     в) составлять протоколы об административных правонарушениях в области охраны окружающей природной среды и природопользования, в области охраны собственности и против порядка управления;</w:t>
        <w:br/>
        <w:t>     </w:t>
        <w:br/>
        <w:t>     г) задерживать лиц, нарушивших законодательство Российской Федерации об особо охраняемых природных территориях и охране окружающей среды, на территории Заповедника и его охранной зоны и доставлять указанных лиц с целью составления протокола об административном правонарушении в правоохранительные органы, в помещение органа местного самоуправления сельского поселения или в служебное помещение Заповедника;</w:t>
        <w:br/>
        <w:t>     </w:t>
        <w:br/>
        <w:t>     д) беспрепятственно посещать любые предприятия, учреждения, организации, гидротехнические сооружения и иные объекты, расположенные в границах Заповедника и его охранной зоны, в том числе режимные объекты, в установленном порядке для проверки соблюдения требований законодательства об охране окружающей среды, производить осмотр принадлежащих юридическим лицам и индивидуальным предпринимателям помещений, территорий и находящихся там вещей и документов;</w:t>
        <w:br/>
        <w:t>     </w:t>
        <w:br/>
        <w:t>     е) производить на территории Заповедника и его охранной зоны досмотр вещей и личный досмотр задержанных лиц, остановку и досмотр транспортных средств, проверку оружия и других орудий добывания объектов животного и растительного мира, полученной от них продукции, в том числе во время ее транспортировки, в местах складирования и переработки;</w:t>
        <w:br/>
        <w:t>     </w:t>
        <w:br/>
        <w:t>     ж) производить арест товаров, транспортных средств и иных вещей, явившихся орудиями совершения или предметами административного правонарушения;</w:t>
        <w:br/>
        <w:t>     </w:t>
        <w:br/>
        <w:t>     з) изымать у нарушителей законодательства Российской Федерации об особо охраняемых природных территориях и охране окружающей среды продукцию и орудия незаконного природопользования, транспортные средства, а также соответствующие документы с оформлением изъятия в установленном порядке;</w:t>
        <w:br/>
        <w:t>     </w:t>
        <w:br/>
        <w:t>     и) применять в установленном порядке физическую силу, служебных собак и специальные средства - наручники, резиновые палки, средства принудительной остановки автотранспорта и электрошоковые устройства (искровые разрядники) отечественного производства;</w:t>
        <w:br/>
        <w:t>     </w:t>
        <w:br/>
        <w:t>     к) приостанавливать хозяйственную и иную деятельность, не соответствующую режиму особой охраны, а также иным правилам и нормативам охраны окружающей среды и использования природных ресурсов, на территории Заповедника и его охранной зоны;</w:t>
        <w:br/>
        <w:t>     </w:t>
        <w:br/>
        <w:t>     л) направлять материалы о привлечении лиц, виновных в нарушениях установленного режима Заповедника и его охранной зоны к административной ответственност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6. Главному государственному инспектору и его заместителям предоставляются все права государственных инспекторов, предусмотренные настоящим Положением. Кроме того, указанные лица имеют право:</w:t>
        <w:br/>
        <w:t>     </w:t>
        <w:br/>
        <w:t>     а) запрещать хозяйственную и иную деятельность, не соответствующую установленному режиму Заповедника и его охранной зоны;</w:t>
        <w:br/>
        <w:t>     </w:t>
        <w:br/>
        <w:t>     б) рассматривать дела о нарушениях установленного режима или иных правил охраны и использования окружающей природной среды и природных ресурсов на территории Заповедника и его охранной зоны;</w:t>
        <w:br/>
        <w:t>     </w:t>
        <w:br/>
        <w:t>     в) налагать административные взыскания, предусмотренные действующим законодательством об административных правонарушениях;</w:t>
        <w:br/>
        <w:t>     </w:t>
        <w:br/>
        <w:t>     г) предъявлять иски физическим и юридическим лицам о взыскании в пользу Заповедника средств в счет возмещения ущерба, нанесенного природным комплексам и объектам Заповедника, его охранной зоны и других подконтрольных ему территорий в результате нарушений установленного режима или иных правил охраны и использования окружающей природной среды и природных ресурсов;</w:t>
        <w:br/>
        <w:t>     </w:t>
        <w:br/>
        <w:t>     д) передавать дела об административных правонарушениях в области охраны окружающей природной среды и природопользования на рассмотрение судье;</w:t>
        <w:br/>
        <w:t>     </w:t>
        <w:br/>
        <w:t>     е) в случаях, предусмотренных действующим законодательством, направлять материалы о нарушениях законодательства Российской Федерации об особо охраняемых природных территориях в правоохранительные органы для привлечения виновных лиц к уголовной ответственност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7. Государственные инспектора по охране территории Заповедника пользуются также всеми правами должностных лиц государственной лесной охраны и других специально уполномоченных на то государственных органов Российской Федерации в области охраны окружающей природной среды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8. Государственным инспекторам по охране территории Заповедника безвозмездно выдается в установленном порядке форменное сезонное обмундирование со знаками различия и нагрудный знак установленного образц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9. Государственным инспекторам по охране территории Заповедника при исполнении служебных обязанностей разрешено ношение и применение служебного, гражданского, а также в случаях, предусмотренных законодательством Российской Федерации, боевого ручного стрелкового огнестрельного оружия, а также патронов к нему. Порядок приобретения, хранения и применения огнестрельного оружия регулируется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10. Государственные инспектора по охране территории Заповедника при исполнении служебных обязанностей бесплатно обеспечиваются бронежилетами и другими средствами индивидуальной защиты, а также необходимым полевым снаряжение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11. Государственные инспектора по охране территории Заповедника подлежат обязательному государственному страхованию в соответствии с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12. Ущерб имуществу государственных инспекторов, причиненный в связи с выполнением служебных обязанностей и служебного долга, возмещается за счет средств Заповедника или МПР России. При этом администрация Заповедника вправе предъявить регрессный иск к юридическому или физическому лицу, ответственному за причиненный ущерб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13. В случае гибели государственного инспектора при исполнении служебных обязанностей или служебного долга семье погибшего выплачивается в течение 5 лет со дня гибели его денежное содержание, а по истечении этого срока - пенсия по случаю потери кормильца в порядке, установленном законодательством Российской Федерации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VIII. Научно-исследовательская деятельность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1. Научно-исследовательская деятельность в Заповеднике и его охранной зоне направлена на изучение природных комплексов и долговременное слежение за динамикой природных процессов с целью оценки и прогноза экологической обстановки, разработки научных основ охраны природы, сохранения биологического разнообразия, воспроизводства и рационального использования природных ресурсо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2. Научно-исследовательская деятельность Заповедника осуществляется в соответствии с Положением о научно-исследовательской деятельности государственных природных заповедников Госкомэкологии России, утвержденным приказом Госкомэкологии России от 10.04.98 N 205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3. Научно-исследовательская деятельность в Заповеднике проводится:</w:t>
        <w:br/>
        <w:t>     </w:t>
        <w:br/>
        <w:t>     - штатными сотрудниками научного отдела по планам научно-исследовательских работ;</w:t>
        <w:br/>
        <w:t>     </w:t>
        <w:br/>
        <w:t>     - научно-исследовательскими учреждениями и высшими учебными Заведениями соответствующего профиля, а также отдельными лицами, в том числе иностранными, на договорных началах по общим с заповедником программам, согласованным с МПР России;</w:t>
        <w:br/>
        <w:t>     </w:t>
        <w:br/>
        <w:t>     - иными штатными работниками других подразделений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4. Организация и непосредственное руководство научными исследованиями, проводимыми в Заповеднике, осуществляется заместителем директора по научной работе, являющимся по должности первым заместителем директора Заповедника и назначаемым директором Заповедника по согласованию со структурным подразделением МПР России, осуществляющим непосредственное руководство и контроль за деятельностью государственных природных заповеднико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5. В Заповеднике созданы Ученый и Научно-технический советы, которые функционируют в соответствии с Положением о научно-исследовательской деятельности государственных природных заповедников. Персональный состав советов утверждается структурным подразделением МПР России, осуществляющим непосредственное руководство и контроль за деятельностью государственных природных заповедников каждые два год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/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6. В Заповеднике формируются и находятся на хранении научные фонды (архивные, коллекционные, музейные и библиотечные)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7. Заповедник имеет право издания научных трудов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IX. Эколого-просветительская деятельность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1. Эколого-просветительская деятельность Заповедника осуществляется в целях обеспечения поддержки идей заповедного дела широкими слоями населения как необходимого условия выполнения Заповедником поставленных перед ним задач, содействия в решении региональных экологических проблем, участия в формировании экологического сознания населения и развитии экологической культуры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2. Эколого-просветительская деятельность Заповедника осуществляется в соответствии с Рекомендациями по организации и ведению эколого-просветительской деятельности в государственных природных заповедниках Госкомэкологии России, утвержденными Председателем Госкомэкологии России 3 августа 1999 год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3. Непосредственная организация и выполнение эколого-просветительской работы осуществляется специализированным подразделением Заповедника - отделом экологического просвещени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4. Эколого-просветительская деятельность на территории Заповедника и в пределах его охранной зоны осуществляется методами, не противоречащими установленному режиму охраны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5. Организация и непосредственное руководство эколого-просветительской деятельностью Заповедника осуществляется начальником отдела экологического просвещения, назначаемым приказом директора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6. Эколого-просветительская работа Заповедника может осуществляться:</w:t>
        <w:br/>
        <w:t>     </w:t>
        <w:br/>
        <w:t>     - штатными сотрудниками отдела экологического просвещения;</w:t>
        <w:br/>
        <w:t>     </w:t>
        <w:br/>
        <w:t>     - штатными работниками иных структурных подразделений Заповедника;</w:t>
        <w:br/>
        <w:t>     </w:t>
        <w:br/>
        <w:t>     - сторонними организациями (в том числе и общественными) и отдельными лицами на договорных началах в рамках утвержденного план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7. Эколого-просветительская деятельность Заповедника проводится по планам, рекомендованным научно-техническим советом, утвержденным директором заповедника и согласованным со структурным подразделением МПР России, осуществляющим непосредственное руководство и контроль за деятельностью государственных природных заповеднико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8. В отделе экологического просвещения Заповедника формируются и находятся на хранении: материально-техническая база для функционирования отдела, методические материалы и музейные фонды эколого-просветительского значения, а также, материалы издательской, рекламно-издательской, художественной, научно-популярной, фото- и видеопродукц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9. В ведении отдела экологического просвещения Заповедника находятся экологический центр, музей природы и экологическая троп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10. Заповеднику предоставлено право на рекламно-издательскую деятельность и создание кино- и видеопродукции. Отдел экологического просвещения Заповедника организует выпуск полиграфической продукции пропагандистского и научно-популярного природоохранного профиля, а также производство рекламно-сувенирной продукции, пропагандирующей деятельность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11. Заповедником осуществляется эколого-экскурсионная деятельность, регламентируемая Научно-техническим советом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X. Финансово-хозяйственная деятельность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1. Заповедник осуществляет деятельность, не противоречащую его задачам и установленному режиму. Заповедник осуществляет предпринимательскую деятельность лишь постольку, поскольку это служит достижению целей, ради которых он создан, и соответствующую этим целя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2. Планы мероприятий по выполнению задач, стоящих перед заповедником, и объемы бюджетного финансирования утверждаются МПР Росс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3. Заповедник самостоятельно в установленном порядке определяет цены и тарифы на реализуемые в результате собственной деятельности товары, работы и услуги, в том числе в сфере эколого-просветительской деятельности, определенной данным Положением, в работе музеев, при разработке, подготовке и использовании экологических маршрутов. В соответствии с Налоговым кодексом Российской Федерации утверждает формы бланков строгой отчетности, используемых для расчетов с физическими и юридическими лицам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4. Заповедник самостоятельно распоряжается собственными средствами, полученными:</w:t>
        <w:br/>
        <w:t>     </w:t>
        <w:br/>
        <w:t>     - от научной, природоохранной, эколого-просветительской, рекреационной, рекламно-издательской и иной деятельности, не противоречащей задачам Заповедника;</w:t>
        <w:br/>
        <w:t>     </w:t>
        <w:br/>
        <w:t>     - в счет возмещения ущерба, причиненного юридическими и физическими лицами природным комплексам и объектам, расположенным на территории Заповедника и его охранной зоны;</w:t>
        <w:br/>
        <w:t>     </w:t>
        <w:br/>
        <w:t>     - от реализации конфискованных в установленном порядке орудий охоты, рыболовства и продукции незаконного природопользования;</w:t>
        <w:br/>
        <w:t>     </w:t>
        <w:br/>
        <w:t>     - в порядке безвозмездной помощи и благотворительных взносов.</w:t>
        <w:br/>
        <w:t>     </w:t>
        <w:br/>
        <w:t>     Штрафы, налагаемые в административном порядке за экологические правонарушения и взысканные по постановлениям должностных лиц Заповедника, поступают в самостоятельное распоряжение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5. Заповедник при исполнении сметы доходов и расходов самостоятелен в расходовании средств, полученных за счет внебюджетных источнико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6. Заповедник осуществляет законченный бухгалтерский учет, в установленном порядке представляет в МПР России и другие учреждения квартальные и годовые бухгалтерские отчеты и балансы, а также оперативную и статистическую отчетность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XI. Условия и оплата труда в заповеднике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1. Структура и штаты Заповедника определяются директором Заповедника в пределах фонда оплаты труда, исходя из задач Заповедника, и согласовываются с МПР Росс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2. Формы, система и размер оплаты труда работников устанавливаются Заповедником самостоятельно в соответствии с действующими условиями оплаты труда в пределах имеющихся средств на оплату труда.</w:t>
        <w:br/>
        <w:t>     </w:t>
        <w:br/>
        <w:t>     Доплаты, надбавки, премии и другие виды дополнительного поощрения работников определяются администрацией Заповедника в соответствии с действующим законодательством в пределах имеющихся средст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3. Работники Заповедника могут приниматься на работу с прохождением испытательного срока в соответствии с действующим трудовым законодательство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4. Жилищный фонд Заповедника в установленном порядке может быть включен в категорию служебного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5. При выезде специалиста на временную работу в Заповедник жилые помещения, занимаемые им и членами его семьи по месту постоянного жительства, бронируются на все время действия трудового договор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6. Работникам Заповедника выдается бесплатно специальная одежда, обувь и средства индивидуальной защиты по установленным законодательством норма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7. Работникам Заповедника, имеющим в личной собственности автомобили, мотоциклы, снегоходы, мотонарты, катера, лодочные моторы и использующим их для служебных разъездов, могут выделяться горючие и смазочные материалы, а также производиться текущий ремонт этой техники за счет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8. Работникам Заповедника для отопления жилых помещений отпускается топливо по льготным расценкам, установленным для рабочих и служащих, занятых на работах в лесном хозяйстве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XII. Имущество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1. Имущество Заповедника является федеральной собственностью и закреплено за ним на праве оперативного управления в соответствии с Гражданским кодексом Российской Федерации. Заповедник владеет, пользуется и распоряжается закрепленным за ним имуществом в пределах прав, установленных гражданским законодательство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2. Имуществом заповедника является:</w:t>
        <w:br/>
        <w:t>     </w:t>
        <w:br/>
        <w:t>     - имущество, закрепленное Министерством имущественных отношений Российской Федерации (далее - Минимущество России), его территориальным органом;</w:t>
        <w:br/>
        <w:t>     </w:t>
        <w:br/>
        <w:t>     - имущество, приобретенное за счет бюджетных средств, выделяемых заповеднику по смете;</w:t>
        <w:br/>
        <w:t>     </w:t>
        <w:br/>
        <w:t>     - имущество, приобретенное за счет доходов, получаемых заповедником от разрешенной собственной деятельности, поступающих в самостоятельное распоряжение заповедника, и учитываемое на отдельном балансе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3. Заповедник не вправе отчуждать или иным способом распоряжаться своим имуществом, в том числе сдавать в аренду, предоставлять в залог, передавать во временное пользование другим физическим и юридическим лицам без согласия Минимущества России (его территориального органа) и МПР Росс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4. Заповедник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имуществ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5. Имущество заповедника, закрепленное за ним на праве оперативного управления, может быть изъято Минимуществом России (его территориальным органом) в соответствии с действующим законодательством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6. Контроль за использованием по назначению и сохранностью имущества заповедника осуществляется государственным органом, в ведении которого находится заповедник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XIII. Реорганизация или ликвидация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3.1. Заповедник как государственное учреждение может быть реорганизован или ликвидирован только по решению Правительства Российской Федерации в порядке, предусмотренном законодательством Российской Федераци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XIV. Контроль за деятельностью заповедник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4.1. Государственный контроль в области организации и функционирования заповедника осуществляется МПР России и другими специально уполномоченными государственными органами Российской Федерации в пределах их компетенции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Приложение 1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еречень луговых и степных площадей Центрально-Черноземного заповедника, находящихся в абсолютно заповедном (некосимом и невыпасаемом) режиме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Утвержден решением Ученого совета заповедника (протокол N 3 от 15.11.90)</w:t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330"/>
        <w:gridCol w:w="2026"/>
        <w:gridCol w:w="1991"/>
        <w:gridCol w:w="1733"/>
        <w:gridCol w:w="1998"/>
      </w:tblGrid>
      <w:tr>
        <w:trPr>
          <w:trHeight w:val="23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ок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ощадь,</w:t>
              <w:br/>
              <w:t xml:space="preserve">га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Местоположение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трелецкий 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4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8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8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6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4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6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1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8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4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9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3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7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3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0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3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3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5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0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2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9.4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.5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7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7.8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3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5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1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8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9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6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7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0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0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6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6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6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6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6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9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2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3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3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 по участку: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47.0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том числе: </w:t>
            </w:r>
          </w:p>
        </w:tc>
        <w:tc>
          <w:tcPr>
            <w:tcW w:w="2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логах </w:t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3.8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на плакоре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3.2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3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5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1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9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.8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6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9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8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1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7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3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7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0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1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7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6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1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7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7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1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9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1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7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4.3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6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7.1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9.7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0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.1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7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3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5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7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8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4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6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 по участку: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78.1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том числе: </w:t>
            </w:r>
          </w:p>
        </w:tc>
        <w:tc>
          <w:tcPr>
            <w:tcW w:w="2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 логах</w:t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5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на плакоре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92.7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Букреевы 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Бармы </w:t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3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4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0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9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5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1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2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3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5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6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7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7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6.9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6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4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9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9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1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1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0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2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 по участку: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8.8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том числе: </w:t>
            </w:r>
          </w:p>
        </w:tc>
        <w:tc>
          <w:tcPr>
            <w:tcW w:w="2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 логах</w:t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3.8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на плакоре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5.0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Баркаловка 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.0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4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8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8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2 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0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 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4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.0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9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9.2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 по участку: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85.2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том числе: </w:t>
            </w:r>
          </w:p>
        </w:tc>
        <w:tc>
          <w:tcPr>
            <w:tcW w:w="235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 логах</w:t>
            </w:r>
          </w:p>
        </w:tc>
        <w:tc>
          <w:tcPr>
            <w:tcW w:w="19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1.6 </w:t>
            </w:r>
          </w:p>
        </w:tc>
        <w:tc>
          <w:tcPr>
            <w:tcW w:w="19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на плакоре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.6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Зоринский 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7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западины 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 по участку:</w:t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4.7</w:t>
            </w:r>
          </w:p>
        </w:tc>
        <w:tc>
          <w:tcPr>
            <w:tcW w:w="19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 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том числе: </w:t>
            </w:r>
          </w:p>
        </w:tc>
        <w:tc>
          <w:tcPr>
            <w:tcW w:w="2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 западинах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7 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Всего по ЦЧЗ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853.8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Примечание. Территория, полученная для заповедного участка Зоринский от плодосовхоза "Обоянский", пока не имеет квартального деления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240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Приложение 2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ПРАВИЛА</w:t>
        <w:br/>
        <w:t xml:space="preserve">проведения режимного сенокошения на территории Центрально-Черноземного государственного природного биосферного заповедника им.проф.В.В.Алехина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. Для сохранения исторически сложившихся уникальных природных комплексов и видового разнообразия (генофонда) растений, животных и микроорганизмов на части степных участков заповедника проводится режимное сенокошение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. Площади, подлежащие выкашиванию, ежегодно определяются Ученым Советом заповедника с учетом планов лесоустройства и приложений 5-6 настоящего Положени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3. Режимное сенокошение проводится силами заповедника, а также сторонними организациями и отдельными лицами на договорной основе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4. Дату начала сенокоса ежегодно устанавливает Научно-технический совет заповедника в зависимости от состояния охраняемых экосистем. Как правило, сенокос начинается в период с 25 июня по 10 июл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5. Все работы, связанные с сенокошением, сушкой, подгребанием, копнением и вывозкой сена должны быть закончены в течение 30 дней с начала сенокоса, но не позднее 10 августа. При неблагоприятных погодных условиях июля сроки сенокошения могут быть продлены приказом директора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6. На территории заповедника разрешается проводить сенокошение вручную, конными, тракторными и самоходными косилкам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7. Тракторные и самоходные косилки должны быть оборудованы отпугивающими приспособлениями, вся задействованная в степи техника должна быть полностью исправн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8. Механизированное сенокошение ведется не круговым "загонным" способом, а "вразгон"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9. При уборке сена разрешается применение пресс-подборщиков. Тюки сена должны быть вывезены с территории заповедника не позднее 22 часов 00 минут следующего дня после тюковани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0. Вывоз сена разрешается на лошадях, автомашинах и колесными тракторами со штатными тележкам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1. Въезд на территорию заповедника более тяжелой техники и на гусеничном ходу ЗАПРЕЩЕН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2. Въезд на территорию заповедника легкового транспорта, мотоциклов, а также любого другого, не связанного непосредственно с выполнением уборочных работ, ЗАПРЕЩЕН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3. Техника, не укомплектованная средствами пожаротушения, на территорию заповедника не допускаетс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4. Заправка техники горюче-смазочными материалами на территории заповедника ЗАПРЕЩЕН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5. Разбивка табора, курение, разведение открытого огня на территории заповедника ЗАПРЕЩЕНЫ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6. Площадь, указанная к выкашиванию в лесобилете, должна быть выкошена полностью. При этом нарушение дернины не допускаетс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7. Выкашивание растительности на территории, превышающей указанную госинспектором, либо изменение конфигурации последней (закос) приравниваются к самовольному сенокошению и влекут за собой наложение штрафа в соответствии с действующими таксам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8. Скошенное сено складируется на выкашиваемой площади копнами не более 1.5 тонны. Скирдование сена в степи ЗАПРЕЩЕНО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19. Хранение сена в степи в копнах допускается не более 10 дней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0. Все работы в степи, включая ввоз и вывоз сена, разрешены только в сухую погоду и в светлое время суток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1. В случае сильного дождя в период проведения работ вся техника должна быть немедленно выведена за пределы заповедной территории. Любой заезд на территорию заповедника после дождя без разрешения госинспектора ЗАПРЕЩЕН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2. Сторонние организации, либо отдельные лица допускаются к режимному сенокошению только после заключения хоздоговора и оформления необходимых документов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3. Оформление документов включает в себя:</w:t>
        <w:br/>
        <w:t>     </w:t>
        <w:br/>
        <w:t>     - ознакомление под роспись представителя сторонней организации, ответственного за сенокошение, или частного лица с настоящими "Правилами";</w:t>
        <w:br/>
        <w:t>     </w:t>
        <w:br/>
        <w:t>     - ознакомление под роспись ответственным представителем каждого рабочего, привлеченного к проведению заповедно-режимных мероприятий;</w:t>
        <w:br/>
        <w:t>     </w:t>
        <w:br/>
        <w:t>     - представление заповеднику ответственным представителем заверенного руководителем организации списка рабочих, привлекаемых к выполнению заповедно-режимных мероприятий; в списке указывается: наименование организации, ее адрес, фамилия, имя, отчество каждого рабочего, сроки работ;</w:t>
        <w:br/>
        <w:t>     </w:t>
        <w:br/>
        <w:t>     - выписку сенокосного билета с указанием места и площади, подлежащей кошению;</w:t>
        <w:br/>
        <w:t>     </w:t>
        <w:br/>
        <w:t>     - выписку пропусков всем занятым на выполнении сенокошения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4. На основании сенокосного билета госинспектор указывает площадь, подлежащую кошению, и обозначает ее на местности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5. Каждый участник работ на территории заповедника, не являющийся штатным сотрудником заповедника, обязан иметь при себе пропуск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6. По окончании работ ответственный за проведение режимного сенокошения сдает зачищенные площади госинспектору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7. За невыполнение условий договора и нарушение режима заповедности при проведении сенокосных работ исполнители несут установленную законом ответственность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Приложение 3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еречень луговых и степных площадей Центрально-Черноземного заповедника, находящихся в режиме ежегодного кошения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1586"/>
        <w:gridCol w:w="1410"/>
        <w:gridCol w:w="1930"/>
        <w:gridCol w:w="1977"/>
      </w:tblGrid>
      <w:tr>
        <w:trPr>
          <w:trHeight w:val="23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ок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ощадь, га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Местоположе-</w:t>
              <w:br/>
              <w:t xml:space="preserve">ние 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трелецкий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3.0 </w:t>
            </w:r>
          </w:p>
        </w:tc>
        <w:tc>
          <w:tcPr>
            <w:tcW w:w="19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3</w:t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0 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7 </w:t>
            </w:r>
          </w:p>
        </w:tc>
        <w:tc>
          <w:tcPr>
            <w:tcW w:w="19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7.7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6 </w:t>
            </w:r>
          </w:p>
        </w:tc>
        <w:tc>
          <w:tcPr>
            <w:tcW w:w="19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9.4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6.0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.4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.8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.4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0.0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.6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9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5.5</w:t>
            </w:r>
          </w:p>
        </w:tc>
        <w:tc>
          <w:tcPr>
            <w:tcW w:w="19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5 </w:t>
            </w:r>
          </w:p>
        </w:tc>
        <w:tc>
          <w:tcPr>
            <w:tcW w:w="19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0.2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Баркаловк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2 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2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Букреевы Бармы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 (часть)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.0</w:t>
            </w:r>
          </w:p>
        </w:tc>
        <w:tc>
          <w:tcPr>
            <w:tcW w:w="19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0 </w:t>
            </w:r>
          </w:p>
        </w:tc>
        <w:tc>
          <w:tcPr>
            <w:tcW w:w="19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0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Всего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77.1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 xml:space="preserve">Приложение 4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еречень луговых и степных площадей Центрально-Черноземного заповедника, находящихся в сенокосооборотном режиме (2002-2005 годы; К - год кошения, 0 - год некошения)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04"/>
        <w:gridCol w:w="954"/>
        <w:gridCol w:w="1265"/>
        <w:gridCol w:w="1388"/>
        <w:gridCol w:w="873"/>
        <w:gridCol w:w="818"/>
        <w:gridCol w:w="818"/>
        <w:gridCol w:w="113"/>
        <w:gridCol w:w="781"/>
      </w:tblGrid>
      <w:tr>
        <w:trPr>
          <w:trHeight w:val="23" w:hRule="atLeast"/>
        </w:trPr>
        <w:tc>
          <w:tcPr>
            <w:tcW w:w="155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ок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ощадь,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Место-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Распределение по годам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га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оложени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3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5 </w:t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Пятилетний сенокосооборот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трелецкий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.6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.6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.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.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.6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.6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.4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.4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.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.4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.4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0.0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7.1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6.0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3.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3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3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7.1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6.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8.0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8.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8.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8.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8.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0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79.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1.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4.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3.2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7.1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3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3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3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.3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7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.0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.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.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.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.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.3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1.3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6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1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6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5.6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1.0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2.6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.0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5.7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.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5.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5.7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5.7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7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3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1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1.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8.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1.5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2.7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9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9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9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.9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4.0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2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5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6.7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6.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6.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6.7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8.3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9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1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1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0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8.6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3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2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.1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.1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.1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.1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0.3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9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1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8.8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8.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7.6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2.7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3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8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4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7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6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6.4 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2.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2.2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2.2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2.2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7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4 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0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акор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лог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2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.0 </w:t>
            </w:r>
          </w:p>
        </w:tc>
        <w:tc>
          <w:tcPr>
            <w:tcW w:w="1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2.6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2.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2.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2.6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Всего: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27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91.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0.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87.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46.5 </w:t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Десятилетний сенокосооборот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трелецки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3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3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3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4.3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0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0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 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.9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4 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5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4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3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 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.5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.2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7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2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2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2.2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127"/>
        <w:gridCol w:w="973"/>
        <w:gridCol w:w="1291"/>
        <w:gridCol w:w="1421"/>
        <w:gridCol w:w="902"/>
        <w:gridCol w:w="831"/>
        <w:gridCol w:w="902"/>
        <w:gridCol w:w="831"/>
      </w:tblGrid>
      <w:tr>
        <w:trPr>
          <w:trHeight w:val="23" w:hRule="atLeast"/>
        </w:trPr>
        <w:tc>
          <w:tcPr>
            <w:tcW w:w="139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ок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лощадь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Место-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Распределение по годам </w:t>
            </w:r>
          </w:p>
        </w:tc>
      </w:tr>
      <w:tr>
        <w:trPr/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га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оложени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3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05 </w:t>
            </w:r>
          </w:p>
        </w:tc>
      </w:tr>
      <w:tr>
        <w:trPr/>
        <w:tc>
          <w:tcPr>
            <w:tcW w:w="13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2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.5 </w:t>
            </w:r>
          </w:p>
        </w:tc>
        <w:tc>
          <w:tcPr>
            <w:tcW w:w="14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3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4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8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8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13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2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.2 </w:t>
            </w:r>
          </w:p>
        </w:tc>
        <w:tc>
          <w:tcPr>
            <w:tcW w:w="14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7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7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7 </w:t>
            </w:r>
          </w:p>
        </w:tc>
      </w:tr>
      <w:tr>
        <w:trPr/>
        <w:tc>
          <w:tcPr>
            <w:tcW w:w="13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12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 </w:t>
            </w:r>
          </w:p>
        </w:tc>
        <w:tc>
          <w:tcPr>
            <w:tcW w:w="9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2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0 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0.0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Всего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73.4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63.9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51.4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60.7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73.4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Примечания: 1. На всех площадях с десятилетним сенокосооборотом после выкашивания осуществляется выпас по отаве. Сроки выпаса по отаве и допустимые нагрузки определяются ежегодно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. Две сенокосооборотных площади: Стрелецкий участок, кв.12, выд.1 (40.0 га); Казацкий участок, кв.14; выд.1-5 (48.1 га) - находятся в особо регулируемом режиме. При дождливой погоде, когда сумма осадков превышает среднемноголетние значения, выкашивание в этот год не производится, а производится в годы с нормальной или засушливой погодой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Приложение 5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еречень луговых и степных площадей Центрально-Черноземного заповедника, находящихся в выпасаемом режиме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640"/>
        <w:gridCol w:w="1814"/>
        <w:gridCol w:w="1824"/>
        <w:gridCol w:w="2560"/>
      </w:tblGrid>
      <w:tr>
        <w:trPr>
          <w:trHeight w:val="23" w:hRule="atLeast"/>
        </w:trPr>
        <w:tc>
          <w:tcPr>
            <w:tcW w:w="183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ок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ощадь, га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Местоположение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трелецкий </w:t>
            </w:r>
          </w:p>
        </w:tc>
        <w:tc>
          <w:tcPr>
            <w:tcW w:w="16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8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.6</w:t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.1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.8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6.0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2.0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7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.9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8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1.8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.5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6.4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 </w:t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1.0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2.0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.2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4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.6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лог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0 </w:t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.2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 </w:t>
            </w:r>
          </w:p>
        </w:tc>
        <w:tc>
          <w:tcPr>
            <w:tcW w:w="18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 (часть)</w:t>
            </w:r>
          </w:p>
        </w:tc>
        <w:tc>
          <w:tcPr>
            <w:tcW w:w="18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.0</w:t>
            </w:r>
          </w:p>
        </w:tc>
        <w:tc>
          <w:tcPr>
            <w:tcW w:w="2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42 (часть)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4 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01.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16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 </w:t>
            </w:r>
          </w:p>
        </w:tc>
        <w:tc>
          <w:tcPr>
            <w:tcW w:w="18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3.3</w:t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3 (часть)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5 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акор </w:t>
            </w:r>
          </w:p>
        </w:tc>
      </w:tr>
      <w:tr>
        <w:trPr/>
        <w:tc>
          <w:tcPr>
            <w:tcW w:w="183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8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Всего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08.3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 xml:space="preserve">Приложение 6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br/>
        <w:t>ДОПОЛНИТЕЛЬНЫЕ МЕРОПРИЯТИЯ</w:t>
        <w:br/>
        <w:t xml:space="preserve">по сохранению редких растительных сообществ Центрально-Черноземного заповедника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1. Степные фитоценозы, содержащие в своем составе виды Красной книги </w:t>
      </w:r>
    </w:p>
    <w:p>
      <w:pPr>
        <w:pStyle w:val="Normal"/>
        <w:shd w:fill="FFFFFF" w:val="clear"/>
        <w:spacing w:lineRule="atLeast" w:line="240" w:before="144" w:after="144"/>
        <w:rPr/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Для предотвращения вытеснения редких видов растений дернинами злаков может проводиться строго контролируемый по срокам и нагрузке выпас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i/>
          <w:iCs/>
          <w:color w:val="4C4C4C"/>
          <w:sz w:val="19"/>
          <w:szCs w:val="19"/>
          <w:lang w:eastAsia="it-IT"/>
        </w:rPr>
        <w:t>Участок Букреевы Бармы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(виды Красной книги - Волчеягодник боровой)</w:t>
        <w:br/>
        <w:t>     </w:t>
        <w:br/>
        <w:t>     Кв.2: выд. 19 - 5.5 га; выд. 23 - 11.5 га.</w:t>
        <w:br/>
        <w:t>     </w:t>
        <w:br/>
        <w:t>     Кв.3: выд. 11 - 9.0 га; выд. 12 - 26.0 га; выд. 14 - 8.9 га; выд. 21 - 20.0 га.</w:t>
        <w:br/>
        <w:t>     </w:t>
        <w:br/>
        <w:t>     Общая площадь выпасаемой территории - 80.9 га.</w:t>
        <w:br/>
        <w:t>     </w:t>
        <w:br/>
        <w:t>     На территории может разрешаться выпас домашнего скота села в количестве не превышающем 50 голов крупного рогатого скота и 120 голов овец.</w:t>
        <w:br/>
        <w:t>     </w:t>
        <w:br/>
        <w:t>     Начало выпаса приурочивается к фазе массового созревания плодов Волчеягодника борового. После двухнедельного выпаса делать паузу покоя (отрастания) в две недели. Выпас прекращается с наступлением цветения Златоцвета алаунского. При наступлении фазы массового созревания его плодов проводится заключительный выпас смешанной труппой домашнего скота, предусматривающий благоприятствование расселению фитозачатков Златоцвета. Продолжительность последнего выпасаемого цикла равна 2-3 неделям в зависимости от конкретных погодных условий вегетационного периода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i/>
          <w:iCs/>
          <w:color w:val="4C4C4C"/>
          <w:sz w:val="19"/>
          <w:szCs w:val="19"/>
          <w:lang w:eastAsia="it-IT"/>
        </w:rPr>
        <w:t>Участок Баркаловка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(виды Красной книги - Волчеягодник боровой, Шиверекия подольская)</w:t>
        <w:br/>
        <w:t>     </w:t>
        <w:br/>
        <w:t>     Кв.5: выд. 1 - 29.2 га.</w:t>
        <w:br/>
        <w:t>     </w:t>
        <w:br/>
        <w:t>     Начало выпаса приурочивать к фазе массового созревания плодов Волчеягодника борового. Нагрузка и график выпаса устанавливаются экспериментально при участии специалистов научного отдела. Выпас проводится под контролем инспектора по охране участка. По мере стравливания травостоя устанавливается пауза для его отрастания. Окончательный цикл стравливания проводить в первой декаде сентября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2. Фитоценозы, имеющие максимальные показатели по видовой насыщенности лугово-степных компонентов </w:t>
      </w:r>
    </w:p>
    <w:p>
      <w:pPr>
        <w:pStyle w:val="Normal"/>
        <w:shd w:fill="FFFFFF" w:val="clear"/>
        <w:spacing w:lineRule="atLeast" w:line="240" w:before="144" w:after="144"/>
        <w:rPr/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</w:r>
      <w:r>
        <w:rPr>
          <w:rFonts w:eastAsia="Times New Roman" w:cs="Arial" w:ascii="Arial" w:hAnsi="Arial"/>
          <w:b/>
          <w:bCs/>
          <w:i/>
          <w:iCs/>
          <w:color w:val="4C4C4C"/>
          <w:sz w:val="19"/>
          <w:szCs w:val="19"/>
          <w:lang w:eastAsia="it-IT"/>
        </w:rPr>
        <w:t>Участок Стрелецкий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Участки с десятилетним сенокосооборотом в кв.8, 9, 16, 17, 19, 20 с выпасаемой площадью по годам: 2002 год - 163.9 га; 2003 год - 151.4 га; 2004 год - 160.7 га; 2005 год - 173.4 га.</w:t>
        <w:br/>
        <w:t>     </w:t>
        <w:br/>
        <w:t>     На территории рекомендуется выпас домашнего скота, принадлежащего работникам и пенсионерам Заповедника. Время выпаса подчиняется разовому циклу стравливания осенней отавы степной территории. Ориентировочные сроки начала выпаса по отаве с 25 августа. В зависимости от конкретных погодных условий вегетационного сезона эти сроки могут значительно варьировать по годам.</w:t>
        <w:br/>
        <w:t>     </w:t>
        <w:br/>
        <w:t>     По мере стравливания травостоя выпас прекращается, критерием запрета принимается 70% отчуждение массы отавы.</w:t>
        <w:br/>
        <w:t>     </w:t>
        <w:br/>
        <w:t>     Практикуемый выпас не должен допускать нарушений режима сохранения некосимых участков степи, значительной гарантией тому то обстоятельство, что некосимые участки степи в осеннюю фазу развития хозяйственно малоценны, а границы их четко различимы.</w:t>
        <w:br/>
        <w:t>     </w:t>
        <w:br/>
        <w:t>     Необходимость выпаса, сроки и нагрузки определяются ежегодно, решение принимает Научно-технический совет заповедника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Приложение 7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ахотные земли, сенокосы и пастбища, выделяемые на территории Центрально-Черноземного заповедника работникам заповедника, в том числе вышедшим на пенсию, а также гражданам, постоянно проживающим на его территории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1566"/>
        <w:gridCol w:w="1555"/>
        <w:gridCol w:w="1672"/>
        <w:gridCol w:w="1577"/>
      </w:tblGrid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ки заповедника 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ахотные земли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Сеноко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астбища,</w:t>
            </w:r>
          </w:p>
        </w:tc>
      </w:tr>
      <w:tr>
        <w:trPr/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вартал/</w:t>
              <w:br/>
              <w:t xml:space="preserve">выде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ощадь, га 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ы, га 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га 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 Стрелецкий участок:</w:t>
            </w:r>
          </w:p>
        </w:tc>
        <w:tc>
          <w:tcPr>
            <w:tcW w:w="15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Пос.Заповедный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/4,6 </w:t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.3 </w:t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34.0 </w:t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95.7 </w:t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ордон "Дедов Веселый"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5/46,47 </w:t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0 </w:t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4 </w:t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ордон "Петрин лес"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/19 </w:t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0 </w:t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.5 </w:t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2 Казацкий участок: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ордон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/26,30,38 </w:t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8 </w:t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0 </w:t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8 </w:t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3 Участок Баркаловка: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Кордон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.0 </w:t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3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4 Участок Букреевы Бармы: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5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15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2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ордон </w:t>
            </w:r>
          </w:p>
        </w:tc>
        <w:tc>
          <w:tcPr>
            <w:tcW w:w="156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6.0 </w:t>
            </w:r>
          </w:p>
        </w:tc>
        <w:tc>
          <w:tcPr>
            <w:tcW w:w="15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Всего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4.3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55.0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9"/>
                <w:szCs w:val="19"/>
                <w:lang w:eastAsia="it-IT"/>
              </w:rPr>
              <w:t>108.3</w:t>
            </w: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Примечания: 1. Сенокосы и пастбища выделяются в пределах площадей, находящихся соответственно в косимом (приложения 5, 6) и выпасаемом (приложение 7) режимах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. На пастбищных участках кроме крупного и мелкого рогатого скота работников и пенсионеров заповедника осуществляется выпас лошадей, принадлежащих заповеднику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Приложение 8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еречень площадей, занятых на территории Центрально-Черноземного заповедника (Стрелецкий участок) подсобным хозяйством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Утвержден решением Ученого совета заповедника (протокол N 3 от 15.11.90)</w:t>
        <w:br/>
        <w:t>    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1379"/>
        <w:gridCol w:w="1494"/>
        <w:gridCol w:w="1557"/>
        <w:gridCol w:w="2804"/>
      </w:tblGrid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ид хозяйства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ощадь, га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римечание </w:t>
            </w:r>
          </w:p>
        </w:tc>
      </w:tr>
      <w:tr>
        <w:trPr/>
        <w:tc>
          <w:tcPr>
            <w:tcW w:w="24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одовый сад </w:t>
            </w:r>
          </w:p>
        </w:tc>
        <w:tc>
          <w:tcPr>
            <w:tcW w:w="13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14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8,19 </w:t>
            </w:r>
          </w:p>
        </w:tc>
        <w:tc>
          <w:tcPr>
            <w:tcW w:w="15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1 </w:t>
            </w:r>
          </w:p>
        </w:tc>
        <w:tc>
          <w:tcPr>
            <w:tcW w:w="28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Требует реконструкции</w:t>
            </w:r>
          </w:p>
        </w:tc>
      </w:tr>
      <w:tr>
        <w:trPr/>
        <w:tc>
          <w:tcPr>
            <w:tcW w:w="24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ашня </w:t>
            </w:r>
          </w:p>
        </w:tc>
        <w:tc>
          <w:tcPr>
            <w:tcW w:w="13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14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4 </w:t>
            </w:r>
          </w:p>
        </w:tc>
        <w:tc>
          <w:tcPr>
            <w:tcW w:w="15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0 </w:t>
            </w:r>
          </w:p>
        </w:tc>
        <w:tc>
          <w:tcPr>
            <w:tcW w:w="28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Часть общей пашни</w:t>
            </w:r>
          </w:p>
        </w:tc>
      </w:tr>
      <w:tr>
        <w:trPr/>
        <w:tc>
          <w:tcPr>
            <w:tcW w:w="24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итомник флоры </w:t>
            </w:r>
          </w:p>
        </w:tc>
        <w:tc>
          <w:tcPr>
            <w:tcW w:w="13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9 </w:t>
            </w:r>
          </w:p>
        </w:tc>
        <w:tc>
          <w:tcPr>
            <w:tcW w:w="14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2 </w:t>
            </w:r>
          </w:p>
        </w:tc>
        <w:tc>
          <w:tcPr>
            <w:tcW w:w="15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0.4</w:t>
            </w:r>
          </w:p>
        </w:tc>
        <w:tc>
          <w:tcPr>
            <w:tcW w:w="28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24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Гостиница </w:t>
            </w:r>
          </w:p>
        </w:tc>
        <w:tc>
          <w:tcPr>
            <w:tcW w:w="13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1 </w:t>
            </w:r>
          </w:p>
        </w:tc>
        <w:tc>
          <w:tcPr>
            <w:tcW w:w="14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2.3 </w:t>
            </w:r>
          </w:p>
        </w:tc>
        <w:tc>
          <w:tcPr>
            <w:tcW w:w="15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0.6 </w:t>
            </w:r>
          </w:p>
        </w:tc>
        <w:tc>
          <w:tcPr>
            <w:tcW w:w="28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5.1 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 xml:space="preserve">Приложение 9 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 xml:space="preserve">Перечень площадей, где может быть разрешен сбор грибов, ягод и лекарственных растений работниками заповедника при исполнении служебных обязанностей, а также гражданам, постоянно проживающим на его территории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</w:t>
        <w:br/>
        <w:t>     Утвержден решением Ученого совета заповедника (протокол N 3 от 15.11.90)</w:t>
        <w:br/>
        <w:t>     </w:t>
      </w:r>
    </w:p>
    <w:tbl>
      <w:tblPr>
        <w:tblW w:w="9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218"/>
        <w:gridCol w:w="2218"/>
        <w:gridCol w:w="2402"/>
      </w:tblGrid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Участок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вартал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ыдел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Площадь, га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Стрелецкий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240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вс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0.0 </w:t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Казацкий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1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6.4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>Итого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 w:before="144" w:after="144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144" w:after="144"/>
              <w:jc w:val="center"/>
              <w:rPr>
                <w:rFonts w:ascii="Arial" w:hAnsi="Arial" w:eastAsia="Times New Roman" w:cs="Arial"/>
                <w:color w:val="4C4C4C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4C4C4C"/>
                <w:sz w:val="19"/>
                <w:szCs w:val="19"/>
                <w:lang w:eastAsia="it-IT"/>
              </w:rPr>
              <w:t xml:space="preserve">126.4 </w:t>
            </w:r>
          </w:p>
        </w:tc>
      </w:tr>
    </w:tbl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Примечания: 1. Сбор осуществляется для личного потребления (без права продажи) по специальным пропускам, выдаваемым в инспекции по охране заповедника.</w:t>
        <w:br/>
        <w:t>     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2. Предусмотрен сбор только надземных частей растений (без выкапывания)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right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 xml:space="preserve">Приложение 10 </w:t>
      </w:r>
    </w:p>
    <w:p>
      <w:pPr>
        <w:pStyle w:val="Normal"/>
        <w:shd w:fill="FFFFFF" w:val="clear"/>
        <w:spacing w:lineRule="atLeast" w:line="240" w:before="144" w:after="240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>     </w:t>
      </w: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br/>
        <w:t>     </w:t>
        <w:br/>
        <w:t>Перечень дорог общего пользования</w:t>
        <w:br/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1. Стрелецкий участок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Два отрезка дороги от автомагистрали Москва - Симферополь в колхоз им. Черняховского Курского района. Проходит между Стрелецкой степью кв.19 и урочищем Дуброшина в кв.21-22, а также урочищем Дедов лес и Стрелецкой степью между кварталами 17, 20, 25. Ширина дороги 10 м, общая длина 750 м (350 и 400 м), площадь 0,75 га.</w:t>
        <w:br/>
        <w:t>     </w:t>
        <w:br/>
        <w:t>     </w:t>
      </w:r>
    </w:p>
    <w:p>
      <w:pPr>
        <w:pStyle w:val="Normal"/>
        <w:shd w:fill="FFFFFF" w:val="clear"/>
        <w:spacing w:lineRule="atLeast" w:line="240" w:before="144" w:after="144"/>
        <w:jc w:val="center"/>
        <w:rPr>
          <w:rFonts w:ascii="Arial" w:hAnsi="Arial" w:eastAsia="Times New Roman" w:cs="Arial"/>
          <w:b/>
          <w:b/>
          <w:bCs/>
          <w:color w:val="4C4C4C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4C4C4C"/>
          <w:sz w:val="18"/>
          <w:szCs w:val="18"/>
          <w:lang w:eastAsia="it-IT"/>
        </w:rPr>
        <w:t xml:space="preserve">2. Казацкий участок </w:t>
      </w:r>
    </w:p>
    <w:p>
      <w:pPr>
        <w:pStyle w:val="Normal"/>
        <w:shd w:fill="FFFFFF" w:val="clear"/>
        <w:spacing w:lineRule="atLeast" w:line="240" w:before="144" w:after="144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t>     </w:t>
      </w: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  <w:br/>
        <w:t>     Отрезок грейдерной дороги межрайонного значения Медвенка - ст.Полевая. Дорога проходит вдоль кв.1-2, ширина дороги 19 м, длина - 1300 м, площадь 2.47 га.</w:t>
        <w:br/>
        <w:t>     </w:t>
        <w:br/>
        <w:t>     </w:t>
        <w:br/>
        <w:t>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4C4C4C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4C4C4C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466E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FFFF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75" w:after="272"/>
      <w:ind w:left="204" w:right="136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FFFFFF"/>
      <w:kern w:val="2"/>
      <w:sz w:val="26"/>
      <w:szCs w:val="26"/>
      <w:shd w:fill="00466E" w:val="clear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5"/>
      <w:szCs w:val="25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3:00Z</dcterms:created>
  <dc:creator>Utente Windows</dc:creator>
  <dc:description/>
  <dc:language>en-US</dc:language>
  <cp:lastModifiedBy>Utente Windows</cp:lastModifiedBy>
  <dcterms:modified xsi:type="dcterms:W3CDTF">2011-10-04T19:43:00Z</dcterms:modified>
  <cp:revision>1</cp:revision>
  <dc:subject/>
  <dc:title/>
</cp:coreProperties>
</file>