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  <w:br/>
        <w:t>Департаментом ветеринарии</w:t>
        <w:br/>
        <w:t>Министерства селького хозяйства</w:t>
        <w:br/>
        <w:t>Российской Федерации</w:t>
        <w:br/>
        <w:t>13 января 1992 года</w:t>
        <w:br/>
        <w:br/>
        <w:br/>
        <w:br/>
      </w:r>
    </w:p>
    <w:p>
      <w:pPr>
        <w:pStyle w:val="H3"/>
        <w:jc w:val="center"/>
        <w:rPr/>
      </w:pPr>
      <w:r>
        <w:rPr/>
        <w:t>Схема госветинспекторской проверки колхозов,</w:t>
        <w:br/>
        <w:t>совхозов, крупных животноводческих ферм</w:t>
        <w:br/>
        <w:t>и комплексов</w:t>
        <w:br/>
        <w:br/>
        <w:br/>
        <w:t>1. Колхозы, совхозы</w:t>
        <w:br/>
        <w:br/>
      </w:r>
    </w:p>
    <w:p>
      <w:pPr>
        <w:pStyle w:val="Normal"/>
        <w:jc w:val="both"/>
        <w:rPr/>
      </w:pPr>
      <w:r>
        <w:rPr/>
        <w:t>1.1. Наименование хозяйства. Дать краткую производственную характеристику. Кто руководит хозяйством. Обеспеченность зооветспециалистами. По ветспециалистам указать стаж работы и какое учебное заведение окончил.</w:t>
        <w:br/>
        <w:br/>
        <w:t>1.2. Краткое описание эпизоотического состояния хозяйства, когда и какие инфекционные заболевания регистрировались, сколько заболело животных и исход заболевания.</w:t>
        <w:br/>
        <w:br/>
        <w:t>Наличие противоэпизоотических планов по острым и хроническим заболеваниям и документов, подтверждающих их исполнение.</w:t>
        <w:br/>
        <w:br/>
        <w:t>1.3. Состояние учета проводимых ветеринарно-профилактических и лечебных мероприятий и отчетной ветеринарной документации. Наличие нормативных ветеринарных документов.</w:t>
        <w:br/>
        <w:br/>
        <w:t>1.4. Имеются ли схемы технологических ветеринарных обработок с учетом эпизоотического состояния хозяйства, по возрастным группам и как они увязываются с принятой технологией ведения животноводства.</w:t>
        <w:br/>
        <w:br/>
        <w:t>1.5. Санитарное состояние животноводческих производственных помещений и прилегающей территории, соблюдаются ли санитарные защитные зоны между населенным пунктом и фермой, способы удаления, хранения и утилизации навоза.</w:t>
        <w:br/>
        <w:br/>
        <w:t>Как осуществляется контроль за состоянием микроклимата в животноводческих помещениях и работой отопительно-вентиляционной системы.</w:t>
        <w:br/>
        <w:br/>
        <w:t>1.6. Защита животноводческих ферм от заноса заразных болезней. Наличие ветеринарно-санитарных объектов на фермах, их состояние (огораживание, дезбарьеры, убойные пункты, ветсанпропускники); документы, отражающие их работу. Обеспеченность обслуживающего персонала спецодеждой и методы ее обеззараживания.</w:t>
        <w:br/>
        <w:br/>
        <w:t>Наличие ветеринарных аптек по производственным участкам, учет, хранение и расход медикаментов, биопрепаратов, финансирование ветмероприятий.</w:t>
        <w:br/>
        <w:br/>
        <w:t>1.7. Утилизация биологических технологических отходов, где и каким методом, кто ведет учет и несет ответственность за правильность исполнения.</w:t>
        <w:br/>
        <w:br/>
        <w:t>1.8. Воспроизводство. Получено телят за последние пять лет. Применяемые методы воспроизводства в хозяйстве. Пункт искусственного осеменения, где размещен, оборудование, санитарное состояние. Квалификация техника-осеменителя.</w:t>
        <w:br/>
        <w:br/>
        <w:t>1.9. Качество кормов. Кто определяет, как часто, какие принимаются меры для улучшения качества кормов.</w:t>
        <w:br/>
        <w:br/>
        <w:t>1.10. Состояние ветаптеки, хранения и использования биопрепаратов, медикаментов, дезсредств и т.д.</w:t>
        <w:br/>
        <w:br/>
      </w:r>
    </w:p>
    <w:p>
      <w:pPr>
        <w:pStyle w:val="H3"/>
        <w:jc w:val="center"/>
        <w:rPr/>
      </w:pPr>
      <w:r>
        <w:rPr/>
        <w:t>2. Животноводческие комплексы</w:t>
        <w:br/>
      </w:r>
    </w:p>
    <w:p>
      <w:pPr>
        <w:pStyle w:val="Normal"/>
        <w:jc w:val="both"/>
        <w:rPr/>
      </w:pPr>
      <w:r>
        <w:rPr/>
        <w:t>2.1. Наименование комплекса, год ввода и его производственная мощность, ее освоение.</w:t>
        <w:br/>
        <w:br/>
        <w:t>2.2. Дать характеристику выбранной территории для строительства животноводческого предприятия на промышленной основе и ее разделения на производственные зоны.</w:t>
        <w:br/>
        <w:br/>
        <w:t>2.3. Краткое описание технологии производства.</w:t>
        <w:br/>
        <w:br/>
        <w:t>Производственные помещения, их санитарное состояние, микроклимат, система обеспечения вентиляции и навозоудаления.</w:t>
        <w:br/>
        <w:br/>
        <w:t>Проведение технологических санитарно-оздоровительных мероприятий в служебных и производственных помещениях.</w:t>
      </w:r>
    </w:p>
    <w:p>
      <w:pPr>
        <w:pStyle w:val="Normal"/>
        <w:jc w:val="both"/>
        <w:rPr/>
      </w:pPr>
      <w:r>
        <w:rPr/>
        <w:t>Краткое описание работы отопительно-вентиляционной системы. Как осуществляется контроль за состоянием микроклимата в животноводческих помещениях.</w:t>
        <w:br/>
        <w:br/>
        <w:t>2.4. Структура ветеринарной службы, краткое описание обязанностей ветспециалистов производственных участков и стаж работы.</w:t>
        <w:br/>
        <w:br/>
        <w:t>2.5. Эпизоотическое состояние животноводческого комплекса, когда, какие острые и хронические заболевания регистрировались. Наличие документов по этому вопросу.</w:t>
        <w:br/>
        <w:br/>
        <w:t>Наличие противоэпизоотических планов и документов, подтверждающих их исполнение.</w:t>
        <w:br/>
        <w:br/>
        <w:t>2.6. Схема технологических ветеринарных обработок по возрастным группам, учет ветеринарно-профилактических, лечебных и других ветеринарных мероприятий. Состояние отчетной ветеринарной документации.</w:t>
        <w:br/>
        <w:br/>
        <w:t>2.7. Ветеринарные аптеки на производственных участках, их оборудование, учет расходования и хранения медикаментов и биопрепаратов, финансирование ветмероприятий.</w:t>
        <w:br/>
        <w:br/>
        <w:t>2.8. Ветеринарная лаборатория, ее назначение, размещение, оебспечение оборудованием, кадрами, реактивами, спецодеждой.</w:t>
        <w:br/>
        <w:br/>
        <w:t>2.9. Наличие ветеринарно-санитарных объектов:</w:t>
        <w:br/>
        <w:br/>
        <w:t>а) огораживание и охрана комплекса;</w:t>
        <w:br/>
        <w:br/>
        <w:t>б) ветсанпропускник - где расположен, оборудование, организация пропускной системы, как работает дезбарьер, прачечная;</w:t>
        <w:br/>
        <w:br/>
        <w:t>в) убойно-санитарный пункт - его расположение, оборудование холодильными камерами; документы, характеризующие работу пункта;</w:t>
        <w:br/>
        <w:br/>
        <w:t>г) обеспечение обслуживающего персонала спецодеждой и обувью, их обеззараживание.</w:t>
        <w:br/>
        <w:br/>
        <w:t>2.10. Наличие карантинных помещений, их расположение, санитарное состояние, использование и соответствуют ли потребностям данного хозяйства.</w:t>
        <w:br/>
        <w:br/>
        <w:t>2.11. Утилизация биологических технологических отходов, где и каким методом. Кто контролирует ветучет и несет ответственность за правильность исполнения.</w:t>
        <w:br/>
        <w:br/>
        <w:t>2.12. Описать работу очистных сооружений, средства защиты окружающей среды.</w:t>
        <w:br/>
        <w:br/>
        <w:br/>
      </w:r>
    </w:p>
    <w:p>
      <w:pPr>
        <w:pStyle w:val="Normal"/>
        <w:rPr/>
      </w:pPr>
      <w:r>
        <w:rPr/>
        <w:t>Текст документа сверен по:</w:t>
        <w:br/>
        <w:t>"Социально-правовые основы</w:t>
        <w:br/>
        <w:t>ветеринарной деятельности</w:t>
        <w:br/>
        <w:t>в России" (Сборник нормативных</w:t>
        <w:br/>
        <w:t>актов и образцов документов),</w:t>
        <w:br/>
        <w:t xml:space="preserve">Лениздат, 1995 год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color w:val="auto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1:31:00Z</dcterms:created>
  <dc:creator>FAO</dc:creator>
  <dc:description/>
  <dc:language>en-US</dc:language>
  <cp:lastModifiedBy>FAO</cp:lastModifiedBy>
  <dcterms:modified xsi:type="dcterms:W3CDTF">2001-05-15T11:31:00Z</dcterms:modified>
  <cp:revision>1</cp:revision>
  <dc:subject/>
  <dc:title>УТВЕРЖДЕНА</dc:title>
</cp:coreProperties>
</file>