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Закон Астраханской области от 30 июля 2004 г. N 40/2004-ОЗ "Об отходах производства и потребления на территории Астраханской области"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52400</wp:posOffset>
                </wp:positionV>
                <wp:extent cx="5943600" cy="635"/>
                <wp:effectExtent l="635" t="13335" r="635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d4d4d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2pt" to="467.95pt,12pt" stroked="t" o:allowincell="f" style="position:absolute">
                <v:stroke color="#d4d4d4" joinstyle="miter" endcap="flat"/>
                <v:fill o:detectmouseclick="t" on="false"/>
                <v:shadow on="t" obscured="f" color="gray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w:t xml:space="preserve">Принят Государственной Думой Астраханской области 22 июля 2004 года 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</w:t>
      </w:r>
      <w:r>
        <w:rPr/>
        <w:t xml:space="preserve">Глава I.   Общие положения                                            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br/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</w:t>
      </w:r>
      <w:r>
        <w:rPr/>
        <w:t xml:space="preserve">Статья 1.  Основные понятия, применяемые в настоящем Законе          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br/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</w:t>
      </w:r>
      <w:r>
        <w:rPr/>
        <w:t xml:space="preserve">Статья 2.  Отходы как объект права собственности                     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br/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</w:t>
      </w:r>
      <w:r>
        <w:rPr/>
        <w:t xml:space="preserve">Статья 3.  Правовое регулирование в области обращения с отходами     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br/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</w:t>
      </w:r>
      <w:r>
        <w:rPr/>
        <w:t>Глава II.  Полномочия  органов   государственной   власти  и органов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br/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</w:t>
      </w:r>
      <w:r>
        <w:rPr/>
        <w:t xml:space="preserve">местного самоуправления в области обращения с отходами    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br/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</w:t>
      </w:r>
      <w:r>
        <w:rPr/>
        <w:t xml:space="preserve">Статья 4.  Полномочия Государственной Думы Астраханской области      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br/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</w:t>
      </w:r>
      <w:r>
        <w:rPr/>
        <w:t>Статья 5.  Полномочия  органов исполнительной  власти   Астраханской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br/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</w:t>
      </w:r>
      <w:r>
        <w:rPr/>
        <w:t xml:space="preserve">области в области обращения с отходами                    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br/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</w:t>
      </w:r>
      <w:r>
        <w:rPr/>
        <w:t xml:space="preserve">Статья 6.  Полномочия органов местного самоуправления                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br/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</w:t>
      </w:r>
      <w:r>
        <w:rPr/>
        <w:t xml:space="preserve">Глава III. Управление в области обращения с отходами                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br/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</w:t>
      </w:r>
      <w:r>
        <w:rPr/>
        <w:t>Статья 7.  Основные принципы государственного управления  в  области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br/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</w:t>
      </w:r>
      <w:r>
        <w:rPr/>
        <w:t xml:space="preserve">обращения с отходами на территории Астраханской области   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br/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</w:t>
      </w:r>
      <w:r>
        <w:rPr/>
        <w:t xml:space="preserve">Статья 8.  Программы в области обращения с отходами                  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br/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</w:t>
      </w:r>
      <w:r>
        <w:rPr/>
        <w:t xml:space="preserve">Статья 9.  Экономическое регулирование в сфере обращения с отходами  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br/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</w:t>
      </w:r>
      <w:r>
        <w:rPr/>
        <w:t xml:space="preserve">Глава IV.  Контроль в области обращения с отходами                   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br/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</w:t>
      </w:r>
      <w:r>
        <w:rPr/>
        <w:t>Статья 10. Государственный   контроль  за  деятельностью  в  области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br/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</w:t>
      </w:r>
      <w:r>
        <w:rPr/>
        <w:t xml:space="preserve">обращения с отходами                                     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br/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</w:t>
      </w:r>
      <w:r>
        <w:rPr/>
        <w:t>Статья 11. Муниципальный, производственный и общественный контроль в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br/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</w:t>
      </w:r>
      <w:r>
        <w:rPr/>
        <w:t xml:space="preserve">области обращения с отходами                             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br/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</w:t>
      </w:r>
      <w:r>
        <w:rPr/>
        <w:t xml:space="preserve">Глава V.   Заключительные положения                                   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br/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</w:t>
      </w:r>
      <w:r>
        <w:rPr/>
        <w:t xml:space="preserve">Статья 12. Вступление в силу настоящего Закона                      </w:t>
      </w:r>
    </w:p>
    <w:p>
      <w:pPr>
        <w:pStyle w:val="Normal"/>
        <w:rPr/>
      </w:pPr>
      <w:r>
        <w:rPr/>
        <w:t xml:space="preserve">Глава I. Общие положения </w:t>
      </w:r>
    </w:p>
    <w:p>
      <w:pPr>
        <w:pStyle w:val="Normal"/>
        <w:rPr/>
      </w:pPr>
      <w:r>
        <w:rPr/>
        <w:t xml:space="preserve">Статья 1. Основные понятия, применяемые в настоящем Законе </w:t>
        <w:br/>
        <w:t xml:space="preserve">В настоящем Законе используются следующие основные понятия: </w:t>
        <w:br/>
        <w:t xml:space="preserve">- отходы производства и потребления (далее отходы) - остатки сырья, материалов, полуфабрикатов, иных изделий или продуктов, которые образовались в процессе производства или потребления, а также товары (продукция), утратившие свои потребительские свойства; </w:t>
        <w:br/>
        <w:t xml:space="preserve">- обращение с отходами - деятельность, в процессе которой образуются отходы, а также деятельность по сбору, использованию, обезвреживанию, транспортированию, размещению отходов; </w:t>
        <w:br/>
        <w:t xml:space="preserve">- размещение отходов - комплекс мероприятий по хранению и захоронению отходов; </w:t>
        <w:br/>
        <w:t xml:space="preserve">- использование отходов - применение отходов для производства товаров (продукции), выполнения работ, оказания услуг или для получения энергии; </w:t>
        <w:br/>
        <w:t xml:space="preserve">- обезвреживание отходов - обработка отходов, в том числе сжигание и обеззараживание отходов на специализированных установках в целях предотвращения вредного воздействия отходов на здоровье человека и окружающую природную среду; </w:t>
        <w:br/>
        <w:t xml:space="preserve">- объект размещения отходов - специально оборудованное сооружение, предназначенное для размещения отходов (полигон, шламохранилище, отвал горных пород); </w:t>
        <w:br/>
        <w:t xml:space="preserve">- вид отходов - совокупность отходов, которые имеют общие признаки в соответствии с системой классификации отходов. </w:t>
      </w:r>
    </w:p>
    <w:p>
      <w:pPr>
        <w:pStyle w:val="Normal"/>
        <w:rPr/>
      </w:pPr>
      <w:r>
        <w:rPr/>
        <w:t xml:space="preserve">Статья 2. Отходы как объект права собственности </w:t>
        <w:br/>
        <w:t xml:space="preserve">В соответствии с действующим законодательством порядок осуществления права собственности на отходы регулируется гражданским законодательством. </w:t>
      </w:r>
    </w:p>
    <w:p>
      <w:pPr>
        <w:pStyle w:val="Normal"/>
        <w:rPr/>
      </w:pPr>
      <w:r>
        <w:rPr/>
        <w:t xml:space="preserve">Статья 3. Правовое регулирование в области обращения с отходами </w:t>
        <w:br/>
        <w:t xml:space="preserve">Правовое регулирование в области обращения с отходами на территории Астраханской области осуществляется Федеральным законом \"Об отходах производства и потребления\", другими законами и иными нормативными актами Российской Федерации, настоящим Законом и иными нормативными правовыми актами Астраханской области. </w:t>
      </w:r>
    </w:p>
    <w:p>
      <w:pPr>
        <w:pStyle w:val="Normal"/>
        <w:rPr/>
      </w:pPr>
      <w:r>
        <w:rPr/>
        <w:t xml:space="preserve">Глава II. Полномочия органов государственной власти и </w:t>
        <w:br/>
        <w:t xml:space="preserve">органов местного самоуправления в области </w:t>
        <w:br/>
        <w:t xml:space="preserve">обращения с отходами </w:t>
      </w:r>
    </w:p>
    <w:p>
      <w:pPr>
        <w:pStyle w:val="Normal"/>
        <w:rPr/>
      </w:pPr>
      <w:r>
        <w:rPr/>
        <w:t xml:space="preserve">Статья 4. Полномочия Государственной Думы Астраханской области </w:t>
        <w:br/>
        <w:t xml:space="preserve">К полномочиям Государственной Думы Астраханской области в области обращения с отходами относятся: </w:t>
        <w:br/>
        <w:t xml:space="preserve">- принятие законов и иных нормативных актов, регулирующих отношения в области обращения с отходами; </w:t>
        <w:br/>
        <w:t xml:space="preserve">- утверждение областных программ в области обращения с отходами; </w:t>
        <w:br/>
        <w:t xml:space="preserve">- введение льгот в области обращения с отходами на территории Астраханской области. </w:t>
      </w:r>
    </w:p>
    <w:p>
      <w:pPr>
        <w:pStyle w:val="Normal"/>
        <w:rPr/>
      </w:pPr>
      <w:r>
        <w:rPr/>
        <w:t xml:space="preserve">Статья 5. Полномочия органов исполнительной власти Астраханской области в области обращения с отходами </w:t>
        <w:br/>
        <w:t xml:space="preserve">К полномочиям органов исполнительной власти Астраханской области в области обращения с отходами относятся: </w:t>
        <w:br/>
        <w:t xml:space="preserve">- обеспечение реализации государственной политики в области обращения с отходами; </w:t>
        <w:br/>
        <w:t xml:space="preserve">- разработка и реализация областных целевых программ, планов и мероприятий в области обращения с отходами; </w:t>
        <w:br/>
        <w:t xml:space="preserve">- разработка и реализация мероприятий по привлечению средств собственников отходов для решения проблем в области обращения с отходами; </w:t>
        <w:br/>
        <w:t xml:space="preserve">- ограничение, приостановление и (или) запрещение хозяйственной и иной деятельности, осуществляемой с нарушением законодательства в области охраны окружающей среды, в пределах своих полномочий на территории Астраханской области; </w:t>
        <w:br/>
        <w:t xml:space="preserve">- проведение мероприятий по предупреждению и ликвидации чрезвычайных ситуаций природного и техногенного характера, возникающих при осуществлении обращения с отходами; </w:t>
        <w:br/>
        <w:t xml:space="preserve">- проектирование и строительство объектов размещения отходов, а также объектов использования и обезвреживания отходов; </w:t>
        <w:br/>
        <w:t xml:space="preserve">- организация и осуществление государственного контроля (надзора) в области охраны окружающей среды за объектами хозяйственной и иной деятельности независимо от форм собственности, находящихся на территории Астраханской области, осуществляющими обращение с отходами, за исключением объектов хозяйственной и иной деятельности, подлежащих федеральному экологическому контролю; </w:t>
        <w:br/>
        <w:t xml:space="preserve">- содействие проведению общественной экологической экспертизы строящихся объектов, хозяйственная и иная деятельность которых может причинить вред окружающей природной среде; </w:t>
        <w:br/>
        <w:t xml:space="preserve">- обеспечение экономических, социальных и правовых условий для более полного использования отходов и уменьшения их образования; </w:t>
        <w:br/>
        <w:t xml:space="preserve">- участие в международном сотрудничестве Российской Федерации в области обращения с отходами; </w:t>
        <w:br/>
        <w:t xml:space="preserve">- организация и развитие системы экологического образования в области обращения с отходами; </w:t>
        <w:br/>
        <w:t xml:space="preserve">- участие в ведении государственного кадастра отходов; </w:t>
        <w:br/>
        <w:t xml:space="preserve">- обеспечение населения информацией в области обращения с отходами; </w:t>
        <w:br/>
        <w:t xml:space="preserve">- иные полномочия в области обращения с отходами, не отнесенные к полномочиям Российской Федерации в области обращения с отходами. </w:t>
      </w:r>
    </w:p>
    <w:p>
      <w:pPr>
        <w:pStyle w:val="Normal"/>
        <w:rPr/>
      </w:pPr>
      <w:r>
        <w:rPr/>
        <w:t xml:space="preserve">Статья 6. Полномочия органов местного самоуправления </w:t>
        <w:br/>
        <w:t xml:space="preserve">К полномочиям органов местного самоуправления в области обращения с отходами относятся: </w:t>
        <w:br/>
        <w:t xml:space="preserve">- организация деятельности в области обращения с отходами; </w:t>
        <w:br/>
        <w:t xml:space="preserve">- разработка и реализация целевых программ в области обращения с отходами; </w:t>
        <w:br/>
        <w:t xml:space="preserve">- организация проектирования, строительства и эксплуатации муниципальных объектов размещения отходов; </w:t>
        <w:br/>
        <w:t xml:space="preserve">- организация и осуществление муниципального экологического контроля в области обращения с отходами; </w:t>
        <w:br/>
        <w:t xml:space="preserve">- координация деятельности в пределах своей компетенции юридических и физических лиц в области обращения с отходами на территории муниципальных образований; </w:t>
        <w:br/>
        <w:t xml:space="preserve">- выделение муниципальных земель под объекты размещения отходов; </w:t>
        <w:br/>
        <w:t xml:space="preserve">- организация и проведение мероприятий, направленных на снижение количества отходов на территории муниципального образования; </w:t>
        <w:br/>
        <w:t xml:space="preserve">- обеспечение населения необходимой информацией в области обращения с отходами; </w:t>
        <w:br/>
        <w:t xml:space="preserve">- создание муниципальных специализированных организаций в области обращения с отходами; </w:t>
        <w:br/>
        <w:t xml:space="preserve">- определение порядка сбора отходов, предусматривающего их разделение на виды (пищевые отходы, текстиля, бумаг и другие); </w:t>
        <w:br/>
        <w:t xml:space="preserve">- решение иных вопросов в области обращения с отходами, отнесенных к компетенции органов местного самоуправления в соответствии с законодательством Российской Федерации. </w:t>
      </w:r>
    </w:p>
    <w:p>
      <w:pPr>
        <w:pStyle w:val="Normal"/>
        <w:rPr/>
      </w:pPr>
      <w:r>
        <w:rPr/>
        <w:t xml:space="preserve">Глава III. Управление в области обращения с отходами </w:t>
      </w:r>
    </w:p>
    <w:p>
      <w:pPr>
        <w:pStyle w:val="Normal"/>
        <w:rPr/>
      </w:pPr>
      <w:r>
        <w:rPr/>
        <w:t xml:space="preserve">Статья 7. Основные принципы государственного управления в области обращения с отходами на территории Астраханской области </w:t>
        <w:br/>
        <w:t xml:space="preserve">Основными принципами государственного управления в области обращения с отходами производства и потребления являются: </w:t>
        <w:br/>
        <w:t xml:space="preserve">- охрана здоровья человека, поддержание или восстановление благоприятного состояния окружающей природной среды и сохранение биологического разнообразия; </w:t>
        <w:br/>
        <w:t xml:space="preserve">- научно обоснованное сочетание экономических и экологических интересов общества в целях обеспечения устойчивого развития общества; </w:t>
        <w:br/>
        <w:t xml:space="preserve">- использование новейших научно-технических достижений в целях реализации малоотходных и безотходных технологий; </w:t>
        <w:br/>
        <w:t xml:space="preserve">- комплексная переработка материально-сырьевых ресурсов в целях уменьшения количества отходов; </w:t>
        <w:br/>
        <w:t xml:space="preserve">- использование методов экономического регулирования деятельности в области обращения с отходами в целях уменьшения количества отходов и вовлечения их в хозяйственный оборот; </w:t>
        <w:br/>
        <w:t xml:space="preserve">- доступ в соответствии с законодательством Российской Федерации к информации в области обращения с отходами; </w:t>
        <w:br/>
        <w:t xml:space="preserve">- участие в международном сотрудничестве в области обращения с отходами. </w:t>
      </w:r>
    </w:p>
    <w:p>
      <w:pPr>
        <w:pStyle w:val="Normal"/>
        <w:rPr/>
      </w:pPr>
      <w:r>
        <w:rPr/>
        <w:t xml:space="preserve">Статья 8. Программы в области обращения с отходами </w:t>
        <w:br/>
        <w:t xml:space="preserve">В целях планирования мер по уменьшению количества отходов, их использованию, обезвреживанию и размещению с учетом состояния окружающей природной среды, а также уровня социально-экономического развития Астраханской области органы исполнительной власти Астраханской области разрабатывают областные целевые программы в области обращения с отходами. </w:t>
        <w:br/>
        <w:t xml:space="preserve">Финансирование программ в области обращения с отходами осуществляется за счет средств областного бюджета и иных, не запрещенных законом источников. </w:t>
      </w:r>
    </w:p>
    <w:p>
      <w:pPr>
        <w:pStyle w:val="Normal"/>
        <w:rPr/>
      </w:pPr>
      <w:r>
        <w:rPr/>
        <w:t xml:space="preserve">Статья 9. Экономическое регулирование в сфере обращения с отходами </w:t>
        <w:br/>
        <w:t xml:space="preserve">1. В соответствии с действующим законодательством экономическое регулирование в области обращения с отходами на территории Астраханской области осуществляется специально уполномоченными федеральными органами исполнительной власти в области обращения с отходами и органами исполнительной власти Астраханской области. </w:t>
        <w:br/>
        <w:t xml:space="preserve">2. Органы исполнительной власти Астраханской области по согласованию со специально уполномоченными федеральными органами исполнительной власти в области обращения с отходами в пределах своей компетенции устанавливают в соответствии с законодательством Российской Федерации дифференцированные ставки платы за размещение отходов с учетом экологической обстановки на территории Астраханской области на основании базовых нормативов платы за размещение отходов. </w:t>
        <w:br/>
        <w:t xml:space="preserve">3. Органы исполнительной власти Астраханской области в соответствии с действующим законодательством могут понижать размер платы за размещение отходов индивидуальным предпринимателям и юридическим лицам, осуществляющим деятельность, в процессе которой образуются отходы, при внедрении ими технологий, обеспечивающих уменьшение количества отходов. </w:t>
      </w:r>
    </w:p>
    <w:p>
      <w:pPr>
        <w:pStyle w:val="Normal"/>
        <w:rPr/>
      </w:pPr>
      <w:r>
        <w:rPr/>
        <w:t xml:space="preserve">Глава IV. Контроль в области обращения с отходами </w:t>
      </w:r>
    </w:p>
    <w:p>
      <w:pPr>
        <w:pStyle w:val="Normal"/>
        <w:rPr/>
      </w:pPr>
      <w:r>
        <w:rPr/>
        <w:t xml:space="preserve">Статья 10. Государственный контроль за деятельностью в области обращения с отходами </w:t>
        <w:br/>
        <w:t xml:space="preserve">1. В соответствии с действующим законодательством государственный контроль за деятельностью в области обращения с отходами на территории Астраханской области осуществляют специально уполномоченные федеральные органы исполнительной власти в области обращения с отходами и органы исполнительной власти Астраханской области. </w:t>
        <w:br/>
        <w:t xml:space="preserve">2. Государственный контроль за деятельностью в области обращения с отходами проводится в целях обеспечения законодательства в области обращения с отходами, соблюдения требований, в том числе нормативов и нормативных документов, в области обращения с отходами. </w:t>
        <w:br/>
        <w:t xml:space="preserve">3. Государственный контроль за деятельностью в области обращения с отходами в соответствии с действующим законодательством включает в себя: </w:t>
        <w:br/>
        <w:t xml:space="preserve">- контроль за выполнением экологических, санитарных и иных требований в области обращения с отходами; </w:t>
        <w:br/>
        <w:t xml:space="preserve">- контроль за соблюдением требований к трансграничному перемещению отходов; </w:t>
        <w:br/>
        <w:t xml:space="preserve">- контроль за соблюдением требований пожарной безопасности в области обращения с отходами; </w:t>
        <w:br/>
        <w:t xml:space="preserve">- контроль за соблюдением требований предупреждения и ликвидации чрезвычайных ситуаций, возникающих при обращении с отходами; </w:t>
        <w:br/>
        <w:t xml:space="preserve">- контроль за соблюдением требований и правил транспортирования опасных отходов; </w:t>
        <w:br/>
        <w:t xml:space="preserve">- контроль за выполнением мероприятий по уменьшению количества отходов и вовлечению отходов в хозяйственный оборот в качестве дополнительных источников сырья; </w:t>
        <w:br/>
        <w:t xml:space="preserve">- контроль за достоверностью предоставляемой информации в области обращения с отходами и отчетности об отходах; </w:t>
        <w:br/>
        <w:t xml:space="preserve">- выявление нарушений законодательства Российской Федерации в области обращения с отходами и контроль за принятием мер по устранению таких нарушений; </w:t>
        <w:br/>
        <w:t xml:space="preserve">- привлечение в установленном порядке виновных индивидуальных предпринимателей и юридических лиц к ответственности, применение штрафных санкций, предъявление исков о возмещении ущерба, причиненного окружающей среде и здоровью человека в результате нарушения законодательства Российской Федерации в области обращения с отходами. </w:t>
        <w:br/>
        <w:t xml:space="preserve">4. Решения органов, осуществляющих государственный контроль за деятельностью в области обращения с отходами, могут быть обжалованы в порядке, установленном законодательством Российской Федерации. </w:t>
      </w:r>
    </w:p>
    <w:p>
      <w:pPr>
        <w:pStyle w:val="Normal"/>
        <w:rPr/>
      </w:pPr>
      <w:r>
        <w:rPr>
          <w:lang w:val="ru-RU"/>
        </w:rPr>
        <w:t xml:space="preserve">Статья 11. Муниципальный, производственный и общественный контроль в области обращения с отходами </w:t>
        <w:br/>
        <w:t xml:space="preserve">В соответствии с действующим законодательством на территории Астраханской области осуществляется муниципальный, производственный и общественный контроль в области обращения с отходами. </w:t>
        <w:br/>
        <w:t xml:space="preserve">Муниципальный контроль в области обращения с отходами осуществляется органами местного самоуправления или уполномоченными ими органами на территории муниципального образования. </w:t>
        <w:br/>
      </w:r>
      <w:r>
        <w:rPr/>
        <w:t xml:space="preserve">Производственный контроль за соблюдением требований законодательства Российской Федерации в области обращения с отходами организуют и реализуют юридические лица, осуществляющие деятельность в области обращения с отходами. </w:t>
        <w:br/>
        <w:t xml:space="preserve">Общественный контроль в области обращения с отходами осуществляют граждане и общественные объединения в порядке, предусмотренном законодательством Российской Федерации. </w:t>
      </w:r>
    </w:p>
    <w:p>
      <w:pPr>
        <w:pStyle w:val="Normal"/>
        <w:rPr/>
      </w:pPr>
      <w:r>
        <w:rPr/>
        <w:t xml:space="preserve">Глава V. Заключительные положения </w:t>
      </w:r>
    </w:p>
    <w:p>
      <w:pPr>
        <w:pStyle w:val="Normal"/>
        <w:rPr/>
      </w:pPr>
      <w:r>
        <w:rPr/>
        <w:t xml:space="preserve">Статья 12. Вступление в силу настоящего Закона </w:t>
        <w:br/>
        <w:t xml:space="preserve">Настоящий Закон вступает в силу со дня его официального опубликования. </w:t>
      </w:r>
    </w:p>
    <w:p>
      <w:pPr>
        <w:pStyle w:val="Normal"/>
        <w:rPr/>
      </w:pPr>
      <w:r>
        <w:rPr/>
        <w:t xml:space="preserve">Губернатор Астраханской области </w:t>
        <w:br/>
        <w:t xml:space="preserve">А.П.Гужвин </w:t>
      </w:r>
    </w:p>
    <w:p>
      <w:pPr>
        <w:pStyle w:val="Normal"/>
        <w:rPr/>
      </w:pPr>
      <w:r>
        <w:rPr/>
        <w:t xml:space="preserve">г. Астрахань </w:t>
        <w:br/>
        <w:t xml:space="preserve">\"30\" июля 2004 г. </w:t>
        <w:br/>
        <w:t xml:space="preserve">Рег. N 40/2004-ОЗ 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73" w:right="1273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w w:val="150"/>
      <w:sz w:val="28"/>
      <w:szCs w:val="20"/>
      <w:lang w:val="it-IT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ato">
    <w:name w:val="Preformattato"/>
    <w:basedOn w:val="Normal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w w:val="100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5T07:37:00Z</dcterms:created>
  <dc:creator>Gnetii, Vsevolod</dc:creator>
  <dc:description/>
  <dc:language>en-US</dc:language>
  <cp:lastModifiedBy>Gnetii, Vsevolod</cp:lastModifiedBy>
  <dcterms:modified xsi:type="dcterms:W3CDTF">2004-09-15T07:37:00Z</dcterms:modified>
  <cp:revision>1</cp:revision>
  <dc:subject/>
  <dc:title>Закон Астраханской области от 30 июля 2004 г</dc:title>
</cp:coreProperties>
</file>