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а любительского и спортив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оловства в Кали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"Постановление администрации Калининградской области от 24 августа 2004 года № 418, г. Калининград." </w:t>
              <w:br/>
              <w:t>"О Правилах любительского и спортивного рыболовства в Калининградской области"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о статьей 40 Федерального закона "О животном мире", пунктом 10 статьи 8 Закона Калининградской области "О рыболовстве и рыбохозяйственной деятельности в Калининградской области', постановлением Правительства Российской Федерации от 18 июля 1996 года № 852 "О правилах, сроках и перечнях разрешенных к применению орудий и способов добывания объектов животного мира", в целях реализации государственной политики в сфере рационального использования и воспроизводства биологических ресурсов, развития любительского и спортивного рыболовства на территории Калининградской области администрация Калининградской области постановляет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Утвердить Правила любительского и спортивного рыболовства в Калининградской области согласно приложению,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омитету по информации, печати и связям с общественностью администрации области (А.С. Корецкому) обеспечить опубликование данного постановления в средствах массовой информации,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Контроль за выполнением настоящего постановления возложить Главное контрольное управление администрации области (В.В. Литвина)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Постановление вступает в силу со дня подпис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це-губернатор Калининградской области О. Шлык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а любительского и спортивного рыболовства в Калининградской области (далее - Правила рыболовства) устанавливают правила, сроки и перечни разрешенных к применению орудий и способов добывания объектов животного мира, разработаны в соответствии с Федеральным законом "О животном мире", Законом Калининградской области "О рыболовстве и рыбохозяйственной деятельности в Калининградской области', постановлением Правительства Российской Федерации от 18 июля 1996 года № 852 "О правилах, сроках и перечнях разрешенных к применению орудий и способов добывания объектов животного мира", а также другими правовыми актами Российской Федерации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1. Общие полож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стоящие Правила рыболовства устанавливают единый порядок любительского и спортивного вылова водных биологических ресурсов гражданами Российской Федерации, лицами без гражданства, а также юридическими лицами, иностранными гражданами в качестве объектов любительского и спортивного рыболовства (далее - любительское рыболовство)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Любительский и спортивный вылов водных биологических ресурсов разрешается всем гражданам для личного потребления во всех водоемах Калининградской области с соблюдением установленных Правил рыболовства и действующего законодательства. Любительский и спортивный вылов водных биологических ресурсов в водоемах, расположенных в пределах особо охраняемых природных территорий (заповедники, национальные парки, заказники и др.), осуществляется с учетом положения о конкретной особо охраняемой природной территории и настоящими Правилами рыболовства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Охрана водных биологических ресурсов, контроль за соблюдением настоящих Правил рыболовства, предоставление прав на пользование водными биологическими ресурсами в водоемах Калининградской области, проведение мероприятий по сохранению их запасов и мелиорации в рыбохозяйственных водоемах осуществляется специально уполномоченными государственными органами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Административные правонарушения, связанные с нарушением настоящих Правил рыболовства, рассматриваются специально уполномоченными органами, определенными законодательством Российской Федерации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Специально уполномоченный государственный орган по охране, контролю и регулированию использования объектов животного мира и среды их обитания по согласованию со специально уполномоченным государственным органом в области использования и охраны водного фонда и органами местного самоуправления определяет водоемы или участки водоемов, на которых юридическими или физическими лицами организуются культурные рыбные хозяйства любительского и спортивного рыболовства или хозяйства любительского и спортивного рыболовства. Условия использования водоемов или участков водоемов в целях создания культурных рыбных хозяйств любительского и спортивного рыболовства или хозяйств любительского и спортивного рыболовства определяются в соответствии с законодательством Российской Федерации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ительский и спортивный вылов водных биологических ресурсов в культурных рыбных хозяйствах любительского и спортивного рыболовства и хозяйствах любительского и спортивного рыболовства, закрепленных за юридическими или физическими лицами, осуществляется по разрешениям (лицензиям) за плату или бесплатно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чание. Размер платы и категория физических лиц, которым предоставляются льготы, а также размеры льгот устанавливаются учредителями культурных рыбных хозяйств любительского и спортивного рыболовства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Спортивные соревнования по рыболовному спорту проводятся в порядке, установленном обществами рыболовов в соответствии с настоящими Правилами рыболовства, положениями о проведении спортивных соревнований. Места, сроки соревнований и положения о проведении соревнований в обязательном порядке согласовываются со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2. Обязанности юридических или физических лиц, занимающихся организацией культурных рыбных хозяйств любительского и спортивного рыболовства и хозяйств любительского и спортивного рыболовст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Юридические и физические лица, заключившие соответствующие договоры со специально уполномоченным государственным органом по охране, контролю и регулированию использования объектов животного мира и среды их обитания по организации культурных рыбных хозяйств любительского и спортивного рыболовства и хозяйств любительского и спортивного рыболовства, обязаны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Рыбоводные и мелиоративные мероприятия проводить по согласованию со специально уполномоченным государственным органом по охране, контролю и регулированию использования объектов животного мира и среды их обитания и специально уполномоченным государственным органом в области охраны окружающей среды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Обозначать границы используемых участков водоемов специальными знаками по образцу, установленному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Создавать благоприятные условия для рыболовов-любителей, посещающих водоемы, оборудовать лодочные станции, причалы, места для ночлега, автостоянки, централизованные места сбора и ликвидации мусора и бытовых отходов, а также другие виды обслужив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 Следить за санитарным состоянием на используемых водоемах и обеспечивать ликвидацию источников засорения и загрязнения береговой зоны, участков и о нарушениях настоящих Правил рыболовства сообщать специально уполномоченному государственному органу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) Вести регулярный учет посещаемости водоемов рыболовами-любителями и вылавливаемой ими рыбы по весу, количеству, видовому составу и представлять отчеты специально уполномоченному государственному органу по охране, контролю и регулированию использования объектов животного мира и среды их обитания два раза в год (по состоянию на 31 декабря - до 10 января, по состоянию на 30 июня - до 10 июля)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) Принимать участие в проведении паспортизации закрепленных за ними водоемов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) Проводить с разрешения и под контролем специально уполномоченного государственного органа по охране, контролю и регулированию использования объектов животного мира и среды их обитания контрольный лов с целью изучения видового, возрастного состава ихтиофауны, предупреждения заморов и массовых эпизоотий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) Представлять в установленном порядке сведения о расходовании средств на проведение рыбоводно-мелиоративных работ по формам и в сроки, согласованные со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) Осуществлять систематический учет средств, используемых на мероприятия по охране и воспроизводству запасов водных биологических ресурсо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3. Общие обязанности рыболовов-любител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Граждане, находящиеся на водоеме или в водо-охранной зоне водоема и занимающиеся любительским и спортивным рыболовством, обязаны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Соблюдать настоящие Правила рыболовства и установленный на посещаемом водоеме (участке водоема) режим рыболовства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При наличии льгот иметь при себе соответствующие документы, подтверждающие их, и предъявлять их по требованию работникам специально уполномоченного государственного органа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При вылове водных биологических ресурсов на лицензионных участках, а также квотируемых видов водных биологических ресурсов на рыбохозяйственных водоемах иметь при себе соответствующее разрешение (именную разовую лицензию) на право вылова, а также предъявлять к досмотру транспортные средства, орудия лова, добытые водные биологические объекты и другие предметы, причастные к рыболовству, работникам специально уполномоченного государственного органа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 Не нарушать на водоемах, рыбоохранных зонах и рыболовно-спортивных базах общественный порядок, оказывать содействие в работе работникам специально уполномоченного государственного органа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) Поддерживать надлежащее санитарное состояние на водоемах, не оставлять на берегах и льду мусор и прочие отходы, не допускать засорения и загрязнения водоемов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) Заботиться о сохранении по берегам водоемов растительности, не производить порубку деревьев и кустарников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) Не допускать порчи и повреждения указателей, щитов, аншлагов и других знаков, установленных на водоеме или на берегу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4. Район действия Правил рыболовст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 Действия настоящих Правил рыболовства распространяются на все водные объекты Калининградской области, в том числе на российскую часть Куршского залива, российскую часть Калининградского залива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5. Режим любительского и спортивного рыболовст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. Любительский и спортивный вылов водных биологических ресурсов, водных беспозвоночных разрешается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На водных объектах, имеющих рыбохозяйственное значение, всем гражданам по разрешениям (лицензиям), выдаваемым в установленном порядке специально уполномоченным государственным органом по охране, контролю и регулированию использования объектов животного мира и среды их обитания и входящим в его состав государственными инспекциями рыбоохраны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На водоемах и участках водоемов, где любительский и спортивный вылов водных биологических ресурсов организуется юридическими или физическими лицами по разрешениям, выдаваемым этими организациями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Подводная охота, как способ любительского рыболовства, разрешается без применения автономных дыхательных аппаратов с соблюдением настоящих Правил рыболовства. Подводная охота на внутренних водоемах проводится вне мест массового отдыха граждан, установленных уполномоченным государственным органом, а также водоемов или участков водоемов, где запрещено любительское рыболовство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 Соревнования по подводной охоте проводятся по согласованию со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) Иностранным гражданам, временно проживающим на территории Калининградской области, разрешается любительский вылов водных биологических ресурсов в водоемах общего пользования только по разрешениям (именным разовым лицензиям) с соблюдением требований настоящих Правил рыболовства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) На водных объектах, определяемых специально уполномоченным государственным органом по охране, контролю и регулированию использования объектов животного мира и среды их обитания под организацию культурных рыбных хозяйств любительского и спортивного рыболовства и хозяйств спортивного и любительского рыболовства, по разрешениям, выдаваемым организаторам культурных рыбных хозяйств любительского и спортивного рыболовства или хозяйств спортивного и любительского рыболовства, за плату или бесплатно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чание. Режим рыболовства в культурных рыбных хозяйствах, созданных на изолированных водоемах, определяется соответствующими обществами и организациями по согласованию со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) В водоемах общего пользования или в водоемах и их участках, где любительское и спортивное рыболовство организуется юридическими и физическими лицами - поплавочными и донными удочками с общим количеством крючков не более 4 штук на рыболова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) На период двухмесячника по охране весенне-нерестующих видов водных биологических ресурсов на всех водоемах общего пользования, за исключением запретных мест, на две поплавочные или донные удочки с общим количеством крючков не более 4 штук на одного рыболова с берега, без использования плавсредств и гидрокостюмов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) Вылов водных биологических ресурсов на снасти типа "балбера", "жерлица", "кружок" и их разновидности производится только по разрешениям (именным разовым лицензиям), выдаваемым специально уполномоченным государственным органом по охране, контролю и регулированию использования объектов животного мира и среды их обитания и входящими в его состав государственными инспекциями рыбоохраны, под наблюдением лица, которому она принадлежит. При обнаружении снасти без надзора орудие лова изымается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чание. Крючки двойные или тройные считаются как один крючок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6. Норма вы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rPr/>
            </w:pPr>
            <w:r>
              <w:rPr>
                <w:sz w:val="28"/>
                <w:szCs w:val="28"/>
                <w:lang w:val="ru-RU"/>
              </w:rPr>
              <w:t xml:space="preserve">11. Норма вылова водных биологических ресурсов спортивными и любительскими орудиями лова в водоемах общего пользования не должна превышать 5 кг всех видов водных биологических ресурсов на одного рыболова за выезд на водоем, за исключением случаев, когда вес одного пойманного объекта вылова превышает установленную норму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. Нормы вылова водных биологических ресурсов на участках, где организуется любительское рыболовство по разрешениям (именным разовым лицензиям), на водоемах, отведенных под хозяйства любительского и спортивного рыболовства, культурных рыбных хозяйств любительского и спортивного рыболовства определяются в установленном порядке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 Специализированный вылов хищных видов водных биологических ресурсов осуществляется по разрешениям (именным разовым лицензиям), выдаваемым специально уполномоченным государственным органом по охране, контролю и регулированию использования объектов животного мира и среды их обитания и входящими в его состав государственными инспекциями рыбоохраны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. Вывоз и вынос с водоема объектов вылова в свежем, соленом, вяленом, копченом виде разрешается в размере не более установленной суточной нормы вылова, независимо от времени пребывания на водоеме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 Любительский вылов раков разрешается во всех водоемах, за исключением случаев, предусмотренных подпунктом 2 пункта 16 настоящих Правил рыболовства, следующими орудиями лова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бечевкой - леской с приманкой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аколовками до трех штук на рыболова, диаметр каждой раколовки не более 80 см и с шагом ячеи не менее 20 миллиметров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Общий вылов раков на рыболова не должен превышать 50 штук в сутки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Запрещается вылов раков: - с 1 октября по 30 июня; - размер которых менее 9 сантиметров (от середины глаза до конца хвостовой пластины)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етодом вытаскивания или выгона раков из нор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лов икряных самок. </w:t>
            </w:r>
          </w:p>
          <w:p>
            <w:pPr>
              <w:pStyle w:val="Center"/>
              <w:rPr/>
            </w:pPr>
            <w:r>
              <w:rPr>
                <w:sz w:val="28"/>
                <w:szCs w:val="28"/>
                <w:lang w:val="ru-RU"/>
              </w:rPr>
              <w:t>16. Вылов наживки для использования в качестве живца при вылове хищных водных биологических ресурсов разрешается на всех водоемах, за исключением запретных для рыболовства мест и сроков, без использования плавсредств, одной подъемной сеткой размером не более 100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/>
              </w:rPr>
              <w:t xml:space="preserve">100 см и шагом ячеи не более 10 мм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Норма вылова не более 30 живцов в сутки на одного рыболова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Запрещается вылов в качестве живца рыб, указанных в пункте 18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7. Разрешенные способы и орудия 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 Разрешаются к применению для любительского и спортивного рыболовства все способы и орудия лова за исключением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следующих орудий лова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етей всех типов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ловушек всех типов (мереж, вентерей, верш, "морд" и т.п.)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бредней, неводов, волокуш, тралящих орудий лова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"накидок", "телевизоров", "экранов"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дъемных сетей размером более 100 х 100 см или с шагом ячеи более 10 мм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ачков (за исключением лова корюшки по разрешениям (именным разовым лицензиям))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олющих орудий лова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гнестрельного и пневматического оружия (за исключением ружей и пистолетов для подводной охоты)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следующих способов вылова: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 применением взрывчатых, отравляющих и наркотических веществ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электротока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пособом "багрения" с применением крючьев, крючков или крючков-тройников;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"дорожкой", с использованием водных транспортных средств на ходу под мотором - блесной, твистером, воблером, риппером и их разновидностями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Сооружение для вылова водных биологических ресурсов заколов и других заграждений; спуск водоемов с целью вылова водных биологических ресурсов. </w:t>
            </w:r>
          </w:p>
          <w:p>
            <w:pPr>
              <w:pStyle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 Установка переметов и других крючковых орудий лова с количеством крючков более четырех штук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8. Промысловая мер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enter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 Запрещается вылов водных биологических ресурсов длиной менее сантиметров (см) (см. таблицу).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2777"/>
        <w:gridCol w:w="1115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рыб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о ловли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мер</w:t>
              <w:br/>
              <w:t>(см)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лининградском заливе</w:t>
              <w:br/>
              <w:t>в других района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  <w:br/>
              <w:t>29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лининградском заливе</w:t>
              <w:br/>
              <w:t>в других района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  <w:br/>
              <w:t>4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лининградском заливе</w:t>
              <w:br/>
              <w:t>в других района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  <w:br/>
              <w:t>45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Калининградском заливе</w:t>
              <w:br/>
              <w:t>в Куршском заливе</w:t>
              <w:br/>
              <w:t xml:space="preserve">в оз. </w:t>
            </w:r>
            <w:r>
              <w:rPr>
                <w:sz w:val="28"/>
                <w:szCs w:val="28"/>
              </w:rPr>
              <w:t>Виштынецком</w:t>
              <w:br/>
              <w:t>в других района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  <w:br/>
              <w:t>45</w:t>
              <w:br/>
              <w:t>40</w:t>
              <w:br/>
              <w:t>3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лининградском заливе</w:t>
              <w:br/>
              <w:t>в других района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  <w:br/>
              <w:t>22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ь золотой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серебряны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в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уршском заливе</w:t>
              <w:br/>
              <w:t>оз. Виштынецко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м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ршском залив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е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шк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ушка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з. Виштынецком</w:t>
              <w:br/>
              <w:t>в других района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  <w:br/>
              <w:t>32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ель радужная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ос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ж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а речна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а морска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а калка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дь балтийская (салака)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йон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водных биологических ресурсов (рыб), указанный в колонке (а), определяется путем измерения от вершины рыла (при закрытом рте) до основания средних лучей хвостового плавника, а размер водных биологических ресурсов (рыб), указанный в колонке (б), определяется путем измерения от вершины рыла (при закрытом рте) до конца хвостового плавника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енными к вылову считаются водные биологические ресурсы (рыбы), длина которых соответствует любому размеру, указанному в колонке (а) или (б). Пойманные водные биологические ресурсы менее установленного размера, а также водные биологические ресурсы, вылов которых запрещен, должны выпускаться в водоем в живом виде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измерении водных биологических ресурсов в обработанном состоянии (соленой, сушеной, копченой, вяленой) установленный размер уменьшается на четыре процента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9. Запрещенные к вылову виды водных биологических ресурсов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Запрещается любительская и спортивная охота на любого морского зверя повсеместно и круглогодично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Запрещается в течение года во всех водоемах: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лов (добыча) водных биологических ресурсов, занесенных в Красную книгу Российской Федерации и Красную книгу Калининградской области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лов пеляди, сазана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лов кумжи, лосося, за исключением вылова по разрешениям (именным разовым лицензиям)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лов щуки на реках Немонин, Ржевка, Головкинский канал (Тимберг), за исключением вылова по разрешениям (именным разовым лицензиям)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0. Запретные места и сроки вылова водных биологических ресур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Запрещается рыболовство в течение года, кроме вылова водных биологических ресурсов по разрешениям (именным разовым лицензиям):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еред устьями реки Матросовка, Немонин, Дейма на расстоянии 500 метров вправо и влево от устья и на 2 км вглубь залива по линии фарватера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реке Северная (Скирвит)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Куршском заливе - от поселка Мысовка до границы с Литовской Республикой, на расстоянии 3 км от берега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бухте Тихая на озере Виштынецком. </w:t>
      </w:r>
    </w:p>
    <w:p>
      <w:pPr>
        <w:pStyle w:val="Center"/>
        <w:rPr/>
      </w:pPr>
      <w:r>
        <w:rPr>
          <w:sz w:val="28"/>
          <w:szCs w:val="28"/>
          <w:lang w:val="ru-RU"/>
        </w:rPr>
        <w:t xml:space="preserve">5) Подводная охота на реке Шешупе.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У плотин, шлюзов и водопадов на расстоянии ближе 500 метров, а у охраняемых мостов - в пределах зоны отчуждения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Ближе 500 метров от установки ставных орудий вылова (или садков для выращивания и выдерживания рыбы) в Куршском и Калининградском заливах, а также ближе 300 метров на озере Виштынецком и реках Калининградской области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До особого распоряжения во вновь образуемых водохранилищах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С незарегистрированных плавсредств, а также не имеющих на корпусе четкого номера, за исключением гребных судов грузоподъемностью до 100 кг, байдарок - до 150 кг, надувных лодок до 225 кг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Запрещается промышленный вылов водных биологических ресурсов на водоемах или участках водоемов, закрепленных за физическими или юридическими лицами, на которых организуется любительское и спортивное рыболовство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 Запрещается рыболовство в следующие сроки и в следующих местах: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темное время суток с плавсредств в Калининградском и Куршском заливах, озере Виштынецком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реке Шешупе - с 10 апреля по 31 мая (за исключением лицензионного рыболовства на участке от поселка Зеленолесье (Подгорное) до поселка Ливенское - автомобильный мост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Запрещается любительский вылов водных биологических ресурсов в период двухмесячника по охране весенне-нерестующих видов водных биологических ресурсов с 20 апреля по 20 июня, за исключением лицензионного любительского рыболовства: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 всех водоемах Полесского и Славского районов, за исключением Полесского канала, реки Дейма и реки Преголя, где вылов разрешен с берега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рибрежной зоне Куршского залива на расстоянии 500 метров от камышовых зарослей; в прибрежной зоне Калининградского залива на расстоянии 500 метров от камышовых зарослей, а там где их нет - на расстоянии 1000 м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рибрежной зоне на озере Виштынецком - 200 метров от камышовых зарослей, а там, где их нет - на таком же расстоянии от береговой черты. На остальной акватории заливов вылов водных биологических ресурсов разрешается согласно настоящим Правилам рыболовства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Калининградском заливе - к востоку от линии, соединяющей мыс Рыбачий с поселком Взморье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Калининградском морском канале - с насыпных островов, с плавсредств (от Калининграда до судоремонтного завода города Светлого, за исключением мест, определенных для лицензионного рыболовства)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 всех пойменных озерах, имеющих связь с реками Неман, Преголя, Дейма, а также в каналах и протоках, соединяющих эти озера с реками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еке Нельма - от устья до 9 км вверх по течению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еке Зеленограда - от устья до насосной станции № 68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еке Прохладной с ее притоками и каналами. </w:t>
      </w:r>
    </w:p>
    <w:p>
      <w:pPr>
        <w:pStyle w:val="Center"/>
        <w:rPr>
          <w:sz w:val="28"/>
          <w:szCs w:val="28"/>
        </w:rPr>
      </w:pPr>
      <w:r>
        <w:rPr>
          <w:sz w:val="28"/>
          <w:szCs w:val="28"/>
        </w:rPr>
        <w:t xml:space="preserve">- в реке Товарная (Тава)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Зеленоградском канале - за исключением участка от причала до первого рукава реки Зеленоградки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озере Безымянном, расположенном на правом берегу Зеленоградского канала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 всех остальных реках и каналах, впадающих в заливы, на расстоянии двух километров от устья вверх по течению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еке Неман, ее притоках и рукавах - донными удочками, вылов водных биологических ресурсов с лодок и других плавсредств;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водное рыболовство (подводная охота) - на всех водоемах области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лов водных биологических ресурсов на приманки - блесна, твистер, воблер, риппер и их разновидности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 Запрещается в период двухмесячного запрета: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вижение самоходных плавсредств, принадлежащих гражданам и организациям, на всех водоемах, за исключением рек Неман, Преголя, Дейма, Калининградского морского канала, Калининградского и Куршского заливов. Судам рыбодобывающих организаций и специальных служб движение разрешается при согласовании со специально уполномоченным государственным органом по охране, контролю и регулированию использования объектов животного мира и среды их обитания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ход маломерных судов, принадлежащих гражданам, через запрещенные для рыболовства прибрежные зоны Куршского и Калининградского заливов, должен производиться только с выключенным двигателем - на веслах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. Лицам, имеющим повреждение опорно-двигательного аппарата, при наличии удостоверения, в период двухмесячного запрета разрешается вылов водных биологических ресурсов вне мест нереста с индивидуальных плавсредств не более чем с одним сопровождающим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изводство всех видов работ, которые могут отрицательно повлиять на ход и условия нереста рыб в водоемах и соединяющихся с ними водоемах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роводка плотов по всем водоемам области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 Запрещается с 15 октября по 1 декабря вылов водных биологических ресурсов донными удочками на участке реки Неман - от границ городского пляжа города Советска до поселка Пограничный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 Запрещается: 1) Приобретение, реализация, транспортировка и переработка всех видов водных биологических ресурсов без наличия соответствующих документов, подтверждающих законность их происхождения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оводить без согласования в установленном порядке акклиматизацию, зарыбление и разведение новых видов водных биологических ресурсов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одить рыболовные соревнования в период нереста водных биологических ресурсов на водоемах общего пользования или водоемах, отведенных специально уполномоченным государственным органом по охране, контролю и регулированию использования объектов животного мира и среды их обитания, под организацию хозяйств любительского и спортивного рыболовства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рименять и находиться на водоеме или в водоохранной зоне с запрещенными орудиями лова, взрывчатыми и отравляющими веществами, а также нахождение на водоеме и в водоохранной зоне, где любительский вылов водных биологических ресурсов запрещен, с любыми орудиями лова и с уловом водных биологических ресурсов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Сбыт (продажа) запрещенных орудий лова и принадлежностей к ним, применение которых запрещено настоящими Правилами рыболовства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Остановка плавсредств в пределах запретных для рыболовства мест; за исключением остановок у селений и случаев крайней необходимости (шторм, туман, авария и т.д.)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Производить на водоемах и в водоохранных зонах мойку и ремонт автомобилей, механизмов и других машин, а также производить работы, отрицательно влияющие на гидрохимический режим водоемов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Рубка леса, кустарников, уничтожение растительности в пределах водоохранных зон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Скупка и продажа всех видов водных биологических ресурсов в водоохранных зонах водных объемов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 Суда маломерного флота, принадлежащие гражданам, не подлежащие надзору Российского морского регистра судоходства, регистрируются в порядке, установленном законодательством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ижение судов маломерного флота на водоемах может быть в установленном порядке временно запрещено или ограничено по представлению специально уполномоченного государственного органа исполнительной власти по охране водных биологических ресурсов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 Запрещается в течение года движение моторных лодок, катеров гидроциклов по реке Скирвит, малым рекам Калининградской области и на озере Выштынецком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 Запрещается в период ледостава выезд автотранспорта, мотоциклов, самоходных средств, за исключением снегоходов, на лед Куршского и Калининградского заливов, озера Виштынецкого, водохранилищ, рек и озер Калининградской области. </w:t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езд на лед разрешен только транспорту органов спецслужб и рыбодобывающих организаций, осуществляющих промысел на водоемах области в соответствии с разрешениями на ведение промысла, выданными специально уполномоченным государственным органом исполнительной власти по охране водных биологических ресурсов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1. Ответственность за на рушения Правил рыболов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Юридические и физические лица, виновные в нарушении настоящих Правил рыболовства,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49:00Z</dcterms:created>
  <dc:creator>Gnetii, Vsevolod (CONSLEGB)</dc:creator>
  <dc:description/>
  <dc:language>en-US</dc:language>
  <cp:lastModifiedBy>Gnetii, Vsevolod (CONSLEGB)</cp:lastModifiedBy>
  <dcterms:modified xsi:type="dcterms:W3CDTF">2005-03-30T14:50:00Z</dcterms:modified>
  <cp:revision>1</cp:revision>
  <dc:subject/>
  <dc:title>Правила любительского и спортивного </dc:title>
</cp:coreProperties>
</file>