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НОРМАТИВЫ КАЧЕСТВА ОКРУЖАЮЩЕЙ ПРИРОДНОЙ СРЕДЫ. ПРЕДЕЛЬНО ДОПУСТИМЫЕ КОНЦЕНТРАЦИИ ЗАГРЯЗНЯЮЩИХ ВЕЩЕСТВ В АТМОСФЕРНОМ ВОЗДУХЕ ЗОН ПРОИЗРАСТАНИЯ ЛЕСООБРАЗУЮЩИХ ДРЕВЕСНЫХ ПОРОД (УТВ. МИНПРИРОДЫ РФ, РОСЛЕСХОЗОМ 10.05.95)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Утверждаю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                        </w:t>
      </w:r>
      <w:r>
        <w:rPr>
          <w:color w:val="000000"/>
          <w:sz w:val="32"/>
          <w:szCs w:val="32"/>
          <w:lang w:val="ru-RU"/>
        </w:rPr>
        <w:t>Заместитель Руководителя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                      </w:t>
      </w:r>
      <w:r>
        <w:rPr>
          <w:color w:val="000000"/>
          <w:sz w:val="32"/>
          <w:szCs w:val="32"/>
          <w:lang w:val="ru-RU"/>
        </w:rPr>
        <w:t>Федеральной службы лесного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                  </w:t>
      </w:r>
      <w:r>
        <w:rPr>
          <w:color w:val="000000"/>
          <w:sz w:val="32"/>
          <w:szCs w:val="32"/>
          <w:lang w:val="ru-RU"/>
        </w:rPr>
        <w:t>хозяйства Российской Федерации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                                     </w:t>
      </w:r>
      <w:r>
        <w:rPr>
          <w:color w:val="000000"/>
          <w:sz w:val="32"/>
          <w:szCs w:val="32"/>
          <w:lang w:val="ru-RU"/>
        </w:rPr>
        <w:t>Д.И.ОДИНЦОВ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                                </w:t>
      </w:r>
      <w:r>
        <w:rPr>
          <w:color w:val="000000"/>
          <w:sz w:val="32"/>
          <w:szCs w:val="32"/>
          <w:lang w:val="ru-RU"/>
        </w:rPr>
        <w:t>10 мая 1995 года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                            </w:t>
      </w:r>
      <w:r>
        <w:rPr>
          <w:color w:val="000000"/>
          <w:sz w:val="32"/>
          <w:szCs w:val="32"/>
          <w:lang w:val="ru-RU"/>
        </w:rPr>
        <w:t>Заместитель Министра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                         </w:t>
      </w:r>
      <w:r>
        <w:rPr>
          <w:color w:val="000000"/>
          <w:sz w:val="32"/>
          <w:szCs w:val="32"/>
          <w:lang w:val="ru-RU"/>
        </w:rPr>
        <w:t>охраны окружающей среды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                            </w:t>
      </w:r>
      <w:r>
        <w:rPr>
          <w:color w:val="000000"/>
          <w:sz w:val="32"/>
          <w:szCs w:val="32"/>
          <w:lang w:val="ru-RU"/>
        </w:rPr>
        <w:t>и природных ресурсов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                            </w:t>
      </w:r>
      <w:r>
        <w:rPr>
          <w:color w:val="000000"/>
          <w:sz w:val="32"/>
          <w:szCs w:val="32"/>
          <w:lang w:val="ru-RU"/>
        </w:rPr>
        <w:t>Российской Федерации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                                      </w:t>
      </w:r>
      <w:r>
        <w:rPr>
          <w:color w:val="000000"/>
          <w:sz w:val="32"/>
          <w:szCs w:val="32"/>
          <w:lang w:val="ru-RU"/>
        </w:rPr>
        <w:t>В.Ф.КОСТИН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                                </w:t>
      </w:r>
      <w:r>
        <w:rPr>
          <w:color w:val="000000"/>
          <w:sz w:val="32"/>
          <w:szCs w:val="32"/>
          <w:lang w:val="ru-RU"/>
        </w:rPr>
        <w:t>10 мая 1995 года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</w:t>
      </w:r>
      <w:r>
        <w:rPr>
          <w:color w:val="000000"/>
          <w:sz w:val="32"/>
          <w:szCs w:val="32"/>
          <w:lang w:val="ru-RU"/>
        </w:rPr>
        <w:t>НОРМАТИВЫ КАЧЕСТВА ОКРУЖАЮЩЕЙ ПРИРОДНОЙ СРЕДЫ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</w:t>
      </w:r>
      <w:r>
        <w:rPr>
          <w:color w:val="000000"/>
          <w:sz w:val="32"/>
          <w:szCs w:val="32"/>
          <w:lang w:val="ru-RU"/>
        </w:rPr>
        <w:t>ПРЕДЕЛЬНО ДОПУСТИМЫЕ КОНЦЕНТРАЦИИ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</w:t>
      </w:r>
      <w:r>
        <w:rPr>
          <w:color w:val="000000"/>
          <w:sz w:val="32"/>
          <w:szCs w:val="32"/>
          <w:lang w:val="ru-RU"/>
        </w:rPr>
        <w:t>ЗАГРЯЗНЯЮЩИХ ВЕЩЕСТВ В АТМОСФЕРНОМ ВОЗДУХЕ ЗОН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</w:t>
      </w:r>
      <w:r>
        <w:rPr>
          <w:color w:val="000000"/>
          <w:sz w:val="32"/>
          <w:szCs w:val="32"/>
          <w:lang w:val="ru-RU"/>
        </w:rPr>
        <w:t>ПРОИЗРАСТАНИЯ ЛЕСООБРАЗУЮЩИХ ДРЕВЕСНЫХ ПОРОД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1. Разработан      Всероссийским      научно-исследовательским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институтом лесоводства и механизации лесного хозяйства Федеральной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службы лесного хозяйства Российской Федерации.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Внесен Управлением охраны и  защиты  леса  Федеральной  службы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лесного    хозяйства    Российской   Федерации   и   Департаментом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государственного  экологического  контроля   Министерства   охраны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окружающей  среды  и  природных  ресурсов  Российской Федерации по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согласованию с Братским территориальным комитетом  по  экологии  и</w:t>
      </w:r>
    </w:p>
    <w:p>
      <w:pPr>
        <w:pStyle w:val="HTMLPreformatted"/>
        <w:rPr/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 xml:space="preserve">природопользованию (от 12.01.92 </w:t>
      </w:r>
      <w:r>
        <w:rPr>
          <w:color w:val="000000"/>
          <w:sz w:val="32"/>
          <w:szCs w:val="32"/>
        </w:rPr>
        <w:t>N</w:t>
      </w:r>
      <w:r>
        <w:rPr>
          <w:color w:val="000000"/>
          <w:sz w:val="32"/>
          <w:szCs w:val="32"/>
          <w:lang w:val="ru-RU"/>
        </w:rPr>
        <w:t xml:space="preserve"> 21).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2. Введен впервые.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3. Введен в действие с 10.04.95 на период до 1 января 1997 г.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         </w:t>
      </w:r>
      <w:r>
        <w:rPr>
          <w:color w:val="000000"/>
          <w:sz w:val="32"/>
          <w:szCs w:val="32"/>
          <w:lang w:val="ru-RU"/>
        </w:rPr>
        <w:t>1. Введение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1.1. Настоящий документ: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а) разработан  в  соответствии со статьей 25 Закона Российской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Федерации "Об охране окружающей  природной  среды"  и  положениями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"Основ лесного законодательства Российской Федерации";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б) устанавливает значения  предельно  допустимых  концентраций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загрязняющих  веществ  в  атмосферном  воздухе  зон  произрастания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лесообразующих древесных пород  (далее  -  ПДК-АЛ)  и  область  их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применения;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в) вводится с целью экспериментального опробования перехода от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санитарно-гигиенических нормативов качества атмосферного воздуха к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нормативам ПДК-АЛ;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г) является   обязательным   для   специально   уполномоченных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государственных органов  Российской  Федерации  в  области  охраны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окружающей природной среды и юридических лиц, деятельность которых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оказывает воздействие на качество атмосферного воздуха.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1.2. Установленные   в  настоящем  документе  значения  ПДК-АЛ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действуют  за  границами   санитарно-защитных   зон   промышленных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предприятий на всей территории Братского района Иркутской области.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</w:t>
      </w:r>
      <w:r>
        <w:rPr>
          <w:color w:val="000000"/>
          <w:sz w:val="32"/>
          <w:szCs w:val="32"/>
          <w:lang w:val="ru-RU"/>
        </w:rPr>
        <w:t>2. Ссылки на нормативные документы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2.1. ГОСТ 17.2.1.03-84 "Охрана природы.  Атмосфера.  Термины и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определения контроля загрязнения".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2.2. ГОСТ    17.2.1.04-77    "Охрана    природы.    Атмосфера.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Метеорологические аспекты   загрязнения  и  промышленные  выбросы.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Основные термины и определения".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2.3. ГОСТ  17.2.3.01-86  "Охрана природы.  Атмосфера.  Правила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контроля качества воздуха населенных мест".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И т.д., если они будут указаны в этом документе.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   </w:t>
      </w:r>
      <w:r>
        <w:rPr>
          <w:color w:val="000000"/>
          <w:sz w:val="32"/>
          <w:szCs w:val="32"/>
          <w:lang w:val="ru-RU"/>
        </w:rPr>
        <w:t>3. Понятия и определения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Содержащиеся в  настоящем  документе   понятия   соответствуют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установленным  в ГОСТ 17.2.1.03 и ГОСТ 17.2.1.04 и т.д.,  если это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требуется, например в части "лесной" терминологии.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      </w:t>
      </w:r>
      <w:r>
        <w:rPr>
          <w:color w:val="000000"/>
          <w:sz w:val="32"/>
          <w:szCs w:val="32"/>
          <w:lang w:val="ru-RU"/>
        </w:rPr>
        <w:t>4. Общие положения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4.1. ПДК-АЛ относятся к  разряду  экологических  нормативов  и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вводятся    с    целью   предотвращения   повреждения   и   гибели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лесообразующих древесных пород,  произрастающих в зоне воздействия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на  качество  атмосферного  воздуха  объектов хозяйственной и иной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деятельности. &lt;*&gt;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--------------------------------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&lt;*&gt; Санитарно-гигиенические  нормативы  качества  атмосферного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воздуха   населенных  мест  не  решают  задачи  сохранения  лесных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насаждений,  так как растения обладают большей чувствительностью к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отдельным загрязняющим веществам, чем человек.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4.2. ПДК-АЛ   установлены   по  результатам  экспериментальных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исследований воздействия загрязняющих атмосферный  воздух  веществ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на  наиболее  чувствительные хвойные (сосна) и лиственные (береза)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лесообразующие  древесные   породы   в   виде   среднесуточных   и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максимальных из разовых значений концентраций.</w:t>
      </w:r>
    </w:p>
    <w:p>
      <w:pPr>
        <w:pStyle w:val="HTMLPreformatted"/>
        <w:rPr/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Основные сведения об экспериментальных исследованиях приведены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в Приложении.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4.3. Соблюдение   ПДК-АЛ   обеспечивает    уровень    качества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атмосферного воздуха, при котором у лесообразующих древесных пород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не   нарушаются   метаболические   процессы   и    не    снижается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резистентность по отношению к другим повреждающим факторам.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Значения ПДК-АЛ не считаются  превышенными,  если  соблюдается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условие:</w:t>
      </w:r>
    </w:p>
    <w:p>
      <w:pPr>
        <w:pStyle w:val="HTMLPreformatted"/>
        <w:rPr/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  <w:lang w:val="ru-RU"/>
        </w:rPr>
        <w:t xml:space="preserve"> + /\ меньше или равно ПДК-АЛ,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 xml:space="preserve">где 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  <w:lang w:val="ru-RU"/>
        </w:rPr>
        <w:t xml:space="preserve">  -  измеренное   значение   концентрации   загрязняющего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вещества в атмосферном воздухе, приведенное к нормальным условиям,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мг/куб. м;</w:t>
      </w:r>
    </w:p>
    <w:p>
      <w:pPr>
        <w:pStyle w:val="HTMLPreformatted"/>
        <w:rPr/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 xml:space="preserve">/\ -   погрешность   измерения  величины  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  <w:lang w:val="ru-RU"/>
        </w:rPr>
        <w:t>,  регламентируемая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соответствующим нормативным документом, мг/куб. м.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</w:t>
      </w:r>
      <w:r>
        <w:rPr>
          <w:color w:val="000000"/>
          <w:sz w:val="32"/>
          <w:szCs w:val="32"/>
          <w:lang w:val="ru-RU"/>
        </w:rPr>
        <w:t>5. Значения ПДК-АЛ в зависимости от вида произрастающих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     </w:t>
      </w:r>
      <w:r>
        <w:rPr>
          <w:color w:val="000000"/>
          <w:sz w:val="32"/>
          <w:szCs w:val="32"/>
          <w:lang w:val="ru-RU"/>
        </w:rPr>
        <w:t>древесных пород &lt;*&gt;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--------------------------------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&lt;*&gt; На   участках   произрастания  смешанных  древесных  пород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применяются нормативы, установленные для хвойных пород деревьев.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По мере  выполнения  исследований  приведенный  список   будет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дополняться  значениями  ПДК-АЛ других вредных для древесных пород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загрязняющих веществ,  вносимых в  установленном  порядке  в  виде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дополнений к пункту 5 настоящего документа.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</w:t>
      </w:r>
      <w:r>
        <w:rPr>
          <w:color w:val="000000"/>
          <w:sz w:val="32"/>
          <w:szCs w:val="32"/>
          <w:lang w:val="ru-RU"/>
        </w:rPr>
        <w:t>ПРЕДЕЛЬНО ДОПУСТИМЫЕ КОНЦЕНТРАЦИИ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</w:t>
      </w:r>
      <w:r>
        <w:rPr>
          <w:color w:val="000000"/>
          <w:sz w:val="32"/>
          <w:szCs w:val="32"/>
          <w:lang w:val="ru-RU"/>
        </w:rPr>
        <w:t>ВРЕДНЫХ ВЕЩЕСТВ (ПДК-АЛ) В АТМОСФЕРНОМ ВОЗДУХЕ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</w:t>
      </w:r>
      <w:r>
        <w:rPr>
          <w:color w:val="000000"/>
          <w:sz w:val="32"/>
          <w:szCs w:val="32"/>
          <w:lang w:val="ru-RU"/>
        </w:rPr>
        <w:t>ДЛЯ ХВОЙНЫХ И ЛИСТВЕННЫХ ПОРОД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---------------------------</w:t>
      </w:r>
      <w:r>
        <w:rPr>
          <w:color w:val="000000"/>
          <w:sz w:val="32"/>
          <w:szCs w:val="32"/>
        </w:rPr>
        <w:t>T</w:t>
      </w:r>
      <w:r>
        <w:rPr>
          <w:color w:val="000000"/>
          <w:sz w:val="32"/>
          <w:szCs w:val="32"/>
          <w:lang w:val="ru-RU"/>
        </w:rPr>
        <w:t>-------------------------------------¬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¦  Загрязняющие вещества   ¦    Значения ПДК-АЛ, мг/куб. м       ¦</w:t>
      </w:r>
    </w:p>
    <w:p>
      <w:pPr>
        <w:pStyle w:val="HTMLPreformatted"/>
        <w:rPr/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</w:rPr>
        <w:t>¦                          +------------------T------------------+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¦                          ¦  хвойные породы  ¦лиственные породы ¦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¦                          ¦     (сосна)      ¦    (береза)      ¦</w:t>
      </w:r>
    </w:p>
    <w:p>
      <w:pPr>
        <w:pStyle w:val="HTMLPreformatted"/>
        <w:rPr/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¦                          +--------</w:t>
      </w:r>
      <w:r>
        <w:rPr>
          <w:color w:val="000000"/>
          <w:sz w:val="32"/>
          <w:szCs w:val="32"/>
        </w:rPr>
        <w:t>T</w:t>
      </w:r>
      <w:r>
        <w:rPr>
          <w:color w:val="000000"/>
          <w:sz w:val="32"/>
          <w:szCs w:val="32"/>
          <w:lang w:val="ru-RU"/>
        </w:rPr>
        <w:t>---------+--------</w:t>
      </w:r>
      <w:r>
        <w:rPr>
          <w:color w:val="000000"/>
          <w:sz w:val="32"/>
          <w:szCs w:val="32"/>
        </w:rPr>
        <w:t>T</w:t>
      </w:r>
      <w:r>
        <w:rPr>
          <w:color w:val="000000"/>
          <w:sz w:val="32"/>
          <w:szCs w:val="32"/>
          <w:lang w:val="ru-RU"/>
        </w:rPr>
        <w:t>---------+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¦                          ¦макс. из¦ средне- ¦макс. из¦ средне- ¦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¦                          ¦разовых ¦суточная ¦разовых ¦суточная ¦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+--------------------------+--------+---------+--------+---------+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¦   Диоксид азота          ¦  0,05  ¦  0,02   ¦  0,07  ¦  0,03   ¦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¦                          ¦        ¦         ¦        ¦         ¦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¦   Диоксид серы           ¦  0,35  ¦  0,03   ¦  0,45  ¦  0,04   ¦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¦                          ¦        ¦         ¦        ¦         ¦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¦   Фтористый водород      ¦  0,006 ¦  0,0004 ¦  0,008 ¦  0,0006 ¦</w:t>
      </w:r>
    </w:p>
    <w:p>
      <w:pPr>
        <w:pStyle w:val="HTMLPreformatted"/>
        <w:rPr/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</w:rPr>
        <w:t>L</w:t>
      </w:r>
      <w:r>
        <w:rPr>
          <w:color w:val="000000"/>
          <w:sz w:val="32"/>
          <w:szCs w:val="32"/>
          <w:lang w:val="ru-RU"/>
        </w:rPr>
        <w:t>--------------------------+--------+---------+--------+----------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     </w:t>
      </w:r>
      <w:r>
        <w:rPr>
          <w:color w:val="000000"/>
          <w:sz w:val="32"/>
          <w:szCs w:val="32"/>
          <w:lang w:val="ru-RU"/>
        </w:rPr>
        <w:t>6. Применение ПДК-АЛ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ПДК-АЛ применяют  в  соответствии  с действующими нормативно -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правовыми документами по охране атмосферного воздуха: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1) для осуществления контроля загрязнения атмосферного воздуха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вредными   промвыбросами   в   зонах   деятельности   промышленных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комплексов;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2) для расчета величины предельно допустимых выбросов (ПДВ);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3) при   экологической   экспертизе  технологических  проектов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строящихся  и  реконструируемых  предприятий  и  рационального  их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размещения;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4) для  принятия  регулирующих  мер  в  процессе  эксплуатации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действующих производств;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5) для   разработки   экономических   нормативов   платы    за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промвыбросы и т.д.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                                      </w:t>
      </w:r>
      <w:r>
        <w:rPr>
          <w:color w:val="000000"/>
          <w:sz w:val="32"/>
          <w:szCs w:val="32"/>
          <w:lang w:val="ru-RU"/>
        </w:rPr>
        <w:t>Приложение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                                </w:t>
      </w:r>
      <w:r>
        <w:rPr>
          <w:color w:val="000000"/>
          <w:sz w:val="32"/>
          <w:szCs w:val="32"/>
          <w:lang w:val="ru-RU"/>
        </w:rPr>
        <w:t>(информационное)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             </w:t>
      </w:r>
      <w:r>
        <w:rPr>
          <w:color w:val="000000"/>
          <w:sz w:val="32"/>
          <w:szCs w:val="32"/>
          <w:lang w:val="ru-RU"/>
        </w:rPr>
        <w:t>СВЕДЕНИЯ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            </w:t>
      </w:r>
      <w:r>
        <w:rPr>
          <w:color w:val="000000"/>
          <w:sz w:val="32"/>
          <w:szCs w:val="32"/>
          <w:lang w:val="ru-RU"/>
        </w:rPr>
        <w:t>О МЕТОДОЛОГИИ УСТАНОВЛЕНИЯ ПДК-АЛ</w:t>
      </w:r>
    </w:p>
    <w:p>
      <w:pPr>
        <w:pStyle w:val="HTMLPreformatted"/>
        <w:rPr>
          <w:rFonts w:eastAsia="Courier New"/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Предельно допустимые  и  максимальные   разовые   концентрации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вредных  веществ в атмосферном воздухе для основных лесообразующих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хвойных  (сосна)   и   лиственных   (береза)   пород   установлены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экспериментальным путем.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Разовые и среднесуточные концентрации определялись в  условиях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вегетационных   (лабораторных)   и   полевых   экспериментов   при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непосредственном  воздействии  на  древесные   растения   газовыми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токсикантами.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Отбор проб атмосферного воздуха для  определения  концентрации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вредных веществ проводились по ГОСТ 17.2.3.01-86.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Предельно допустимые концентрации вредных веществ для  хвойных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и лиственных пород рассчитаны по максимальным значениям из разовых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и среднесуточных концентраций примеси в  атмосфере,  установленных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экспериментальным  путем  для  сосны  и  березы  с  использованием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биологических показателей жизнеспособности древесных растений.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    </w:t>
      </w:r>
      <w:r>
        <w:rPr>
          <w:color w:val="000000"/>
          <w:sz w:val="32"/>
          <w:szCs w:val="32"/>
          <w:lang w:val="ru-RU"/>
        </w:rPr>
        <w:t>Нормативы предельно   допустимых   концентраций   загрязняющих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веществ  в  атмосферном   воздухе   (мг/куб.   м)   для   основных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лесообразующих  хвойных  и лиственных пород установлены на уровне,</w:t>
      </w:r>
    </w:p>
    <w:p>
      <w:pPr>
        <w:pStyle w:val="HTMLPreformatted"/>
        <w:rPr>
          <w:color w:val="000000"/>
          <w:sz w:val="32"/>
          <w:szCs w:val="32"/>
          <w:lang w:val="ru-RU"/>
        </w:rPr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>выше  которого  у  древесных  растений  нарушаются  метаболические</w:t>
      </w:r>
    </w:p>
    <w:p>
      <w:pPr>
        <w:pStyle w:val="HTMLPreformatted"/>
        <w:rPr/>
      </w:pPr>
      <w:r>
        <w:rPr>
          <w:rFonts w:eastAsia="Courier New"/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 xml:space="preserve">процессы   и   снижается  резистентность  по  отношению  </w:t>
      </w:r>
      <w:r>
        <w:rPr>
          <w:color w:val="000000"/>
          <w:sz w:val="32"/>
          <w:szCs w:val="32"/>
        </w:rPr>
        <w:t>к  другим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повреждающим факторам.</w:t>
      </w:r>
    </w:p>
    <w:p>
      <w:pPr>
        <w:pStyle w:val="HTMLPreformatted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   </w:t>
      </w:r>
    </w:p>
    <w:p>
      <w:pPr>
        <w:pStyle w:val="HTMLPreformatted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   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333333"/>
      <w:kern w:val="2"/>
      <w:sz w:val="34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4:00Z</dcterms:created>
  <dc:creator>Gnetii, Vsevolod (CONSLEGB)</dc:creator>
  <dc:description/>
  <cp:keywords/>
  <dc:language>en-US</dc:language>
  <cp:lastModifiedBy>Gnetii, Vsevolod (CONSLEGB)</cp:lastModifiedBy>
  <dcterms:modified xsi:type="dcterms:W3CDTF">2008-10-21T08:35:00Z</dcterms:modified>
  <cp:revision>1</cp:revision>
  <dc:subject/>
  <dc:title>НОРМАТИВЫ КАЧЕСТВА ОКРУЖАЮЩЕЙ ПРИРОДНОЙ СРЕДЫ</dc:title>
</cp:coreProperties>
</file>