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1/1958 Ú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 Commission for Education and Cultu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from 23</w:t>
      </w:r>
      <w:r>
        <w:rPr>
          <w:rFonts w:cs="Times New Roman" w:ascii="Times New Roman" w:hAnsi="Times New Roman"/>
          <w:b/>
          <w:bCs/>
          <w:vertAlign w:val="superscript"/>
        </w:rPr>
        <w:t>rd</w:t>
      </w:r>
      <w:r>
        <w:rPr>
          <w:rFonts w:cs="Times New Roman" w:ascii="Times New Roman" w:hAnsi="Times New Roman"/>
          <w:b/>
          <w:bCs/>
        </w:rPr>
        <w:t xml:space="preserve"> December 1958 by which the protected plant species and conditions of their protection are determined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: 287/1994 Co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for Education and Culture enacts according to Article 10 par.2 of the Slovak National Council Act No. 1/1995 Coll. SNR on the State Nature Protection after an agreement with participated commissions and offices given on the same lev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ga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protected pla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lans are declared to be the completely protected plant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omeda polifoli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er alpin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cojum vern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cojum aestiv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amen europae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ipedium calceol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us mas L. (the fruits can be always collected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as ortopetal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psophila paniculat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psophila fastigiat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nis vernali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ana punctat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ana clusii Peer. et So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ana vern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hyrus pannonicus (kram.) Garc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edra distachy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bus chamaemespilus (L.) C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mnus alb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xinus orn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ularia sibirica (L.) Cas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antoglossum hircinum (L.) Spr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tis scolopendrium (L.) New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ythronium dens cani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a, all species except S. capillat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hus nitidus (Waldst. et Kit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hus serotinus (Waldst. et Kit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hus plumari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hus superb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plylaea pinnat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usa matthiolii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tillaria maleagri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us mugo Tur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, all species except I. pseudacoru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a natan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anthemum zawadzkii Herb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hnis coronaria (L.) Desr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ilium bulbifer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um margaton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mphaea alb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mphoides peltata (Gmel.) Kuntz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us cembr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onium vulgare Mil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cus hypogloss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hne arbuscula Čela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hne cneor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gdalus nan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iolus paluster Gau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rctostaphylos uva-unsi (L.) Sp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tea arborescen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odorum arbotivum (L.) S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anchier ovalis Medi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legia vulgari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cia struthiopteris (L.) Toda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atis alpina (L.) Mil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opodium, all species, only spore spikes can be collect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topodium alpinum Cas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atilla, all spec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ula auricul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ula farinosa (L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chnum spicant (L.) S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amnus saxatilis Jacq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tes aloide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um palustre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sera anglica Hud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sera rotundifoli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sma tornensis Já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nea mollis (Torn.) Rchb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anella, all spec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phiniun oxysepalum Borb. et Pax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phinium elat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us heufelianus Herb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is sibiric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inus coggygria Sco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kia speciosa (Schreb.) Baum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us baccat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cocephalum austriac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anthera bifolia (L.) Ri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one silvestris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one narcissiflora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asus mahaleb (L.) Mil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phthalmum salicifoli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cularis sceptrum-carolinum 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a herbacea W. et 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opogon gryllus (Torn.) Tr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nula carpatica Jacq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nula pusilla Haen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ophora liliifolia (L.) Bes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llius europaenus 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3</w:t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ly protected plants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lants are declared to be the partially protected plants: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aea officinalis 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ana asclepiadea 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har lutea (L.) S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iolus imbricatus 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nitum, all spec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ola carniolica Jacq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antaes trifoliata 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a minor 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4</w:t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s protected on preserved area </w:t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tra National Park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lants are declared to be protected on the protected area of the Tatra National Park: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psophila repens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ana frigida Haenk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unculus alpestris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unculus glacialis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unculus thora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icum clusii (All.) Hauss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nicum austriacum Jacq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hus glacialis Haenk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coccus quadripetalus Gilib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allaria majalis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galus, all alpine spec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versia reptans (L.) R. B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ea borealis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ydia serotina (L.) Rchb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ostyles alliariae (Gou.) Ker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gedium alpinum (L.) Les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urea scabiosa L. subsp. alpestris (Heg. et Heer) Kotu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urea montana L. subsp. mollis (W. et K.) Gug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ssurea alpina (L.) D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ssurea pygmaea (Jacq.) Sp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tropis, all alpine spec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um schoenoprasum L. subsp. sibiricum (L.) Hart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nnaria carpatica (Wahlb.) Bl. et Fing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osace lectea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ia alpina (L.) Mil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anthemum rutaefolium (L.) C. A. 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ecio abrotanifolius L. subsp. carpaticus (Herb.) Ha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ecio incanus L. subsp. carniolicus (Willd.) Br. B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diastrum michelii Cas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is alpestris (Jacq.) Taus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is jacquinii Taus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uicula alpina Jacq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uicula vulgaris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fruticans Jacq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x, all lying and low spec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idaceae, all genuses and spec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cularis oederi Vah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cularis hacquetii Graf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cularis verticillata 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nula alpina Jacq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teuma orbiculare 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ga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ga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ga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ga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ga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der enters into force by the day of announcemen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he Act No. 287/1994 Coll. enters into force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 1995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ľak, sign man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right="284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In the Czech regions the Order 54/1958 Ú.l. is val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hanging="567"/>
      <w:outlineLvl w:val="0"/>
    </w:pPr>
    <w:rPr>
      <w:rFonts w:ascii="Garamond" w:hAnsi="Garamond" w:cs="Garamon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160"/>
      <w:ind w:left="567" w:hanging="567"/>
      <w:jc w:val="both"/>
      <w:outlineLvl w:val="1"/>
    </w:pPr>
    <w:rPr>
      <w:rFonts w:ascii="Garamond" w:hAnsi="Garamond" w:cs="Arial"/>
      <w:b/>
      <w:bCs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z0">
    <w:name w:val="WW8NumSt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z0">
    <w:name w:val="WW8NumSt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z0">
    <w:name w:val="WW8NumSt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z0">
    <w:name w:val="WW8NumSt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z0">
    <w:name w:val="WW8NumSt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z0">
    <w:name w:val="WW8NumSt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z0">
    <w:name w:val="WW8NumSt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z0">
    <w:name w:val="WW8NumSt1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z0">
    <w:name w:val="WW8NumSt1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z0">
    <w:name w:val="WW8NumSt1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4z0">
    <w:name w:val="WW8NumSt1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5z0">
    <w:name w:val="WW8NumSt1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6z0">
    <w:name w:val="WW8NumSt1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7z0">
    <w:name w:val="WW8NumSt1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8z0">
    <w:name w:val="WW8NumSt1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9z0">
    <w:name w:val="WW8NumSt1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0z0">
    <w:name w:val="WW8NumSt2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1z0">
    <w:name w:val="WW8NumSt2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2z0">
    <w:name w:val="WW8NumSt2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3z0">
    <w:name w:val="WW8NumSt2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4z0">
    <w:name w:val="WW8NumSt2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5z0">
    <w:name w:val="WW8NumSt2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6z0">
    <w:name w:val="WW8NumSt2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7z0">
    <w:name w:val="WW8NumSt2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8z0">
    <w:name w:val="WW8NumSt2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29z0">
    <w:name w:val="WW8NumSt2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0z0">
    <w:name w:val="WW8NumSt3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1z0">
    <w:name w:val="WW8NumSt3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2z0">
    <w:name w:val="WW8NumSt3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3z0">
    <w:name w:val="WW8NumSt3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4z0">
    <w:name w:val="WW8NumSt3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5z0">
    <w:name w:val="WW8NumSt3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6z0">
    <w:name w:val="WW8NumSt3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7z0">
    <w:name w:val="WW8NumSt3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8z0">
    <w:name w:val="WW8NumSt3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0z0">
    <w:name w:val="WW8NumSt4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1z0">
    <w:name w:val="WW8NumSt4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2z0">
    <w:name w:val="WW8NumSt4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3z0">
    <w:name w:val="WW8NumSt4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4z0">
    <w:name w:val="WW8NumSt4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5z0">
    <w:name w:val="WW8NumSt4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6z0">
    <w:name w:val="WW8NumSt4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7z0">
    <w:name w:val="WW8NumSt4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8z0">
    <w:name w:val="WW8NumSt4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49z0">
    <w:name w:val="WW8NumSt4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0z0">
    <w:name w:val="WW8NumSt5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1z0">
    <w:name w:val="WW8NumSt5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2z0">
    <w:name w:val="WW8NumSt5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3z0">
    <w:name w:val="WW8NumSt5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4z0">
    <w:name w:val="WW8NumSt5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5z0">
    <w:name w:val="WW8NumSt5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6z0">
    <w:name w:val="WW8NumSt5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7z0">
    <w:name w:val="WW8NumSt5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8z0">
    <w:name w:val="WW8NumSt5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59z0">
    <w:name w:val="WW8NumSt5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0z0">
    <w:name w:val="WW8NumSt6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1z0">
    <w:name w:val="WW8NumSt6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2z0">
    <w:name w:val="WW8NumSt6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3z0">
    <w:name w:val="WW8NumSt6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4z0">
    <w:name w:val="WW8NumSt6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5z0">
    <w:name w:val="WW8NumSt6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6z0">
    <w:name w:val="WW8NumSt6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7z0">
    <w:name w:val="WW8NumSt6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8z0">
    <w:name w:val="WW8NumSt6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69z0">
    <w:name w:val="WW8NumSt6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0z0">
    <w:name w:val="WW8NumSt7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1z0">
    <w:name w:val="WW8NumSt7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2z0">
    <w:name w:val="WW8NumSt7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3z0">
    <w:name w:val="WW8NumSt7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4z0">
    <w:name w:val="WW8NumSt7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5z0">
    <w:name w:val="WW8NumSt7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6z0">
    <w:name w:val="WW8NumSt7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7z0">
    <w:name w:val="WW8NumSt7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8z0">
    <w:name w:val="WW8NumSt7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79z0">
    <w:name w:val="WW8NumSt7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0z0">
    <w:name w:val="WW8NumSt8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1z0">
    <w:name w:val="WW8NumSt8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3z0">
    <w:name w:val="WW8NumSt8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4z0">
    <w:name w:val="WW8NumSt8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5z0">
    <w:name w:val="WW8NumSt8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6z0">
    <w:name w:val="WW8NumSt8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7z0">
    <w:name w:val="WW8NumSt8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88z0">
    <w:name w:val="WW8NumSt8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0z0">
    <w:name w:val="WW8NumSt9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1z0">
    <w:name w:val="WW8NumSt9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2z0">
    <w:name w:val="WW8NumSt9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3z0">
    <w:name w:val="WW8NumSt9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4z0">
    <w:name w:val="WW8NumSt9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5z0">
    <w:name w:val="WW8NumSt9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6z0">
    <w:name w:val="WW8NumSt9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8z0">
    <w:name w:val="WW8NumSt9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99z0">
    <w:name w:val="WW8NumSt9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0z0">
    <w:name w:val="WW8NumSt10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1z0">
    <w:name w:val="WW8NumSt10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2z0">
    <w:name w:val="WW8NumSt10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3z0">
    <w:name w:val="WW8NumSt10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4z0">
    <w:name w:val="WW8NumSt10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5z0">
    <w:name w:val="WW8NumSt10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6z0">
    <w:name w:val="WW8NumSt10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7z0">
    <w:name w:val="WW8NumSt10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8z0">
    <w:name w:val="WW8NumSt10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09z0">
    <w:name w:val="WW8NumSt10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0z0">
    <w:name w:val="WW8NumSt11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1z0">
    <w:name w:val="WW8NumSt11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2z0">
    <w:name w:val="WW8NumSt11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3z0">
    <w:name w:val="WW8NumSt11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4z0">
    <w:name w:val="WW8NumSt11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5z0">
    <w:name w:val="WW8NumSt11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6z0">
    <w:name w:val="WW8NumSt11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7z0">
    <w:name w:val="WW8NumSt11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8z0">
    <w:name w:val="WW8NumSt11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19z0">
    <w:name w:val="WW8NumSt11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0z0">
    <w:name w:val="WW8NumSt12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1z0">
    <w:name w:val="WW8NumSt12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2z0">
    <w:name w:val="WW8NumSt12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3z0">
    <w:name w:val="WW8NumSt12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4z0">
    <w:name w:val="WW8NumSt12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5z0">
    <w:name w:val="WW8NumSt12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6z0">
    <w:name w:val="WW8NumSt12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7z0">
    <w:name w:val="WW8NumSt127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8z0">
    <w:name w:val="WW8NumSt128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29z0">
    <w:name w:val="WW8NumSt129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0z0">
    <w:name w:val="WW8NumSt13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1z0">
    <w:name w:val="WW8NumSt13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2z0">
    <w:name w:val="WW8NumSt132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3z0">
    <w:name w:val="WW8NumSt133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4z0">
    <w:name w:val="WW8NumSt134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5z0">
    <w:name w:val="WW8NumSt135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St136z0">
    <w:name w:val="WW8NumSt136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yleGaramond11ptCondensedby01pt">
    <w:name w:val="Style Garamond 11 pt Condensed by  0.1 pt"/>
    <w:basedOn w:val="DefaultParagraphFont"/>
    <w:qFormat/>
    <w:rPr>
      <w:rFonts w:ascii="Times" w:hAnsi="Times" w:cs="Times"/>
      <w:spacing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/>
    <w:rPr>
      <w:rFonts w:ascii="Garamond" w:hAnsi="Garamond" w:cs="Garamond"/>
      <w:b w:val="false"/>
      <w:sz w:val="22"/>
    </w:rPr>
  </w:style>
  <w:style w:type="paragraph" w:styleId="Footnote">
    <w:name w:val="Footnote Text"/>
    <w:basedOn w:val="Normal"/>
    <w:pPr>
      <w:keepLines/>
      <w:tabs>
        <w:tab w:val="clear" w:pos="720"/>
        <w:tab w:val="left" w:pos="284" w:leader="none"/>
      </w:tabs>
      <w:spacing w:before="80" w:after="0"/>
      <w:ind w:right="284" w:hanging="0"/>
      <w:jc w:val="both"/>
    </w:pPr>
    <w:rPr>
      <w:rFonts w:ascii="Garamond" w:hAnsi="Garamond" w:cs="Garamond"/>
      <w:sz w:val="19"/>
      <w:szCs w:val="19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Char">
    <w:name w:val="Footnote Char"/>
    <w:basedOn w:val="Normal"/>
    <w:qFormat/>
    <w:pPr>
      <w:jc w:val="both"/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120" w:after="120"/>
    </w:pPr>
    <w:rPr>
      <w:rFonts w:ascii="Garamond" w:hAnsi="Garamond" w:cs="Garamond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Style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StyleBodyText2Garamond11pt">
    <w:name w:val="Style Body Text 2 + Garamond 11 pt"/>
    <w:basedOn w:val="BodyText2"/>
    <w:qFormat/>
    <w:pPr>
      <w:jc w:val="left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2:00Z</dcterms:created>
  <dc:creator>Moauro, Barbara</dc:creator>
  <dc:description/>
  <dc:language>en-US</dc:language>
  <cp:lastModifiedBy>Moauro, Barbara</cp:lastModifiedBy>
  <dcterms:modified xsi:type="dcterms:W3CDTF">2004-02-02T08:48:00Z</dcterms:modified>
  <cp:revision>3</cp:revision>
  <dc:subject/>
  <dc:title>211/1958 Ú</dc:title>
</cp:coreProperties>
</file>