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  <w:lang w:eastAsia="en-GB"/>
        </w:rPr>
      </w:pPr>
      <w:r>
        <w:rPr>
          <w:i/>
          <w:iCs/>
          <w:color w:val="FF0000"/>
          <w:sz w:val="22"/>
          <w:szCs w:val="22"/>
          <w:lang w:eastAsia="en-GB"/>
        </w:rPr>
        <w:t>Observera att det kan förekomma fel i författningstexterna. Bilagor till författningarna saknas. Kontrollera därför alltid texten mot den tryckta versionen.</w:t>
      </w:r>
      <w:r>
        <w:rPr>
          <w:color w:val="FF0000"/>
          <w:sz w:val="22"/>
          <w:szCs w:val="22"/>
          <w:lang w:eastAsia="en-GB"/>
        </w:rPr>
        <w:t xml:space="preserve"> </w:t>
      </w:r>
    </w:p>
    <w:p>
      <w:pPr>
        <w:pStyle w:val="Normal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 xml:space="preserve">           </w:t>
      </w:r>
      <w:r>
        <w:rPr>
          <w:color w:val="000000"/>
          <w:sz w:val="22"/>
          <w:szCs w:val="22"/>
          <w:lang w:eastAsia="en-GB"/>
        </w:rPr>
        <w:t xml:space="preserve">SFS nr: </w:t>
      </w:r>
      <w:r>
        <w:rPr>
          <w:b/>
          <w:bCs/>
          <w:color w:val="000000"/>
          <w:sz w:val="22"/>
          <w:szCs w:val="22"/>
          <w:lang w:eastAsia="en-GB"/>
        </w:rPr>
        <w:t>2005:12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 xml:space="preserve">     </w:t>
      </w:r>
      <w:r>
        <w:rPr>
          <w:color w:val="000000"/>
          <w:sz w:val="22"/>
          <w:szCs w:val="22"/>
          <w:lang w:eastAsia="en-GB"/>
        </w:rPr>
        <w:t>Departement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 xml:space="preserve">        </w:t>
      </w:r>
      <w:r>
        <w:rPr>
          <w:color w:val="000000"/>
          <w:sz w:val="22"/>
          <w:szCs w:val="22"/>
          <w:lang w:eastAsia="en-GB"/>
        </w:rPr>
        <w:t>myndighet:</w:t>
      </w:r>
      <w:r>
        <w:rPr>
          <w:b/>
          <w:bCs/>
          <w:color w:val="000000"/>
          <w:sz w:val="22"/>
          <w:szCs w:val="22"/>
          <w:lang w:eastAsia="en-GB"/>
        </w:rPr>
        <w:t xml:space="preserve"> Jordbruksdepartement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 xml:space="preserve">           </w:t>
      </w:r>
      <w:r>
        <w:rPr>
          <w:color w:val="000000"/>
          <w:sz w:val="22"/>
          <w:szCs w:val="22"/>
          <w:lang w:eastAsia="en-GB"/>
        </w:rPr>
        <w:t>Rubrik:</w:t>
      </w:r>
      <w:r>
        <w:rPr>
          <w:b/>
          <w:bCs/>
          <w:color w:val="000000"/>
          <w:sz w:val="22"/>
          <w:szCs w:val="22"/>
          <w:lang w:eastAsia="en-GB"/>
        </w:rPr>
        <w:t xml:space="preserve"> Tillkännagivande (2005:1244) om de EG-förordningar som kompletteras av lagen (1985:295) om fo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 xml:space="preserve">         </w:t>
      </w:r>
      <w:r>
        <w:rPr>
          <w:color w:val="000000"/>
          <w:sz w:val="22"/>
          <w:szCs w:val="22"/>
          <w:lang w:eastAsia="en-GB"/>
        </w:rPr>
        <w:t>Utfärdad:</w:t>
      </w:r>
      <w:r>
        <w:rPr>
          <w:b/>
          <w:bCs/>
          <w:color w:val="000000"/>
          <w:sz w:val="22"/>
          <w:szCs w:val="22"/>
          <w:lang w:eastAsia="en-GB"/>
        </w:rPr>
        <w:t xml:space="preserve"> 2005-12-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Regeringen tillkännager att med de EG-förordningar s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kompletteras av lagen (1985:295) om foder avses följan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grundförordning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1. Europaparlamentets och rådets förordning (EG) nr 999/2001 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den 22 maj 2001 om fastställande av bestämmelser fö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förebyggande, kontroll och utrotning av vissa typer 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transmissibel spongiform encefalopati (EGT L 147, 31.5.2001, 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1, Celex 32001R099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2. Europaparlamentets och rådets förordning (EG) nr 178/2002 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den 28 januari 2002 om allmänna principer och krav fö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livsmedelslagstiftning, om inrättande av Europeiska myndighet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för livsmedelssäkerhet och om förfaranden i frågor som gä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livsmedelssäkerhet (EGT L 31, 1.2.2002, s. 1, Cel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32002R0178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3. Europaparlamentets och rådets förordning (EG) nr 1774/20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av den 3 oktober 2002 om hälsobestämmelser för animalisk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biprodukter som inte är avsedda som livsmedel (EGT L 27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10.10.2002, s. 1, Celex 32002R1774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4. Europaparlamentets och rådets förordning (EG) nr 1829/2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av den 22 september 2003 om genetiskt modifierade livsmedel o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foder (EUT L 268, 18.10.2003, s. 1, Celex 32003R1829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5. Europaparlamentets och rådets förordning (EG) nr 1830/2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av den 22 september 2003 om spårbarhet och märkning 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genetiskt modifierade organismer och spårbarhet av livsmede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och foderprodukter som är framställda av genetiskt modifie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organismer och om ändring av direktiv 2001/18/EG (EUT L 26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18.10.2003, s. 24, Celex 32003R183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6. Europaparlamentets och rådets förordning (EG) nr 1831/2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av den 22 september 2003 om fodertillsatser (EUT L 268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18.10.2003, s. 29, Celex 32003R183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7. Europaparlamentets och rådets förordning (EG) nr 2160/20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av den 17 november 2003 om bekämpning av salmonella och vis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andra livsmedelsburna zoonotiska smittämnen (EGT L 32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12.12.2003, s. 1, Celex 32003R2160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8. Europaparlamentets och rådets förordning (EG) nr 852/2004 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den 29 april 2004 om livsmedelshygien (EUT L 139, 30.4.2004, 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1, Celex 32004R085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9. Europaparlamentets och rådets förordning (EG) nr 882/2004 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den 29 april 2004 om offentlig kontroll för att säkerställ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kontrollen av efterlevnaden av foder- o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livsmedelslagstiftningen samt bestämmelserna om djurhälsa o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djurskydd (EUT L 165, 30.4.2004, s. 1, Celex 32004R0882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10. Europaparlamentets och rådets förordning (EG) nr 183/2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av den 12 januari 2005 om fastställande av krav för foderhygi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(EUT L 35, 8.2.2005, s. 1, Celex 32005R0183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11. Europaparlamentets och rådets förordning (EG) nr 396/2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av den 23 februari 2005 om gränsvärden fö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bekämpningsmedelsrester i eller på livsmedel och foder av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vegetabiliskt och animaliskt ursprung och om ändring av råd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direktiv 91/414/EEG (EUT L 70, 16.3.2005, s. 1, Cele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  <w:t>32005R0396).</w:t>
      </w:r>
    </w:p>
    <w:p>
      <w:pPr>
        <w:pStyle w:val="Normal"/>
        <w:rPr>
          <w:color w:val="000000"/>
          <w:sz w:val="22"/>
          <w:szCs w:val="22"/>
          <w:lang w:eastAsia="en-GB"/>
        </w:rPr>
      </w:pPr>
      <w:r>
        <w:rPr>
          <w:color w:val="000000"/>
          <w:sz w:val="22"/>
          <w:szCs w:val="22"/>
          <w:lang w:eastAsia="en-GB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02:00Z</dcterms:created>
  <dc:creator>Hupperts, Rudolph (CONSLEGB)</dc:creator>
  <dc:description/>
  <dc:language>en-US</dc:language>
  <cp:lastModifiedBy>Hupperts, Rudolph (CONSLEGB)</cp:lastModifiedBy>
  <dcterms:modified xsi:type="dcterms:W3CDTF">2006-01-09T11:50:00Z</dcterms:modified>
  <cp:revision>1</cp:revision>
  <dc:subject/>
  <dc:title>Observera att det kan förekomma fel i författningstexterna</dc:title>
</cp:coreProperties>
</file>