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8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ز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Cs/>
          <w:sz w:val="40"/>
          <w:szCs w:val="40"/>
          <w:lang w:bidi="ar-AE"/>
        </w:rPr>
        <w:t>94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lang w:bidi="ar-AE"/>
        </w:rPr>
        <w:t>2003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bidi w:val="1"/>
        <w:ind w:left="0" w:right="18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د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ز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Cs/>
          <w:sz w:val="40"/>
          <w:szCs w:val="40"/>
        </w:rPr>
        <w:t>573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1998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ل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نفيذ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ت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Cs/>
          <w:sz w:val="40"/>
          <w:szCs w:val="40"/>
        </w:rPr>
        <w:t>39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1992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ش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إنتا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استير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تدا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AE"/>
        </w:rPr>
        <w:t>لأ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سم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المصلح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زراعية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كية،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ه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لقوا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عد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ه،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بات،</w:t>
      </w:r>
    </w:p>
    <w:p>
      <w:pPr>
        <w:pStyle w:val="Normal"/>
        <w:bidi w:val="1"/>
        <w:ind w:left="0" w:right="18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كية،</w:t>
      </w:r>
    </w:p>
    <w:p>
      <w:pPr>
        <w:pStyle w:val="Normal"/>
        <w:bidi w:val="1"/>
        <w:ind w:left="0" w:right="180" w:hanging="0"/>
        <w:jc w:val="both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بن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7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خا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اللائ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rFonts w:cs="Arabic Transparent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قتض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صل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امة</w:t>
      </w:r>
      <w:r>
        <w:rPr>
          <w:rFonts w:cs="Arabic Transparent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ــر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ع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ريـــف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     </w:t>
      </w:r>
      <w:r>
        <w:rPr>
          <w:sz w:val="32"/>
          <w:sz w:val="32"/>
          <w:szCs w:val="32"/>
          <w:rtl w:val="true"/>
        </w:rPr>
        <w:t>يقصد بالكلمات والعبارات التالية المعاني المبينة قرين ك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 xml:space="preserve"> منها ما لم يقض سياق النص بغير ذلك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bidiVisual w:val="true"/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30"/>
        <w:gridCol w:w="7030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ـــــ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ح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ة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ــــ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ارة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ثر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ز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ــــ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ثر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ك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ــــ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ك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ر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ثر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مكية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تص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ظ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بث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ط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تص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ة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ختص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نظ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ست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ل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صل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إ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ـــ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7030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ال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والتخ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ال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18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ط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حك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ان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ن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صلح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آ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ل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10" w:right="180" w:hanging="71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مد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يماو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440" w:right="180" w:hanging="144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ط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از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ات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اس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غنسي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غ</w:t>
      </w:r>
      <w:r>
        <w:rPr>
          <w:rFonts w:cs="Arabic Transparent"/>
          <w:sz w:val="32"/>
          <w:sz w:val="32"/>
          <w:szCs w:val="32"/>
          <w:rtl w:val="true"/>
        </w:rPr>
        <w:t>رى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1440" w:right="180" w:hanging="144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1440" w:right="180" w:hanging="144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ركب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ضو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40" w:right="180" w:hanging="54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فيزي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ئ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تر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540" w:right="180" w:hanging="54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حس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رب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36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1790" w:right="180" w:hanging="179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ضو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حيوان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صلح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رو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790" w:right="180" w:hanging="179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1790" w:right="180" w:hanging="1790"/>
        <w:jc w:val="center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330" w:right="180" w:hanging="233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ضو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ج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زراع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هيدروج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ل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بنتنايت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حما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كيميائية،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ر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طين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بيرلا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زراعي</w:t>
      </w:r>
      <w:r>
        <w:rPr>
          <w:rFonts w:cs="Arabic Transparent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19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ائ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530" w:right="180" w:hanging="17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خل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جذ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ص</w:t>
      </w:r>
      <w:r>
        <w:rPr>
          <w:rFonts w:cs="Arabic Transparent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ازوتوبك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ز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ولي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3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360" w:right="18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ل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م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والمصلح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زراعية</w:t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6"/>
        <w:gridCol w:w="6614"/>
      </w:tblGrid>
      <w:tr>
        <w:trPr/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ل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يم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ئي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18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لأ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ضو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صلح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راعي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ابع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Arabic Transparent"/>
                <w:sz w:val="32"/>
                <w:szCs w:val="32"/>
                <w:lang w:bidi="ar-AE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Arabic Transparent"/>
                <w:sz w:val="32"/>
                <w:szCs w:val="32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-10" w:right="180" w:firstLine="3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تصن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-10" w:right="180" w:firstLine="37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ي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ئ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ف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سيط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شم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180" w:hanging="36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زو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ت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سم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نيس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أسم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فيزيائية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كي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ئ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لآ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زوت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ر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 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 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 xml:space="preserve">%. 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مون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ادر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2880" w:right="180" w:hanging="252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.6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د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مون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ادر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2880" w:right="180" w:hanging="252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.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د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السيو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2880" w:right="180" w:hanging="252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.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.5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وسفا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20"/>
          <w:szCs w:val="20"/>
          <w:lang w:bidi="ar-AE"/>
        </w:rPr>
      </w:pPr>
      <w:r>
        <w:rPr>
          <w:rFonts w:cs="Arabic Transparent"/>
          <w:b/>
          <w:bCs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و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وس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السي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أح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2880" w:right="180" w:hanging="252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حم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و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Cs w:val="32"/>
        </w:rPr>
        <w:t>P2O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2870" w:right="180" w:hanging="251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تع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ت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و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وس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السي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لاث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2880" w:right="180" w:hanging="252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و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2O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AE"/>
        </w:rPr>
        <w:t>42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>%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880" w:right="180" w:hanging="252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lang w:bidi="ar-AE"/>
        </w:rPr>
        <w:t>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ليمت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تع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تكت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م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وس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ن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مونيوم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2880" w:right="180" w:hanging="252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و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2O5</w:t>
      </w:r>
      <w:r>
        <w:rPr>
          <w:rFonts w:cs="Arabic Transparent"/>
          <w:sz w:val="32"/>
          <w:szCs w:val="32"/>
          <w:rtl w:val="true"/>
          <w:lang w:bidi="ar-AE"/>
        </w:rPr>
        <w:t xml:space="preserve">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2880" w:right="180" w:hanging="252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و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2O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ذائ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2880" w:right="180" w:hanging="252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ب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ي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3.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ليمت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وتا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وتاسيو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2880" w:right="180" w:hanging="252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و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2O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5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وتاسيو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/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2880" w:right="180" w:hanging="252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و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2O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2880" w:right="180" w:hanging="252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التداو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غنيسيوم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غنيسيو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2700" w:right="180" w:hanging="234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ني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gO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AE"/>
        </w:rPr>
        <w:t>16</w:t>
      </w:r>
      <w:r>
        <w:rPr>
          <w:rFonts w:cs="Arabic Transparent"/>
          <w:sz w:val="32"/>
          <w:szCs w:val="32"/>
          <w:rtl w:val="true"/>
          <w:lang w:bidi="ar-AE"/>
        </w:rPr>
        <w:t>%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السيو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5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aO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ك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خلو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ذائ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حب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سا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علق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PK+MgO+T.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070" w:right="180" w:hanging="71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ن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تاسي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خلبي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2330" w:right="180" w:hanging="19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فرد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lang w:bidi="ar-AE"/>
        </w:rPr>
        <w:t>5</w:t>
      </w:r>
      <w:r>
        <w:rPr>
          <w:rFonts w:cs="Arabic Transparent"/>
          <w:sz w:val="32"/>
          <w:szCs w:val="32"/>
          <w:rtl w:val="true"/>
          <w:lang w:bidi="ar-AE"/>
        </w:rPr>
        <w:t>%</w:t>
      </w:r>
      <w:r>
        <w:rPr>
          <w:rFonts w:cs="Arabic Transparent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س</w:t>
      </w:r>
      <w:r>
        <w:rPr>
          <w:rFonts w:cs="Arabic Transparent"/>
          <w:sz w:val="32"/>
          <w:sz w:val="32"/>
          <w:szCs w:val="32"/>
          <w:rtl w:val="true"/>
        </w:rPr>
        <w:t>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2330" w:right="180" w:hanging="197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330" w:right="180" w:hanging="19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رك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سائلة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+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ن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+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جن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</w:rPr>
        <w:t>+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د</w:t>
      </w:r>
      <w:r>
        <w:rPr>
          <w:rFonts w:cs="Arabic Transparent"/>
          <w:sz w:val="32"/>
          <w:szCs w:val="32"/>
          <w:rtl w:val="true"/>
        </w:rPr>
        <w:t xml:space="preserve">...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AE"/>
        </w:rPr>
        <w:t>,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%. </w:t>
      </w:r>
    </w:p>
    <w:p>
      <w:pPr>
        <w:pStyle w:val="Normal"/>
        <w:bidi w:val="1"/>
        <w:ind w:left="2330" w:right="180" w:hanging="19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2330" w:right="180" w:hanging="1970"/>
        <w:jc w:val="left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سم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نبات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داخل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bidi w:val="1"/>
        <w:ind w:left="2330" w:right="180" w:hanging="197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ك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جم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حتوا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غذ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ز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16</w:t>
      </w:r>
      <w:r>
        <w:rPr>
          <w:rFonts w:cs="Arabic Transparent"/>
          <w:sz w:val="32"/>
          <w:szCs w:val="32"/>
          <w:rtl w:val="true"/>
          <w:lang w:bidi="ar-AE"/>
        </w:rPr>
        <w:t>%.</w:t>
      </w:r>
    </w:p>
    <w:p>
      <w:pPr>
        <w:pStyle w:val="Normal"/>
        <w:bidi w:val="1"/>
        <w:ind w:left="1430" w:right="180" w:hanging="10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1430" w:right="180" w:hanging="10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تجان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سو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كا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سائ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صلب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ن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كو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طاب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ن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ذكو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طا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ب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شريط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ك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ب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ب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خا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النبات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داخلية</w:t>
      </w:r>
      <w:r>
        <w:rPr>
          <w:rFonts w:cs="Arabic Transparent"/>
          <w:sz w:val="32"/>
          <w:szCs w:val="32"/>
          <w:rtl w:val="true"/>
          <w:lang w:bidi="ar-AE"/>
        </w:rPr>
        <w:t>)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حا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صل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كا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ذ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(</w:t>
      </w:r>
      <w:r>
        <w:rPr>
          <w:rFonts w:cs="Arabic Transparent"/>
          <w:sz w:val="32"/>
          <w:szCs w:val="32"/>
          <w:lang w:bidi="ar-AE"/>
        </w:rPr>
        <w:t>100</w:t>
      </w:r>
      <w:r>
        <w:rPr>
          <w:rFonts w:cs="Arabic Transparent"/>
          <w:sz w:val="32"/>
          <w:szCs w:val="32"/>
          <w:rtl w:val="true"/>
          <w:lang w:bidi="ar-AE"/>
        </w:rPr>
        <w:t>%).</w:t>
      </w:r>
    </w:p>
    <w:p>
      <w:pPr>
        <w:pStyle w:val="Normal"/>
        <w:bidi w:val="1"/>
        <w:ind w:left="2330" w:right="180" w:hanging="19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360" w:right="180" w:hanging="180"/>
        <w:jc w:val="left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360" w:right="180" w:hanging="18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ضو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ه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ان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صلبة</w:t>
      </w:r>
      <w:r>
        <w:rPr>
          <w:rFonts w:cs="Arabic Transparent"/>
          <w:sz w:val="32"/>
          <w:szCs w:val="32"/>
          <w:u w:val="single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در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</w:rPr>
        <w:t>POWDER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اد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شت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وا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م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مخمر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180" w:firstLine="180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FERMENTED ORGANIC MANURE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2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180" w:hanging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080" w:right="180" w:hanging="720"/>
        <w:jc w:val="left"/>
        <w:rPr/>
      </w:pPr>
      <w:r>
        <w:rPr>
          <w:rFonts w:cs="Arabic Transparent"/>
          <w:sz w:val="32"/>
          <w:szCs w:val="32"/>
        </w:rPr>
        <w:t>1/3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ائ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مات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آ</w:t>
      </w:r>
      <w:r>
        <w:rPr>
          <w:rFonts w:cs="Arabic Transparent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4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ر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ئ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ديوم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1080" w:right="180" w:hanging="72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080" w:right="180" w:hanging="720"/>
        <w:jc w:val="left"/>
        <w:rPr/>
      </w:pPr>
      <w:r>
        <w:rPr>
          <w:rFonts w:cs="Arabic Transparent"/>
          <w:sz w:val="32"/>
          <w:szCs w:val="32"/>
        </w:rPr>
        <w:t>1/5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180" w:hanging="9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260" w:right="180" w:hanging="900"/>
        <w:jc w:val="left"/>
        <w:rPr/>
      </w:pPr>
      <w:r>
        <w:rPr>
          <w:rFonts w:cs="Arabic Transparent"/>
          <w:sz w:val="32"/>
          <w:szCs w:val="32"/>
        </w:rPr>
        <w:t>1/6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EC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لي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: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7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رو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H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.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:1</w:t>
      </w:r>
      <w:r>
        <w:rPr>
          <w:rFonts w:cs="Arabic Transparent"/>
          <w:sz w:val="32"/>
          <w:szCs w:val="32"/>
          <w:rtl w:val="true"/>
          <w:lang w:bidi="ar-A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8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9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C/N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/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180" w:hanging="9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260" w:right="180" w:hanging="900"/>
        <w:jc w:val="left"/>
        <w:rPr/>
      </w:pPr>
      <w:r>
        <w:rPr>
          <w:rFonts w:cs="Arabic Transparent"/>
          <w:sz w:val="32"/>
          <w:szCs w:val="32"/>
        </w:rPr>
        <w:t>1/10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260" w:right="180" w:hanging="9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260" w:right="180" w:hanging="900"/>
        <w:jc w:val="left"/>
        <w:rPr/>
      </w:pPr>
      <w:r>
        <w:rPr>
          <w:rFonts w:cs="Arabic Transparent"/>
          <w:sz w:val="32"/>
          <w:szCs w:val="32"/>
        </w:rPr>
        <w:t>1/1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د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8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1260" w:right="180" w:hanging="9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1260" w:right="180" w:hanging="900"/>
        <w:jc w:val="left"/>
        <w:rPr/>
      </w:pPr>
      <w:r>
        <w:rPr>
          <w:rFonts w:cs="Arabic Transparent"/>
          <w:sz w:val="32"/>
          <w:szCs w:val="32"/>
        </w:rPr>
        <w:t>1/12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لو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و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13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14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يلوجر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sz w:val="32"/>
          <w:szCs w:val="32"/>
        </w:rPr>
        <w:t>1/15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lang w:bidi="ar-AE"/>
        </w:rPr>
        <w:t>0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كر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غ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36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ي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ل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Cs w:val="32"/>
        </w:rPr>
        <w:t>2/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Cs w:val="32"/>
        </w:rPr>
        <w:t>2/2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180" w:hanging="1080"/>
        <w:jc w:val="both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1440" w:right="180" w:hanging="1080"/>
        <w:jc w:val="both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Cs w:val="32"/>
        </w:rPr>
        <w:t>2/3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540" w:right="180" w:hanging="5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س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طح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SEAWEED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ثل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Cs w:val="32"/>
        </w:rPr>
        <w:t>3/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ئل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 (</w:t>
      </w:r>
      <w:r>
        <w:rPr>
          <w:rFonts w:cs="Arabic Transparent"/>
          <w:b/>
          <w:bCs/>
          <w:sz w:val="32"/>
          <w:szCs w:val="32"/>
          <w:u w:val="single"/>
        </w:rPr>
        <w:t>LIQUID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150" w:right="180" w:hanging="179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Arabic Transparent"/>
          <w:sz w:val="32"/>
          <w:szCs w:val="32"/>
        </w:rPr>
        <w:t>1/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W/W – W/ V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)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40" w:right="180" w:hanging="108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ك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م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هيوم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ولف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ليه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440" w:right="180" w:hanging="108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Arabic Transparent"/>
          <w:sz w:val="32"/>
          <w:szCs w:val="32"/>
        </w:rPr>
        <w:t>2/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440" w:right="180" w:hanging="108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ض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+ </w:t>
      </w:r>
      <w:r>
        <w:rPr>
          <w:rFonts w:cs="Arabic Transparent"/>
          <w:b/>
          <w:bCs/>
          <w:sz w:val="32"/>
          <w:szCs w:val="32"/>
          <w:u w:val="single"/>
        </w:rPr>
        <w:t>NPK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+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م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ب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يوم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فولف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+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غر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440" w:right="180" w:hanging="108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160" w:right="180" w:hanging="180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Arabic Transparent"/>
          <w:sz w:val="32"/>
          <w:szCs w:val="32"/>
        </w:rPr>
        <w:t>3/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W/W – W/ V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)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30" w:right="180" w:hanging="107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b/>
          <w:bCs/>
          <w:sz w:val="32"/>
          <w:szCs w:val="32"/>
          <w:lang w:bidi="ar-AE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س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طح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  <w:u w:val="single"/>
        </w:rPr>
        <w:t>SEAWEED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م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ماثل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150" w:right="180" w:hanging="179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Arabic Transparent"/>
          <w:sz w:val="32"/>
          <w:szCs w:val="32"/>
        </w:rPr>
        <w:t>4/1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>% 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360" w:right="18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36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36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تت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نو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لب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ي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تواف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واص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دروج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H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: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1610" w:right="180" w:hanging="125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EC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لي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: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1440" w:right="180" w:hanging="1080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1440" w:right="180" w:hanging="108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5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6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C/N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5/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180" w:hanging="108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7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ماتود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ضو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1080" w:right="180" w:hanging="72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رافق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ئـ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رم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كيميائ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جت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م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1080" w:right="180" w:hanging="72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410" w:right="180" w:hanging="305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جب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ي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ك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ري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بو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يمر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يدروجل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WHC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510" w:right="180" w:hanging="305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    </w:t>
      </w: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رمــل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ستعما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تح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خوا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ر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طين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ز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لوح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لموز</w:t>
      </w:r>
      <w:r>
        <w:rPr>
          <w:rFonts w:cs="Arabic Transparent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كربون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كالسي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10</w:t>
      </w:r>
      <w:r>
        <w:rPr>
          <w:rFonts w:cs="Arabic Transparent"/>
          <w:sz w:val="32"/>
          <w:szCs w:val="32"/>
          <w:rtl w:val="true"/>
          <w:lang w:bidi="ar-AE"/>
        </w:rPr>
        <w:t>%.</w:t>
      </w:r>
    </w:p>
    <w:p>
      <w:pPr>
        <w:pStyle w:val="Normal"/>
        <w:bidi w:val="1"/>
        <w:ind w:left="2510" w:right="180" w:hanging="197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510" w:right="180" w:hanging="197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Cs w:val="32"/>
          <w:lang w:bidi="ar-AE"/>
        </w:rPr>
        <w:t>5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بنتنايت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ن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عاد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طي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إضافتـ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تر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ر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لجبس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تح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خواصها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ز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كلور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صودي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>%.</w:t>
      </w:r>
    </w:p>
    <w:p>
      <w:pPr>
        <w:pStyle w:val="Normal"/>
        <w:bidi w:val="1"/>
        <w:ind w:left="2510" w:right="180" w:hanging="197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510" w:right="180" w:hanging="197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230" w:right="180" w:hanging="28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Cs w:val="32"/>
          <w:lang w:bidi="ar-AE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حما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كيمائية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ث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حم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كبريتيك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فوسفوري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لنتري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خ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م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ستعما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تح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خوا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إصل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لح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قلوية،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قلو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لكلسية</w:t>
      </w:r>
      <w:r>
        <w:rPr>
          <w:rFonts w:cs="Arabic Transparent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3230" w:right="180" w:hanging="287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870" w:right="180" w:hanging="251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sz w:val="32"/>
          <w:szCs w:val="32"/>
          <w:lang w:bidi="ar-AE"/>
        </w:rPr>
        <w:t>7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طينية</w:t>
      </w:r>
      <w:r>
        <w:rPr>
          <w:rFonts w:cs="Arabic Transparent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ستع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تحس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خوا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ر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رم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لجبس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ز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لوح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لموز</w:t>
      </w:r>
      <w:r>
        <w:rPr>
          <w:rFonts w:cs="Arabic Transparent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مستخل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ج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شبعة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كربون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كالسي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ز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10</w:t>
      </w:r>
      <w:r>
        <w:rPr>
          <w:rFonts w:cs="Arabic Transparent"/>
          <w:sz w:val="32"/>
          <w:szCs w:val="32"/>
          <w:rtl w:val="true"/>
          <w:lang w:bidi="ar-AE"/>
        </w:rPr>
        <w:t>%.</w:t>
      </w:r>
    </w:p>
    <w:p>
      <w:pPr>
        <w:pStyle w:val="Normal"/>
        <w:bidi w:val="1"/>
        <w:ind w:left="2870" w:right="180" w:hanging="251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2870" w:right="180" w:hanging="251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</w:t>
      </w:r>
      <w:r>
        <w:rPr>
          <w:rFonts w:cs="Arabic Transparent"/>
          <w:sz w:val="32"/>
          <w:szCs w:val="32"/>
          <w:lang w:bidi="ar-AE"/>
        </w:rPr>
        <w:t>8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بيرلا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زراعي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شتر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ق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س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تشب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م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300</w:t>
      </w:r>
      <w:r>
        <w:rPr>
          <w:rFonts w:cs="Arabic Transparent"/>
          <w:sz w:val="32"/>
          <w:szCs w:val="32"/>
          <w:rtl w:val="true"/>
          <w:lang w:bidi="ar-A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360" w:right="18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وا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م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1070" w:right="180" w:hanging="71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ماتود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1070" w:right="180" w:hanging="71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EC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لي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: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bidi w:val="1"/>
        <w:ind w:left="720" w:right="180" w:hanging="36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H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: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6</w:t>
      </w:r>
      <w:r>
        <w:rPr>
          <w:rFonts w:cs="Arabic Transparent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.2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1250" w:right="180" w:hanging="90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1250" w:right="180" w:hanging="9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7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طوب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>%.</w:t>
      </w:r>
    </w:p>
    <w:p>
      <w:pPr>
        <w:pStyle w:val="Normal"/>
        <w:bidi w:val="1"/>
        <w:ind w:left="360" w:right="180" w:hanging="0"/>
        <w:jc w:val="center"/>
        <w:rPr>
          <w:rFonts w:cs="Arabic Transparent"/>
          <w:sz w:val="32"/>
          <w:szCs w:val="32"/>
          <w:u w:val="single"/>
          <w:lang w:bidi="ar-AE"/>
        </w:rPr>
      </w:pPr>
      <w:r>
        <w:rPr>
          <w:rFonts w:cs="Arabic Transparent"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20"/>
          <w:szCs w:val="20"/>
          <w:u w:val="single"/>
          <w:lang w:bidi="ar-A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bidi="ar-AE"/>
        </w:rPr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4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ت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5</w:t>
      </w:r>
      <w:r>
        <w:rPr>
          <w:rFonts w:cs="Arabic Transparent"/>
          <w:sz w:val="32"/>
          <w:szCs w:val="32"/>
          <w:rtl w:val="true"/>
          <w:lang w:bidi="ar-AE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بو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6</w:t>
      </w:r>
      <w:r>
        <w:rPr>
          <w:rFonts w:cs="Arabic Transparent"/>
          <w:sz w:val="32"/>
          <w:szCs w:val="32"/>
          <w:rtl w:val="true"/>
          <w:lang w:bidi="ar-AE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اري</w:t>
      </w:r>
      <w:r>
        <w:rPr>
          <w:rFonts w:cs="Arabic Transparent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غي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7</w:t>
      </w:r>
      <w:r>
        <w:rPr>
          <w:rFonts w:cs="Arabic Transparent"/>
          <w:sz w:val="32"/>
          <w:szCs w:val="32"/>
          <w:rtl w:val="true"/>
          <w:lang w:bidi="ar-AE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ر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و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36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ب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bidi w:val="1"/>
        <w:ind w:left="36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890" w:right="180" w:hanging="53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بل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ب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UV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890" w:right="180" w:hanging="53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صد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و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آت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1430" w:right="180" w:hanging="10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lang w:bidi="ar-AE"/>
        </w:rPr>
        <w:t>50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</w:t>
      </w:r>
      <w:r>
        <w:rPr>
          <w:rFonts w:cs="Arabic Transparent"/>
          <w:sz w:val="32"/>
          <w:sz w:val="32"/>
          <w:szCs w:val="32"/>
          <w:rtl w:val="true"/>
        </w:rPr>
        <w:t>مو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900" w:right="180" w:hanging="54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: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أنو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ر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900" w:right="180" w:hanging="54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ر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900" w:right="180" w:hanging="54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6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ح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ح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ي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ي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ئ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900" w:right="180" w:hanging="90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اب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تميع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bidi w:val="1"/>
        <w:ind w:left="1070" w:right="180" w:hanging="10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اب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تمي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00" w:right="180" w:hanging="90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610" w:right="180" w:hanging="161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610" w:right="180" w:hanging="161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610" w:right="180" w:hanging="161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ائت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790" w:right="180" w:hanging="179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ه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610" w:right="180" w:hanging="161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610" w:right="180" w:hanging="161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ل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جيـ</w:t>
      </w:r>
      <w:r>
        <w:rPr>
          <w:rFonts w:cs="Arabic Transparent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3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آ</w:t>
      </w:r>
      <w:r>
        <w:rPr>
          <w:rFonts w:cs="Arabic Transparent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ضو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2870" w:right="180" w:hanging="287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ب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كياس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90" w:right="180" w:hanging="89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س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ئ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بأ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لو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)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</w:rPr>
        <w:t>: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: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: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Cs w:val="32"/>
          <w:lang w:bidi="ar-AE"/>
        </w:rPr>
        <w:t>5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: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Cs w:val="32"/>
          <w:lang w:bidi="ar-AE"/>
        </w:rPr>
        <w:t>6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: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Cs w:val="32"/>
          <w:lang w:bidi="ar-AE"/>
        </w:rPr>
        <w:t>7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lang w:bidi="ar-AE"/>
        </w:rPr>
        <w:t>0</w:t>
      </w:r>
      <w:r>
        <w:rPr>
          <w:rFonts w:cs="Arabic Transparent"/>
          <w:sz w:val="32"/>
          <w:szCs w:val="32"/>
        </w:rPr>
        <w:t>0: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430" w:right="180" w:hanging="143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Cs w:val="32"/>
          <w:lang w:bidi="ar-AE"/>
        </w:rPr>
        <w:t>8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7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م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1070" w:right="180" w:hanging="71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و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8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ليل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9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Cs w:val="32"/>
          <w:rtl w:val="true"/>
          <w:lang w:bidi="ar-A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ظ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0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both"/>
        <w:rPr>
          <w:rFonts w:cs="Arabic Transparent"/>
          <w:sz w:val="16"/>
          <w:szCs w:val="16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ت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ي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ي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خالفة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 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مصلح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صفا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رسـ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وز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ح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إتلاف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تح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ستو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ترت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كاليف</w:t>
      </w:r>
      <w:r>
        <w:rPr>
          <w:rFonts w:cs="Arabic Transparent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صن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3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) 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4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يص</w:t>
      </w:r>
      <w:r>
        <w:rPr>
          <w:rFonts w:cs="Arabic Transparen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أ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غ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جه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6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A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خ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ز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شتر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ا</w:t>
      </w:r>
      <w:r>
        <w:rPr>
          <w:rFonts w:cs="Arabic Transparent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نموذ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د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ختصة</w:t>
      </w:r>
      <w:r>
        <w:rPr>
          <w:rFonts w:cs="Arabic Transparent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وي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رخي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AE"/>
        </w:rPr>
        <w:t>بالاتج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صحو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المستن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lang w:bidi="ar-AE"/>
        </w:rPr>
      </w:pPr>
      <w:r>
        <w:rPr>
          <w:rFonts w:cs="Arabic Transparent"/>
          <w:b/>
          <w:bCs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تأجير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7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8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19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ي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ص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bidi w:val="1"/>
        <w:ind w:left="710" w:right="180" w:hanging="72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خمرة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710" w:right="180" w:hanging="72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710" w:right="180" w:hanging="72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جو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ستير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أسم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ض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خ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فق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صان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أسم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عض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هد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معال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التصن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و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حص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رخي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س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وزارة</w:t>
      </w:r>
      <w:r>
        <w:rPr>
          <w:rFonts w:cs="Arabic Transparent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مـ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0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4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5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6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ن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خ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sz w:val="32"/>
          <w:szCs w:val="32"/>
          <w:u w:val="single"/>
          <w:lang w:bidi="ar-AE"/>
        </w:rPr>
      </w:pPr>
      <w:r>
        <w:rPr>
          <w:rFonts w:cs="Arabic Transparent"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1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ائ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يمات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  <w:lang w:bidi="ar-AE"/>
        </w:rPr>
      </w:pPr>
      <w:r>
        <w:rPr>
          <w:rFonts w:cs="Arabic Transparent"/>
          <w:sz w:val="16"/>
          <w:szCs w:val="16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  <w:u w:val="single"/>
          <w:lang w:bidi="ar-A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2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b/>
          <w:b/>
          <w:bCs/>
          <w:sz w:val="16"/>
          <w:szCs w:val="16"/>
          <w:u w:val="single"/>
          <w:lang w:bidi="ar-A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رس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مواصف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الإرس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ج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للمطال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عويض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3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ـ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1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  <w:lang w:bidi="ar-A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  <w:lang w:bidi="ar-AE"/>
        </w:rPr>
      </w:pPr>
      <w:r>
        <w:rPr>
          <w:rFonts w:cs="Arabic Transparent"/>
          <w:sz w:val="32"/>
          <w:szCs w:val="32"/>
          <w:lang w:bidi="ar-AE"/>
        </w:rPr>
        <w:t>2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ز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lang w:bidi="ar-AE"/>
        </w:rPr>
        <w:t>3</w:t>
      </w:r>
      <w:r>
        <w:rPr>
          <w:rFonts w:cs="Arabic Transparent"/>
          <w:sz w:val="32"/>
          <w:szCs w:val="32"/>
          <w:rtl w:val="true"/>
          <w:lang w:bidi="ar-A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رس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530" w:right="180" w:hanging="53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4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ح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ظ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مص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5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  <w:lang w:bidi="ar-A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ـ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sz w:val="32"/>
          <w:szCs w:val="32"/>
          <w:u w:val="single"/>
        </w:rPr>
        <w:t>26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rFonts w:cs="Arabic Transparent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ـ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ـ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قبان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ـ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bidi w:val="1"/>
        <w:ind w:left="0" w:right="180" w:hanging="0"/>
        <w:jc w:val="both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ـ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ـ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ية</w:t>
      </w:r>
    </w:p>
    <w:p>
      <w:pPr>
        <w:pStyle w:val="Normal"/>
        <w:bidi w:val="1"/>
        <w:ind w:left="0" w:right="180" w:hanging="0"/>
        <w:jc w:val="both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:  </w:t>
      </w:r>
      <w:r>
        <w:rPr>
          <w:rFonts w:cs="Arabic Transparent"/>
          <w:b/>
          <w:bCs/>
          <w:sz w:val="32"/>
          <w:szCs w:val="32"/>
          <w:lang w:bidi="ar-AE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حر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sz w:val="32"/>
          <w:szCs w:val="32"/>
          <w:lang w:bidi="ar-AE"/>
        </w:rPr>
        <w:t>14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هـ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موافـق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b/>
          <w:bCs/>
          <w:sz w:val="32"/>
          <w:szCs w:val="32"/>
          <w:lang w:bidi="ar-AE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/ </w:t>
      </w:r>
      <w:r>
        <w:rPr>
          <w:rFonts w:cs="Arabic Transparent"/>
          <w:b/>
          <w:bCs/>
          <w:sz w:val="32"/>
          <w:szCs w:val="32"/>
          <w:lang w:bidi="ar-AE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AE"/>
        </w:rPr>
        <w:t xml:space="preserve"> / </w:t>
      </w:r>
      <w:r>
        <w:rPr>
          <w:rFonts w:cs="Arabic Transparent"/>
          <w:b/>
          <w:bCs/>
          <w:sz w:val="32"/>
          <w:szCs w:val="32"/>
          <w:lang w:bidi="ar-AE"/>
        </w:rPr>
        <w:t>200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2"/>
      <w:gridCol w:w="4504"/>
    </w:tblGrid>
    <w:tr>
      <w:trPr/>
      <w:tc>
        <w:tcPr>
          <w:tcW w:w="5602" w:type="dxa"/>
          <w:tcBorders>
            <w:bottom w:val="double" w:sz="4" w:space="0" w:color="000000"/>
          </w:tcBorders>
        </w:tcPr>
        <w:p>
          <w:pPr>
            <w:pStyle w:val="Header"/>
            <w:rPr>
              <w:szCs w:val="20"/>
              <w:lang w:bidi="ar-AE"/>
            </w:rPr>
          </w:pPr>
          <w:r>
            <w:rPr>
              <w:szCs w:val="20"/>
              <w:lang w:bidi="ar-AE"/>
            </w:rPr>
            <w:drawing>
              <wp:inline distT="0" distB="0" distL="0" distR="0">
                <wp:extent cx="3419475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947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4" w:type="dxa"/>
          <w:tcBorders>
            <w:bottom w:val="double" w:sz="4" w:space="0" w:color="000000"/>
          </w:tcBorders>
        </w:tcPr>
        <w:p>
          <w:pPr>
            <w:pStyle w:val="Header"/>
            <w:rPr>
              <w:szCs w:val="20"/>
              <w:lang w:bidi="ar-AE"/>
            </w:rPr>
          </w:pPr>
          <w:r>
            <w:rPr>
              <w:szCs w:val="20"/>
              <w:rtl w:val="true"/>
              <w:lang w:bidi="ar-AE"/>
            </w:rPr>
            <w:t>قرارات وزارية</w:t>
          </w:r>
        </w:p>
        <w:p>
          <w:pPr>
            <w:pStyle w:val="Header"/>
            <w:rPr>
              <w:szCs w:val="20"/>
              <w:lang w:bidi="ar-AE"/>
            </w:rPr>
          </w:pPr>
          <w:r>
            <w:rPr>
              <w:szCs w:val="20"/>
              <w:rtl w:val="true"/>
              <w:lang w:bidi="ar-AE"/>
            </w:rPr>
            <w:t>وزارة الزراعة والثروة السمكي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bidi="ar-A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4:00Z</dcterms:created>
  <dc:creator>abadi</dc:creator>
  <dc:description/>
  <dc:language>en-US</dc:language>
  <cp:lastModifiedBy>Alahmad, Mogir (CONSLEGB)</cp:lastModifiedBy>
  <cp:lastPrinted>2003-03-10T09:42:00Z</cp:lastPrinted>
  <dcterms:modified xsi:type="dcterms:W3CDTF">2006-04-27T09:34:00Z</dcterms:modified>
  <cp:revision>2</cp:revision>
  <dc:subject/>
  <dc:title>قرار وزاري رقم لسنة 2003 بتعديل القرار رقم573 لعام 98م</dc:title>
</cp:coreProperties>
</file>