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onhold and Leasehold Reform Act 200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2002 Chapter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ART 1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OMMONHOL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ature of commonhold</w:t>
      </w:r>
    </w:p>
    <w:p>
      <w:pPr>
        <w:pStyle w:val="Normal"/>
        <w:rPr/>
      </w:pPr>
      <w:r>
        <w:rPr/>
        <w:t xml:space="preserve">                            </w:t>
      </w:r>
      <w:r>
        <w:rPr/>
        <w:t>Section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ommonhold 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Registratio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pplicatio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nsen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nd which may not be commonhol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gistered detail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Registration in err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ffect of registratio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gistration without unit-holder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ransitional perio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gistration with unit-holders</w:t>
      </w:r>
    </w:p>
    <w:p>
      <w:pPr>
        <w:pStyle w:val="Normal"/>
        <w:rPr/>
      </w:pPr>
      <w:r>
        <w:rPr/>
        <w:t xml:space="preserve">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xtinguished lease: lia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ommonhold unit</w:t>
      </w:r>
    </w:p>
    <w:p>
      <w:pPr>
        <w:pStyle w:val="Normal"/>
        <w:rPr/>
      </w:pPr>
      <w:r>
        <w:rPr/>
        <w:t xml:space="preserve">                               </w:t>
      </w:r>
      <w:r>
        <w:rPr/>
        <w:t>1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efini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1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Unit-hold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1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oint unit-holders</w:t>
      </w:r>
    </w:p>
    <w:p>
      <w:pPr>
        <w:pStyle w:val="Normal"/>
        <w:rPr/>
      </w:pPr>
      <w:r>
        <w:rPr/>
        <w:t xml:space="preserve">                               </w:t>
      </w:r>
      <w:r>
        <w:rPr/>
        <w:t>1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Use and maintenance</w:t>
      </w:r>
    </w:p>
    <w:p>
      <w:pPr>
        <w:pStyle w:val="Normal"/>
        <w:rPr/>
      </w:pPr>
      <w:r>
        <w:rPr/>
        <w:t xml:space="preserve">                               </w:t>
      </w:r>
      <w:r>
        <w:rPr/>
        <w:t>1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ransf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1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ransfer: effect</w:t>
      </w:r>
    </w:p>
    <w:p>
      <w:pPr>
        <w:pStyle w:val="Normal"/>
        <w:rPr/>
      </w:pPr>
      <w:r>
        <w:rPr/>
        <w:t xml:space="preserve">      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easing: residential</w:t>
      </w:r>
    </w:p>
    <w:p>
      <w:pPr>
        <w:pStyle w:val="Normal"/>
        <w:rPr/>
      </w:pPr>
      <w:r>
        <w:rPr/>
        <w:t xml:space="preserve">                               </w:t>
      </w:r>
      <w:r>
        <w:rPr/>
        <w:t>1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easing: non-residential</w:t>
      </w:r>
    </w:p>
    <w:p>
      <w:pPr>
        <w:pStyle w:val="Normal"/>
        <w:rPr/>
      </w:pPr>
      <w:r>
        <w:rPr/>
        <w:t xml:space="preserve">                               </w:t>
      </w:r>
      <w:r>
        <w:rPr/>
        <w:t>1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easing: supplementary</w:t>
      </w:r>
    </w:p>
    <w:p>
      <w:pPr>
        <w:pStyle w:val="Normal"/>
        <w:rPr/>
      </w:pPr>
      <w:r>
        <w:rPr/>
        <w:t xml:space="preserve">    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ther transactions</w:t>
      </w:r>
    </w:p>
    <w:p>
      <w:pPr>
        <w:pStyle w:val="Normal"/>
        <w:rPr/>
      </w:pPr>
      <w:r>
        <w:rPr/>
        <w:t xml:space="preserve">                               </w:t>
      </w:r>
      <w:r>
        <w:rPr/>
        <w:t>2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art-unit: interests</w:t>
      </w:r>
    </w:p>
    <w:p>
      <w:pPr>
        <w:pStyle w:val="Normal"/>
        <w:rPr/>
      </w:pPr>
      <w:r>
        <w:rPr/>
        <w:t xml:space="preserve">                               </w:t>
      </w:r>
      <w:r>
        <w:rPr/>
        <w:t>2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art-unit: charging</w:t>
      </w:r>
    </w:p>
    <w:p>
      <w:pPr>
        <w:pStyle w:val="Normal"/>
        <w:rPr/>
      </w:pPr>
      <w:r>
        <w:rPr/>
        <w:t xml:space="preserve">                               </w:t>
      </w:r>
      <w:r>
        <w:rPr/>
        <w:t>2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hanging size</w:t>
      </w:r>
    </w:p>
    <w:p>
      <w:pPr>
        <w:pStyle w:val="Normal"/>
        <w:rPr/>
      </w:pPr>
      <w:r>
        <w:rPr/>
        <w:t xml:space="preserve">                               </w:t>
      </w:r>
      <w:r>
        <w:rPr/>
        <w:t>2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hanging size: charged u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ommon parts</w:t>
      </w:r>
    </w:p>
    <w:p>
      <w:pPr>
        <w:pStyle w:val="Normal"/>
        <w:rPr/>
      </w:pPr>
      <w:r>
        <w:rPr/>
        <w:t xml:space="preserve">                               </w:t>
      </w:r>
      <w:r>
        <w:rPr/>
        <w:t>2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efini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2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Use and maintenance</w:t>
      </w:r>
    </w:p>
    <w:p>
      <w:pPr>
        <w:pStyle w:val="Normal"/>
        <w:rPr/>
      </w:pPr>
      <w:r>
        <w:rPr/>
        <w:t xml:space="preserve">                               </w:t>
      </w:r>
      <w:r>
        <w:rPr/>
        <w:t>2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ransactions</w:t>
      </w:r>
    </w:p>
    <w:p>
      <w:pPr>
        <w:pStyle w:val="Normal"/>
        <w:rPr/>
      </w:pPr>
      <w:r>
        <w:rPr/>
        <w:t xml:space="preserve">                               </w:t>
      </w:r>
      <w:r>
        <w:rPr/>
        <w:t>2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harges: general prohibi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ew legal mortgag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3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dditions to common pa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Commonhold community statement</w:t>
      </w:r>
    </w:p>
    <w:p>
      <w:pPr>
        <w:pStyle w:val="Normal"/>
        <w:rPr/>
      </w:pPr>
      <w:r>
        <w:rPr/>
        <w:t xml:space="preserve">                               </w:t>
      </w:r>
      <w:r>
        <w:rPr/>
        <w:t>3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orm and content: general</w:t>
      </w:r>
    </w:p>
    <w:p>
      <w:pPr>
        <w:pStyle w:val="Normal"/>
        <w:rPr/>
      </w:pPr>
      <w:r>
        <w:rPr/>
        <w:t xml:space="preserve">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gulations</w:t>
      </w:r>
    </w:p>
    <w:p>
      <w:pPr>
        <w:pStyle w:val="Normal"/>
        <w:rPr/>
      </w:pPr>
      <w:r>
        <w:rPr/>
        <w:t xml:space="preserve">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mend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ommonhold associa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3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nstitu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3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uty to manage</w:t>
      </w:r>
    </w:p>
    <w:p>
      <w:pPr>
        <w:pStyle w:val="Normal"/>
        <w:rPr/>
      </w:pPr>
      <w:r>
        <w:rPr/>
        <w:t xml:space="preserve">                               </w:t>
      </w:r>
      <w:r>
        <w:rPr/>
        <w:t>3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Vo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peration of commonhold</w:t>
      </w:r>
    </w:p>
    <w:p>
      <w:pPr>
        <w:pStyle w:val="Normal"/>
        <w:rPr/>
      </w:pPr>
      <w:r>
        <w:rPr/>
        <w:t xml:space="preserve">                               </w:t>
      </w:r>
      <w:r>
        <w:rPr/>
        <w:t>3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nforcement and compensa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3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mmonhold assessment</w:t>
      </w:r>
    </w:p>
    <w:p>
      <w:pPr>
        <w:pStyle w:val="Normal"/>
        <w:rPr/>
      </w:pPr>
      <w:r>
        <w:rPr/>
        <w:t xml:space="preserve">                               </w:t>
      </w:r>
      <w:r>
        <w:rPr/>
        <w:t>3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serve fu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4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ctification of documents</w:t>
      </w:r>
    </w:p>
    <w:p>
      <w:pPr>
        <w:pStyle w:val="Normal"/>
        <w:rPr/>
      </w:pPr>
      <w:r>
        <w:rPr/>
        <w:t xml:space="preserve">                               </w:t>
      </w:r>
      <w:r>
        <w:rPr/>
        <w:t>4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nlargement</w:t>
      </w:r>
    </w:p>
    <w:p>
      <w:pPr>
        <w:pStyle w:val="Normal"/>
        <w:rPr/>
      </w:pPr>
      <w:r>
        <w:rPr/>
        <w:t xml:space="preserve">                               </w:t>
      </w:r>
      <w:r>
        <w:rPr/>
        <w:t>4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Ombuds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ermination: voluntary winding-up</w:t>
      </w:r>
    </w:p>
    <w:p>
      <w:pPr>
        <w:pStyle w:val="Normal"/>
        <w:rPr/>
      </w:pPr>
      <w:r>
        <w:rPr/>
        <w:t xml:space="preserve">                               </w:t>
      </w:r>
      <w:r>
        <w:rPr/>
        <w:t>4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inding-up resolu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4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00 per cent. agreement</w:t>
      </w:r>
    </w:p>
    <w:p>
      <w:pPr>
        <w:pStyle w:val="Normal"/>
        <w:rPr/>
      </w:pPr>
      <w:r>
        <w:rPr/>
        <w:t xml:space="preserve">                               </w:t>
      </w:r>
      <w:r>
        <w:rPr/>
        <w:t>4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80 per cent. agreement</w:t>
      </w:r>
    </w:p>
    <w:p>
      <w:pPr>
        <w:pStyle w:val="Normal"/>
        <w:rPr/>
      </w:pPr>
      <w:r>
        <w:rPr/>
        <w:t xml:space="preserve">                               </w:t>
      </w:r>
      <w:r>
        <w:rPr/>
        <w:t>4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ermination applica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4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ermination statement</w:t>
      </w:r>
    </w:p>
    <w:p>
      <w:pPr>
        <w:pStyle w:val="Normal"/>
        <w:rPr/>
      </w:pPr>
      <w:r>
        <w:rPr/>
        <w:t xml:space="preserve">                               </w:t>
      </w:r>
      <w:r>
        <w:rPr/>
        <w:t>4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he liquidator</w:t>
      </w:r>
    </w:p>
    <w:p>
      <w:pPr>
        <w:pStyle w:val="Normal"/>
        <w:rPr/>
      </w:pPr>
      <w:r>
        <w:rPr/>
        <w:t xml:space="preserve">                               </w:t>
      </w:r>
      <w:r>
        <w:rPr/>
        <w:t>4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ermi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ermination: winding-up by court</w:t>
      </w:r>
    </w:p>
    <w:p>
      <w:pPr>
        <w:pStyle w:val="Normal"/>
        <w:rPr/>
      </w:pPr>
      <w:r>
        <w:rPr/>
        <w:t xml:space="preserve">                               </w:t>
      </w:r>
      <w:r>
        <w:rPr/>
        <w:t>5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5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uccession ord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5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ssets and liabiliti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5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ransfer of responsibility</w:t>
      </w:r>
    </w:p>
    <w:p>
      <w:pPr>
        <w:pStyle w:val="Normal"/>
        <w:rPr/>
      </w:pPr>
      <w:r>
        <w:rPr/>
        <w:t xml:space="preserve">                               </w:t>
      </w:r>
      <w:r>
        <w:rPr/>
        <w:t>5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ermination of commonh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Termination: miscellaneous</w:t>
      </w:r>
    </w:p>
    <w:p>
      <w:pPr>
        <w:pStyle w:val="Normal"/>
        <w:rPr/>
      </w:pPr>
      <w:r>
        <w:rPr/>
        <w:t xml:space="preserve">                               </w:t>
      </w:r>
      <w:r>
        <w:rPr/>
        <w:t>5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ermination by court</w:t>
      </w:r>
    </w:p>
    <w:p>
      <w:pPr>
        <w:pStyle w:val="Normal"/>
        <w:rPr/>
      </w:pPr>
      <w:r>
        <w:rPr/>
        <w:t xml:space="preserve">                               </w:t>
      </w:r>
      <w:r>
        <w:rPr/>
        <w:t>5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Release of reserve 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Miscellaneous</w:t>
      </w:r>
    </w:p>
    <w:p>
      <w:pPr>
        <w:pStyle w:val="Normal"/>
        <w:rPr/>
      </w:pPr>
      <w:r>
        <w:rPr/>
        <w:t xml:space="preserve">                               </w:t>
      </w:r>
      <w:r>
        <w:rPr/>
        <w:t>5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ultiple site commonholds</w:t>
      </w:r>
    </w:p>
    <w:p>
      <w:pPr>
        <w:pStyle w:val="Normal"/>
        <w:rPr/>
      </w:pPr>
      <w:r>
        <w:rPr/>
        <w:t xml:space="preserve">                               </w:t>
      </w:r>
      <w:r>
        <w:rPr/>
        <w:t>5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evelopment rights</w:t>
      </w:r>
    </w:p>
    <w:p>
      <w:pPr>
        <w:pStyle w:val="Normal"/>
        <w:rPr/>
      </w:pPr>
      <w:r>
        <w:rPr/>
        <w:t xml:space="preserve">                               </w:t>
      </w:r>
      <w:r>
        <w:rPr/>
        <w:t>5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evelopment rights: success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6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mpulsory purchase</w:t>
      </w:r>
    </w:p>
    <w:p>
      <w:pPr>
        <w:pStyle w:val="Normal"/>
        <w:rPr/>
      </w:pPr>
      <w:r>
        <w:rPr/>
        <w:t xml:space="preserve">                               </w:t>
      </w:r>
      <w:r>
        <w:rPr/>
        <w:t>6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trimonial rights</w:t>
      </w:r>
    </w:p>
    <w:p>
      <w:pPr>
        <w:pStyle w:val="Normal"/>
        <w:rPr/>
      </w:pPr>
      <w:r>
        <w:rPr/>
        <w:t xml:space="preserve">                               </w:t>
      </w:r>
      <w:r>
        <w:rPr/>
        <w:t>6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dvice</w:t>
      </w:r>
    </w:p>
    <w:p>
      <w:pPr>
        <w:pStyle w:val="Normal"/>
        <w:rPr/>
      </w:pPr>
      <w:r>
        <w:rPr/>
        <w:t xml:space="preserve">                               </w:t>
      </w:r>
      <w:r>
        <w:rPr/>
        <w:t>6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he Cr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General</w:t>
      </w:r>
    </w:p>
    <w:p>
      <w:pPr>
        <w:pStyle w:val="Normal"/>
        <w:rPr/>
      </w:pPr>
      <w:r>
        <w:rPr/>
        <w:t xml:space="preserve">                               </w:t>
      </w:r>
      <w:r>
        <w:rPr/>
        <w:t>6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rders and regulations</w:t>
      </w:r>
    </w:p>
    <w:p>
      <w:pPr>
        <w:pStyle w:val="Normal"/>
        <w:rPr/>
      </w:pPr>
      <w:r>
        <w:rPr/>
        <w:t xml:space="preserve">                               </w:t>
      </w:r>
      <w:r>
        <w:rPr/>
        <w:t>6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gistration procedure</w:t>
      </w:r>
    </w:p>
    <w:p>
      <w:pPr>
        <w:pStyle w:val="Normal"/>
        <w:rPr/>
      </w:pPr>
      <w:r>
        <w:rPr/>
        <w:t xml:space="preserve">                               </w:t>
      </w:r>
      <w:r>
        <w:rPr/>
        <w:t>6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urisdic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6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he regist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6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mendments</w:t>
      </w:r>
    </w:p>
    <w:p>
      <w:pPr>
        <w:pStyle w:val="Normal"/>
        <w:rPr/>
      </w:pPr>
      <w:r>
        <w:rPr/>
        <w:t xml:space="preserve">                               </w:t>
      </w:r>
      <w:r>
        <w:rPr/>
        <w:t>6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nterpreta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7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ndex of defined expres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ART 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LEASEHOLD REFORM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HAPTER 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IGHT TO MANAG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ntroductory</w:t>
      </w:r>
    </w:p>
    <w:p>
      <w:pPr>
        <w:pStyle w:val="Normal"/>
        <w:rPr/>
      </w:pPr>
      <w:r>
        <w:rPr/>
        <w:t xml:space="preserve">                               </w:t>
      </w:r>
      <w:r>
        <w:rPr/>
        <w:t>7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he right to man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Qualifying rul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7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emises to which Chapter appli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7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TM compani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7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TM companies: membership and regulations</w:t>
      </w:r>
    </w:p>
    <w:p>
      <w:pPr>
        <w:pStyle w:val="Normal"/>
        <w:rPr/>
      </w:pPr>
      <w:r>
        <w:rPr/>
        <w:t xml:space="preserve">                               </w:t>
      </w:r>
      <w:r>
        <w:rPr/>
        <w:t>7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Qualifying tenants</w:t>
      </w:r>
    </w:p>
    <w:p>
      <w:pPr>
        <w:pStyle w:val="Normal"/>
        <w:rPr/>
      </w:pPr>
      <w:r>
        <w:rPr/>
        <w:t xml:space="preserve">                               </w:t>
      </w:r>
      <w:r>
        <w:rPr/>
        <w:t>7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ong leas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7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Long leases: further provi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laim to acquire right</w:t>
      </w:r>
    </w:p>
    <w:p>
      <w:pPr>
        <w:pStyle w:val="Normal"/>
        <w:rPr/>
      </w:pPr>
      <w:r>
        <w:rPr/>
        <w:t xml:space="preserve">                               </w:t>
      </w:r>
      <w:r>
        <w:rPr/>
        <w:t>7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otice inviting participa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7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otice of claim to acquire right</w:t>
      </w:r>
    </w:p>
    <w:p>
      <w:pPr>
        <w:pStyle w:val="Normal"/>
        <w:rPr/>
      </w:pPr>
      <w:r>
        <w:rPr/>
        <w:t xml:space="preserve">                               </w:t>
      </w:r>
      <w:r>
        <w:rPr/>
        <w:t>8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ntents of claim notice</w:t>
      </w:r>
    </w:p>
    <w:p>
      <w:pPr>
        <w:pStyle w:val="Normal"/>
        <w:rPr/>
      </w:pPr>
      <w:r>
        <w:rPr/>
        <w:t xml:space="preserve">                               </w:t>
      </w:r>
      <w:r>
        <w:rPr/>
        <w:t>8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laim notice: supplementary</w:t>
      </w:r>
    </w:p>
    <w:p>
      <w:pPr>
        <w:pStyle w:val="Normal"/>
        <w:rPr/>
      </w:pPr>
      <w:r>
        <w:rPr/>
        <w:t xml:space="preserve">                               </w:t>
      </w:r>
      <w:r>
        <w:rPr/>
        <w:t>8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ight to obtain informa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8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ight of access</w:t>
      </w:r>
    </w:p>
    <w:p>
      <w:pPr>
        <w:pStyle w:val="Normal"/>
        <w:rPr/>
      </w:pPr>
      <w:r>
        <w:rPr/>
        <w:t xml:space="preserve">                               </w:t>
      </w:r>
      <w:r>
        <w:rPr/>
        <w:t>8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unter-notic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8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ndlords etc. not traceable</w:t>
      </w:r>
    </w:p>
    <w:p>
      <w:pPr>
        <w:pStyle w:val="Normal"/>
        <w:rPr/>
      </w:pPr>
      <w:r>
        <w:rPr/>
        <w:t xml:space="preserve">                               </w:t>
      </w:r>
      <w:r>
        <w:rPr/>
        <w:t>8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ithdrawal of claim notice</w:t>
      </w:r>
    </w:p>
    <w:p>
      <w:pPr>
        <w:pStyle w:val="Normal"/>
        <w:rPr/>
      </w:pPr>
      <w:r>
        <w:rPr/>
        <w:t xml:space="preserve">                               </w:t>
      </w:r>
      <w:r>
        <w:rPr/>
        <w:t>8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eemed withdrawal</w:t>
      </w:r>
    </w:p>
    <w:p>
      <w:pPr>
        <w:pStyle w:val="Normal"/>
        <w:rPr/>
      </w:pPr>
      <w:r>
        <w:rPr/>
        <w:t xml:space="preserve">                               </w:t>
      </w:r>
      <w:r>
        <w:rPr/>
        <w:t>8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sts: general</w:t>
      </w:r>
    </w:p>
    <w:p>
      <w:pPr>
        <w:pStyle w:val="Normal"/>
        <w:rPr/>
      </w:pPr>
      <w:r>
        <w:rPr/>
        <w:t xml:space="preserve">                               </w:t>
      </w:r>
      <w:r>
        <w:rPr/>
        <w:t>8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osts where claim cea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cquisition of right</w:t>
      </w:r>
    </w:p>
    <w:p>
      <w:pPr>
        <w:pStyle w:val="Normal"/>
        <w:rPr/>
      </w:pPr>
      <w:r>
        <w:rPr/>
        <w:t xml:space="preserve">                               </w:t>
      </w:r>
      <w:r>
        <w:rPr/>
        <w:t>9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he acquisition date</w:t>
      </w:r>
    </w:p>
    <w:p>
      <w:pPr>
        <w:pStyle w:val="Normal"/>
        <w:rPr/>
      </w:pPr>
      <w:r>
        <w:rPr/>
        <w:t xml:space="preserve">                               </w:t>
      </w:r>
      <w:r>
        <w:rPr/>
        <w:t>9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otices relating to management contracts</w:t>
      </w:r>
    </w:p>
    <w:p>
      <w:pPr>
        <w:pStyle w:val="Normal"/>
        <w:rPr/>
      </w:pPr>
      <w:r>
        <w:rPr/>
        <w:t xml:space="preserve">                               </w:t>
      </w:r>
      <w:r>
        <w:rPr/>
        <w:t>9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uties to give notice of contracts</w:t>
      </w:r>
    </w:p>
    <w:p>
      <w:pPr>
        <w:pStyle w:val="Normal"/>
        <w:rPr/>
      </w:pPr>
      <w:r>
        <w:rPr/>
        <w:t xml:space="preserve">                               </w:t>
      </w:r>
      <w:r>
        <w:rPr/>
        <w:t>9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uty to provide informa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9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uty to pay accrued uncommitted service char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Exercising right</w:t>
      </w:r>
    </w:p>
    <w:p>
      <w:pPr>
        <w:pStyle w:val="Normal"/>
        <w:rPr/>
      </w:pPr>
      <w:r>
        <w:rPr/>
        <w:t xml:space="preserve">                               </w:t>
      </w:r>
      <w:r>
        <w:rPr/>
        <w:t>9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ntroductory</w:t>
      </w:r>
    </w:p>
    <w:p>
      <w:pPr>
        <w:pStyle w:val="Normal"/>
        <w:rPr/>
      </w:pPr>
      <w:r>
        <w:rPr/>
        <w:t xml:space="preserve">                               </w:t>
      </w:r>
      <w:r>
        <w:rPr/>
        <w:t>9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nagement functions under leas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9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nagement functions: supplementary</w:t>
      </w:r>
    </w:p>
    <w:p>
      <w:pPr>
        <w:pStyle w:val="Normal"/>
        <w:rPr/>
      </w:pPr>
      <w:r>
        <w:rPr/>
        <w:t xml:space="preserve">                               </w:t>
      </w:r>
      <w:r>
        <w:rPr/>
        <w:t>9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unctions relating to approvals</w:t>
      </w:r>
    </w:p>
    <w:p>
      <w:pPr>
        <w:pStyle w:val="Normal"/>
        <w:rPr/>
      </w:pPr>
      <w:r>
        <w:rPr/>
        <w:t xml:space="preserve">                               </w:t>
      </w:r>
      <w:r>
        <w:rPr/>
        <w:t>9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pprovals: supplementary</w:t>
      </w:r>
    </w:p>
    <w:p>
      <w:pPr>
        <w:pStyle w:val="Normal"/>
        <w:rPr/>
      </w:pPr>
      <w:r>
        <w:rPr/>
        <w:t xml:space="preserve">                              </w:t>
      </w:r>
      <w:r>
        <w:rPr/>
        <w:t>10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nforcement of tenant covenants</w:t>
      </w:r>
    </w:p>
    <w:p>
      <w:pPr>
        <w:pStyle w:val="Normal"/>
        <w:rPr/>
      </w:pPr>
      <w:r>
        <w:rPr/>
        <w:t xml:space="preserve">                              </w:t>
      </w:r>
      <w:r>
        <w:rPr/>
        <w:t>10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enant covenants: monitoring and reporting</w:t>
      </w:r>
    </w:p>
    <w:p>
      <w:pPr>
        <w:pStyle w:val="Normal"/>
        <w:rPr/>
      </w:pPr>
      <w:r>
        <w:rPr/>
        <w:t xml:space="preserve">                              </w:t>
      </w:r>
      <w:r>
        <w:rPr/>
        <w:t>10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tatutory functions</w:t>
      </w:r>
    </w:p>
    <w:p>
      <w:pPr>
        <w:pStyle w:val="Normal"/>
        <w:rPr/>
      </w:pPr>
      <w:r>
        <w:rPr/>
        <w:t xml:space="preserve">                              </w:t>
      </w:r>
      <w:r>
        <w:rPr/>
        <w:t>10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Landlord contributions to service char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upplementary</w:t>
      </w:r>
    </w:p>
    <w:p>
      <w:pPr>
        <w:pStyle w:val="Normal"/>
        <w:rPr/>
      </w:pPr>
      <w:r>
        <w:rPr/>
        <w:t xml:space="preserve">                              </w:t>
      </w:r>
      <w:r>
        <w:rPr/>
        <w:t>10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10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essation of management</w:t>
      </w:r>
    </w:p>
    <w:p>
      <w:pPr>
        <w:pStyle w:val="Normal"/>
        <w:rPr/>
      </w:pPr>
      <w:r>
        <w:rPr/>
        <w:t xml:space="preserve">                              </w:t>
      </w:r>
      <w:r>
        <w:rPr/>
        <w:t>10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greements excluding or modifying right</w:t>
      </w:r>
    </w:p>
    <w:p>
      <w:pPr>
        <w:pStyle w:val="Normal"/>
        <w:rPr/>
      </w:pPr>
      <w:r>
        <w:rPr/>
        <w:t xml:space="preserve">                              </w:t>
      </w:r>
      <w:r>
        <w:rPr/>
        <w:t>10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nforcement of obligations</w:t>
      </w:r>
    </w:p>
    <w:p>
      <w:pPr>
        <w:pStyle w:val="Normal"/>
        <w:rPr/>
      </w:pPr>
      <w:r>
        <w:rPr/>
        <w:t xml:space="preserve">                              </w:t>
      </w:r>
      <w:r>
        <w:rPr/>
        <w:t>10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pplication to Crown</w:t>
      </w:r>
    </w:p>
    <w:p>
      <w:pPr>
        <w:pStyle w:val="Normal"/>
        <w:rPr/>
      </w:pPr>
      <w:r>
        <w:rPr/>
        <w:t xml:space="preserve">                              </w:t>
      </w:r>
      <w:r>
        <w:rPr/>
        <w:t>10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wers of trustees in relation to right</w:t>
      </w:r>
    </w:p>
    <w:p>
      <w:pPr>
        <w:pStyle w:val="Normal"/>
        <w:rPr/>
      </w:pPr>
      <w:r>
        <w:rPr/>
        <w:t xml:space="preserve">                              </w:t>
      </w:r>
      <w:r>
        <w:rPr/>
        <w:t>11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wer to prescribe procedure</w:t>
      </w:r>
    </w:p>
    <w:p>
      <w:pPr>
        <w:pStyle w:val="Normal"/>
        <w:rPr/>
      </w:pPr>
      <w:r>
        <w:rPr/>
        <w:t xml:space="preserve">                              </w:t>
      </w:r>
      <w:r>
        <w:rPr/>
        <w:t>11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ot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nterpret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11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efinitions</w:t>
      </w:r>
    </w:p>
    <w:p>
      <w:pPr>
        <w:pStyle w:val="Normal"/>
        <w:rPr/>
      </w:pPr>
      <w:r>
        <w:rPr/>
        <w:t xml:space="preserve">                              </w:t>
      </w:r>
      <w:r>
        <w:rPr/>
        <w:t>11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ndex of defined expres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HAPTER 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COLLECTIVE ENFRANCHISEMENT BY TENANTS OF FLATS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ntroductory</w:t>
      </w:r>
    </w:p>
    <w:p>
      <w:pPr>
        <w:pStyle w:val="Normal"/>
        <w:rPr/>
      </w:pPr>
      <w:r>
        <w:rPr/>
        <w:t xml:space="preserve">                              </w:t>
      </w:r>
      <w:r>
        <w:rPr/>
        <w:t>11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mendments of right to collective enfranchis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Qualifying rul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1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on-residential premis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1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emises including railway track</w:t>
      </w:r>
    </w:p>
    <w:p>
      <w:pPr>
        <w:pStyle w:val="Normal"/>
        <w:rPr/>
      </w:pPr>
      <w:r>
        <w:rPr/>
        <w:t xml:space="preserve">                              </w:t>
      </w:r>
      <w:r>
        <w:rPr/>
        <w:t>11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Qualifying leas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1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emises with resident landlord</w:t>
      </w:r>
    </w:p>
    <w:p>
      <w:pPr>
        <w:pStyle w:val="Normal"/>
        <w:rPr/>
      </w:pPr>
      <w:r>
        <w:rPr/>
        <w:t xml:space="preserve">                              </w:t>
      </w:r>
      <w:r>
        <w:rPr/>
        <w:t>11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oportion of tenants required to participate</w:t>
      </w:r>
    </w:p>
    <w:p>
      <w:pPr>
        <w:pStyle w:val="Normal"/>
        <w:rPr/>
      </w:pPr>
      <w:r>
        <w:rPr/>
        <w:t xml:space="preserve">                              </w:t>
      </w:r>
      <w:r>
        <w:rPr/>
        <w:t>12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bolition of residence cond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Exercise of right</w:t>
      </w:r>
    </w:p>
    <w:p>
      <w:pPr>
        <w:pStyle w:val="Normal"/>
        <w:rPr/>
      </w:pPr>
      <w:r>
        <w:rPr/>
        <w:t xml:space="preserve">                              </w:t>
      </w:r>
      <w:r>
        <w:rPr/>
        <w:t>12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ight exercisable only by RTE company</w:t>
      </w:r>
    </w:p>
    <w:p>
      <w:pPr>
        <w:pStyle w:val="Normal"/>
        <w:rPr/>
      </w:pPr>
      <w:r>
        <w:rPr/>
        <w:t xml:space="preserve">                              </w:t>
      </w:r>
      <w:r>
        <w:rPr/>
        <w:t>12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TE compani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2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nvitation to participate</w:t>
      </w:r>
    </w:p>
    <w:p>
      <w:pPr>
        <w:pStyle w:val="Normal"/>
        <w:rPr/>
      </w:pPr>
      <w:r>
        <w:rPr/>
        <w:t xml:space="preserve">                              </w:t>
      </w:r>
      <w:r>
        <w:rPr/>
        <w:t>12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nsequential amendments</w:t>
      </w:r>
    </w:p>
    <w:p>
      <w:pPr>
        <w:pStyle w:val="Normal"/>
        <w:rPr/>
      </w:pPr>
      <w:r>
        <w:rPr/>
        <w:t xml:space="preserve">                              </w:t>
      </w:r>
      <w:r>
        <w:rPr/>
        <w:t>12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Right of acc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urchase price</w:t>
      </w:r>
    </w:p>
    <w:p>
      <w:pPr>
        <w:pStyle w:val="Normal"/>
        <w:rPr/>
      </w:pPr>
      <w:r>
        <w:rPr/>
        <w:t xml:space="preserve">                              </w:t>
      </w:r>
      <w:r>
        <w:rPr/>
        <w:t>12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aluation date</w:t>
      </w:r>
    </w:p>
    <w:p>
      <w:pPr>
        <w:pStyle w:val="Normal"/>
        <w:rPr/>
      </w:pPr>
      <w:r>
        <w:rPr/>
        <w:t xml:space="preserve">                              </w:t>
      </w:r>
      <w:r>
        <w:rPr/>
        <w:t>12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reeholder's share of marriage value</w:t>
      </w:r>
    </w:p>
    <w:p>
      <w:pPr>
        <w:pStyle w:val="Normal"/>
        <w:rPr/>
      </w:pPr>
      <w:r>
        <w:rPr/>
        <w:t xml:space="preserve">                              </w:t>
      </w:r>
      <w:r>
        <w:rPr/>
        <w:t>12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isregard of marriage value in case of very long lea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HAPTER 3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NEW LEASES FOR TENANTS OF FLATS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ntroductory</w:t>
      </w:r>
    </w:p>
    <w:p>
      <w:pPr>
        <w:pStyle w:val="Normal"/>
        <w:rPr/>
      </w:pPr>
      <w:r>
        <w:rPr/>
        <w:t xml:space="preserve">                              </w:t>
      </w:r>
      <w:r>
        <w:rPr/>
        <w:t>12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mendments of right to acquire new l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Qualifying rul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3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placement of residence test</w:t>
      </w:r>
    </w:p>
    <w:p>
      <w:pPr>
        <w:pStyle w:val="Normal"/>
        <w:rPr/>
      </w:pPr>
      <w:r>
        <w:rPr/>
        <w:t xml:space="preserve">                              </w:t>
      </w:r>
      <w:r>
        <w:rPr/>
        <w:t>13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Qualifying leas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3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ersonal representativ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3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rown lea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urchase price</w:t>
      </w:r>
    </w:p>
    <w:p>
      <w:pPr>
        <w:pStyle w:val="Normal"/>
        <w:rPr/>
      </w:pPr>
      <w:r>
        <w:rPr/>
        <w:t xml:space="preserve">                              </w:t>
      </w:r>
      <w:r>
        <w:rPr/>
        <w:t>13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aluation date</w:t>
      </w:r>
    </w:p>
    <w:p>
      <w:pPr>
        <w:pStyle w:val="Normal"/>
        <w:rPr/>
      </w:pPr>
      <w:r>
        <w:rPr/>
        <w:t xml:space="preserve">                              </w:t>
      </w:r>
      <w:r>
        <w:rPr/>
        <w:t>13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ndlord's share of marriage value</w:t>
      </w:r>
    </w:p>
    <w:p>
      <w:pPr>
        <w:pStyle w:val="Normal"/>
        <w:rPr/>
      </w:pPr>
      <w:r>
        <w:rPr/>
        <w:t xml:space="preserve">                              </w:t>
      </w:r>
      <w:r>
        <w:rPr/>
        <w:t>13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isregard of marriage value in case of very long lea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HAPTER 4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LEASEHOLD HOUSES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ntroductory</w:t>
      </w:r>
    </w:p>
    <w:p>
      <w:pPr>
        <w:pStyle w:val="Normal"/>
        <w:rPr/>
      </w:pPr>
      <w:r>
        <w:rPr/>
        <w:t xml:space="preserve">                              </w:t>
      </w:r>
      <w:r>
        <w:rPr/>
        <w:t>13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mendments of 1967 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Qualifying rul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3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bolition of residence test</w:t>
      </w:r>
    </w:p>
    <w:p>
      <w:pPr>
        <w:pStyle w:val="Normal"/>
        <w:rPr/>
      </w:pPr>
      <w:r>
        <w:rPr/>
        <w:t xml:space="preserve">                              </w:t>
      </w:r>
      <w:r>
        <w:rPr/>
        <w:t>13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duction of qualifying period as tenant etc</w:t>
      </w:r>
    </w:p>
    <w:p>
      <w:pPr>
        <w:pStyle w:val="Normal"/>
        <w:rPr/>
      </w:pPr>
      <w:r>
        <w:rPr/>
        <w:t xml:space="preserve">                              </w:t>
      </w:r>
      <w:r>
        <w:rPr/>
        <w:t>14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xclusion of certain business tenanci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4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enancies not at low rent</w:t>
      </w:r>
    </w:p>
    <w:p>
      <w:pPr>
        <w:pStyle w:val="Normal"/>
        <w:rPr/>
      </w:pPr>
      <w:r>
        <w:rPr/>
        <w:t xml:space="preserve">                              </w:t>
      </w:r>
      <w:r>
        <w:rPr/>
        <w:t>14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ersonal representativ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4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bolition of limits on rights after lease extens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14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xclusion of shared ownership lea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urchase price</w:t>
      </w:r>
    </w:p>
    <w:p>
      <w:pPr>
        <w:pStyle w:val="Normal"/>
        <w:rPr/>
      </w:pPr>
      <w:r>
        <w:rPr/>
        <w:t xml:space="preserve">                              </w:t>
      </w:r>
      <w:r>
        <w:rPr/>
        <w:t>14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enant's share of marriage value</w:t>
      </w:r>
    </w:p>
    <w:p>
      <w:pPr>
        <w:pStyle w:val="Normal"/>
        <w:rPr/>
      </w:pPr>
      <w:r>
        <w:rPr/>
        <w:t xml:space="preserve">                              </w:t>
      </w:r>
      <w:r>
        <w:rPr/>
        <w:t>14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isregard of marriage value in case of very long leas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4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urchase price for enfranchisement during lease exten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bsent landlords</w:t>
      </w:r>
    </w:p>
    <w:p>
      <w:pPr>
        <w:pStyle w:val="Normal"/>
        <w:rPr/>
      </w:pPr>
      <w:r>
        <w:rPr/>
        <w:t xml:space="preserve">                              </w:t>
      </w:r>
      <w:r>
        <w:rPr/>
        <w:t>14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pplications to be to county court</w:t>
      </w:r>
    </w:p>
    <w:p>
      <w:pPr>
        <w:pStyle w:val="Normal"/>
        <w:rPr/>
      </w:pPr>
      <w:r>
        <w:rPr/>
        <w:t xml:space="preserve">                              </w:t>
      </w:r>
      <w:r>
        <w:rPr/>
        <w:t>14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Valuation by leasehold valuation tribu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HAPTER 5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THER PROVISIONS ABOUT LEASES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ervice charges, administration charges etc.</w:t>
      </w:r>
    </w:p>
    <w:p>
      <w:pPr>
        <w:pStyle w:val="Normal"/>
        <w:rPr/>
      </w:pPr>
      <w:r>
        <w:rPr/>
        <w:t xml:space="preserve">                              </w:t>
      </w:r>
      <w:r>
        <w:rPr/>
        <w:t>15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xtending meaning of service charge and management etc</w:t>
      </w:r>
    </w:p>
    <w:p>
      <w:pPr>
        <w:pStyle w:val="Normal"/>
        <w:rPr/>
      </w:pPr>
      <w:r>
        <w:rPr/>
        <w:t xml:space="preserve">                              </w:t>
      </w:r>
      <w:r>
        <w:rPr/>
        <w:t>15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nsultation about service charg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5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tatements of account</w:t>
      </w:r>
    </w:p>
    <w:p>
      <w:pPr>
        <w:pStyle w:val="Normal"/>
        <w:rPr/>
      </w:pPr>
      <w:r>
        <w:rPr/>
        <w:t xml:space="preserve">                              </w:t>
      </w:r>
      <w:r>
        <w:rPr/>
        <w:t>15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otice to accompany demands for service charg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5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nspection etc. of documents</w:t>
      </w:r>
    </w:p>
    <w:p>
      <w:pPr>
        <w:pStyle w:val="Normal"/>
        <w:rPr/>
      </w:pPr>
      <w:r>
        <w:rPr/>
        <w:t xml:space="preserve">                              </w:t>
      </w:r>
      <w:r>
        <w:rPr/>
        <w:t>15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iability to pay service charges: jurisdic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15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ervice charge contributions to be held in separate account</w:t>
      </w:r>
    </w:p>
    <w:p>
      <w:pPr>
        <w:pStyle w:val="Normal"/>
        <w:rPr/>
      </w:pPr>
      <w:r>
        <w:rPr/>
        <w:t xml:space="preserve">                              </w:t>
      </w:r>
      <w:r>
        <w:rPr/>
        <w:t>15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ervice charges: minor and consequential amendments</w:t>
      </w:r>
    </w:p>
    <w:p>
      <w:pPr>
        <w:pStyle w:val="Normal"/>
        <w:rPr/>
      </w:pPr>
      <w:r>
        <w:rPr/>
        <w:t xml:space="preserve">                              </w:t>
      </w:r>
      <w:r>
        <w:rPr/>
        <w:t>15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dministration charg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5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harges under estate management sche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anagers appointed by leasehold valuation tribunal</w:t>
      </w:r>
    </w:p>
    <w:p>
      <w:pPr>
        <w:pStyle w:val="Normal"/>
        <w:rPr/>
      </w:pPr>
      <w:r>
        <w:rPr/>
        <w:t xml:space="preserve">                              </w:t>
      </w:r>
      <w:r>
        <w:rPr/>
        <w:t>16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hird parties with management responsibiliti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6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Restriction of resident landlord exce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ariation of leas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6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rounds for application by party to lease</w:t>
      </w:r>
    </w:p>
    <w:p>
      <w:pPr>
        <w:pStyle w:val="Normal"/>
        <w:rPr/>
      </w:pPr>
      <w:r>
        <w:rPr/>
        <w:t xml:space="preserve">                              </w:t>
      </w:r>
      <w:r>
        <w:rPr/>
        <w:t>16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ransfer of jurisdiction of court to tribu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Insurance</w:t>
      </w:r>
    </w:p>
    <w:p>
      <w:pPr>
        <w:pStyle w:val="Normal"/>
        <w:rPr/>
      </w:pPr>
      <w:r>
        <w:rPr/>
        <w:t xml:space="preserve">                              </w:t>
      </w:r>
      <w:r>
        <w:rPr/>
        <w:t>16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nsurance otherwise than with landlord's insurer</w:t>
      </w:r>
    </w:p>
    <w:p>
      <w:pPr>
        <w:pStyle w:val="Normal"/>
        <w:rPr/>
      </w:pPr>
      <w:r>
        <w:rPr/>
        <w:t xml:space="preserve">                              </w:t>
      </w:r>
      <w:r>
        <w:rPr/>
        <w:t>16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xtension of right to challenge landlord's choice of insu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Ground rent</w:t>
      </w:r>
    </w:p>
    <w:p>
      <w:pPr>
        <w:pStyle w:val="Normal"/>
        <w:rPr/>
      </w:pPr>
      <w:r>
        <w:rPr/>
        <w:t xml:space="preserve">                              </w:t>
      </w:r>
      <w:r>
        <w:rPr/>
        <w:t>16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Requirement to notify long leaseholders that rent is d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Forfeiture of leases of dwellings</w:t>
      </w:r>
    </w:p>
    <w:p>
      <w:pPr>
        <w:pStyle w:val="Normal"/>
        <w:rPr/>
      </w:pPr>
      <w:r>
        <w:rPr/>
        <w:t xml:space="preserve">                              </w:t>
      </w:r>
      <w:r>
        <w:rPr/>
        <w:t>16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ailure to pay small amount for short period</w:t>
      </w:r>
    </w:p>
    <w:p>
      <w:pPr>
        <w:pStyle w:val="Normal"/>
        <w:rPr/>
      </w:pPr>
      <w:r>
        <w:rPr/>
        <w:t xml:space="preserve">                              </w:t>
      </w:r>
      <w:r>
        <w:rPr/>
        <w:t>16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o forfeiture notice before determination of breach</w:t>
      </w:r>
    </w:p>
    <w:p>
      <w:pPr>
        <w:pStyle w:val="Normal"/>
        <w:rPr/>
      </w:pPr>
      <w:r>
        <w:rPr/>
        <w:t xml:space="preserve">                              </w:t>
      </w:r>
      <w:r>
        <w:rPr/>
        <w:t>16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ection 168: supplementary</w:t>
      </w:r>
    </w:p>
    <w:p>
      <w:pPr>
        <w:pStyle w:val="Normal"/>
        <w:rPr/>
      </w:pPr>
      <w:r>
        <w:rPr/>
        <w:t xml:space="preserve">                              </w:t>
      </w:r>
      <w:r>
        <w:rPr/>
        <w:t>17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orfeiture for failure to pay service charge etc</w:t>
      </w:r>
    </w:p>
    <w:p>
      <w:pPr>
        <w:pStyle w:val="Normal"/>
        <w:rPr/>
      </w:pPr>
      <w:r>
        <w:rPr/>
        <w:t xml:space="preserve">                              </w:t>
      </w:r>
      <w:r>
        <w:rPr/>
        <w:t>17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ower to prescribe additional or different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rown applic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17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pplication to Cr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HAPTER 6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LEASEHOLD VALUATION TRIBUNALS</w:t>
      </w:r>
    </w:p>
    <w:p>
      <w:pPr>
        <w:pStyle w:val="Normal"/>
        <w:rPr/>
      </w:pPr>
      <w:r>
        <w:rPr/>
        <w:t xml:space="preserve">                              </w:t>
      </w:r>
      <w:r>
        <w:rPr/>
        <w:t>17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easehold valuation tribunals</w:t>
      </w:r>
    </w:p>
    <w:p>
      <w:pPr>
        <w:pStyle w:val="Normal"/>
        <w:rPr/>
      </w:pPr>
      <w:r>
        <w:rPr/>
        <w:t xml:space="preserve">                              </w:t>
      </w:r>
      <w:r>
        <w:rPr/>
        <w:t>174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ocedure</w:t>
      </w:r>
    </w:p>
    <w:p>
      <w:pPr>
        <w:pStyle w:val="Normal"/>
        <w:rPr/>
      </w:pPr>
      <w:r>
        <w:rPr/>
        <w:t xml:space="preserve">                              </w:t>
      </w:r>
      <w:r>
        <w:rPr/>
        <w:t>17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ppeals</w:t>
      </w:r>
    </w:p>
    <w:p>
      <w:pPr>
        <w:pStyle w:val="Normal"/>
        <w:rPr/>
      </w:pPr>
      <w:r>
        <w:rPr/>
        <w:t xml:space="preserve">                              </w:t>
      </w:r>
      <w:r>
        <w:rPr/>
        <w:t>17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onsequential amend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HAPTER 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GENERAL</w:t>
      </w:r>
    </w:p>
    <w:p>
      <w:pPr>
        <w:pStyle w:val="Normal"/>
        <w:rPr/>
      </w:pPr>
      <w:r>
        <w:rPr/>
        <w:t xml:space="preserve">                              </w:t>
      </w:r>
      <w:r>
        <w:rPr/>
        <w:t>17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al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7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rders and regulations</w:t>
      </w:r>
    </w:p>
    <w:p>
      <w:pPr>
        <w:pStyle w:val="Normal"/>
        <w:rPr/>
      </w:pPr>
      <w:r>
        <w:rPr/>
        <w:t xml:space="preserve">                              </w:t>
      </w:r>
      <w:r>
        <w:rPr/>
        <w:t>17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nterpret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PART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UPPLEMENTA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8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peals</w:t>
      </w:r>
    </w:p>
    <w:p>
      <w:pPr>
        <w:pStyle w:val="Normal"/>
        <w:rPr/>
      </w:pPr>
      <w:r>
        <w:rPr/>
        <w:t xml:space="preserve">                              </w:t>
      </w:r>
      <w:r>
        <w:rPr/>
        <w:t>18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mmencement etc</w:t>
      </w:r>
    </w:p>
    <w:p>
      <w:pPr>
        <w:pStyle w:val="Normal"/>
        <w:rPr/>
      </w:pPr>
      <w:r>
        <w:rPr/>
        <w:t xml:space="preserve">                              </w:t>
      </w:r>
      <w:r>
        <w:rPr/>
        <w:t>18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xtent</w:t>
      </w:r>
    </w:p>
    <w:p>
      <w:pPr>
        <w:pStyle w:val="Normal"/>
        <w:rPr/>
      </w:pPr>
      <w:r>
        <w:rPr/>
        <w:t xml:space="preserve">                              </w:t>
      </w:r>
      <w:r>
        <w:rPr/>
        <w:t>18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hort titl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hedule 1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pplication for registration: document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hedule 2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Land which may not be commonhold land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hedule 3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ommonhold associatio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art 1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emorandum and articles of associatio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art 2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embership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art 3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iscellaneou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hedule 4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evelopment right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hedule 5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ommonhold: consequential amendment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hedule 6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remises excluded from right to manag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hedule 7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ight to manage: statutory provision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hedule 8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Enfranchisement by company: amendment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hedule 9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eaning of service charge and management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hedule 1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ervice charges: minor and consequential amendment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hedule 11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dministration charge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art 1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easonableness of administration charge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art 2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mendments of Landlord and Tenant Act 1987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hedule 12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Leasehold valuation tribunals: procedur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hedule 13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Leasehold valuation tribunals: amendment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hedule 14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ep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An Act to make provision about commonhold land and to amend the law about leasehold prop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[1st May 200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BE IT ENACTED by the Queen's most Excellent Majesty, by and with the advice and consent of the Lords Spiritual and</w:t>
      </w:r>
    </w:p>
    <w:p>
      <w:pPr>
        <w:pStyle w:val="Normal"/>
        <w:rPr/>
      </w:pPr>
      <w:r>
        <w:rPr/>
        <w:t xml:space="preserve">                         </w:t>
      </w:r>
      <w:r>
        <w:rPr/>
        <w:t>Temporal, and Commons, in this present Parliament assembled, and by the authority of the same, as follow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OMMONHOL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ature of commonhold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    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l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Land is commonhold land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freehold estate in the land is registered as a freehold estate in commonhold land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land is specified in the memorandum of association of a commonhold association as the land in relation to which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association is to exercise function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commonhold community statement makes provision for rights and duties of the commonhold association and</w:t>
      </w:r>
    </w:p>
    <w:p>
      <w:pPr>
        <w:pStyle w:val="Normal"/>
        <w:rPr/>
      </w:pPr>
      <w:r>
        <w:rPr/>
        <w:t xml:space="preserve">                              </w:t>
      </w:r>
      <w:r>
        <w:rPr/>
        <w:t>unit-holders (whether or not the statement has come into force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this Part a reference to a commonhold is a reference to land in relation to which a commonhold association exercises</w:t>
      </w:r>
    </w:p>
    <w:p>
      <w:pPr>
        <w:pStyle w:val="Normal"/>
        <w:rPr/>
      </w:pPr>
      <w:r>
        <w:rPr/>
        <w:t xml:space="preserve">                         </w:t>
      </w:r>
      <w:r>
        <w:rPr/>
        <w:t>func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commonhold association" has the meaning given by section 34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commonhold community statement" has the meaning given by section 31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commonhold unit" has the meaning given by section 11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common parts" has the meaning given by section 25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unit-holder" has the meaning given by sections 12 and 1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Sections 7 and 9 make provision for the vesting in the commonhold association of the fee simple in possession in the</w:t>
      </w:r>
    </w:p>
    <w:p>
      <w:pPr>
        <w:pStyle w:val="Normal"/>
        <w:rPr/>
      </w:pPr>
      <w:r>
        <w:rPr/>
        <w:t xml:space="preserve">                         </w:t>
      </w:r>
      <w:r>
        <w:rPr/>
        <w:t>common parts of a commonhol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Registratio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   </w:t>
      </w:r>
    </w:p>
    <w:p>
      <w:pPr>
        <w:pStyle w:val="Normal"/>
        <w:rPr/>
      </w:pPr>
      <w:r>
        <w:rPr/>
        <w:t xml:space="preserve">                         </w:t>
      </w:r>
      <w:r>
        <w:rPr/>
        <w:t>Applic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e Registrar shall register a freehold estate in land as a freehold estate in commonhold land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egistered freeholder of the land makes an application under this sect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no part of the land is already commonhold lan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n application under this section must be accompanied by the documents listed in Schedule 1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 person is the registered freeholder of land for the purposes of this Part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he is registered as the proprietor of a freehold estate in the land with absolute titl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he has applied, and the Registrar is satisfied that he is entitled, to be registered as mentioned in paragraph (a)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   </w:t>
      </w:r>
    </w:p>
    <w:p>
      <w:pPr>
        <w:pStyle w:val="Normal"/>
        <w:rPr/>
      </w:pPr>
      <w:r>
        <w:rPr/>
        <w:t xml:space="preserve">                         </w:t>
      </w:r>
      <w:r>
        <w:rPr/>
        <w:t>Cons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n application under section 2 may not be made in respect of a freehold estate in land without the consent of anyon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ho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the registered proprietor of the freehold estate in the whole or part of the land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the registered proprietor of a leasehold estate in the whole or part of the land granted for a term of more than than</w:t>
      </w:r>
    </w:p>
    <w:p>
      <w:pPr>
        <w:pStyle w:val="Normal"/>
        <w:rPr/>
      </w:pPr>
      <w:r>
        <w:rPr/>
        <w:t xml:space="preserve">                              </w:t>
      </w:r>
      <w:r>
        <w:rPr/>
        <w:t>21 year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s the registered proprietor of a charge over the whole or part of the land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falls within any other class of person which may be prescrib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gulations shall make provision about consent for the purposes of this section; in particular, the regulations may mak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escribing the form of cons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bout the effect and duration of consent (including provision for consent to bind successors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bout withdrawal of consent (including provision preventing withdrawal in specified circumstances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for consent given for the purpose of one application under section 2 to have effect for the purpose of another</w:t>
      </w:r>
    </w:p>
    <w:p>
      <w:pPr>
        <w:pStyle w:val="Normal"/>
        <w:rPr/>
      </w:pPr>
      <w:r>
        <w:rPr/>
        <w:t xml:space="preserve">                              </w:t>
      </w:r>
      <w:r>
        <w:rPr/>
        <w:t>applic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for consent to be deemed to have been given in specified circumstance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enabling a court to dispense with a requirement for consent in specified circumstanc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n order under subsection (2)(f) dispensing with a requirement for consen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y be absolute or conditional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make such other provision as the court thinks appropriate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    </w:t>
      </w:r>
    </w:p>
    <w:p>
      <w:pPr>
        <w:pStyle w:val="Normal"/>
        <w:rPr/>
      </w:pPr>
      <w:r>
        <w:rPr/>
        <w:t xml:space="preserve">                         </w:t>
      </w:r>
      <w:r>
        <w:rPr/>
        <w:t>Land which may not be commonhol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chedule 2 (which provides that an application under section 2 may not relate wholly or partly to land of certain kinds) shall</w:t>
      </w:r>
    </w:p>
    <w:p>
      <w:pPr>
        <w:pStyle w:val="Normal"/>
        <w:rPr/>
      </w:pPr>
      <w:r>
        <w:rPr/>
        <w:t xml:space="preserve">                         </w:t>
      </w:r>
      <w:r>
        <w:rPr/>
        <w:t>have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    </w:t>
      </w:r>
    </w:p>
    <w:p>
      <w:pPr>
        <w:pStyle w:val="Normal"/>
        <w:rPr/>
      </w:pPr>
      <w:r>
        <w:rPr/>
        <w:t xml:space="preserve">                         </w:t>
      </w:r>
      <w:r>
        <w:rPr/>
        <w:t>Registered detail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e Registrar shall ensure that in respect of any commonhold land the following are kept in his custody and referred to i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he regist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rescribed details of the commonhold associ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prescribed details of the registered freeholder of each commonhold uni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copy of the commonhold community statem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a copy of the memorandum and articles of association of the commonhold associ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Registrar may arrange for a document or information to be kept in his custody and referred to in the register i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espect of commonhold land if the document or inform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not mentioned in subsection (1), bu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submitted to the Registrar in accordance with a provision made by or by virtue of this Par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Subsection (1)(b) shall not apply during a transitional period within the meaning of section 8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    </w:t>
      </w:r>
    </w:p>
    <w:p>
      <w:pPr>
        <w:pStyle w:val="Normal"/>
        <w:rPr/>
      </w:pPr>
      <w:r>
        <w:rPr/>
        <w:t xml:space="preserve">                         </w:t>
      </w:r>
      <w:r>
        <w:rPr/>
        <w:t>Registration in err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 a freehold estate in land is registered as a freehold estate in commonhold land an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application for registration was not made in accordance with section 2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certificate under paragraph 7 of Schedule 1 was inaccurat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registration contravened a provision made by or by virtue of this Par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register may not be altered by the Registrar under Schedule 4 to the Land Registration Act 2002 (c. 9) (alteration</w:t>
      </w:r>
    </w:p>
    <w:p>
      <w:pPr>
        <w:pStyle w:val="Normal"/>
        <w:rPr/>
      </w:pPr>
      <w:r>
        <w:rPr/>
        <w:t xml:space="preserve">                         </w:t>
      </w:r>
      <w:r>
        <w:rPr/>
        <w:t>of register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court may grant a declaration that the freehold estate should not have been registered as a freehold estate in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 declaration under subsection (3) may be granted only on the application of a person who claims to be adversely</w:t>
      </w:r>
    </w:p>
    <w:p>
      <w:pPr>
        <w:pStyle w:val="Normal"/>
        <w:rPr/>
      </w:pPr>
      <w:r>
        <w:rPr/>
        <w:t xml:space="preserve">                         </w:t>
      </w:r>
      <w:r>
        <w:rPr/>
        <w:t>affected by the registr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On granting a declaration under subsection (3) the court may make any order which appears to it to be appropri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An order under subsection (5) may, in particula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ovide for the registration to be treated as valid for all purpose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rovide for alteration of the registe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provide for land to cease to be commonhold lan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require a director or other specified officer of a commonhold association to take steps to alter or amend a</w:t>
      </w:r>
    </w:p>
    <w:p>
      <w:pPr>
        <w:pStyle w:val="Normal"/>
        <w:rPr/>
      </w:pPr>
      <w:r>
        <w:rPr/>
        <w:t xml:space="preserve">                              </w:t>
      </w:r>
      <w:r>
        <w:rPr/>
        <w:t>docum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require a director or other specified officer of a commonhold association to take specified step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make an award of compensation (whether or not contingent upon the occurrence or non-occurrence of a specified</w:t>
      </w:r>
    </w:p>
    <w:p>
      <w:pPr>
        <w:pStyle w:val="Normal"/>
        <w:rPr/>
      </w:pPr>
      <w:r>
        <w:rPr/>
        <w:t xml:space="preserve">                              </w:t>
      </w:r>
      <w:r>
        <w:rPr/>
        <w:t>event) to be paid by one specified person to anothe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g) apply, disapply or modify a provision of Schedule 8 to the Land Registration Act 2002 (c. 9) (indemnity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ffect of registratio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    </w:t>
      </w:r>
    </w:p>
    <w:p>
      <w:pPr>
        <w:pStyle w:val="Normal"/>
        <w:rPr/>
      </w:pPr>
      <w:r>
        <w:rPr/>
        <w:t xml:space="preserve">                         </w:t>
      </w:r>
      <w:r>
        <w:rPr/>
        <w:t>Registration without unit-holder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freehold estate in land is registered as a freehold estate in commonhold land in pursuance of an application under</w:t>
      </w:r>
    </w:p>
    <w:p>
      <w:pPr>
        <w:pStyle w:val="Normal"/>
        <w:rPr/>
      </w:pPr>
      <w:r>
        <w:rPr/>
        <w:t xml:space="preserve">                              </w:t>
      </w:r>
      <w:r>
        <w:rPr/>
        <w:t>section 2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application is not accompanied by a statement under section 9(1)(b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On registr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applicant shall continue to be registered as the proprietor of the freehold estate in the commonhold lan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ights and duties conferred and imposed by the commonhold community statement shall not come into force</w:t>
      </w:r>
    </w:p>
    <w:p>
      <w:pPr>
        <w:pStyle w:val="Normal"/>
        <w:rPr/>
      </w:pPr>
      <w:r>
        <w:rPr/>
        <w:t xml:space="preserve">                              </w:t>
      </w:r>
      <w:r>
        <w:rPr/>
        <w:t>(subject to section 8(2)(b)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Where after registration a person other than the applicant becomes entitled to be registered as the proprietor of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reehold estate in one or more, but not all, of the commonhold unit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commonhold association shall be entitled to be registered as the proprietor of the freehold estate in the common</w:t>
      </w:r>
    </w:p>
    <w:p>
      <w:pPr>
        <w:pStyle w:val="Normal"/>
        <w:rPr/>
      </w:pPr>
      <w:r>
        <w:rPr/>
        <w:t xml:space="preserve">                              </w:t>
      </w:r>
      <w:r>
        <w:rPr/>
        <w:t>part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egistrar shall register the commonhold association in accordance with paragraph (a) (without an applic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being made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rights and duties conferred and imposed by the commonhold community statement shall come into forc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any lease of the whole or part of the commonhold land shall be extinguished by virtue of this sec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For the purpose of subsection (3)(d) "lease" means a lease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granted for any term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granted before the commonhold association becomes entitled to be registered as the proprietor of the freehold</w:t>
      </w:r>
    </w:p>
    <w:p>
      <w:pPr>
        <w:pStyle w:val="Normal"/>
        <w:rPr/>
      </w:pPr>
      <w:r>
        <w:rPr/>
        <w:t xml:space="preserve">                              </w:t>
      </w:r>
      <w:r>
        <w:rPr/>
        <w:t>estate in the common parts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8    </w:t>
      </w:r>
    </w:p>
    <w:p>
      <w:pPr>
        <w:pStyle w:val="Normal"/>
        <w:rPr/>
      </w:pPr>
      <w:r>
        <w:rPr/>
        <w:t xml:space="preserve">                         </w:t>
      </w:r>
      <w:r>
        <w:rPr/>
        <w:t>Transitional perio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this Part "transitional period" means the period between registration of the freehold estate in land as a freehold estate</w:t>
      </w:r>
    </w:p>
    <w:p>
      <w:pPr>
        <w:pStyle w:val="Normal"/>
        <w:rPr/>
      </w:pPr>
      <w:r>
        <w:rPr/>
        <w:t xml:space="preserve">                         </w:t>
      </w:r>
      <w:r>
        <w:rPr/>
        <w:t>in commonhold land and the event mentioned in section 7(3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Regulations may provide that during a transitional period a relevant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hall not have effec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hall have effect with specified modification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subsection (2) "relevant provision" means a provision ma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by or by virtue of this Par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y a commonhold community stateme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by the memorandum or articles of the commonhold associ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Registrar shall arrange for the freehold estate in land to cease to be registered as a freehold estate in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land if the registered proprietor makes an application to the Registrar under this subsection during the transitional perio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The provisions about consent made by or under sections 2 and 3 and Schedule 1 shall apply in relation to an application</w:t>
      </w:r>
    </w:p>
    <w:p>
      <w:pPr>
        <w:pStyle w:val="Normal"/>
        <w:rPr/>
      </w:pPr>
      <w:r>
        <w:rPr/>
        <w:t xml:space="preserve">                         </w:t>
      </w:r>
      <w:r>
        <w:rPr/>
        <w:t>under subsection (4) as they apply in relation to an application under section 2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A reference in this Part to a commonhold association exercising functions in relation to commonhold land includes a</w:t>
      </w:r>
    </w:p>
    <w:p>
      <w:pPr>
        <w:pStyle w:val="Normal"/>
        <w:rPr/>
      </w:pPr>
      <w:r>
        <w:rPr/>
        <w:t xml:space="preserve">                         </w:t>
      </w:r>
      <w:r>
        <w:rPr/>
        <w:t>reference to a case where a commonhold association would exercise functions in relation to commonhold land but for the fact</w:t>
      </w:r>
    </w:p>
    <w:p>
      <w:pPr>
        <w:pStyle w:val="Normal"/>
        <w:rPr/>
      </w:pPr>
      <w:r>
        <w:rPr/>
        <w:t xml:space="preserve">                         </w:t>
      </w:r>
      <w:r>
        <w:rPr/>
        <w:t>that the time in question falls in a transitional perio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9    </w:t>
      </w:r>
    </w:p>
    <w:p>
      <w:pPr>
        <w:pStyle w:val="Normal"/>
        <w:rPr/>
      </w:pPr>
      <w:r>
        <w:rPr/>
        <w:t xml:space="preserve">                         </w:t>
      </w:r>
      <w:r>
        <w:rPr/>
        <w:t>Registration with unit-holder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in relation to a freehold estate in commonhold land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t is registered as a freehold estate in commonhold land in pursuance of an application under section 2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application is accompanied by a statement by the applicant requesting that this section should appl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statement under subsection (1)(b) must include a list of the commonhold units giving in relation to each one the</w:t>
      </w:r>
    </w:p>
    <w:p>
      <w:pPr>
        <w:pStyle w:val="Normal"/>
        <w:rPr/>
      </w:pPr>
      <w:r>
        <w:rPr/>
        <w:t xml:space="preserve">                         </w:t>
      </w:r>
      <w:r>
        <w:rPr/>
        <w:t>prescribed details of the proposed initial unit-holder or joint unit-holder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On registr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commonhold association shall be entitled to be registered as the proprietor of the freehold estate in the common</w:t>
      </w:r>
    </w:p>
    <w:p>
      <w:pPr>
        <w:pStyle w:val="Normal"/>
        <w:rPr/>
      </w:pPr>
      <w:r>
        <w:rPr/>
        <w:t xml:space="preserve">                              </w:t>
      </w:r>
      <w:r>
        <w:rPr/>
        <w:t>part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person specified by virtue of subsection (2) as the initial unit-holder of a commonhold unit shall be entitled to be</w:t>
      </w:r>
    </w:p>
    <w:p>
      <w:pPr>
        <w:pStyle w:val="Normal"/>
        <w:rPr/>
      </w:pPr>
      <w:r>
        <w:rPr/>
        <w:t xml:space="preserve">                              </w:t>
      </w:r>
      <w:r>
        <w:rPr/>
        <w:t>registered as the proprietor of the freehold estate in the uni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person specified by virtue of subsection (2) as an initial joint unit-holder of a commonhold unit shall be entitled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be registered as one of the proprietors of the freehold estate in the uni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the Registrar shall make entries in the register to reflect paragraphs (a) to (c) (without applications being made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the rights and duties conferred and imposed by the commonhold community statement shall come into forc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any lease of the whole or part of the commonhold land shall be extinguished by virtue of this sec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For the purpose of subsection (3)(f) "lease" means a lease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granted for any term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granted before the commonhold association becomes entitled to be registered as the proprietor of the freehold</w:t>
      </w:r>
    </w:p>
    <w:p>
      <w:pPr>
        <w:pStyle w:val="Normal"/>
        <w:rPr/>
      </w:pPr>
      <w:r>
        <w:rPr/>
        <w:t xml:space="preserve">                              </w:t>
      </w:r>
      <w:r>
        <w:rPr/>
        <w:t>estate in the common part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0    </w:t>
      </w:r>
    </w:p>
    <w:p>
      <w:pPr>
        <w:pStyle w:val="Normal"/>
        <w:rPr/>
      </w:pPr>
      <w:r>
        <w:rPr/>
        <w:t xml:space="preserve">                         </w:t>
      </w:r>
      <w:r>
        <w:rPr/>
        <w:t>Extinguished lease: liabilit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lease is extinguished by virtue of section 7(3)(d) or 9(3)(f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consent of the holder of that lease was not among the consents required by section 3 in respect of the applic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under section 2 for the land to become commonhold lan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f the holder of a lease superior to the extinguished lease gave consent under section 3, he shall be liable for loss suffered</w:t>
      </w:r>
    </w:p>
    <w:p>
      <w:pPr>
        <w:pStyle w:val="Normal"/>
        <w:rPr/>
      </w:pPr>
      <w:r>
        <w:rPr/>
        <w:t xml:space="preserve">                         </w:t>
      </w:r>
      <w:r>
        <w:rPr/>
        <w:t>by the holder of the extinguished leas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f the holders of a number of leases would be liable under subsection (2), liability shall attach only to the person whose</w:t>
      </w:r>
    </w:p>
    <w:p>
      <w:pPr>
        <w:pStyle w:val="Normal"/>
        <w:rPr/>
      </w:pPr>
      <w:r>
        <w:rPr/>
        <w:t xml:space="preserve">                         </w:t>
      </w:r>
      <w:r>
        <w:rPr/>
        <w:t>lease was most proximate to the extinguished leas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f no person is liable under subsection (2), the person who gave consent under section 3 as the holder of the freehold</w:t>
      </w:r>
    </w:p>
    <w:p>
      <w:pPr>
        <w:pStyle w:val="Normal"/>
        <w:rPr/>
      </w:pPr>
      <w:r>
        <w:rPr/>
        <w:t xml:space="preserve">                         </w:t>
      </w:r>
      <w:r>
        <w:rPr/>
        <w:t>estate out of which the extinguished lease was granted shall be liable for loss suffered by the holder of the extinguished leas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ommonhold uni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1    </w:t>
      </w:r>
    </w:p>
    <w:p>
      <w:pPr>
        <w:pStyle w:val="Normal"/>
        <w:rPr/>
      </w:pPr>
      <w:r>
        <w:rPr/>
        <w:t xml:space="preserve">                         </w:t>
      </w:r>
      <w:r>
        <w:rPr/>
        <w:t>Defini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this Part "commonhold unit" means a commonhold unit specified in a commonhold community statement in</w:t>
      </w:r>
    </w:p>
    <w:p>
      <w:pPr>
        <w:pStyle w:val="Normal"/>
        <w:rPr/>
      </w:pPr>
      <w:r>
        <w:rPr/>
        <w:t xml:space="preserve">                         </w:t>
      </w:r>
      <w:r>
        <w:rPr/>
        <w:t>accordance with this sec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commonhold community statement mus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pecify at least two parcels of land as commonhold unit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define the extent of each commonhold un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defining the extent of a commonhold unit a commonhold community statemen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ust refer to a plan which is included in the statement and which complies with prescribed requirement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refer to an area subject to the exclusion of specified structures, fittings, apparatus or appurtenances within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area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y exclude the structures which delineate an area referred to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may refer to two or more areas (whether or not contiguous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 commonhold unit need not contain all or any part of a building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2    </w:t>
      </w:r>
    </w:p>
    <w:p>
      <w:pPr>
        <w:pStyle w:val="Normal"/>
        <w:rPr/>
      </w:pPr>
      <w:r>
        <w:rPr/>
        <w:t xml:space="preserve">                         </w:t>
      </w:r>
      <w:r>
        <w:rPr/>
        <w:t>Unit-holde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 person is the unit-holder of a commonhold unit if he is entitled to be registered as the proprietor of the freehold estate in the</w:t>
      </w:r>
    </w:p>
    <w:p>
      <w:pPr>
        <w:pStyle w:val="Normal"/>
        <w:rPr/>
      </w:pPr>
      <w:r>
        <w:rPr/>
        <w:t xml:space="preserve">                         </w:t>
      </w:r>
      <w:r>
        <w:rPr/>
        <w:t>unit (whether or not he is registered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3    </w:t>
      </w:r>
    </w:p>
    <w:p>
      <w:pPr>
        <w:pStyle w:val="Normal"/>
        <w:rPr/>
      </w:pPr>
      <w:r>
        <w:rPr/>
        <w:t xml:space="preserve">                         </w:t>
      </w:r>
      <w:r>
        <w:rPr/>
        <w:t>Joint unit-holder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wo or more persons are joint unit-holders of a commonhold unit if they are entitled to be registered as proprietors of</w:t>
      </w:r>
    </w:p>
    <w:p>
      <w:pPr>
        <w:pStyle w:val="Normal"/>
        <w:rPr/>
      </w:pPr>
      <w:r>
        <w:rPr/>
        <w:t xml:space="preserve">                         </w:t>
      </w:r>
      <w:r>
        <w:rPr/>
        <w:t>the freehold estate in the unit (whether or not they are registered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the application of the following provisions to a unit with joint unit-holders a reference to a unit-holder is a reference to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he joint unit-holders toge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ection 14(3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ection 15(1) and (3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section 19(2) and (3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section 20(1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section 23(1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section 35(1)(b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g) section 38(1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h) section 39(2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i) section 47(2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the application of the following provisions to a unit with joint unit-holders a reference to a unit-holder includes 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eference to each joint unit-holder and to the joint unit-holders toge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ection 1(1)(c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ection 16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section 31(1)(b), (3)(b), (5)(j) and (7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section 32(4)(a) and (c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section 35(1)(a), (2) and (3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section 37(2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g) section 40(1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h) section 58(3)(a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Regulations under this Part which refer to a unit-holder shall make provision for the construction of the reference in the</w:t>
      </w:r>
    </w:p>
    <w:p>
      <w:pPr>
        <w:pStyle w:val="Normal"/>
        <w:rPr/>
      </w:pPr>
      <w:r>
        <w:rPr/>
        <w:t xml:space="preserve">                         </w:t>
      </w:r>
      <w:r>
        <w:rPr/>
        <w:t>case of joint unit-holder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Regulations may amend subsection (2) or (3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Regulations may make provision for the construction in the case of joint unit-holders of a reference to a unit-holder i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 enactme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commonhold community stateme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memorandum or articles of association of a commonhold associatio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another documen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4    </w:t>
      </w:r>
    </w:p>
    <w:p>
      <w:pPr>
        <w:pStyle w:val="Normal"/>
        <w:rPr/>
      </w:pPr>
      <w:r>
        <w:rPr/>
        <w:t xml:space="preserve">                         </w:t>
      </w:r>
      <w:r>
        <w:rPr/>
        <w:t>Use and maintenanc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commonhold community statement must make provision regulating the use of commonhold uni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commonhold community statement must make provision imposing duties in respect of the insurance, repair and</w:t>
      </w:r>
    </w:p>
    <w:p>
      <w:pPr>
        <w:pStyle w:val="Normal"/>
        <w:rPr/>
      </w:pPr>
      <w:r>
        <w:rPr/>
        <w:t xml:space="preserve">                         </w:t>
      </w:r>
      <w:r>
        <w:rPr/>
        <w:t>maintenance of each commonhold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duty under subsection (2) may be imposed on the commonhold association or the unit-hold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5    </w:t>
      </w:r>
    </w:p>
    <w:p>
      <w:pPr>
        <w:pStyle w:val="Normal"/>
        <w:rPr/>
      </w:pPr>
      <w:r>
        <w:rPr/>
        <w:t xml:space="preserve">                         </w:t>
      </w:r>
      <w:r>
        <w:rPr/>
        <w:t>Transfe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this Part a reference to the transfer of a commonhold unit is a reference to the transfer of a unit-holder's freehol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estate in a unit to another pers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whether or not for consideratio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whether or not subject to any reservation or other term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whether or not by operation of law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commonhold community statement may not prevent or restrict the transfer of a commonhold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On the transfer of a commonhold unit the new unit-holder shall notify the commonhold association of the transf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Regulations ma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escribe the form and manner of notice under subsection (3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rescribe the time within which notice is to be give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ke provision (including provision requiring the payment of money) about the effect of failure to give notice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6    </w:t>
      </w:r>
    </w:p>
    <w:p>
      <w:pPr>
        <w:pStyle w:val="Normal"/>
        <w:rPr/>
      </w:pPr>
      <w:r>
        <w:rPr/>
        <w:t xml:space="preserve">                         </w:t>
      </w:r>
      <w:r>
        <w:rPr/>
        <w:t>Transfer: effec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right or duty conferred or impos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by a commonhold community stateme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accordance with section 20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hall affect a new unit-holder in the same way as it affected the former unit-hold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former unit-holder shall not incur a liability or acquire a righ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under or by virtue of the commonhold community stateme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y virtue of anything done in accordance with section 20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Subsection (2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hall not be capable of being disapplied or varied by agreemen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without prejudice to any liability or right incurred or acquired before a transfer takes effec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In this sec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former unit-holder" means a person from whom a commonhold unit has been transferred (whether or not he has ceased</w:t>
      </w:r>
    </w:p>
    <w:p>
      <w:pPr>
        <w:pStyle w:val="Normal"/>
        <w:rPr/>
      </w:pPr>
      <w:r>
        <w:rPr/>
        <w:t xml:space="preserve">                              </w:t>
      </w:r>
      <w:r>
        <w:rPr/>
        <w:t>to be the registered proprietor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new unit-holder" means a person to whom a commonhold unit is transferred (whether or not he has yet become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registered proprietor)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7    </w:t>
      </w:r>
    </w:p>
    <w:p>
      <w:pPr>
        <w:pStyle w:val="Normal"/>
        <w:rPr/>
      </w:pPr>
      <w:r>
        <w:rPr/>
        <w:t xml:space="preserve">                         </w:t>
      </w:r>
      <w:r>
        <w:rPr/>
        <w:t>Leasing: residential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t shall not be possible to create a term of years absolute in a residential commonhold unit unless the term satisfies</w:t>
      </w:r>
    </w:p>
    <w:p>
      <w:pPr>
        <w:pStyle w:val="Normal"/>
        <w:rPr/>
      </w:pPr>
      <w:r>
        <w:rPr/>
        <w:t xml:space="preserve">                         </w:t>
      </w:r>
      <w:r>
        <w:rPr/>
        <w:t>prescribed condi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conditions may relate to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ength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circumstances in which the term is grante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ny other matt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Subject to subsection (4), an instrument or agreement shall be of no effect to the extent that it purports to create a term</w:t>
      </w:r>
    </w:p>
    <w:p>
      <w:pPr>
        <w:pStyle w:val="Normal"/>
        <w:rPr/>
      </w:pPr>
      <w:r>
        <w:rPr/>
        <w:t xml:space="preserve">                         </w:t>
      </w:r>
      <w:r>
        <w:rPr/>
        <w:t>of years in contravention of subsection (1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Where an instrument or agreement purports to create a term of years in contravention of subsection (1) a party to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strument or agreement may apply to the court for an ord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oviding for the instrument or agreement to have effect as if it provided for the creation of a term of years of a</w:t>
      </w:r>
    </w:p>
    <w:p>
      <w:pPr>
        <w:pStyle w:val="Normal"/>
        <w:rPr/>
      </w:pPr>
      <w:r>
        <w:rPr/>
        <w:t xml:space="preserve">                              </w:t>
      </w:r>
      <w:r>
        <w:rPr/>
        <w:t>specified kin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roviding for the return or payment of mone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king such other provision as the court thinks appropriat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 commonhold unit is residential if provision made in the commonhold community statement by virtue of section 14(1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equires it to be used onl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residential purpose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residential and other incidental purpose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8    </w:t>
      </w:r>
    </w:p>
    <w:p>
      <w:pPr>
        <w:pStyle w:val="Normal"/>
        <w:rPr/>
      </w:pPr>
      <w:r>
        <w:rPr/>
        <w:t xml:space="preserve">                         </w:t>
      </w:r>
      <w:r>
        <w:rPr/>
        <w:t>Leasing: non-residential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n instrument or agreement which creates a term of years absolute in a commonhold unit which is not residential (within the</w:t>
      </w:r>
    </w:p>
    <w:p>
      <w:pPr>
        <w:pStyle w:val="Normal"/>
        <w:rPr/>
      </w:pPr>
      <w:r>
        <w:rPr/>
        <w:t xml:space="preserve">                         </w:t>
      </w:r>
      <w:r>
        <w:rPr/>
        <w:t>meaning of section 17) shall have effect subject to any provision of the commonhold community stat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9    </w:t>
      </w:r>
    </w:p>
    <w:p>
      <w:pPr>
        <w:pStyle w:val="Normal"/>
        <w:rPr/>
      </w:pPr>
      <w:r>
        <w:rPr/>
        <w:t xml:space="preserve">                         </w:t>
      </w:r>
      <w:r>
        <w:rPr/>
        <w:t>Leasing: supplementar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Regulations ma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mpose obligations on a tenant of a commonhold uni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enable a commonhold community statement to impose obligations on a tenant of a commonhold un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gulations under subsection (1) may, in particular, require a tenant of a commonhold unit to make payments to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ommonhold association or a unit-holder in discharge of payments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re due in accordance with the commonhold community statement to be made by the unit-holder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re due in accordance with the commonhold community statement to be made by another tenant of the un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Regulations under subsection (1) may, in particular, provi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the amount of payments under subsection (2) to be set against sums owed by the tenant (whether to the person</w:t>
      </w:r>
    </w:p>
    <w:p>
      <w:pPr>
        <w:pStyle w:val="Normal"/>
        <w:rPr/>
      </w:pPr>
      <w:r>
        <w:rPr/>
        <w:t xml:space="preserve">                              </w:t>
      </w:r>
      <w:r>
        <w:rPr/>
        <w:t>by whom the payments were due to be made or to some other person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the amount of payments under subsection (2) to be recovered from the unit-holder or another tenant of the un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Regulations may modify a rule of law about leasehold estates (whether deriving from the common law or from an</w:t>
      </w:r>
    </w:p>
    <w:p>
      <w:pPr>
        <w:pStyle w:val="Normal"/>
        <w:rPr/>
      </w:pPr>
      <w:r>
        <w:rPr/>
        <w:t xml:space="preserve">                         </w:t>
      </w:r>
      <w:r>
        <w:rPr/>
        <w:t>enactment) in its application to a term of years in a commonhold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Regulations under this sec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y make provision generally or in relation to specified circumstanc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make different provision for different descriptions of commonhold land or commonhold uni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0    </w:t>
      </w:r>
    </w:p>
    <w:p>
      <w:pPr>
        <w:pStyle w:val="Normal"/>
        <w:rPr/>
      </w:pPr>
      <w:r>
        <w:rPr/>
        <w:t xml:space="preserve">                         </w:t>
      </w:r>
      <w:r>
        <w:rPr/>
        <w:t>Other transac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commonhold community statement may not prevent or restrict the creation, grant or transfer by a unit-holder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 interest in the whole or part of his uni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charge over his un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Subsection (1) is subject to sections 17 to 19 (which impose restrictions about lease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t shall not be possible to create an interest of a prescribed kind in a commonhold unit unless the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ssoci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a party to the creation of the interes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consents in writing to the creation of the interes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A commonhold association may act as described in subsection (3)(a) or (b) only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association passes a resolution to take the act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t least 75 per cent. of those who vote on the resolution vote in favou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n instrument or agreement shall be of no effect to the extent that it purports to create an interest in contravention of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3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In this section "interest" does not inclu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charg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 interest which arises by virtue of a charge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1    </w:t>
      </w:r>
    </w:p>
    <w:p>
      <w:pPr>
        <w:pStyle w:val="Normal"/>
        <w:rPr/>
      </w:pPr>
      <w:r>
        <w:rPr/>
        <w:t xml:space="preserve">                         </w:t>
      </w:r>
      <w:r>
        <w:rPr/>
        <w:t>Part-unit: interes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t shall not be possible to create an interest in part only of a commonhold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But subsection (1) shall not preven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creation of a term of years absolute in part only of a residential commonhold unit where the term satisfies</w:t>
      </w:r>
    </w:p>
    <w:p>
      <w:pPr>
        <w:pStyle w:val="Normal"/>
        <w:rPr/>
      </w:pPr>
      <w:r>
        <w:rPr/>
        <w:t xml:space="preserve">                              </w:t>
      </w:r>
      <w:r>
        <w:rPr/>
        <w:t>prescribed condition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creation of a term of years absolute in part only of a non-residential commonhold uni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transfer of the freehold estate in part only of a commonhold unit where the commonhold association consents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writing to the transf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n instrument or agreement shall be of no effect to the extent that it purports to create an interest in contravention of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1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Subsection (5) applies whe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 becomes commonhold land or is added to a commonhold uni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mmediately before that event there is an interest in the land which could not be created after that event by reason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subsection (1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The interest shall be extinguished by virtue of this subsection to the extent that it could not be created by reason of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1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Section 17(2) and (4) shall apply (with any necessary modifications) in relation to subsection (2)(a) and (b) abov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7) Where part only of a unit is held under a lease, regulations may modify the application of a provision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made by or by virtue of this Par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pplies to a unit-holder or a tenant or bot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8) Section 20(4) shall apply in relation to subsection (2)(c) abov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9) Where the freehold interest in part only of a commonhold unit is transferred, the part transferr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becomes a new commonhold unit by virtue of this subsectio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a case where the request for consent under subsection (2)(c) states that this paragraph is to apply, becomes part</w:t>
      </w:r>
    </w:p>
    <w:p>
      <w:pPr>
        <w:pStyle w:val="Normal"/>
        <w:rPr/>
      </w:pPr>
      <w:r>
        <w:rPr/>
        <w:t xml:space="preserve">                              </w:t>
      </w:r>
      <w:r>
        <w:rPr/>
        <w:t>of a commonhold unit specified in the reques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0) Regulations may make provision, or may require a commonhold community statement to make provision, abou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gistration of units created by virtue of subsection (9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adaptation of provision made by or by virtue of this Part or by or by virtue of a commonhold community</w:t>
      </w:r>
    </w:p>
    <w:p>
      <w:pPr>
        <w:pStyle w:val="Normal"/>
        <w:rPr/>
      </w:pPr>
      <w:r>
        <w:rPr/>
        <w:t xml:space="preserve">                              </w:t>
      </w:r>
      <w:r>
        <w:rPr/>
        <w:t>statement to a case where units are created or modified by virtue of subsection (9)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2    </w:t>
      </w:r>
    </w:p>
    <w:p>
      <w:pPr>
        <w:pStyle w:val="Normal"/>
        <w:rPr/>
      </w:pPr>
      <w:r>
        <w:rPr/>
        <w:t xml:space="preserve">                         </w:t>
      </w:r>
      <w:r>
        <w:rPr/>
        <w:t>Part-unit: charging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t shall not be possible to create a charge over part only of an interest in a commonhold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n instrument or agreement shall be of no effect to the extent that it purports to create a charge in contravention of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1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Subsection (4) applies whe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 becomes commonhold land or is added to a commonhold uni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mmediately before that event there is a charge over the land which could not be created after that event by reason</w:t>
      </w:r>
    </w:p>
    <w:p>
      <w:pPr>
        <w:pStyle w:val="Normal"/>
        <w:rPr/>
      </w:pPr>
      <w:r>
        <w:rPr/>
        <w:t xml:space="preserve">                              </w:t>
      </w:r>
      <w:r>
        <w:rPr/>
        <w:t>of subsection (1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charge shall be extinguished by virtue of this subsection to the extent that it could not be created by reason of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1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3    </w:t>
      </w:r>
    </w:p>
    <w:p>
      <w:pPr>
        <w:pStyle w:val="Normal"/>
        <w:rPr/>
      </w:pPr>
      <w:r>
        <w:rPr/>
        <w:t xml:space="preserve">                         </w:t>
      </w:r>
      <w:r>
        <w:rPr/>
        <w:t>Changing siz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n amendment of a commonhold community statement which redefines the extent of a commonhold unit may not b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ade unless the unit-holder consent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writing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efore the amendment is mad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But regulations may enable a court to dispense with the requirement for consent on the application of a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association in prescribed circumstanc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4    </w:t>
      </w:r>
    </w:p>
    <w:p>
      <w:pPr>
        <w:pStyle w:val="Normal"/>
        <w:rPr/>
      </w:pPr>
      <w:r>
        <w:rPr/>
        <w:t xml:space="preserve">                         </w:t>
      </w:r>
      <w:r>
        <w:rPr/>
        <w:t>Changing size: charged uni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pplies to an amendment of a commonhold community statement which redefines the extent of a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unit over which there is a registered charg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amendment may not be made unless the registered proprietor of the charge consent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writing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efore the amendment is mad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But regulations may enable a court to dispense with the requirement for consent on the application of a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association in prescribed circumstanc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f the amendment removes land from the commonhold unit, the charge shall by virtue of this subsection be extinguished</w:t>
      </w:r>
    </w:p>
    <w:p>
      <w:pPr>
        <w:pStyle w:val="Normal"/>
        <w:rPr/>
      </w:pPr>
      <w:r>
        <w:rPr/>
        <w:t xml:space="preserve">                         </w:t>
      </w:r>
      <w:r>
        <w:rPr/>
        <w:t>to the extent that it relates to the land which is remov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f the amendment adds land to the unit, the charge shall by virtue of this subsection be extended so as to relate to the</w:t>
      </w:r>
    </w:p>
    <w:p>
      <w:pPr>
        <w:pStyle w:val="Normal"/>
        <w:rPr/>
      </w:pPr>
      <w:r>
        <w:rPr/>
        <w:t xml:space="preserve">                         </w:t>
      </w:r>
      <w:r>
        <w:rPr/>
        <w:t>land which is add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Regulations may mak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quiring notice to be given to the Registrar in circumstances to which this section applie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quiring the Registrar to alter the register to reflect the application of subsection (4) or (5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ommon part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5    </w:t>
      </w:r>
    </w:p>
    <w:p>
      <w:pPr>
        <w:pStyle w:val="Normal"/>
        <w:rPr/>
      </w:pPr>
      <w:r>
        <w:rPr/>
        <w:t xml:space="preserve">                         </w:t>
      </w:r>
      <w:r>
        <w:rPr/>
        <w:t>Defini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this Part "common parts" in relation to a commonhold means every part of the commonhold which is not for the time</w:t>
      </w:r>
    </w:p>
    <w:p>
      <w:pPr>
        <w:pStyle w:val="Normal"/>
        <w:rPr/>
      </w:pPr>
      <w:r>
        <w:rPr/>
        <w:t xml:space="preserve">                         </w:t>
      </w:r>
      <w:r>
        <w:rPr/>
        <w:t>being a commonhold unit in accordance with the commonhold community stat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commonhold community statement may make provision in respect of a specified part of the common parts (a "limite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se area") restricting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classes of person who may use i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kind of use to which it may be pu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 commonhold community statemen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y make provision which has effect only in relation to a limited use area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make different provision for different limited use area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6    </w:t>
      </w:r>
    </w:p>
    <w:p>
      <w:pPr>
        <w:pStyle w:val="Normal"/>
        <w:rPr/>
      </w:pPr>
      <w:r>
        <w:rPr/>
        <w:t xml:space="preserve">                         </w:t>
      </w:r>
      <w:r>
        <w:rPr/>
        <w:t>Use and maintenanc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 commonhold community statement must mak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gulating the use of the common part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quiring the commonhold association to insure the common part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requiring the commonhold association to repair and maintain the common part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7    </w:t>
      </w:r>
    </w:p>
    <w:p>
      <w:pPr>
        <w:pStyle w:val="Normal"/>
        <w:rPr/>
      </w:pPr>
      <w:r>
        <w:rPr/>
        <w:t xml:space="preserve">                         </w:t>
      </w:r>
      <w:r>
        <w:rPr/>
        <w:t>Transac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Nothing in a commonhold community statement shall prevent or restric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transfer by the commonhold association of its freehold estate in any part of the common part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creation by the commonhold association of an interest in any part of the common par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this section "interest" does not inclu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charg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 interest which arises by virtue of a charge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8    </w:t>
      </w:r>
    </w:p>
    <w:p>
      <w:pPr>
        <w:pStyle w:val="Normal"/>
        <w:rPr/>
      </w:pPr>
      <w:r>
        <w:rPr/>
        <w:t xml:space="preserve">                         </w:t>
      </w:r>
      <w:r>
        <w:rPr/>
        <w:t>Charges: general prohibi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t shall not be possible to create a charge over common par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n instrument or agreement shall be of no effect to the extent that it purports to create a charge over common par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Where by virtue of section 7 or 9 a commonhold association is registered as the proprietor of common parts, a charge</w:t>
      </w:r>
    </w:p>
    <w:p>
      <w:pPr>
        <w:pStyle w:val="Normal"/>
        <w:rPr/>
      </w:pPr>
      <w:r>
        <w:rPr/>
        <w:t xml:space="preserve">                         </w:t>
      </w:r>
      <w:r>
        <w:rPr/>
        <w:t>which relates wholly or partly to the common parts shall be extinguished by virtue of this subsection to the extent that it relates</w:t>
      </w:r>
    </w:p>
    <w:p>
      <w:pPr>
        <w:pStyle w:val="Normal"/>
        <w:rPr/>
      </w:pPr>
      <w:r>
        <w:rPr/>
        <w:t xml:space="preserve">                         </w:t>
      </w:r>
      <w:r>
        <w:rPr/>
        <w:t>to the common par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Where by virtue of section 30 land vests in a commonhold association following an amendment to a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community statement which has the effect of adding land to the common parts, a charge which relates wholly or partly to the</w:t>
      </w:r>
    </w:p>
    <w:p>
      <w:pPr>
        <w:pStyle w:val="Normal"/>
        <w:rPr/>
      </w:pPr>
      <w:r>
        <w:rPr/>
        <w:t xml:space="preserve">                         </w:t>
      </w:r>
      <w:r>
        <w:rPr/>
        <w:t>land added shall be extinguished by virtue of this subsection to the extent that it relates to that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This section is subject to section 29 (which permits certain mortgage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9    </w:t>
      </w:r>
    </w:p>
    <w:p>
      <w:pPr>
        <w:pStyle w:val="Normal"/>
        <w:rPr/>
      </w:pPr>
      <w:r>
        <w:rPr/>
        <w:t xml:space="preserve">                         </w:t>
      </w:r>
      <w:r>
        <w:rPr/>
        <w:t>New legal mortgag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Section 28 shall not apply in relation to a legal mortgage if the creation of the mortgage is approved by a resolution of</w:t>
      </w:r>
    </w:p>
    <w:p>
      <w:pPr>
        <w:pStyle w:val="Normal"/>
        <w:rPr/>
      </w:pPr>
      <w:r>
        <w:rPr/>
        <w:t xml:space="preserve">                         </w:t>
      </w:r>
      <w:r>
        <w:rPr/>
        <w:t>the commonhold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resolution for the purposes of subsection (1) must be pass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before the mortgage is create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unanimousl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this section "legal mortgage" has the meaning given by section 205(1)(xvi) of the Law of Property Act 1925 (c. 20)</w:t>
      </w:r>
    </w:p>
    <w:p>
      <w:pPr>
        <w:pStyle w:val="Normal"/>
        <w:rPr/>
      </w:pPr>
      <w:r>
        <w:rPr/>
        <w:t xml:space="preserve">                         </w:t>
      </w:r>
      <w:r>
        <w:rPr/>
        <w:t>(interpretation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0    </w:t>
      </w:r>
    </w:p>
    <w:p>
      <w:pPr>
        <w:pStyle w:val="Normal"/>
        <w:rPr/>
      </w:pPr>
      <w:r>
        <w:rPr/>
        <w:t xml:space="preserve">                         </w:t>
      </w:r>
      <w:r>
        <w:rPr/>
        <w:t>Additions to common par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 an amendment of a commonhold community statemen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pecifies land which forms part of a commonhold uni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rovides for that land (the "added land") to be added to the common par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amendment may not be made unless the registered proprietor of any charge over the added land consent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writing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efore the amendment is mad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But regulations may enable a court to dispense with the requirement for consent on the application of a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association in specified circumstanc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On the filing of the amended statement under section 33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commonhold association shall be entitled to be registered as the proprietor of the freehold estate in the added</w:t>
      </w:r>
    </w:p>
    <w:p>
      <w:pPr>
        <w:pStyle w:val="Normal"/>
        <w:rPr/>
      </w:pPr>
      <w:r>
        <w:rPr/>
        <w:t xml:space="preserve">                              </w:t>
      </w:r>
      <w:r>
        <w:rPr/>
        <w:t>lan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egistrar shall register the commonhold association in accordance with paragraph (a) (without an applic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being made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Commonhold community statemen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1    </w:t>
      </w:r>
    </w:p>
    <w:p>
      <w:pPr>
        <w:pStyle w:val="Normal"/>
        <w:rPr/>
      </w:pPr>
      <w:r>
        <w:rPr/>
        <w:t xml:space="preserve">                         </w:t>
      </w:r>
      <w:r>
        <w:rPr/>
        <w:t>Form and content: general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commonhold community statement is a document which makes provision in relation to specified land fo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ights and duties of the commonhold associat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ights and duties of the unit-holder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commonhold community statement must be in the prescribed form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 commonhold community statement ma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mpose a duty on the commonhold associ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mpose a duty on a unit-holde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ke provision about the taking of decisions in connection with the management of the commonhold or any other</w:t>
      </w:r>
    </w:p>
    <w:p>
      <w:pPr>
        <w:pStyle w:val="Normal"/>
        <w:rPr/>
      </w:pPr>
      <w:r>
        <w:rPr/>
        <w:t xml:space="preserve">                              </w:t>
      </w:r>
      <w:r>
        <w:rPr/>
        <w:t>matter concerning 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Subsection (3) is subject to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y provision made by or by virtue of this Par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y provision of the memorandum or articles of the commonhold associ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In subsection (3)(a) and (b) "duty" includes, in particular, a dut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o pay mone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o undertake work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o grant acces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to give notice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to refrain from entering into transactions of a specified kind in relation to a commonhold uni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to refrain from using the whole or part of a commonhold unit for a specified purpose or for anything other than a</w:t>
      </w:r>
    </w:p>
    <w:p>
      <w:pPr>
        <w:pStyle w:val="Normal"/>
        <w:rPr/>
      </w:pPr>
      <w:r>
        <w:rPr/>
        <w:t xml:space="preserve">                              </w:t>
      </w:r>
      <w:r>
        <w:rPr/>
        <w:t>specified purpose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g) to refrain from undertaking works (including alterations) of a specified kin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h) to refrain from causing nuisance or annoyance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i) to refrain from specified behaviou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j) to indemnify the commonhold association or a unit-holder in respect of costs arising from the breach of a statutory</w:t>
      </w:r>
    </w:p>
    <w:p>
      <w:pPr>
        <w:pStyle w:val="Normal"/>
        <w:rPr/>
      </w:pPr>
      <w:r>
        <w:rPr/>
        <w:t xml:space="preserve">                              </w:t>
      </w:r>
      <w:r>
        <w:rPr/>
        <w:t>require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Provision in a commonhold community statement imposing a duty to pay money (whether in pursuance of subsection</w:t>
      </w:r>
    </w:p>
    <w:p>
      <w:pPr>
        <w:pStyle w:val="Normal"/>
        <w:rPr/>
      </w:pPr>
      <w:r>
        <w:rPr/>
        <w:t xml:space="preserve">                         </w:t>
      </w:r>
      <w:r>
        <w:rPr/>
        <w:t>(5)(a) or any other provision made by or by virtue of this Part) may include provision for the payment of interest in the case of</w:t>
      </w:r>
    </w:p>
    <w:p>
      <w:pPr>
        <w:pStyle w:val="Normal"/>
        <w:rPr/>
      </w:pPr>
      <w:r>
        <w:rPr/>
        <w:t xml:space="preserve">                         </w:t>
      </w:r>
      <w:r>
        <w:rPr/>
        <w:t>late pay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A duty conferred by a commonhold community statement on a commonhold association or a unit-holder shall not</w:t>
      </w:r>
    </w:p>
    <w:p>
      <w:pPr>
        <w:pStyle w:val="Normal"/>
        <w:rPr/>
      </w:pPr>
      <w:r>
        <w:rPr/>
        <w:t xml:space="preserve">                         </w:t>
      </w:r>
      <w:r>
        <w:rPr/>
        <w:t>require any other formal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8) A commonhold community statement may not provide for the transfer or loss of an interest in land on the occurrence or</w:t>
      </w:r>
    </w:p>
    <w:p>
      <w:pPr>
        <w:pStyle w:val="Normal"/>
        <w:rPr/>
      </w:pPr>
      <w:r>
        <w:rPr/>
        <w:t xml:space="preserve">                         </w:t>
      </w:r>
      <w:r>
        <w:rPr/>
        <w:t>non-occurrence of a specified ev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9) Provision made by a commonhold community statement shall be of no effect to the extent tha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t is prohibited by virtue of section 32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t is inconsistent with any provision made by or by virtue of this Par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t is inconsistent with anything which is treated as included in the statement by virtue of section 32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it is inconsistent with the memorandum or articles of association of the commonhold association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2    </w:t>
      </w:r>
    </w:p>
    <w:p>
      <w:pPr>
        <w:pStyle w:val="Normal"/>
        <w:rPr/>
      </w:pPr>
      <w:r>
        <w:rPr/>
        <w:t xml:space="preserve">                         </w:t>
      </w:r>
      <w:r>
        <w:rPr/>
        <w:t>Regula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Regulations shall make provision about the content of a commonhold community stat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regulations may permit, require or prohibit the inclusion in a statement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pecified provisio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rovision of a specified kind, for a specified purpose or about a specified matt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The regulations ma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ovide for a statement to be treated as including provision prescribed by or determined in accordance with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regulation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ermit a statement to make provision in place of provision which would otherwise be treated as included by virtue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paragraph (a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The regulations ma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ke different provision for different descriptions of commonhold association or unit-holde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ke different provision for different circumstance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ke provision about the extent to which a commonhold community statement may make different provision for</w:t>
      </w:r>
    </w:p>
    <w:p>
      <w:pPr>
        <w:pStyle w:val="Normal"/>
        <w:rPr/>
      </w:pPr>
      <w:r>
        <w:rPr/>
        <w:t xml:space="preserve">                              </w:t>
      </w:r>
      <w:r>
        <w:rPr/>
        <w:t>different descriptions of unit-holder or common par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The matters to which regulations under this section may relate include, but are not limited to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matters mentioned in sections 11, 14, 15, 20, 21, 25, 26, 27, 38, 39 and 58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y matter for which regulations under section 37 may make provision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3    </w:t>
      </w:r>
    </w:p>
    <w:p>
      <w:pPr>
        <w:pStyle w:val="Normal"/>
        <w:rPr/>
      </w:pPr>
      <w:r>
        <w:rPr/>
        <w:t xml:space="preserve">                         </w:t>
      </w:r>
      <w:r>
        <w:rPr/>
        <w:t>Amend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Regulations under section 32 shall require a commonhold community statement to make provision about how it can be</w:t>
      </w:r>
    </w:p>
    <w:p>
      <w:pPr>
        <w:pStyle w:val="Normal"/>
        <w:rPr/>
      </w:pPr>
      <w:r>
        <w:rPr/>
        <w:t xml:space="preserve">                         </w:t>
      </w:r>
      <w:r>
        <w:rPr/>
        <w:t>amend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regulations shall, in particular, make provision under section 32(3)(a) (whether or not subject to provision under</w:t>
      </w:r>
    </w:p>
    <w:p>
      <w:pPr>
        <w:pStyle w:val="Normal"/>
        <w:rPr/>
      </w:pPr>
      <w:r>
        <w:rPr/>
        <w:t xml:space="preserve">                         </w:t>
      </w:r>
      <w:r>
        <w:rPr/>
        <w:t>section 32(3)(b)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n amendment of a commonhold community statement shall have no effect unless and until the amended statement is</w:t>
      </w:r>
    </w:p>
    <w:p>
      <w:pPr>
        <w:pStyle w:val="Normal"/>
        <w:rPr/>
      </w:pPr>
      <w:r>
        <w:rPr/>
        <w:t xml:space="preserve">                         </w:t>
      </w:r>
      <w:r>
        <w:rPr/>
        <w:t>registered in accordance with this sec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f the commonhold association makes an application under this subsection the Registrar shall arrange for an amended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community statement to be kept in his custody, and referred to in the register, in place of the unamended</w:t>
      </w:r>
    </w:p>
    <w:p>
      <w:pPr>
        <w:pStyle w:val="Normal"/>
        <w:rPr/>
      </w:pPr>
      <w:r>
        <w:rPr/>
        <w:t xml:space="preserve">                         </w:t>
      </w:r>
      <w:r>
        <w:rPr/>
        <w:t>stat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n application under subsection (4) must be accompanied by a certificate given by the directors of the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association that the amended commonhold community statement satisfies the requirements of this Par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Where an amendment of a commonhold community statement redefines the extent of a commonhold unit, an application</w:t>
      </w:r>
    </w:p>
    <w:p>
      <w:pPr>
        <w:pStyle w:val="Normal"/>
        <w:rPr/>
      </w:pPr>
      <w:r>
        <w:rPr/>
        <w:t xml:space="preserve">                         </w:t>
      </w:r>
      <w:r>
        <w:rPr/>
        <w:t>under subsection (4) must be accompanied by any consent required by section 23(1) or 24(2) (or an order of a court</w:t>
      </w:r>
    </w:p>
    <w:p>
      <w:pPr>
        <w:pStyle w:val="Normal"/>
        <w:rPr/>
      </w:pPr>
      <w:r>
        <w:rPr/>
        <w:t xml:space="preserve">                         </w:t>
      </w:r>
      <w:r>
        <w:rPr/>
        <w:t>dispensing with consent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Where an amendment of a commonhold community statement has the effect of changing the extent of the common parts,</w:t>
      </w:r>
    </w:p>
    <w:p>
      <w:pPr>
        <w:pStyle w:val="Normal"/>
        <w:rPr/>
      </w:pPr>
      <w:r>
        <w:rPr/>
        <w:t xml:space="preserve">                         </w:t>
      </w:r>
      <w:r>
        <w:rPr/>
        <w:t>an application under subsection (4) must be accompanied by any consent required by section 30(2) (or an order of a court</w:t>
      </w:r>
    </w:p>
    <w:p>
      <w:pPr>
        <w:pStyle w:val="Normal"/>
        <w:rPr/>
      </w:pPr>
      <w:r>
        <w:rPr/>
        <w:t xml:space="preserve">                         </w:t>
      </w:r>
      <w:r>
        <w:rPr/>
        <w:t>dispensing with consent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8) Where the Registrar amends the register on an application under subsection (4) he shall make any consequential</w:t>
      </w:r>
    </w:p>
    <w:p>
      <w:pPr>
        <w:pStyle w:val="Normal"/>
        <w:rPr/>
      </w:pPr>
      <w:r>
        <w:rPr/>
        <w:t xml:space="preserve">                         </w:t>
      </w:r>
      <w:r>
        <w:rPr/>
        <w:t>amendments to the register which he thinks appropri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ommonhold associatio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4    </w:t>
      </w:r>
    </w:p>
    <w:p>
      <w:pPr>
        <w:pStyle w:val="Normal"/>
        <w:rPr/>
      </w:pPr>
      <w:r>
        <w:rPr/>
        <w:t xml:space="preserve">                         </w:t>
      </w:r>
      <w:r>
        <w:rPr/>
        <w:t>Constitu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commonhold association is a private company limited by guarantee the memorandum of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tates that an object of the company is to exercise the functions of a commonhold association in relation to specified</w:t>
      </w:r>
    </w:p>
    <w:p>
      <w:pPr>
        <w:pStyle w:val="Normal"/>
        <w:rPr/>
      </w:pPr>
      <w:r>
        <w:rPr/>
        <w:t xml:space="preserve">                              </w:t>
      </w:r>
      <w:r>
        <w:rPr/>
        <w:t>commonhold lan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pecifies £1 as the amount required to be specified in pursuance of section 2(4) of the Companies Act 1985 (c. 6)</w:t>
      </w:r>
    </w:p>
    <w:p>
      <w:pPr>
        <w:pStyle w:val="Normal"/>
        <w:rPr/>
      </w:pPr>
      <w:r>
        <w:rPr/>
        <w:t xml:space="preserve">                              </w:t>
      </w:r>
      <w:r>
        <w:rPr/>
        <w:t>(members' guarantee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Schedule 3 (which makes provision about the constitution of a commonhold association) shall have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5    </w:t>
      </w:r>
    </w:p>
    <w:p>
      <w:pPr>
        <w:pStyle w:val="Normal"/>
        <w:rPr/>
      </w:pPr>
      <w:r>
        <w:rPr/>
        <w:t xml:space="preserve">                         </w:t>
      </w:r>
      <w:r>
        <w:rPr/>
        <w:t>Duty to manag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e directors of a commonhold association shall exercise their powers so as to permit or facilitate so far as possibl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exercise by each unit-holder of his right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enjoyment by each unit-holder of the freehold estate in his un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directors of a commonhold association shall, in particular, use any right, power or procedure conferred or created</w:t>
      </w:r>
    </w:p>
    <w:p>
      <w:pPr>
        <w:pStyle w:val="Normal"/>
        <w:rPr/>
      </w:pPr>
      <w:r>
        <w:rPr/>
        <w:t xml:space="preserve">                         </w:t>
      </w:r>
      <w:r>
        <w:rPr/>
        <w:t>by virtue of section 37 for the purpose of preventing, remedying or curtailing a failure on the part of a unit-holder to comply</w:t>
      </w:r>
    </w:p>
    <w:p>
      <w:pPr>
        <w:pStyle w:val="Normal"/>
        <w:rPr/>
      </w:pPr>
      <w:r>
        <w:rPr/>
        <w:t xml:space="preserve">                         </w:t>
      </w:r>
      <w:r>
        <w:rPr/>
        <w:t>with a requirement or duty imposed on him by virtue of the commonhold community statement or a provision of this Par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But in respect of a particular failure on the part of a unit-holder (the "defaulter") the directors of a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ssoci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need not take action if they reasonably think that inaction is in the best interests of establishing or maintaining</w:t>
      </w:r>
    </w:p>
    <w:p>
      <w:pPr>
        <w:pStyle w:val="Normal"/>
        <w:rPr/>
      </w:pPr>
      <w:r>
        <w:rPr/>
        <w:t xml:space="preserve">                              </w:t>
      </w:r>
      <w:r>
        <w:rPr/>
        <w:t>harmonious relationships between all the unit-holders, and that it will not cause any unit-holder (other than the defaulter)</w:t>
      </w:r>
    </w:p>
    <w:p>
      <w:pPr>
        <w:pStyle w:val="Normal"/>
        <w:rPr/>
      </w:pPr>
      <w:r>
        <w:rPr/>
        <w:t xml:space="preserve">                              </w:t>
      </w:r>
      <w:r>
        <w:rPr/>
        <w:t>significant loss or significant disadvantag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hall have regard to the desirability of using arbitration, mediation or conciliation procedures (including referral under</w:t>
      </w:r>
    </w:p>
    <w:p>
      <w:pPr>
        <w:pStyle w:val="Normal"/>
        <w:rPr/>
      </w:pPr>
      <w:r>
        <w:rPr/>
        <w:t xml:space="preserve">                              </w:t>
      </w:r>
      <w:r>
        <w:rPr/>
        <w:t>a scheme approved under section 42) instead of legal proceedings wherever possibl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 reference in this section to a unit-holder includes a reference to a tenant of a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6    </w:t>
      </w:r>
    </w:p>
    <w:p>
      <w:pPr>
        <w:pStyle w:val="Normal"/>
        <w:rPr/>
      </w:pPr>
      <w:r>
        <w:rPr/>
        <w:t xml:space="preserve">                         </w:t>
      </w:r>
      <w:r>
        <w:rPr/>
        <w:t>Voting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pplies in relation to any provision of this Part (a "voting provision") which refers to the passing of a</w:t>
      </w:r>
    </w:p>
    <w:p>
      <w:pPr>
        <w:pStyle w:val="Normal"/>
        <w:rPr/>
      </w:pPr>
      <w:r>
        <w:rPr/>
        <w:t xml:space="preserve">                         </w:t>
      </w:r>
      <w:r>
        <w:rPr/>
        <w:t>resolution by a commonhold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voting provision is satisfied only if every member is given an opportunity to vote in accordance with any relevant</w:t>
      </w:r>
    </w:p>
    <w:p>
      <w:pPr>
        <w:pStyle w:val="Normal"/>
        <w:rPr/>
      </w:pPr>
      <w:r>
        <w:rPr/>
        <w:t xml:space="preserve">                         </w:t>
      </w:r>
      <w:r>
        <w:rPr/>
        <w:t>provision of the memorandum or articles of association or the commonhold community stat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vote is cast for the purposes of a voting provision whether it is cast in person or in accordance with a provisio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ovides for voting by post, by proxy or in some other manner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contained in the memorandum or articles of association or the commonhold community state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 resolution is passed unanimously if every member who casts a vote votes in favou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peration of commonhol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7    </w:t>
      </w:r>
    </w:p>
    <w:p>
      <w:pPr>
        <w:pStyle w:val="Normal"/>
        <w:rPr/>
      </w:pPr>
      <w:r>
        <w:rPr/>
        <w:t xml:space="preserve">                         </w:t>
      </w:r>
      <w:r>
        <w:rPr/>
        <w:t>Enforcement and compens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Regulations may make provision (including provision conferring jurisdiction on a court) about the exercise o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enforcement of a right or duty imposed or conferred by or by virtue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commonhold community statem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memorandum or articles of a commonhold associ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provision made by or by virtue of this Par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regulations may, in particular, mak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quiring compensation to be paid where a right is exercised in specified cases or circumstance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quiring compensation to be paid where a duty is not complied with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enabling recovery of costs where work is carried out for the purpose of enforcing a right or du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enabling recovery of costs where work is carried out in consequence of the failure to perform a du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permitting a unit-holder to enforce a duty imposed on another unit-holder, on a commonhold association or on a</w:t>
      </w:r>
    </w:p>
    <w:p>
      <w:pPr>
        <w:pStyle w:val="Normal"/>
        <w:rPr/>
      </w:pPr>
      <w:r>
        <w:rPr/>
        <w:t xml:space="preserve">                              </w:t>
      </w:r>
      <w:r>
        <w:rPr/>
        <w:t>tena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permitting a commonhold association to enforce a duty imposed on a unit-holder or a tena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g) permitting a tenant to enforce a duty imposed on another tenant, a unit-holder or a commonhold associ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h) permitting the enforcement of terms or conditions to which a right is subjec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i) requiring the use of a specified form of arbitration, mediation or conciliation procedure before legal proceedings may</w:t>
      </w:r>
    </w:p>
    <w:p>
      <w:pPr>
        <w:pStyle w:val="Normal"/>
        <w:rPr/>
      </w:pPr>
      <w:r>
        <w:rPr/>
        <w:t xml:space="preserve">                              </w:t>
      </w:r>
      <w:r>
        <w:rPr/>
        <w:t>be brou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Provision about compensation made by virtue of this section shall inclu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ovision (which may include provision conferring jurisdiction on a court) for determining the amount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compens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rovision for the payment of interest in the case of late pay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Regulations under this section shall be subject to any provision included in a commonhold community statement in</w:t>
      </w:r>
    </w:p>
    <w:p>
      <w:pPr>
        <w:pStyle w:val="Normal"/>
        <w:rPr/>
      </w:pPr>
      <w:r>
        <w:rPr/>
        <w:t xml:space="preserve">                         </w:t>
      </w:r>
      <w:r>
        <w:rPr/>
        <w:t>accordance with regulations made by virtue of section 32(5)(b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8    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assess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commonhold community statement must mak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quiring the directors of the commonhold association to make an annual estimate of the income required to be</w:t>
      </w:r>
    </w:p>
    <w:p>
      <w:pPr>
        <w:pStyle w:val="Normal"/>
        <w:rPr/>
      </w:pPr>
      <w:r>
        <w:rPr/>
        <w:t xml:space="preserve">                              </w:t>
      </w:r>
      <w:r>
        <w:rPr/>
        <w:t>raised from unit-holders to meet the expenses of the associatio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enabling the directors of the commonhold association to make estimates from time to time of income required to be</w:t>
      </w:r>
    </w:p>
    <w:p>
      <w:pPr>
        <w:pStyle w:val="Normal"/>
        <w:rPr/>
      </w:pPr>
      <w:r>
        <w:rPr/>
        <w:t xml:space="preserve">                              </w:t>
      </w:r>
      <w:r>
        <w:rPr/>
        <w:t>raised from unit-holders in addition to the annual estimat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specifying the percentage of any estimate made under paragraph (a) or (b) which is to be allocated to each uni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requiring each unit-holder to make payments in respect of the percentage of any estimate which is allocated to his</w:t>
      </w:r>
    </w:p>
    <w:p>
      <w:pPr>
        <w:pStyle w:val="Normal"/>
        <w:rPr/>
      </w:pPr>
      <w:r>
        <w:rPr/>
        <w:t xml:space="preserve">                              </w:t>
      </w:r>
      <w:r>
        <w:rPr/>
        <w:t>uni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requiring the directors of the commonhold association to serve notices on unit-holders specifying payments required</w:t>
      </w:r>
    </w:p>
    <w:p>
      <w:pPr>
        <w:pStyle w:val="Normal"/>
        <w:rPr/>
      </w:pPr>
      <w:r>
        <w:rPr/>
        <w:t xml:space="preserve">                              </w:t>
      </w:r>
      <w:r>
        <w:rPr/>
        <w:t>to be made by them and the date on which each payment is du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For the purpose of subsection (1)(c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ercentages allocated by a commonhold community statement to the commonhold units must amount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aggregate to 100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commonhold community statement may specify 0 per cent. in relation to a uni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9    </w:t>
      </w:r>
    </w:p>
    <w:p>
      <w:pPr>
        <w:pStyle w:val="Normal"/>
        <w:rPr/>
      </w:pPr>
      <w:r>
        <w:rPr/>
        <w:t xml:space="preserve">                         </w:t>
      </w:r>
      <w:r>
        <w:rPr/>
        <w:t>Reserve fu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Regulations under section 32 may, in particular, require a commonhold community statement to mak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quiring the directors of the commonhold association to establish and maintain one or more funds to finance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repair and maintenance of common part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quiring the directors of the commonhold association to establish and maintain one or more funds to finance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repair and maintenance of commonhold uni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Where a commonhold community statement provides for the establishment and maintenance of a fund in accordanc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ith subsection (1) it must also mak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quiring or enabling the directors of the commonhold association to set a levy from time to tim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pecifying the percentage of any levy set under paragraph (a) which is to be allocated to each uni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requiring each unit-holder to make payments in respect of the percentage of any levy set under paragraph (a) which</w:t>
      </w:r>
    </w:p>
    <w:p>
      <w:pPr>
        <w:pStyle w:val="Normal"/>
        <w:rPr/>
      </w:pPr>
      <w:r>
        <w:rPr/>
        <w:t xml:space="preserve">                              </w:t>
      </w:r>
      <w:r>
        <w:rPr/>
        <w:t>is allocated to his uni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requiring the directors of the commonhold association to serve notices on unit-holders specifying payments required</w:t>
      </w:r>
    </w:p>
    <w:p>
      <w:pPr>
        <w:pStyle w:val="Normal"/>
        <w:rPr/>
      </w:pPr>
      <w:r>
        <w:rPr/>
        <w:t xml:space="preserve">                              </w:t>
      </w:r>
      <w:r>
        <w:rPr/>
        <w:t>to be made by them and the date on which each payment is du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For the purpose of subsection (2)(b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ercentages allocated by a commonhold community statement to the commonhold units must amount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aggregate to 100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commonhold community statement may specify 0 per cent. in relation to a un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assets of a fund established and maintained by virtue of this section shall not be used for the purpose of enforcement</w:t>
      </w:r>
    </w:p>
    <w:p>
      <w:pPr>
        <w:pStyle w:val="Normal"/>
        <w:rPr/>
      </w:pPr>
      <w:r>
        <w:rPr/>
        <w:t xml:space="preserve">                         </w:t>
      </w:r>
      <w:r>
        <w:rPr/>
        <w:t>of any debt except a judgment debt referable to a reserve fund activ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For the purpose of subsection (4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"reserve fund activity" means an activity which in accordance with the commonhold community statement can or may</w:t>
      </w:r>
    </w:p>
    <w:p>
      <w:pPr>
        <w:pStyle w:val="Normal"/>
        <w:rPr/>
      </w:pPr>
      <w:r>
        <w:rPr/>
        <w:t xml:space="preserve">                              </w:t>
      </w:r>
      <w:r>
        <w:rPr/>
        <w:t>be financed from a fund established and maintained by virtue of this sectio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ssets are used for the purpose of enforcement of a debt if, in particular, they are taken in execution or are made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subject of a charging order under section 1 of the Charging Orders Act 1979 (c. 53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reference to a judgment debt includes a reference to any interest payable on a judgment deb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0    </w:t>
      </w:r>
    </w:p>
    <w:p>
      <w:pPr>
        <w:pStyle w:val="Normal"/>
        <w:rPr/>
      </w:pPr>
      <w:r>
        <w:rPr/>
        <w:t xml:space="preserve">                         </w:t>
      </w:r>
      <w:r>
        <w:rPr/>
        <w:t>Rectification of docume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unit-holder may apply to the court for a declaration tha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memorandum or articles of association of the relevant commonhold association do not comply with regulations</w:t>
      </w:r>
    </w:p>
    <w:p>
      <w:pPr>
        <w:pStyle w:val="Normal"/>
        <w:rPr/>
      </w:pPr>
      <w:r>
        <w:rPr/>
        <w:t xml:space="preserve">                              </w:t>
      </w:r>
      <w:r>
        <w:rPr/>
        <w:t>under paragraph 2(1) of Schedule 3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elevant commonhold community statement does not comply with a requirement imposed by or by virtue of this</w:t>
      </w:r>
    </w:p>
    <w:p>
      <w:pPr>
        <w:pStyle w:val="Normal"/>
        <w:rPr/>
      </w:pPr>
      <w:r>
        <w:rPr/>
        <w:t xml:space="preserve">                              </w:t>
      </w:r>
      <w:r>
        <w:rPr/>
        <w:t>Par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On granting a declaration under this section the court may make any order which appears to it to be appropri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n order under subsection (2) may, in particula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quire a director or other specified officer of a commonhold association to take steps to alter or amend a</w:t>
      </w:r>
    </w:p>
    <w:p>
      <w:pPr>
        <w:pStyle w:val="Normal"/>
        <w:rPr/>
      </w:pPr>
      <w:r>
        <w:rPr/>
        <w:t xml:space="preserve">                              </w:t>
      </w:r>
      <w:r>
        <w:rPr/>
        <w:t>docum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quire a director or other specified officer of a commonhold association to take specified step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ke an award of compensation (whether or not contingent upon the occurrence or non-occurrence of a specified</w:t>
      </w:r>
    </w:p>
    <w:p>
      <w:pPr>
        <w:pStyle w:val="Normal"/>
        <w:rPr/>
      </w:pPr>
      <w:r>
        <w:rPr/>
        <w:t xml:space="preserve">                              </w:t>
      </w:r>
      <w:r>
        <w:rPr/>
        <w:t>event) to be paid by the commonhold association to a specified pers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make provision for land to cease to be commonhold lan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An application under subsection (1) must be ma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within the period of three months beginning with the day on which the applicant became a unit-holder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within three months of the commencement of the alleged failure to comply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with the permission of the cour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1    </w:t>
      </w:r>
    </w:p>
    <w:p>
      <w:pPr>
        <w:pStyle w:val="Normal"/>
        <w:rPr/>
      </w:pPr>
      <w:r>
        <w:rPr/>
        <w:t xml:space="preserve">                         </w:t>
      </w:r>
      <w:r>
        <w:rPr/>
        <w:t>Enlarge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pplies to an application under section 2 if the commonhold association for the purposes of the application</w:t>
      </w:r>
    </w:p>
    <w:p>
      <w:pPr>
        <w:pStyle w:val="Normal"/>
        <w:rPr/>
      </w:pPr>
      <w:r>
        <w:rPr/>
        <w:t xml:space="preserve">                         </w:t>
      </w:r>
      <w:r>
        <w:rPr/>
        <w:t>already exercises functions in relation to commonhold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this sec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application is referred to as an "application to add land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land to which the application relates is referred to as the "added land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n application to add land may not be made unless it is approved by a resolution of the commonhold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A resolution for the purposes of subsection (3) must be pass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before the application to add land is mad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unanimousl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Section 2(2) shall not apply to an application to add land; but the application must be accompanied b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documents specified in paragraph 6 of Schedule 1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 application under section 33 for the registration of an amended commonhold community statement which makes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vision for the existing commonhold and the added lan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certificate given by the directors of the commonhold association that the application to add land satisfies Schedule</w:t>
      </w:r>
    </w:p>
    <w:p>
      <w:pPr>
        <w:pStyle w:val="Normal"/>
        <w:rPr/>
      </w:pPr>
      <w:r>
        <w:rPr/>
        <w:t xml:space="preserve">                              </w:t>
      </w:r>
      <w:r>
        <w:rPr/>
        <w:t>2 and subsection (3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Where sections 7 and 9 have effect following an application to add lan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eferences to "the commonhold land" in sections 7(2)(a) and (3)(d) and 9(3)(f) shall be treated as references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added lan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eferences in sections 7(2)(b) and (3)(c) and 9(3)(e) to the rights and duties conferred and imposed by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commonhold community statement shall be treated as a reference to rights and duties only in so far as they affect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added lan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In the case of an application to add land where the whole of the added land is to form part of the common parts of 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ommonhol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ection 7 shall not appl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on registration the commonhold association shall be entitled to be registered (if it is not already) as the proprietor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freehold estate in the added land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Registrar shall make any registration required by paragraph (b) (without an application being made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the rights and duties conferred and imposed by the commonhold community statement shall, in so far as they affect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added land, come into force on registration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2    </w:t>
      </w:r>
    </w:p>
    <w:p>
      <w:pPr>
        <w:pStyle w:val="Normal"/>
        <w:rPr/>
      </w:pPr>
      <w:r>
        <w:rPr/>
        <w:t xml:space="preserve">                         </w:t>
      </w:r>
      <w:r>
        <w:rPr/>
        <w:t>Ombudsma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Regulations may provide that a commonhold association shall be a member of an approved ombudsman schem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n "approved ombudsman scheme" is a scheme which is approved by the Lord Chancellor and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ovides for the appointment of one or more persons as ombudsma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rovides for a person to be appointed as ombudsman only if the Lord Chancellor approves the appointment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advanc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enables a unit-holder to refer to the ombudsman a dispute between the unit-holder and a commonhold associ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which is a member of the schem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enables a commonhold association which is a member of the scheme to refer to the ombudsman a dispute between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association and a unit-holder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requires the ombudsman to investigate and determine a dispute referred to him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requires a commonhold association which is a member of the scheme to cooperate with the ombudsman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investigating or determining a disput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g) requires a commonhold association which is a member of the scheme to comply with any decision of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ombudsman (including any decision requiring the payment of money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addition to the matters specified in subsection (2) an approved ombudsman schem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y contain other provis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hall contain such provision, or provision of such a kind, as may be prescrib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f a commonhold association fails to comply with regulations under subsection (1) a unit-holder may apply to the High</w:t>
      </w:r>
    </w:p>
    <w:p>
      <w:pPr>
        <w:pStyle w:val="Normal"/>
        <w:rPr/>
      </w:pPr>
      <w:r>
        <w:rPr/>
        <w:t xml:space="preserve">                         </w:t>
      </w:r>
      <w:r>
        <w:rPr/>
        <w:t>Court for an order requiring the directors of the commonhold association to ensure that the association complies with the</w:t>
      </w:r>
    </w:p>
    <w:p>
      <w:pPr>
        <w:pStyle w:val="Normal"/>
        <w:rPr/>
      </w:pPr>
      <w:r>
        <w:rPr/>
        <w:t xml:space="preserve">                         </w:t>
      </w:r>
      <w:r>
        <w:rPr/>
        <w:t>regula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 reference in this section to a unit-holder includes a reference to a tenant of a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ermination: voluntary winding-up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3    </w:t>
      </w:r>
    </w:p>
    <w:p>
      <w:pPr>
        <w:pStyle w:val="Normal"/>
        <w:rPr/>
      </w:pPr>
      <w:r>
        <w:rPr/>
        <w:t xml:space="preserve">                         </w:t>
      </w:r>
      <w:r>
        <w:rPr/>
        <w:t>Winding-up resolu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winding-up resolution in respect of a commonhold association shall be of no effect unles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esolution is preceded by a declaration of solvenc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commonhold association passes a termination-statement resolution before it passes the winding-up resolution,</w:t>
      </w:r>
    </w:p>
    <w:p>
      <w:pPr>
        <w:pStyle w:val="Normal"/>
        <w:rPr/>
      </w:pPr>
      <w:r>
        <w:rPr/>
        <w:t xml:space="preserve">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each resolution is passed with at least 80 per cent. of the members of the association voting in favou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declaration of solvency" means a directors' statutory declaration made in accordance with section 89 of the Insolvency</w:t>
      </w:r>
    </w:p>
    <w:p>
      <w:pPr>
        <w:pStyle w:val="Normal"/>
        <w:rPr/>
      </w:pPr>
      <w:r>
        <w:rPr/>
        <w:t xml:space="preserve">                              </w:t>
      </w:r>
      <w:r>
        <w:rPr/>
        <w:t>Act 1986 (c. 45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termination-statement resolution" means a resolution approving the terms of a termination statement (within the meaning</w:t>
      </w:r>
    </w:p>
    <w:p>
      <w:pPr>
        <w:pStyle w:val="Normal"/>
        <w:rPr/>
      </w:pPr>
      <w:r>
        <w:rPr/>
        <w:t xml:space="preserve">                              </w:t>
      </w:r>
      <w:r>
        <w:rPr/>
        <w:t>of section 47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winding-up resolution" means a resolution for voluntary winding-up within the meaning of section 84 of that Ac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4    </w:t>
      </w:r>
    </w:p>
    <w:p>
      <w:pPr>
        <w:pStyle w:val="Normal"/>
        <w:rPr/>
      </w:pPr>
      <w:r>
        <w:rPr/>
        <w:t xml:space="preserve">                         </w:t>
      </w:r>
      <w:r>
        <w:rPr/>
        <w:t>100 per cent. agree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 a commonhold associ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has passed a winding-up resolution and a termination-statement resolution with 100 per cent. of the members of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association voting in favour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has appointed a liquidator under section 91 of the Insolvency Act 1986 (c. 45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liquidator shall make a termination application within the period of six months beginning with the day on which the</w:t>
      </w:r>
    </w:p>
    <w:p>
      <w:pPr>
        <w:pStyle w:val="Normal"/>
        <w:rPr/>
      </w:pPr>
      <w:r>
        <w:rPr/>
        <w:t xml:space="preserve">                         </w:t>
      </w:r>
      <w:r>
        <w:rPr/>
        <w:t>winding-up resolution is pass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f the liquidator fails to make a termination application within the period specified in subsection (2) a terminatio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pplication may be made b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unit-holder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person falling within a class prescribed for the purposes of this subsection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5    </w:t>
      </w:r>
    </w:p>
    <w:p>
      <w:pPr>
        <w:pStyle w:val="Normal"/>
        <w:rPr/>
      </w:pPr>
      <w:r>
        <w:rPr/>
        <w:t xml:space="preserve">                         </w:t>
      </w:r>
      <w:r>
        <w:rPr/>
        <w:t>80 per cent. agree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 a commonhold associ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has passed a winding-up resolution and a termination-statement resolution with at least 80 per cent. of the members</w:t>
      </w:r>
    </w:p>
    <w:p>
      <w:pPr>
        <w:pStyle w:val="Normal"/>
        <w:rPr/>
      </w:pPr>
      <w:r>
        <w:rPr/>
        <w:t xml:space="preserve">                              </w:t>
      </w:r>
      <w:r>
        <w:rPr/>
        <w:t>of the association voting in favour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has appointed a liquidator under section 91 of the Insolvency Act 1986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liquidator shall within the prescribed period apply to the court for an order determining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terms and conditions on which a termination application may be mad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terms of the termination statement to accompany a termination applic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liquidator shall make a termination application within the period of three months starting with the date on which an</w:t>
      </w:r>
    </w:p>
    <w:p>
      <w:pPr>
        <w:pStyle w:val="Normal"/>
        <w:rPr/>
      </w:pPr>
      <w:r>
        <w:rPr/>
        <w:t xml:space="preserve">                         </w:t>
      </w:r>
      <w:r>
        <w:rPr/>
        <w:t>order under subsection (2) is mad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f the liquidator fails to make an application under subsection (2) or (3) within the period specified in that subsection a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pplication of the same kind may be made b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unit-holder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person falling within a class prescribed for the purposes of this subsection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6    </w:t>
      </w:r>
    </w:p>
    <w:p>
      <w:pPr>
        <w:pStyle w:val="Normal"/>
        <w:rPr/>
      </w:pPr>
      <w:r>
        <w:rPr/>
        <w:t xml:space="preserve">                         </w:t>
      </w:r>
      <w:r>
        <w:rPr/>
        <w:t>Termination applic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"termination application" is an application to the Registrar that all the land in relation to which a particular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association exercises functions should cease to be commonhold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termination application must be accompanied by a termination stat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On receipt of a termination application the Registrar shall note it in the regist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7    </w:t>
      </w:r>
    </w:p>
    <w:p>
      <w:pPr>
        <w:pStyle w:val="Normal"/>
        <w:rPr/>
      </w:pPr>
      <w:r>
        <w:rPr/>
        <w:t xml:space="preserve">                         </w:t>
      </w:r>
      <w:r>
        <w:rPr/>
        <w:t>Termination state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termination statement must specif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commonhold association's proposals for the transfer of the commonhold land following acquisition of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freehold estate in accordance with section 49(3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how the assets of the commonhold association will be distribut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commonhold community statement may make provision requiring any termination statement to make arrangement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of a specified kind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determined in a specified manner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bout the rights of unit-holders in the event of all the land to which the statement relates ceasing to be commonhold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termination statement must comply with a provision made by the commonhold community statement in reliance on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2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Subsection (3) may be disapplied by an order of the cou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generall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respect of specified matter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for a specified purpos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n application for an order under subsection (4) may be made by any member of the commonhold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8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liquidat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pplies where a termination application has been made in respect of particular commonhold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liquidator shall notify the Registrar of his appoint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the case of a termination application made under section 44 the liquidator shall ei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notify the Registrar that the liquidator is content with the termination statement submitted with the termin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applicatio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pply to the court under section 112 of the Insolvency Act 1986 (c. 45) to determine the terms of the termin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state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liquidator shall send to the Registrar a copy of a determination made by virtue of subsection (3)(b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Subsection (4) is in addition to any requirement under section 112(3) of the Insolvency Act 1986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A duty imposed on the liquidator by this section is to be performed as soon as possib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7) In this section a reference to the liquidator is a referenc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o the person who is appointed as liquidator under section 91 of the Insolvency Act 1986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the case of a members' voluntary winding up which becomes a creditors' voluntary winding up by virtue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sections 95 and 96 of that Act, to the person acting as liquidator in accordance with section 100 of that Ac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9    </w:t>
      </w:r>
    </w:p>
    <w:p>
      <w:pPr>
        <w:pStyle w:val="Normal"/>
        <w:rPr/>
      </w:pPr>
      <w:r>
        <w:rPr/>
        <w:t xml:space="preserve">                         </w:t>
      </w:r>
      <w:r>
        <w:rPr/>
        <w:t>Termin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 a termination application is made under section 44 an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liquidator notifies the Registrar under section 48(3)(a) that he is content with a termination stateme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determination is made under section 112 of the Insolvency Act 1986 (c. 45) by virtue of section 48(3)(b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is section also applies where a termination application is made under section 45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commonhold association shall by virtue of this subsection be entitled to be registered as the proprietor of the</w:t>
      </w:r>
    </w:p>
    <w:p>
      <w:pPr>
        <w:pStyle w:val="Normal"/>
        <w:rPr/>
      </w:pPr>
      <w:r>
        <w:rPr/>
        <w:t xml:space="preserve">                         </w:t>
      </w:r>
      <w:r>
        <w:rPr/>
        <w:t>freehold estate in each commonhold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Registrar shall take such action as appears to him to be appropriate for the purpose of giving effect to the</w:t>
      </w:r>
    </w:p>
    <w:p>
      <w:pPr>
        <w:pStyle w:val="Normal"/>
        <w:rPr/>
      </w:pPr>
      <w:r>
        <w:rPr/>
        <w:t xml:space="preserve">                         </w:t>
      </w:r>
      <w:r>
        <w:rPr/>
        <w:t>termination stat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ermination: winding-up by cour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0    </w:t>
      </w:r>
    </w:p>
    <w:p>
      <w:pPr>
        <w:pStyle w:val="Normal"/>
        <w:rPr/>
      </w:pPr>
      <w:r>
        <w:rPr/>
        <w:t xml:space="preserve">                         </w:t>
      </w:r>
      <w:r>
        <w:rPr/>
        <w:t>Introduc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Section 51 applies where a petition is presented under section 124 of the Insolvency Act 1986 for the winding up of a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association by the cour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For the purposes of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 "insolvent commonhold association" is one in relation to which a winding-up petition has been presented under</w:t>
      </w:r>
    </w:p>
    <w:p>
      <w:pPr>
        <w:pStyle w:val="Normal"/>
        <w:rPr/>
      </w:pPr>
      <w:r>
        <w:rPr/>
        <w:t xml:space="preserve">                              </w:t>
      </w:r>
      <w:r>
        <w:rPr/>
        <w:t>section 124 of the Insolvency Act 1986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commonhold association is the "successor commonhold association" to an insolvent commonhold association if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land specified for the purpose of section 34(1)(a) is the same for both association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"winding-up order" is an order under section 125 of the Insolvency Act 1986 for the winding up of a commonhold</w:t>
      </w:r>
    </w:p>
    <w:p>
      <w:pPr>
        <w:pStyle w:val="Normal"/>
        <w:rPr/>
      </w:pPr>
      <w:r>
        <w:rPr/>
        <w:t xml:space="preserve">                              </w:t>
      </w:r>
      <w:r>
        <w:rPr/>
        <w:t>association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1    </w:t>
      </w:r>
    </w:p>
    <w:p>
      <w:pPr>
        <w:pStyle w:val="Normal"/>
        <w:rPr/>
      </w:pPr>
      <w:r>
        <w:rPr/>
        <w:t xml:space="preserve">                         </w:t>
      </w:r>
      <w:r>
        <w:rPr/>
        <w:t>Succession orde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t the hearing of the winding-up petition an application may be made to the court for an order under this section (a</w:t>
      </w:r>
    </w:p>
    <w:p>
      <w:pPr>
        <w:pStyle w:val="Normal"/>
        <w:rPr/>
      </w:pPr>
      <w:r>
        <w:rPr/>
        <w:t xml:space="preserve">                         </w:t>
      </w:r>
      <w:r>
        <w:rPr/>
        <w:t>"succession order") in relation to the insolvent commonhold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n application under subsection (1) may be made only b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insolvent commonhold associatio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one or more members of the insolvent commonhold associatio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provisional liquidator for the insolvent commonhold association appointed under section 135 of the Insolvency Act</w:t>
      </w:r>
    </w:p>
    <w:p>
      <w:pPr>
        <w:pStyle w:val="Normal"/>
        <w:rPr/>
      </w:pPr>
      <w:r>
        <w:rPr/>
        <w:t xml:space="preserve">                              </w:t>
      </w:r>
      <w:r>
        <w:rPr/>
        <w:t>1986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n application under subsection (1) must be accompanied b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escribed evidence of the formation of a successor commonhold associat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certificate given by the directors of the successor commonhold association that its memorandum and articles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association comply with regulations under paragraph 2(1) of Schedule 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court shall grant an application under subsection (1) unless it thinks that the circumstances of the insolvent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association make a succession order inappropri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2    </w:t>
      </w:r>
    </w:p>
    <w:p>
      <w:pPr>
        <w:pStyle w:val="Normal"/>
        <w:rPr/>
      </w:pPr>
      <w:r>
        <w:rPr/>
        <w:t xml:space="preserve">                         </w:t>
      </w:r>
      <w:r>
        <w:rPr/>
        <w:t>Assets and liabiliti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Where a succession order is made in relation to an insolvent commonhold association this section applies on the making</w:t>
      </w:r>
    </w:p>
    <w:p>
      <w:pPr>
        <w:pStyle w:val="Normal"/>
        <w:rPr/>
      </w:pPr>
      <w:r>
        <w:rPr/>
        <w:t xml:space="preserve">                         </w:t>
      </w:r>
      <w:r>
        <w:rPr/>
        <w:t>of a winding-up order in respect of the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successor commonhold association shall be entitled to be registered as the proprietor of the freehold estate in the</w:t>
      </w:r>
    </w:p>
    <w:p>
      <w:pPr>
        <w:pStyle w:val="Normal"/>
        <w:rPr/>
      </w:pPr>
      <w:r>
        <w:rPr/>
        <w:t xml:space="preserve">                         </w:t>
      </w:r>
      <w:r>
        <w:rPr/>
        <w:t>common par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insolvent commonhold association shall for all purposes cease to be treated as the proprietor of the freehold estate</w:t>
      </w:r>
    </w:p>
    <w:p>
      <w:pPr>
        <w:pStyle w:val="Normal"/>
        <w:rPr/>
      </w:pPr>
      <w:r>
        <w:rPr/>
        <w:t xml:space="preserve">                         </w:t>
      </w:r>
      <w:r>
        <w:rPr/>
        <w:t>in the common par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The succession ord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hall make provision as to the treatment of any charge over all or any part of the common part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require the Registrar to take action of a specified kin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y enable the liquidator to require the Registrar to take action of a specified kin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may make supplemental or incidental provision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3    </w:t>
      </w:r>
    </w:p>
    <w:p>
      <w:pPr>
        <w:pStyle w:val="Normal"/>
        <w:rPr/>
      </w:pPr>
      <w:r>
        <w:rPr/>
        <w:t xml:space="preserve">                         </w:t>
      </w:r>
      <w:r>
        <w:rPr/>
        <w:t>Transfer of responsibilit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Where a succession order is made in relation to an insolvent commonhold association this section applies on the making</w:t>
      </w:r>
    </w:p>
    <w:p>
      <w:pPr>
        <w:pStyle w:val="Normal"/>
        <w:rPr/>
      </w:pPr>
      <w:r>
        <w:rPr/>
        <w:t xml:space="preserve">                         </w:t>
      </w:r>
      <w:r>
        <w:rPr/>
        <w:t>of a winding-up order in respect of the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successor commonhold association shall be treated as the commonhold association for the commonhold in respect</w:t>
      </w:r>
    </w:p>
    <w:p>
      <w:pPr>
        <w:pStyle w:val="Normal"/>
        <w:rPr/>
      </w:pPr>
      <w:r>
        <w:rPr/>
        <w:t xml:space="preserve">                         </w:t>
      </w:r>
      <w:r>
        <w:rPr/>
        <w:t>of any matter which relates to a time after the making of the winding-up ord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On the making of the winding-up order the court may make an order requiring the liquidator to make available to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uccessor commonhold association specifi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cord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copies of record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nfor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An order under subsection (3) may include terms as to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iming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ymen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4    </w:t>
      </w:r>
    </w:p>
    <w:p>
      <w:pPr>
        <w:pStyle w:val="Normal"/>
        <w:rPr/>
      </w:pPr>
      <w:r>
        <w:rPr/>
        <w:t xml:space="preserve">                         </w:t>
      </w:r>
      <w:r>
        <w:rPr/>
        <w:t>Termination of commonhol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 the cou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kes a winding-up order in respect of a commonhold associat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has not made a succession order in respect of the commonhold associ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liquidator of a commonhold association shall as soon as possible notify the Registrar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fact that this section appli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y directions given under section 168 of the Insolvency Act 1986 (c. 45) (liquidator: supplementary powers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ny notice given to the court and the registrar of companies in accordance with section 172(8) of that Act (liquidator</w:t>
      </w:r>
    </w:p>
    <w:p>
      <w:pPr>
        <w:pStyle w:val="Normal"/>
        <w:rPr/>
      </w:pPr>
      <w:r>
        <w:rPr/>
        <w:t xml:space="preserve">                              </w:t>
      </w:r>
      <w:r>
        <w:rPr/>
        <w:t>vacating office after final meeting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any notice given to the Secretary of State under section 174(3) of that Act (completion of winding-up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any application made to the registrar of companies under section 202(2) of that Act (insufficient assets: early</w:t>
      </w:r>
    </w:p>
    <w:p>
      <w:pPr>
        <w:pStyle w:val="Normal"/>
        <w:rPr/>
      </w:pPr>
      <w:r>
        <w:rPr/>
        <w:t xml:space="preserve">                              </w:t>
      </w:r>
      <w:r>
        <w:rPr/>
        <w:t>dissolution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any notice given to the registrar of companies under section 205(1)(b) of that Act (completion of winding-up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g) any other matter which in the liquidator's opinion is relevant to the Registra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Notification under subsection (2)(b) to (f) must be accompanied by a copy of the directions, notice or application</w:t>
      </w:r>
    </w:p>
    <w:p>
      <w:pPr>
        <w:pStyle w:val="Normal"/>
        <w:rPr/>
      </w:pPr>
      <w:r>
        <w:rPr/>
        <w:t xml:space="preserve">                         </w:t>
      </w:r>
      <w:r>
        <w:rPr/>
        <w:t>concern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The Registrar shall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ke such arrangements as appear to him to be appropriate for ensuring that the freehold estate in land in respect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which a commonhold association exercises functions ceases to be registered as a freehold estate in commonhold land as</w:t>
      </w:r>
    </w:p>
    <w:p>
      <w:pPr>
        <w:pStyle w:val="Normal"/>
        <w:rPr/>
      </w:pPr>
      <w:r>
        <w:rPr/>
        <w:t xml:space="preserve">                              </w:t>
      </w:r>
      <w:r>
        <w:rPr/>
        <w:t>soon as is reasonably practicable after he receives notification under subsection (2)(c) to (f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ake such action as appears to him to be appropriate for the purpose of giving effect to a determination made by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liquidator in the exercise of his function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Termination: miscellaneou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5    </w:t>
      </w:r>
    </w:p>
    <w:p>
      <w:pPr>
        <w:pStyle w:val="Normal"/>
        <w:rPr/>
      </w:pPr>
      <w:r>
        <w:rPr/>
        <w:t xml:space="preserve">                         </w:t>
      </w:r>
      <w:r>
        <w:rPr/>
        <w:t>Termination by cour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pplies where the court makes an order by virtue of section 6(6)(c) or 40(3)(d) for all the land in relation to</w:t>
      </w:r>
    </w:p>
    <w:p>
      <w:pPr>
        <w:pStyle w:val="Normal"/>
        <w:rPr/>
      </w:pPr>
      <w:r>
        <w:rPr/>
        <w:t xml:space="preserve">                         </w:t>
      </w:r>
      <w:r>
        <w:rPr/>
        <w:t>which a commonhold association exercises functions to cease to be commonhold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court shall have the powers which it would have if it were making a winding-up order in respect of the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person appointed as liquidator by virtue of subsection (2) shall have the powers and duties of a liquidator following</w:t>
      </w:r>
    </w:p>
    <w:p>
      <w:pPr>
        <w:pStyle w:val="Normal"/>
        <w:rPr/>
      </w:pPr>
      <w:r>
        <w:rPr/>
        <w:t xml:space="preserve">                         </w:t>
      </w:r>
      <w:r>
        <w:rPr/>
        <w:t>the making of a winding-up order by the court in respect of a commonhold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But the order of the court by virtue of section 6(6)(c) or 40(3)(d) ma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quire the liquidator to exercise his functions in a particular wa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mpose additional rights or duties on the liquidato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odify or remove a right or duty of the liquidator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6    </w:t>
      </w:r>
    </w:p>
    <w:p>
      <w:pPr>
        <w:pStyle w:val="Normal"/>
        <w:rPr/>
      </w:pPr>
      <w:r>
        <w:rPr/>
        <w:t xml:space="preserve">                         </w:t>
      </w:r>
      <w:r>
        <w:rPr/>
        <w:t>Release of reserve fu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ection 39(4) shall cease to have effect in relation to a commonhold association (in respect of debts and liabilities accruing at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ny time)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court makes a winding-up order in respect of the associatio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association passes a voluntary winding-up resolutio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court makes an order by virtue of section 6(6)(c) or 40(3)(d) for all the land in relation to which the associ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exercises functions to cease to be commonhold lan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Miscellaneou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7    </w:t>
      </w:r>
    </w:p>
    <w:p>
      <w:pPr>
        <w:pStyle w:val="Normal"/>
        <w:rPr/>
      </w:pPr>
      <w:r>
        <w:rPr/>
        <w:t xml:space="preserve">                         </w:t>
      </w:r>
      <w:r>
        <w:rPr/>
        <w:t>Multiple site commonhold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commonhold may include two or more parcels of land, whether or not contiguou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But section 1(1) of this Act is not satisfied in relation to land specified in the memorandum of association of a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association unless a single commonhold community statement makes provision for all the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Regulations may make provision about an application under section 2 made jointly by two or more persons, each of</w:t>
      </w:r>
    </w:p>
    <w:p>
      <w:pPr>
        <w:pStyle w:val="Normal"/>
        <w:rPr/>
      </w:pPr>
      <w:r>
        <w:rPr/>
        <w:t xml:space="preserve">                         </w:t>
      </w:r>
      <w:r>
        <w:rPr/>
        <w:t>whom is the registered freeholder of part of the land to which the application relat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The regulations may, in particula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odify the application of a provision made by or by virtue of this Par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disapply the application of a provision made by or by virtue of this Par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mpose additional requirement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8    </w:t>
      </w:r>
    </w:p>
    <w:p>
      <w:pPr>
        <w:pStyle w:val="Normal"/>
        <w:rPr/>
      </w:pPr>
      <w:r>
        <w:rPr/>
        <w:t xml:space="preserve">                         </w:t>
      </w:r>
      <w:r>
        <w:rPr/>
        <w:t>Development righ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In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the developer" means a person who makes an application under section 2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development business" has the meaning given by Schedule 4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commonhold community statement may confer rights on the developer which are design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o permit him to undertake development busines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o facilitate his undertaking of development busines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Provision made by a commonhold community statement in reliance on subsection (2) may includ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quiring the commonhold association or a unit-holder to co-operate with the developer for a specified purpose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nected with development busines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king the exercise of a right conferred by virtue of subsection (2) subject to terms and conditions specified in or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be determined in accordance with the commonhold community statem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king provision about the effect of breach of a requirement by virtue of paragraph (a) or a term or condi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imposed by virtue of paragraph (b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disapplying section 41(2) and (3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Subsection (2) is subjec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o regulations under section 32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the case of development business of the kind referred to in paragraph 7 of Schedule 4, to the memorandum and</w:t>
      </w:r>
    </w:p>
    <w:p>
      <w:pPr>
        <w:pStyle w:val="Normal"/>
        <w:rPr/>
      </w:pPr>
      <w:r>
        <w:rPr/>
        <w:t xml:space="preserve">                              </w:t>
      </w:r>
      <w:r>
        <w:rPr/>
        <w:t>articles of association of the commonhold associ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Regulations may make provision regulating or restricting the exercise of rights conferred by virtue of subsection (2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Where a right is conferred on a developer by virtue of subsection (2), if he sends to the Registrar a notice surrendering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he righ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egistrar shall arrange for the notice to be kept in his custody and referred to in the register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ight shall cease to be exercisable from the time when the notice is registered under paragraph (a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Registrar shall inform the commonhold association as soon as is reasonably practicable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9    </w:t>
      </w:r>
    </w:p>
    <w:p>
      <w:pPr>
        <w:pStyle w:val="Normal"/>
        <w:rPr/>
      </w:pPr>
      <w:r>
        <w:rPr/>
        <w:t xml:space="preserve">                         </w:t>
      </w:r>
      <w:r>
        <w:rPr/>
        <w:t>Development rights: success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f during a transitional period the developer transfers to another person the freehold estate in the whole of the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, the successor in title shall be treated as the developer in relation to any matter arising after the transf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f during a transitional period the developer transfers to another person the freehold estate in part of the commonhold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he successor in title shall be treated as the developer for the purpose of any matter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rises after the transfer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ffects the estate transferr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f after a transitional period or in a case where there is no transitional perio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developer transfers to another person the freehold estate in the whole or part of the commonhold (other than by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transfer of the freehold estate in a single commonhold unit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transfer is expressed to be inclusive of development right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successor in title shall be treated as the developer for the purpose of any matter which arises after the transfer and affects</w:t>
      </w:r>
    </w:p>
    <w:p>
      <w:pPr>
        <w:pStyle w:val="Normal"/>
        <w:rPr/>
      </w:pPr>
      <w:r>
        <w:rPr/>
        <w:t xml:space="preserve">                         </w:t>
      </w:r>
      <w:r>
        <w:rPr/>
        <w:t>the estate transferr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Other than during a transitional period, a person shall not be treated as the developer in relation to commonhold land fo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ny purpose unless h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, or has been at a particular time, the registered proprietor of the freehold estate in more than one of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commonhold unit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the registered proprietor of the freehold estate in at least one of the commonhold unit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0    </w:t>
      </w:r>
    </w:p>
    <w:p>
      <w:pPr>
        <w:pStyle w:val="Normal"/>
        <w:rPr/>
      </w:pPr>
      <w:r>
        <w:rPr/>
        <w:t xml:space="preserve">                         </w:t>
      </w:r>
      <w:r>
        <w:rPr/>
        <w:t>Compulsory purchas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Where a freehold estate in commonhold land is transferred to a compulsory purchaser the land shall cease to be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But subsection (1) does not apply to a transfer if the Registrar is satisfied that the compulsory purchaser has indicated a</w:t>
      </w:r>
    </w:p>
    <w:p>
      <w:pPr>
        <w:pStyle w:val="Normal"/>
        <w:rPr/>
      </w:pPr>
      <w:r>
        <w:rPr/>
        <w:t xml:space="preserve">                         </w:t>
      </w:r>
      <w:r>
        <w:rPr/>
        <w:t>desire for the land transferred to continue to be commonhold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requirement of consent under section 21(2)(c) shall not apply to transfer to a compulsory purchas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Regulations may make provision about the transfer of a freehold estate in commonhold land to a compulsory purchas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The regulations may, in particula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ke provision about the effect of subsections (1) and (2) (including provision about that part of the commonhold</w:t>
      </w:r>
    </w:p>
    <w:p>
      <w:pPr>
        <w:pStyle w:val="Normal"/>
        <w:rPr/>
      </w:pPr>
      <w:r>
        <w:rPr/>
        <w:t xml:space="preserve">                              </w:t>
      </w:r>
      <w:r>
        <w:rPr/>
        <w:t>which is not transferred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quire the service of notice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confer power on a cour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make provision about compens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make provision enabling a commonhold association to require a compulsory purchaser to acquire the freehold estate</w:t>
      </w:r>
    </w:p>
    <w:p>
      <w:pPr>
        <w:pStyle w:val="Normal"/>
        <w:rPr/>
      </w:pPr>
      <w:r>
        <w:rPr/>
        <w:t xml:space="preserve">                              </w:t>
      </w:r>
      <w:r>
        <w:rPr/>
        <w:t>in the whole, or a particular part, of the commonhol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provide for an enactment relating to compulsory purchase not to apply or to apply with modification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Provision made by virtue of subsection (5)(a) in respect of land which is not transferred may includ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some or all of the land to cease to be commonhold lan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a provision of this Part to apply with specified modification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7) In this section "compulsory purchaser" mean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person acquiring land in respect of which he is authorised to exercise a power of compulsory purchase by virtue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an enactmen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person acquiring land which he is obliged to acquire by virtue of a prescribed enactment or in prescribed</w:t>
      </w:r>
    </w:p>
    <w:p>
      <w:pPr>
        <w:pStyle w:val="Normal"/>
        <w:rPr/>
      </w:pPr>
      <w:r>
        <w:rPr/>
        <w:t xml:space="preserve">                              </w:t>
      </w:r>
      <w:r>
        <w:rPr/>
        <w:t>circumstance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1    </w:t>
      </w:r>
    </w:p>
    <w:p>
      <w:pPr>
        <w:pStyle w:val="Normal"/>
        <w:rPr/>
      </w:pPr>
      <w:r>
        <w:rPr/>
        <w:t xml:space="preserve">                         </w:t>
      </w:r>
      <w:r>
        <w:rPr/>
        <w:t>Matrimonial righ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the following provisions of this Part a reference to a tenant includes a reference to a person who has matrimonial home rights</w:t>
      </w:r>
    </w:p>
    <w:p>
      <w:pPr>
        <w:pStyle w:val="Normal"/>
        <w:rPr/>
      </w:pPr>
      <w:r>
        <w:rPr/>
        <w:t xml:space="preserve">                         </w:t>
      </w:r>
      <w:r>
        <w:rPr/>
        <w:t>(within the meaning of section 30(2) of the Family Law Act 1996 (c. 27) (matrimonial home)) in respect of a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ni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ection 19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ection 35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section 37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2    </w:t>
      </w:r>
    </w:p>
    <w:p>
      <w:pPr>
        <w:pStyle w:val="Normal"/>
        <w:rPr/>
      </w:pPr>
      <w:r>
        <w:rPr/>
        <w:t xml:space="preserve">                         </w:t>
      </w:r>
      <w:r>
        <w:rPr/>
        <w:t>Advic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e Lord Chancellor may give financial assistance to a person in relation to the provision by that person of general</w:t>
      </w:r>
    </w:p>
    <w:p>
      <w:pPr>
        <w:pStyle w:val="Normal"/>
        <w:rPr/>
      </w:pPr>
      <w:r>
        <w:rPr/>
        <w:t xml:space="preserve">                         </w:t>
      </w:r>
      <w:r>
        <w:rPr/>
        <w:t>advice about an aspect of the law of commonhold land, so far as relating to residential matter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Financial assistance under this section may be given in such form and on such terms as the Lord Chancellor thinks</w:t>
      </w:r>
    </w:p>
    <w:p>
      <w:pPr>
        <w:pStyle w:val="Normal"/>
        <w:rPr/>
      </w:pPr>
      <w:r>
        <w:rPr/>
        <w:t xml:space="preserve">                         </w:t>
      </w:r>
      <w:r>
        <w:rPr/>
        <w:t>appropri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terms may, in particular, require repayment in specified circumstanc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3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Crow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his Part binds the Crow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General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4    </w:t>
      </w:r>
    </w:p>
    <w:p>
      <w:pPr>
        <w:pStyle w:val="Normal"/>
        <w:rPr/>
      </w:pPr>
      <w:r>
        <w:rPr/>
        <w:t xml:space="preserve">                         </w:t>
      </w:r>
      <w:r>
        <w:rPr/>
        <w:t>Orders and regula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this Part "prescribed" means prescribed by regula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gulations under this Part shall be made by the Lord Chancello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Regulations under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hall be made by statutory instrume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include incidental, supplemental, consequential and transitional provisio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y make provision generally or only in relation to specified ca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may make different provision for different purpos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shall be subject to annulment in pursuance of a resolution of either House of Parliamen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5    </w:t>
      </w:r>
    </w:p>
    <w:p>
      <w:pPr>
        <w:pStyle w:val="Normal"/>
        <w:rPr/>
      </w:pPr>
      <w:r>
        <w:rPr/>
        <w:t xml:space="preserve">                         </w:t>
      </w:r>
      <w:r>
        <w:rPr/>
        <w:t>Registration procedur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e Lord Chancellor may make rules abou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rocedure to be followed on or in respect of commonhold registration document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egistration of freehold estates in commonhold lan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Rules under this sec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hall be made by statutory instrument in the same manner as land registration rules within the meaning of the Land</w:t>
      </w:r>
    </w:p>
    <w:p>
      <w:pPr>
        <w:pStyle w:val="Normal"/>
        <w:rPr/>
      </w:pPr>
      <w:r>
        <w:rPr/>
        <w:t xml:space="preserve">                              </w:t>
      </w:r>
      <w:r>
        <w:rPr/>
        <w:t>Registration Act 2002 (c. 9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make provision for any matter for which provision is or may be made by land registration rul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y provide for land registration rules to have effect in relation to anything done by virtue of or for the purposes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this Part as they have effect in relation to anything done by virtue of or for the purposes of that Ac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Rules under this section may, in particular, mak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bout the form and content of a commonhold registration docum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enabling the Registrar to cancel an application by virtue of this Part in specified circumstance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enabling the Registrar, in particular, to cancel an application by virtue of this Part if he thinks that plans submitted</w:t>
      </w:r>
    </w:p>
    <w:p>
      <w:pPr>
        <w:pStyle w:val="Normal"/>
        <w:rPr/>
      </w:pPr>
      <w:r>
        <w:rPr/>
        <w:t xml:space="preserve">                              </w:t>
      </w:r>
      <w:r>
        <w:rPr/>
        <w:t>with it (whether as part of a commonhold community statement or otherwise) are insufficiently clear or accurate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about the order in which commonhold registration documents and general registration documents are to be dealt</w:t>
      </w:r>
    </w:p>
    <w:p>
      <w:pPr>
        <w:pStyle w:val="Normal"/>
        <w:rPr/>
      </w:pPr>
      <w:r>
        <w:rPr/>
        <w:t xml:space="preserve">                              </w:t>
      </w:r>
      <w:r>
        <w:rPr/>
        <w:t>with by the Registra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for registration to take effect (whether or not retrospectively) as from a date or time determined in accordance with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rul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rules may also make provision about satisfaction of a requirement for an application by virtue of this Part to b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ccompanied by a document; in particular the rules ma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ermit or require a copy of a document to be submitted in place of or in addition to the original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quire a copy to be certified in a specified manne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permit or require the submission of a document in electronic form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 commonhold registration document must be accompanied by such fee (if any) as is specified for that purpose by</w:t>
      </w:r>
    </w:p>
    <w:p>
      <w:pPr>
        <w:pStyle w:val="Normal"/>
        <w:rPr/>
      </w:pPr>
      <w:r>
        <w:rPr/>
        <w:t xml:space="preserve">                         </w:t>
      </w:r>
      <w:r>
        <w:rPr/>
        <w:t>order under section 102 of the Land Registration Act 2002 (c. 9)(fee order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In this sec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commonhold registration document" means an application or other document sent to the Registrar by virtue of this Part,</w:t>
      </w:r>
    </w:p>
    <w:p>
      <w:pPr>
        <w:pStyle w:val="Normal"/>
        <w:rPr/>
      </w:pPr>
      <w:r>
        <w:rPr/>
        <w:t xml:space="preserve">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general registration document" means a document sent to the Registrar under a provision of the Land Registration Act</w:t>
      </w:r>
    </w:p>
    <w:p>
      <w:pPr>
        <w:pStyle w:val="Normal"/>
        <w:rPr/>
      </w:pPr>
      <w:r>
        <w:rPr/>
        <w:t xml:space="preserve">                              </w:t>
      </w:r>
      <w:r>
        <w:rPr/>
        <w:t>2002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6    </w:t>
      </w:r>
    </w:p>
    <w:p>
      <w:pPr>
        <w:pStyle w:val="Normal"/>
        <w:rPr/>
      </w:pPr>
      <w:r>
        <w:rPr/>
        <w:t xml:space="preserve">                         </w:t>
      </w:r>
      <w:r>
        <w:rPr/>
        <w:t>Jurisdic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this Part "the court" means the High Court or a county cour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Provision made by or under this Part conferring jurisdiction on a court shall be subject to provision made under section</w:t>
      </w:r>
    </w:p>
    <w:p>
      <w:pPr>
        <w:pStyle w:val="Normal"/>
        <w:rPr/>
      </w:pPr>
      <w:r>
        <w:rPr/>
        <w:t xml:space="preserve">                         </w:t>
      </w:r>
      <w:r>
        <w:rPr/>
        <w:t>1 of the Courts and Legal Services Act 1990 (c. 41) (allocation of business between High Court and county court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power under this Part to confer jurisdiction on a court includes power to confer jurisdiction on a tribunal established</w:t>
      </w:r>
    </w:p>
    <w:p>
      <w:pPr>
        <w:pStyle w:val="Normal"/>
        <w:rPr/>
      </w:pPr>
      <w:r>
        <w:rPr/>
        <w:t xml:space="preserve">                         </w:t>
      </w:r>
      <w:r>
        <w:rPr/>
        <w:t>under an enact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Rules of court or rules of procedure for a tribunal may make provision about proceedings brough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under or by virtue of any provision of this Par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relation to commonhold land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7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registe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In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the register" means the register of title to freehold and leasehold land kept under section 1 of the Land Registration Act</w:t>
      </w:r>
    </w:p>
    <w:p>
      <w:pPr>
        <w:pStyle w:val="Normal"/>
        <w:rPr/>
      </w:pPr>
      <w:r>
        <w:rPr/>
        <w:t xml:space="preserve">                              </w:t>
      </w:r>
      <w:r>
        <w:rPr/>
        <w:t>2002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registered" means registered in the register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the Registrar" means the Chief Land Registra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gulations under any provision of this Part may confer functions on the Registrar (including discretionary function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Registrar shall comply with any direction or requirement given to him or imposed on him under or by virtue of this</w:t>
      </w:r>
    </w:p>
    <w:p>
      <w:pPr>
        <w:pStyle w:val="Normal"/>
        <w:rPr/>
      </w:pPr>
      <w:r>
        <w:rPr/>
        <w:t xml:space="preserve">                         </w:t>
      </w:r>
      <w:r>
        <w:rPr/>
        <w:t>Par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Where the Registrar thinks it appropriate in consequence of or for the purpose of anything done or proposed to be don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connection with this Part, he ma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ke or cancel an entry on the registe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ake any other ac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Subsection (4) is subject to section 6(2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8    </w:t>
      </w:r>
    </w:p>
    <w:p>
      <w:pPr>
        <w:pStyle w:val="Normal"/>
        <w:rPr/>
      </w:pPr>
      <w:r>
        <w:rPr/>
        <w:t xml:space="preserve">                         </w:t>
      </w:r>
      <w:r>
        <w:rPr/>
        <w:t>Amendme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chedule 5 (consequential amendments) shall have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9    </w:t>
      </w:r>
    </w:p>
    <w:p>
      <w:pPr>
        <w:pStyle w:val="Normal"/>
        <w:rPr/>
      </w:pPr>
      <w:r>
        <w:rPr/>
        <w:t xml:space="preserve">                         </w:t>
      </w:r>
      <w:r>
        <w:rPr/>
        <w:t>Interpret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In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instrument" includes any documen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object" in relation to a commonhold association means an object stated in the association's memorandum of associ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in accordance with section 2(1)(c) of the Companies Act 1985 (c. 6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reference to a duty to insure includes a reference to a duty to use the proceeds of insurance for the purpose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rebuilding or reinstating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reference to maintaining property includes a reference to decorating it and to putting it into sound condi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provision of the Law of Property Act 1925 (c. 20), the Companies Act 1985 (c. 6) or the Land Registration Act</w:t>
      </w:r>
    </w:p>
    <w:p>
      <w:pPr>
        <w:pStyle w:val="Normal"/>
        <w:rPr/>
      </w:pPr>
      <w:r>
        <w:rPr/>
        <w:t xml:space="preserve">                         </w:t>
      </w:r>
      <w:r>
        <w:rPr/>
        <w:t>2002 (c.9) defining an expression shall apply to the use of the expression in this Part unless the contrary intention appear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0    </w:t>
      </w:r>
    </w:p>
    <w:p>
      <w:pPr>
        <w:pStyle w:val="Normal"/>
        <w:rPr/>
      </w:pPr>
      <w:r>
        <w:rPr/>
        <w:t xml:space="preserve">                         </w:t>
      </w:r>
      <w:r>
        <w:rPr/>
        <w:t>Index of defined express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this Part the expressions listed below are defined by the provisions specifi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Expressio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Interpretation provision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mmon parts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25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A commonhold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mmonhold associatio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34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mmonhold community statement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3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mmonhold land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mmonhold unit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1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urt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6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Declaration of solvency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43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Developer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58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Development business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58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Exercising functions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8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Insolvent commonhold associatio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5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Instrument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9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Insure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9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Joint unit-holder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13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Liquidator (sections 44 to 49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44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Maintenance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9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Object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9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Prescribed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4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he register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Registered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Registered freeholder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2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he Registrar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Regulations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4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Residential commonhold unit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1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Succession order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5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Successor commonhold associatio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5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ermination applicatio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46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ermination-statement resolutio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43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ransfer (of unit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15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ransitional period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8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Unit-holder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12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Winding-up resolutio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PART 2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LEASEHOLD REFOR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HAPTER 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IGHT TO MANAG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ntroductor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1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right to manag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Chapter makes provision for the acquisition and exercise of rights in relation to the management of premises to</w:t>
      </w:r>
    </w:p>
    <w:p>
      <w:pPr>
        <w:pStyle w:val="Normal"/>
        <w:rPr/>
      </w:pPr>
      <w:r>
        <w:rPr/>
        <w:t xml:space="preserve">                         </w:t>
      </w:r>
      <w:r>
        <w:rPr/>
        <w:t>which this Chapter applies by a company which, in accordance with this Chapter, may acquire and exercise those rights</w:t>
      </w:r>
    </w:p>
    <w:p>
      <w:pPr>
        <w:pStyle w:val="Normal"/>
        <w:rPr/>
      </w:pPr>
      <w:r>
        <w:rPr/>
        <w:t xml:space="preserve">                         </w:t>
      </w:r>
      <w:r>
        <w:rPr/>
        <w:t>(referred to in this Chapter as a RTM company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rights are to be acquired and exercised subject to and in accordance with this Chapter and are referred to in this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as the right to manag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Qualifying rule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2    </w:t>
      </w:r>
    </w:p>
    <w:p>
      <w:pPr>
        <w:pStyle w:val="Normal"/>
        <w:rPr/>
      </w:pPr>
      <w:r>
        <w:rPr/>
        <w:t xml:space="preserve">                         </w:t>
      </w:r>
      <w:r>
        <w:rPr/>
        <w:t>Premises to which Chapter appli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Chapter applies to premises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y consist of a self-contained building or part of a building, with or without appurtenant propert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y contain two or more flats held by qualifying tenant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total number of flats held by such tenants is not less than two-thirds of the total number of flats contained in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building is a self-contained building if it is structurally detach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 part of a building is a self-contained part of the building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t constitutes a vertical division of the building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structure of the building is such that it could be redeveloped independently of the rest of the building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subsection (4) applies in relation to 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This subsection applies in relation to a part of a building if the relevant services provided for occupiers of i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re provided independently of the relevant services provided for occupiers of the rest of the building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could be so provided without involving the carrying out of works likely to result in a significant interruption in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vision of any relevant services for occupiers of the rest of the building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Relevant services are services provided by means of pipes, cables or other fixed installa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Schedule 6 (premises excepted from this Chapter) has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3    </w:t>
      </w:r>
    </w:p>
    <w:p>
      <w:pPr>
        <w:pStyle w:val="Normal"/>
        <w:rPr/>
      </w:pPr>
      <w:r>
        <w:rPr/>
        <w:t xml:space="preserve">                         </w:t>
      </w:r>
      <w:r>
        <w:rPr/>
        <w:t>RTM compani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specifies what is a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company is a RTM company in relation to premises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t is a private company limited by guarante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ts memorandum of association states that its object, or one of its objects, is the acquisition and exercise of the right</w:t>
      </w:r>
    </w:p>
    <w:p>
      <w:pPr>
        <w:pStyle w:val="Normal"/>
        <w:rPr/>
      </w:pPr>
      <w:r>
        <w:rPr/>
        <w:t xml:space="preserve">                              </w:t>
      </w:r>
      <w:r>
        <w:rPr/>
        <w:t>to manage the 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But a company is not a RTM company if it is a commonhold association (within the meaning of Part 1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nd a company is not a RTM company in relation to premises if another company is already a RTM company in</w:t>
      </w:r>
    </w:p>
    <w:p>
      <w:pPr>
        <w:pStyle w:val="Normal"/>
        <w:rPr/>
      </w:pPr>
      <w:r>
        <w:rPr/>
        <w:t xml:space="preserve">                         </w:t>
      </w:r>
      <w:r>
        <w:rPr/>
        <w:t>relation to the premises or to any premises containing or contained in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f the freehold of any premises is conveyed or transferred to a company which is a RTM company in relation to the</w:t>
      </w:r>
    </w:p>
    <w:p>
      <w:pPr>
        <w:pStyle w:val="Normal"/>
        <w:rPr/>
      </w:pPr>
      <w:r>
        <w:rPr/>
        <w:t xml:space="preserve">                         </w:t>
      </w:r>
      <w:r>
        <w:rPr/>
        <w:t>premises, or any premises containing or contained in the premises, it ceases to be a RTM company when the conveyance or</w:t>
      </w:r>
    </w:p>
    <w:p>
      <w:pPr>
        <w:pStyle w:val="Normal"/>
        <w:rPr/>
      </w:pPr>
      <w:r>
        <w:rPr/>
        <w:t xml:space="preserve">                         </w:t>
      </w:r>
      <w:r>
        <w:rPr/>
        <w:t>transfer is execut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4    </w:t>
      </w:r>
    </w:p>
    <w:p>
      <w:pPr>
        <w:pStyle w:val="Normal"/>
        <w:rPr/>
      </w:pPr>
      <w:r>
        <w:rPr/>
        <w:t xml:space="preserve">                         </w:t>
      </w:r>
      <w:r>
        <w:rPr/>
        <w:t>RTM companies: membership and regula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e persons who are entitled to be members of a company which is a RTM company in relation to premises a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qualifying tenants of flats contained in the premis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rom the date on which it acquires the right to manage (referred to in this Chapter as the "acquisition date"),</w:t>
      </w:r>
    </w:p>
    <w:p>
      <w:pPr>
        <w:pStyle w:val="Normal"/>
        <w:rPr/>
      </w:pPr>
      <w:r>
        <w:rPr/>
        <w:t xml:space="preserve">                              </w:t>
      </w:r>
      <w:r>
        <w:rPr/>
        <w:t>landlords under leases of the whole or any part of the 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appropriate national authority shall make regulations about the content and form of the memorandum of association</w:t>
      </w:r>
    </w:p>
    <w:p>
      <w:pPr>
        <w:pStyle w:val="Normal"/>
        <w:rPr/>
      </w:pPr>
      <w:r>
        <w:rPr/>
        <w:t xml:space="preserve">                         </w:t>
      </w:r>
      <w:r>
        <w:rPr/>
        <w:t>and articles of association of RTM compani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RTM company may adopt provisions of the regulations for its memorandum or articl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regulations may include provision which is to have effect for a RTM company whether or not it is adopted by the</w:t>
      </w:r>
    </w:p>
    <w:p>
      <w:pPr>
        <w:pStyle w:val="Normal"/>
        <w:rPr/>
      </w:pPr>
      <w:r>
        <w:rPr/>
        <w:t xml:space="preserve">                         </w:t>
      </w:r>
      <w:r>
        <w:rPr/>
        <w:t>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 provision of the memorandum or articles of a RTM company has no effect to the extent that it is inconsistent with the</w:t>
      </w:r>
    </w:p>
    <w:p>
      <w:pPr>
        <w:pStyle w:val="Normal"/>
        <w:rPr/>
      </w:pPr>
      <w:r>
        <w:rPr/>
        <w:t xml:space="preserve">                         </w:t>
      </w:r>
      <w:r>
        <w:rPr/>
        <w:t>regula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The regulations have effect in relation to a memorandum or article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rrespective of the date of the memorandum or articles, bu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ubject to any transitional provisions of the regulation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7) The following provisions of the Companies Act 1985 (c. 6) do not apply to a RTM compan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ections 2(7) and 3 (memorandum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ection 8 (articles)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5    </w:t>
      </w:r>
    </w:p>
    <w:p>
      <w:pPr>
        <w:pStyle w:val="Normal"/>
        <w:rPr/>
      </w:pPr>
      <w:r>
        <w:rPr/>
        <w:t xml:space="preserve">                         </w:t>
      </w:r>
      <w:r>
        <w:rPr/>
        <w:t>Qualifying tena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specifies whether there is a qualifying tenant of a flat for the purposes of this Chapter and, if so, who it i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Subject as follows, a person is the qualifying tenant of a flat if he is tenant of the flat under a long leas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Subsection (2) does not apply where the lease is a tenancy to which Part 2 of the Landlord and Tenant Act 1954 (c.</w:t>
      </w:r>
    </w:p>
    <w:p>
      <w:pPr>
        <w:pStyle w:val="Normal"/>
        <w:rPr/>
      </w:pPr>
      <w:r>
        <w:rPr/>
        <w:t xml:space="preserve">                         </w:t>
      </w:r>
      <w:r>
        <w:rPr/>
        <w:t>56) (business tenancies) appli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Subsection (2) does not apply whe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lease was granted by sub-demise out of a superior lease other than a long leas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grant was made in breach of the terms of the superior leas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re has been no waiver of the breach by the superior landlor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No flat has more than one qualifying tenant at any one time; and subsections (6) and (7) apply accordingl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Where a flat is being let under two or more long leases, a tenant under any of those leases which is superior to that held</w:t>
      </w:r>
    </w:p>
    <w:p>
      <w:pPr>
        <w:pStyle w:val="Normal"/>
        <w:rPr/>
      </w:pPr>
      <w:r>
        <w:rPr/>
        <w:t xml:space="preserve">                         </w:t>
      </w:r>
      <w:r>
        <w:rPr/>
        <w:t>by another is not the qualifying tenant of the fla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Where a flat is being let to joint tenants under a long lease, the joint tenants shall (subject to subsection (6)) be regarded</w:t>
      </w:r>
    </w:p>
    <w:p>
      <w:pPr>
        <w:pStyle w:val="Normal"/>
        <w:rPr/>
      </w:pPr>
      <w:r>
        <w:rPr/>
        <w:t xml:space="preserve">                         </w:t>
      </w:r>
      <w:r>
        <w:rPr/>
        <w:t>as jointly being the qualifying tenant of the fla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6    </w:t>
      </w:r>
    </w:p>
    <w:p>
      <w:pPr>
        <w:pStyle w:val="Normal"/>
        <w:rPr/>
      </w:pPr>
      <w:r>
        <w:rPr/>
        <w:t xml:space="preserve">                         </w:t>
      </w:r>
      <w:r>
        <w:rPr/>
        <w:t>Long leas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nd section 77 specify what is a long lease for the purposes of this Chapt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Subject to section 77, a lease is a long lease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t is granted for a term of years certain exceeding 21 years, whether or not it is (or may become) terminable before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end of that term by notice given by or to the tenant, by re-entry or forfeiture or otherwis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t is for a term fixed by law under a grant with a covenant or obligation for perpetual renewal (but is not a lease by</w:t>
      </w:r>
    </w:p>
    <w:p>
      <w:pPr>
        <w:pStyle w:val="Normal"/>
        <w:rPr/>
      </w:pPr>
      <w:r>
        <w:rPr/>
        <w:t xml:space="preserve">                              </w:t>
      </w:r>
      <w:r>
        <w:rPr/>
        <w:t>sub-demise from one which is not a long lease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t takes effect under section 149(6) of the Law of Property Act 1925 (c. 20) (leases terminable after a death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riage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it was granted in pursuance of the right to buy conferred by Part 5 of the Housing Act 1985 (c. 68) or in pursuance</w:t>
      </w:r>
    </w:p>
    <w:p>
      <w:pPr>
        <w:pStyle w:val="Normal"/>
        <w:rPr/>
      </w:pPr>
      <w:r>
        <w:rPr/>
        <w:t xml:space="preserve">                              </w:t>
      </w:r>
      <w:r>
        <w:rPr/>
        <w:t>of the right to acquire on rent to mortgage terms conferred by that Part of that Ac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it is a shared ownership lease, whether granted in pursuance of that Part of that Act or otherwise, where the tenant's</w:t>
      </w:r>
    </w:p>
    <w:p>
      <w:pPr>
        <w:pStyle w:val="Normal"/>
        <w:rPr/>
      </w:pPr>
      <w:r>
        <w:rPr/>
        <w:t xml:space="preserve">                              </w:t>
      </w:r>
      <w:r>
        <w:rPr/>
        <w:t>total share is 100 per cent.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it was granted in pursuance of that Part of that Act as it has effect by virtue of section 17 of the Housing Act 1996</w:t>
      </w:r>
    </w:p>
    <w:p>
      <w:pPr>
        <w:pStyle w:val="Normal"/>
        <w:rPr/>
      </w:pPr>
      <w:r>
        <w:rPr/>
        <w:t xml:space="preserve">                              </w:t>
      </w:r>
      <w:r>
        <w:rPr/>
        <w:t>(c. 52) (the right to acquire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"Shared ownership lease" means a leas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granted on payment of a premium calculated by reference to a percentage of the value of the demised premises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cost of providing them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under which the tenant (or his personal representatives) will or may be entitled to a sum calculated by reference,</w:t>
      </w:r>
    </w:p>
    <w:p>
      <w:pPr>
        <w:pStyle w:val="Normal"/>
        <w:rPr/>
      </w:pPr>
      <w:r>
        <w:rPr/>
        <w:t xml:space="preserve">                              </w:t>
      </w:r>
      <w:r>
        <w:rPr/>
        <w:t>directly or indirectly, to the value of those 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"Total share", in relation to the interest of a tenant under a shared ownership lease, means his initial share plus any</w:t>
      </w:r>
    </w:p>
    <w:p>
      <w:pPr>
        <w:pStyle w:val="Normal"/>
        <w:rPr/>
      </w:pPr>
      <w:r>
        <w:rPr/>
        <w:t xml:space="preserve">                         </w:t>
      </w:r>
      <w:r>
        <w:rPr/>
        <w:t>additional share or shares in the demised premises which he has acquir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7    </w:t>
      </w:r>
    </w:p>
    <w:p>
      <w:pPr>
        <w:pStyle w:val="Normal"/>
        <w:rPr/>
      </w:pPr>
      <w:r>
        <w:rPr/>
        <w:t xml:space="preserve">                         </w:t>
      </w:r>
      <w:r>
        <w:rPr/>
        <w:t>Long leases: further provis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lease terminable by notice after a death or marriage is not a long lease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notice is capable of being given at any time after the death or marriage of the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length of the notice is not more than three month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terms of the lease preclude both its assignment otherwise than by virtue of section 92 of the Housing Act 1985</w:t>
      </w:r>
    </w:p>
    <w:p>
      <w:pPr>
        <w:pStyle w:val="Normal"/>
        <w:rPr/>
      </w:pPr>
      <w:r>
        <w:rPr/>
        <w:t xml:space="preserve">                              </w:t>
      </w:r>
      <w:r>
        <w:rPr/>
        <w:t>(assignments by way of exchange) and the sub-letting of the whole of the demised 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Where the tenant of any property under a long lease, on the coming to an end of the lease, becomes or has become</w:t>
      </w:r>
    </w:p>
    <w:p>
      <w:pPr>
        <w:pStyle w:val="Normal"/>
        <w:rPr/>
      </w:pPr>
      <w:r>
        <w:rPr/>
        <w:t xml:space="preserve">                         </w:t>
      </w:r>
      <w:r>
        <w:rPr/>
        <w:t>tenant of the property or part of it under any subsequent tenancy (whether by express grant or by implication of law), that</w:t>
      </w:r>
    </w:p>
    <w:p>
      <w:pPr>
        <w:pStyle w:val="Normal"/>
        <w:rPr/>
      </w:pPr>
      <w:r>
        <w:rPr/>
        <w:t xml:space="preserve">                         </w:t>
      </w:r>
      <w:r>
        <w:rPr/>
        <w:t>tenancy is a long lease irrespective of its term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 leas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granted for a term of years certain not exceeding 21 years, but with a covenant or obligation for renewal without</w:t>
      </w:r>
    </w:p>
    <w:p>
      <w:pPr>
        <w:pStyle w:val="Normal"/>
        <w:rPr/>
      </w:pPr>
      <w:r>
        <w:rPr/>
        <w:t xml:space="preserve">                              </w:t>
      </w:r>
      <w:r>
        <w:rPr/>
        <w:t>payment of a premium (but not for perpetual renewal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newed on one or more occasions so as to bring to more than 21 years the total of the terms granted (including any</w:t>
      </w:r>
    </w:p>
    <w:p>
      <w:pPr>
        <w:pStyle w:val="Normal"/>
        <w:rPr/>
      </w:pPr>
      <w:r>
        <w:rPr/>
        <w:t xml:space="preserve">                              </w:t>
      </w:r>
      <w:r>
        <w:rPr/>
        <w:t>interval between the end of a lease and the grant of a renewal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s to be treated as if the term originally granted had been one exceeding 21 year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Where a long leas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or was continued for any period under Part 1 of the Landlord and Tenant Act 1954 (c. 56) or under Schedule 10</w:t>
      </w:r>
    </w:p>
    <w:p>
      <w:pPr>
        <w:pStyle w:val="Normal"/>
        <w:rPr/>
      </w:pPr>
      <w:r>
        <w:rPr/>
        <w:t xml:space="preserve">                              </w:t>
      </w:r>
      <w:r>
        <w:rPr/>
        <w:t>to the Local Government and Housing Act 1989 (c. 42)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was continued for any period under the Leasehold Property (Temporary Provisions) Act 1951 (c. 38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t remains a long lease during that perio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Where in the case of a flat there are at any time two or more separate leases, with the same landlord and the sam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enant, an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roperty comprised in one of those leases consists of either the flat or a part of it (in either case with or without</w:t>
      </w:r>
    </w:p>
    <w:p>
      <w:pPr>
        <w:pStyle w:val="Normal"/>
        <w:rPr/>
      </w:pPr>
      <w:r>
        <w:rPr/>
        <w:t xml:space="preserve">                              </w:t>
      </w:r>
      <w:r>
        <w:rPr/>
        <w:t>appurtenant property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property comprised in every other lease consists of either a part of the flat (with or without appurtenant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perty) or appurtenant property onl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here shall be taken to be a single long lease of the property comprised in such of those leases as are long lea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laim to acquire righ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8    </w:t>
      </w:r>
    </w:p>
    <w:p>
      <w:pPr>
        <w:pStyle w:val="Normal"/>
        <w:rPr/>
      </w:pPr>
      <w:r>
        <w:rPr/>
        <w:t xml:space="preserve">                         </w:t>
      </w:r>
      <w:r>
        <w:rPr/>
        <w:t>Notice inviting particip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Before making a claim to acquire the right to manage any premises, a RTM company must give notice to each perso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ho at the time when the notice is give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the qualifying tenant of a flat contained in the premises, bu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neither is nor has agreed to become a member of the RTM compan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notice given under this section (referred to in this Chapter as a "notice of invitation to participate") mus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tate that the RTM company intends to acquire the right to manage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tate the names of the members of the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nvite the recipients of the notice to become members of the company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contain such other particulars (if any) as may be required to be contained in notices of invitation to participate by</w:t>
      </w:r>
    </w:p>
    <w:p>
      <w:pPr>
        <w:pStyle w:val="Normal"/>
        <w:rPr/>
      </w:pPr>
      <w:r>
        <w:rPr/>
        <w:t xml:space="preserve">                              </w:t>
      </w:r>
      <w:r>
        <w:rPr/>
        <w:t>regulations made by the appropriate national authorit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notice of invitation to participate must also comply with such requirements (if any) about the form of notices of</w:t>
      </w:r>
    </w:p>
    <w:p>
      <w:pPr>
        <w:pStyle w:val="Normal"/>
        <w:rPr/>
      </w:pPr>
      <w:r>
        <w:rPr/>
        <w:t xml:space="preserve">                         </w:t>
      </w:r>
      <w:r>
        <w:rPr/>
        <w:t>invitation to participate as may be prescribed by regulations so mad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A notice of invitation to participate must ei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be accompanied by a copy of the memorandum of association and articles of association of the RTM company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clude a statement about inspection and copying of the memorandum of association and articles of association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RTM compan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A statement under subsection (4)(b) mus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pecify a place (in England or Wales) at which the memorandum of association and articles of association may be</w:t>
      </w:r>
    </w:p>
    <w:p>
      <w:pPr>
        <w:pStyle w:val="Normal"/>
        <w:rPr/>
      </w:pPr>
      <w:r>
        <w:rPr/>
        <w:t xml:space="preserve">                              </w:t>
      </w:r>
      <w:r>
        <w:rPr/>
        <w:t>inspected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pecify as the times at which they may be inspected periods of at least two hours on each of at least three days</w:t>
      </w:r>
    </w:p>
    <w:p>
      <w:pPr>
        <w:pStyle w:val="Normal"/>
        <w:rPr/>
      </w:pPr>
      <w:r>
        <w:rPr/>
        <w:t xml:space="preserve">                              </w:t>
      </w:r>
      <w:r>
        <w:rPr/>
        <w:t>(including a Saturday or Sunday or both) within the seven days beginning with the day following that on which the notice</w:t>
      </w:r>
    </w:p>
    <w:p>
      <w:pPr>
        <w:pStyle w:val="Normal"/>
        <w:rPr/>
      </w:pPr>
      <w:r>
        <w:rPr/>
        <w:t xml:space="preserve">                              </w:t>
      </w:r>
      <w:r>
        <w:rPr/>
        <w:t>is give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specify a place (in England or Wales) at which, at any time within those seven days, a copy of the memorandum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association and articles of association may be ordere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specify a fee for the provision of an ordered copy, not exceeding the reasonable cost of providing 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Where a notice given to a person includes a statement under subsection (4)(b), the notice is to be treated as not having</w:t>
      </w:r>
    </w:p>
    <w:p>
      <w:pPr>
        <w:pStyle w:val="Normal"/>
        <w:rPr/>
      </w:pPr>
      <w:r>
        <w:rPr/>
        <w:t xml:space="preserve">                         </w:t>
      </w:r>
      <w:r>
        <w:rPr/>
        <w:t>been given to him if he is not allowed to undertake an inspection, or is not provided with a copy, in accordance with the</w:t>
      </w:r>
    </w:p>
    <w:p>
      <w:pPr>
        <w:pStyle w:val="Normal"/>
        <w:rPr/>
      </w:pPr>
      <w:r>
        <w:rPr/>
        <w:t xml:space="preserve">                         </w:t>
      </w:r>
      <w:r>
        <w:rPr/>
        <w:t>stat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A notice of invitation to participate is not invalidated by any inaccuracy in any of the particulars required by or by virtue</w:t>
      </w:r>
    </w:p>
    <w:p>
      <w:pPr>
        <w:pStyle w:val="Normal"/>
        <w:rPr/>
      </w:pPr>
      <w:r>
        <w:rPr/>
        <w:t xml:space="preserve">                         </w:t>
      </w:r>
      <w:r>
        <w:rPr/>
        <w:t>of this sec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9    </w:t>
      </w:r>
    </w:p>
    <w:p>
      <w:pPr>
        <w:pStyle w:val="Normal"/>
        <w:rPr/>
      </w:pPr>
      <w:r>
        <w:rPr/>
        <w:t xml:space="preserve">                         </w:t>
      </w:r>
      <w:r>
        <w:rPr/>
        <w:t>Notice of claim to acquire righ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claim to acquire the right to manage any premises is made by giving notice of the claim (referred to in this Chapter as</w:t>
      </w:r>
    </w:p>
    <w:p>
      <w:pPr>
        <w:pStyle w:val="Normal"/>
        <w:rPr/>
      </w:pPr>
      <w:r>
        <w:rPr/>
        <w:t xml:space="preserve">                         </w:t>
      </w:r>
      <w:r>
        <w:rPr/>
        <w:t>a "claim notice"); and in this Chapter the "relevant date", in relation to any claim to acquire the right to manage, means the date</w:t>
      </w:r>
    </w:p>
    <w:p>
      <w:pPr>
        <w:pStyle w:val="Normal"/>
        <w:rPr/>
      </w:pPr>
      <w:r>
        <w:rPr/>
        <w:t xml:space="preserve">                         </w:t>
      </w:r>
      <w:r>
        <w:rPr/>
        <w:t>on which notice of the claim is give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claim notice may not be given unless each person required to be given a notice of invitation to participate has been</w:t>
      </w:r>
    </w:p>
    <w:p>
      <w:pPr>
        <w:pStyle w:val="Normal"/>
        <w:rPr/>
      </w:pPr>
      <w:r>
        <w:rPr/>
        <w:t xml:space="preserve">                         </w:t>
      </w:r>
      <w:r>
        <w:rPr/>
        <w:t>given such a notice at least 14 days befor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claim notice must be given by a RTM company which complies with subsection (4) or (5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f on the relevant date there are only two qualifying tenants of flats contained in the premises, both must be members of</w:t>
      </w:r>
    </w:p>
    <w:p>
      <w:pPr>
        <w:pStyle w:val="Normal"/>
        <w:rPr/>
      </w:pPr>
      <w:r>
        <w:rPr/>
        <w:t xml:space="preserve">                         </w:t>
      </w:r>
      <w:r>
        <w:rPr/>
        <w:t>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n any other case, the membership of the RTM company must on the relevant date include a number of qualifying</w:t>
      </w:r>
    </w:p>
    <w:p>
      <w:pPr>
        <w:pStyle w:val="Normal"/>
        <w:rPr/>
      </w:pPr>
      <w:r>
        <w:rPr/>
        <w:t xml:space="preserve">                         </w:t>
      </w:r>
      <w:r>
        <w:rPr/>
        <w:t>tenants of flats contained in the premises which is not less than one-half of the total number of flats so contain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The claim notice must be given to each person who on the relevant date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a lease of the whole or any part of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such a lease otherwise than as landlord or tena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manager appointed under Part 2 of the Landlord and Tenant Act 1987 (c. 31) (referred to in this Part as "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1987 Act") to act in relation to the premises, or any premises containing or contained in the 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Subsection (6) does not require the claim notice to be given to a person who cannot be found or whose identity cannot</w:t>
      </w:r>
    </w:p>
    <w:p>
      <w:pPr>
        <w:pStyle w:val="Normal"/>
        <w:rPr/>
      </w:pPr>
      <w:r>
        <w:rPr/>
        <w:t xml:space="preserve">                         </w:t>
      </w:r>
      <w:r>
        <w:rPr/>
        <w:t>be ascertained; but if this subsection means that the claim notice is not required to be given to anyone at all, section 85 appli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8) A copy of the claim notice must be given to each person who on the relevant date is the qualifying tenant of a flat</w:t>
      </w:r>
    </w:p>
    <w:p>
      <w:pPr>
        <w:pStyle w:val="Normal"/>
        <w:rPr/>
      </w:pPr>
      <w:r>
        <w:rPr/>
        <w:t xml:space="preserve">                         </w:t>
      </w:r>
      <w:r>
        <w:rPr/>
        <w:t>contained in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9) Where a manager has been appointed under Part 2 of the 1987 Act to act in relation to the premises, or any premises</w:t>
      </w:r>
    </w:p>
    <w:p>
      <w:pPr>
        <w:pStyle w:val="Normal"/>
        <w:rPr/>
      </w:pPr>
      <w:r>
        <w:rPr/>
        <w:t xml:space="preserve">                         </w:t>
      </w:r>
      <w:r>
        <w:rPr/>
        <w:t>containing or contained in the premises, a copy of the claim notice must also be given to the leasehold valuation tribunal or</w:t>
      </w:r>
    </w:p>
    <w:p>
      <w:pPr>
        <w:pStyle w:val="Normal"/>
        <w:rPr/>
      </w:pPr>
      <w:r>
        <w:rPr/>
        <w:t xml:space="preserve">                         </w:t>
      </w:r>
      <w:r>
        <w:rPr/>
        <w:t>court by which he was appoint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0    </w:t>
      </w:r>
    </w:p>
    <w:p>
      <w:pPr>
        <w:pStyle w:val="Normal"/>
        <w:rPr/>
      </w:pPr>
      <w:r>
        <w:rPr/>
        <w:t xml:space="preserve">                         </w:t>
      </w:r>
      <w:r>
        <w:rPr/>
        <w:t>Contents of claim notic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e claim notice must comply with the following requiremen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t must specify the premises and contain a statement of the grounds on which it is claimed that they are premises to</w:t>
      </w:r>
    </w:p>
    <w:p>
      <w:pPr>
        <w:pStyle w:val="Normal"/>
        <w:rPr/>
      </w:pPr>
      <w:r>
        <w:rPr/>
        <w:t xml:space="preserve">                         </w:t>
      </w:r>
      <w:r>
        <w:rPr/>
        <w:t>which this Chapter appli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t must state the full name of each person who is bot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qualifying tenant of a flat contained in the premis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member of the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nd the address of his fla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And it must contain, in relation to each such person, such particulars of his lease as are sufficient to identify it, including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date on which it was entered into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term for which it was grante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date of the commencement of the term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t must state the name and registered office of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It must specify a date, not earlier than one month after the relevant date, by which each person who was given the notice</w:t>
      </w:r>
    </w:p>
    <w:p>
      <w:pPr>
        <w:pStyle w:val="Normal"/>
        <w:rPr/>
      </w:pPr>
      <w:r>
        <w:rPr/>
        <w:t xml:space="preserve">                         </w:t>
      </w:r>
      <w:r>
        <w:rPr/>
        <w:t>under section 79(6) may respond to it by giving a counter-notice under section 84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It must specify a date, at least three months after that specified under subsection (6), on which the RTM company</w:t>
      </w:r>
    </w:p>
    <w:p>
      <w:pPr>
        <w:pStyle w:val="Normal"/>
        <w:rPr/>
      </w:pPr>
      <w:r>
        <w:rPr/>
        <w:t xml:space="preserve">                         </w:t>
      </w:r>
      <w:r>
        <w:rPr/>
        <w:t>intends to acquire the right to manage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8) It must also contain such other particulars (if any) as may be required to be contained in claim notices by regulations</w:t>
      </w:r>
    </w:p>
    <w:p>
      <w:pPr>
        <w:pStyle w:val="Normal"/>
        <w:rPr/>
      </w:pPr>
      <w:r>
        <w:rPr/>
        <w:t xml:space="preserve">                         </w:t>
      </w:r>
      <w:r>
        <w:rPr/>
        <w:t>made by the appropriate national author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9) And it must comply with such requirements (if any) about the form of claim notices as may be prescribed by regulations</w:t>
      </w:r>
    </w:p>
    <w:p>
      <w:pPr>
        <w:pStyle w:val="Normal"/>
        <w:rPr/>
      </w:pPr>
      <w:r>
        <w:rPr/>
        <w:t xml:space="preserve">                         </w:t>
      </w:r>
      <w:r>
        <w:rPr/>
        <w:t>so mad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1    </w:t>
      </w:r>
    </w:p>
    <w:p>
      <w:pPr>
        <w:pStyle w:val="Normal"/>
        <w:rPr/>
      </w:pPr>
      <w:r>
        <w:rPr/>
        <w:t xml:space="preserve">                         </w:t>
      </w:r>
      <w:r>
        <w:rPr/>
        <w:t>Claim notice: supplementar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claim notice is not invalidated by any inaccuracy in any of the particulars required by or by virtue of section 80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Where any of the members of the RTM company whose names are stated in the claim notice was not the qualifying</w:t>
      </w:r>
    </w:p>
    <w:p>
      <w:pPr>
        <w:pStyle w:val="Normal"/>
        <w:rPr/>
      </w:pPr>
      <w:r>
        <w:rPr/>
        <w:t xml:space="preserve">                         </w:t>
      </w:r>
      <w:r>
        <w:rPr/>
        <w:t>tenant of a flat contained in the premises on the relevant date, the claim notice is not invalidated on that account, so long as a</w:t>
      </w:r>
    </w:p>
    <w:p>
      <w:pPr>
        <w:pStyle w:val="Normal"/>
        <w:rPr/>
      </w:pPr>
      <w:r>
        <w:rPr/>
        <w:t xml:space="preserve">                         </w:t>
      </w:r>
      <w:r>
        <w:rPr/>
        <w:t>sufficient number of qualifying tenants of flats contained in the premises were members of the company on that date; and for</w:t>
      </w:r>
    </w:p>
    <w:p>
      <w:pPr>
        <w:pStyle w:val="Normal"/>
        <w:rPr/>
      </w:pPr>
      <w:r>
        <w:rPr/>
        <w:t xml:space="preserve">                         </w:t>
      </w:r>
      <w:r>
        <w:rPr/>
        <w:t>this purpose a "sufficient number" is a number (greater than one) which is not less than one-half of the total number of flats</w:t>
      </w:r>
    </w:p>
    <w:p>
      <w:pPr>
        <w:pStyle w:val="Normal"/>
        <w:rPr/>
      </w:pPr>
      <w:r>
        <w:rPr/>
        <w:t xml:space="preserve">                         </w:t>
      </w:r>
      <w:r>
        <w:rPr/>
        <w:t>contained in the premises on that d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Where any premises have been specified in a claim notice, no subsequent claim notice which specifie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remise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y premises containing or contained in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may be given so long as the earlier claim notice continues in forc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Where a claim notice is given by a RTM company it continues in force from the relevant date until the right to manage i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cquired by the company unless it has previousl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been withdrawn or deemed to be withdrawn by virtue of any provision of this Chapter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ceased to have effect by reason of any other provision of this Chapter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2    </w:t>
      </w:r>
    </w:p>
    <w:p>
      <w:pPr>
        <w:pStyle w:val="Normal"/>
        <w:rPr/>
      </w:pPr>
      <w:r>
        <w:rPr/>
        <w:t xml:space="preserve">                         </w:t>
      </w:r>
      <w:r>
        <w:rPr/>
        <w:t>Right to obtain inform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company which is a RTM company in relation to any premises may give to any person a notice requiring him to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ovide the company with any inform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which is in his possession or control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which the company reasonably requires for ascertaining the particulars required by or by virtue of section 80 to be</w:t>
      </w:r>
    </w:p>
    <w:p>
      <w:pPr>
        <w:pStyle w:val="Normal"/>
        <w:rPr/>
      </w:pPr>
      <w:r>
        <w:rPr/>
        <w:t xml:space="preserve">                              </w:t>
      </w:r>
      <w:r>
        <w:rPr/>
        <w:t>included in a claim notice for claiming to acquire the right to manage the 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Where the information is recorded in a document in the person's possession or control, the RTM company may give him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 notice requiring him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o permit any person authorised to act on behalf of the company at any reasonable time to inspect the document (or,</w:t>
      </w:r>
    </w:p>
    <w:p>
      <w:pPr>
        <w:pStyle w:val="Normal"/>
        <w:rPr/>
      </w:pPr>
      <w:r>
        <w:rPr/>
        <w:t xml:space="preserve">                              </w:t>
      </w:r>
      <w:r>
        <w:rPr/>
        <w:t>if the information is recorded in the document in a form in which it is not readily intelligible, to give any such person</w:t>
      </w:r>
    </w:p>
    <w:p>
      <w:pPr>
        <w:pStyle w:val="Normal"/>
        <w:rPr/>
      </w:pPr>
      <w:r>
        <w:rPr/>
        <w:t xml:space="preserve">                              </w:t>
      </w:r>
      <w:r>
        <w:rPr/>
        <w:t>access to it in a readily intelligible form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o supply the company with a copy of the document containing the information in a readily intelligible form on</w:t>
      </w:r>
    </w:p>
    <w:p>
      <w:pPr>
        <w:pStyle w:val="Normal"/>
        <w:rPr/>
      </w:pPr>
      <w:r>
        <w:rPr/>
        <w:t xml:space="preserve">                              </w:t>
      </w:r>
      <w:r>
        <w:rPr/>
        <w:t>payment of a reasonable fe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person to whom a notice is given must comply with it within the period of 28 days beginning with the day on which it</w:t>
      </w:r>
    </w:p>
    <w:p>
      <w:pPr>
        <w:pStyle w:val="Normal"/>
        <w:rPr/>
      </w:pPr>
      <w:r>
        <w:rPr/>
        <w:t xml:space="preserve">                         </w:t>
      </w:r>
      <w:r>
        <w:rPr/>
        <w:t>is give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3    </w:t>
      </w:r>
    </w:p>
    <w:p>
      <w:pPr>
        <w:pStyle w:val="Normal"/>
        <w:rPr/>
      </w:pPr>
      <w:r>
        <w:rPr/>
        <w:t xml:space="preserve">                         </w:t>
      </w:r>
      <w:r>
        <w:rPr/>
        <w:t>Right of acces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Where a RTM company has given a claim notice in relation to any premises, each of the persons specified in subsection</w:t>
      </w:r>
    </w:p>
    <w:p>
      <w:pPr>
        <w:pStyle w:val="Normal"/>
        <w:rPr/>
      </w:pPr>
      <w:r>
        <w:rPr/>
        <w:t xml:space="preserve">                         </w:t>
      </w:r>
      <w:r>
        <w:rPr/>
        <w:t>(2) has a right of access to any part of the premises if that is reasonable in connection with any matter arising out of the claim to</w:t>
      </w:r>
    </w:p>
    <w:p>
      <w:pPr>
        <w:pStyle w:val="Normal"/>
        <w:rPr/>
      </w:pPr>
      <w:r>
        <w:rPr/>
        <w:t xml:space="preserve">                         </w:t>
      </w:r>
      <w:r>
        <w:rPr/>
        <w:t>acquire the right to manag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persons referred to in subsection (1) a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y person authorised to act on behalf of the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y person who is landlord under a lease of the whole or any part of the premises and any person authorised to act</w:t>
      </w:r>
    </w:p>
    <w:p>
      <w:pPr>
        <w:pStyle w:val="Normal"/>
        <w:rPr/>
      </w:pPr>
      <w:r>
        <w:rPr/>
        <w:t xml:space="preserve">                              </w:t>
      </w:r>
      <w:r>
        <w:rPr/>
        <w:t>on behalf of any such perso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ny person who is party to such a lease otherwise than as landlord or tenant and any person authorised to act on</w:t>
      </w:r>
    </w:p>
    <w:p>
      <w:pPr>
        <w:pStyle w:val="Normal"/>
        <w:rPr/>
      </w:pPr>
      <w:r>
        <w:rPr/>
        <w:t xml:space="preserve">                              </w:t>
      </w:r>
      <w:r>
        <w:rPr/>
        <w:t>behalf of any such pers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any manager appointed under Part 2 of the 1987 Act to act in relation to the premises, or any premises containing</w:t>
      </w:r>
    </w:p>
    <w:p>
      <w:pPr>
        <w:pStyle w:val="Normal"/>
        <w:rPr/>
      </w:pPr>
      <w:r>
        <w:rPr/>
        <w:t xml:space="preserve">                              </w:t>
      </w:r>
      <w:r>
        <w:rPr/>
        <w:t>or contained in the premises, and any person authorised to act on behalf of any such manag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The right conferred by this section is exercisable, at any reasonable time, on giving not less than ten days' notic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o the occupier of any premises to which access is sough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f those premises are unoccupied, to the person entitled to occupy them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4    </w:t>
      </w:r>
    </w:p>
    <w:p>
      <w:pPr>
        <w:pStyle w:val="Normal"/>
        <w:rPr/>
      </w:pPr>
      <w:r>
        <w:rPr/>
        <w:t xml:space="preserve">                         </w:t>
      </w:r>
      <w:r>
        <w:rPr/>
        <w:t>Counter-notic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person who is given a claim notice by a RTM company under section 79(6) may give a notice (referred to in this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as a "counter-notice") to the company no later than the date specified in the claim notice under section 80(6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counter-notice is a notice containing a statement ei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dmitting that the RTM company was on the relevant date entitled to acquire the right to manage the premises</w:t>
      </w:r>
    </w:p>
    <w:p>
      <w:pPr>
        <w:pStyle w:val="Normal"/>
        <w:rPr/>
      </w:pPr>
      <w:r>
        <w:rPr/>
        <w:t xml:space="preserve">                              </w:t>
      </w:r>
      <w:r>
        <w:rPr/>
        <w:t>specified in the claim notic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lleging that, by reason of a specified provision of this Chapter, the RTM company was on that date not so entitled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nd containing such other particulars (if any) as may be required to be contained in counter-notices, and complying with such</w:t>
      </w:r>
    </w:p>
    <w:p>
      <w:pPr>
        <w:pStyle w:val="Normal"/>
        <w:rPr/>
      </w:pPr>
      <w:r>
        <w:rPr/>
        <w:t xml:space="preserve">                         </w:t>
      </w:r>
      <w:r>
        <w:rPr/>
        <w:t>requirements (if any) about the form of counter-notices, as may be prescribed by regulations made by the appropriate national</w:t>
      </w:r>
    </w:p>
    <w:p>
      <w:pPr>
        <w:pStyle w:val="Normal"/>
        <w:rPr/>
      </w:pPr>
      <w:r>
        <w:rPr/>
        <w:t xml:space="preserve">                         </w:t>
      </w:r>
      <w:r>
        <w:rPr/>
        <w:t>author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Where the RTM company has been given one or more counter-notices containing a statement such as is mentioned in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2)(b), the company may apply to a leasehold valuation tribunal for a determination that it was on the relevant date</w:t>
      </w:r>
    </w:p>
    <w:p>
      <w:pPr>
        <w:pStyle w:val="Normal"/>
        <w:rPr/>
      </w:pPr>
      <w:r>
        <w:rPr/>
        <w:t xml:space="preserve">                         </w:t>
      </w:r>
      <w:r>
        <w:rPr/>
        <w:t>entitled to acquire the right to manage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n application under subsection (3) must be made not later than the end of the period of two months beginning with the</w:t>
      </w:r>
    </w:p>
    <w:p>
      <w:pPr>
        <w:pStyle w:val="Normal"/>
        <w:rPr/>
      </w:pPr>
      <w:r>
        <w:rPr/>
        <w:t xml:space="preserve">                         </w:t>
      </w:r>
      <w:r>
        <w:rPr/>
        <w:t>day on which the counter-notice (or, where more than one, the last of the counter-notices) was give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Where the RTM company has been given one or more counter-notices containing a statement such as is mentioned i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ubsection (2)(b), the RTM company does not acquire the right to manage the premises unles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on an application under subsection (3) it is finally determined that the company was on the relevant date entitled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acquire the right to manage the premise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person by whom the counter-notice was given agrees, or the persons by whom the counter-notices were given</w:t>
      </w:r>
    </w:p>
    <w:p>
      <w:pPr>
        <w:pStyle w:val="Normal"/>
        <w:rPr/>
      </w:pPr>
      <w:r>
        <w:rPr/>
        <w:t xml:space="preserve">                              </w:t>
      </w:r>
      <w:r>
        <w:rPr/>
        <w:t>agree, in writing that the company was so entitl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If on an application under subsection (3) it is finally determined that the company was not on the relevant date entitled to</w:t>
      </w:r>
    </w:p>
    <w:p>
      <w:pPr>
        <w:pStyle w:val="Normal"/>
        <w:rPr/>
      </w:pPr>
      <w:r>
        <w:rPr/>
        <w:t xml:space="preserve">                         </w:t>
      </w:r>
      <w:r>
        <w:rPr/>
        <w:t>acquire the right to manage the premises, the claim notice ceases to have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7) A determination on an application under subsection (3) becomes final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f not appealed against, at the end of the period for bringing an appeal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f appealed against, at the time when the appeal (or any further appeal) is disposed of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8) An appeal is disposed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f it is determined and the period for bringing any further appeal has ended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f it is abandoned or otherwise ceases to have effec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5    </w:t>
      </w:r>
    </w:p>
    <w:p>
      <w:pPr>
        <w:pStyle w:val="Normal"/>
        <w:rPr/>
      </w:pPr>
      <w:r>
        <w:rPr/>
        <w:t xml:space="preserve">                         </w:t>
      </w:r>
      <w:r>
        <w:rPr/>
        <w:t>Landlords etc. not traceabl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 a RTM company wishing to acquire the right to manage premise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complies with subsection (4) or (5) of section 79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would not have been precluded from giving a valid notice under that section with respect to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but cannot find, or ascertain the identity of, any of the persons to whom the claim notice would be required to be given by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6) of that sec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RTM company may apply to a leasehold valuation tribunal for an order that the company is to acquire the right to</w:t>
      </w:r>
    </w:p>
    <w:p>
      <w:pPr>
        <w:pStyle w:val="Normal"/>
        <w:rPr/>
      </w:pPr>
      <w:r>
        <w:rPr/>
        <w:t xml:space="preserve">                         </w:t>
      </w:r>
      <w:r>
        <w:rPr/>
        <w:t>manage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Such an order may be made only if the company has given notice of the application to each person who is the qualifying</w:t>
      </w:r>
    </w:p>
    <w:p>
      <w:pPr>
        <w:pStyle w:val="Normal"/>
        <w:rPr/>
      </w:pPr>
      <w:r>
        <w:rPr/>
        <w:t xml:space="preserve">                         </w:t>
      </w:r>
      <w:r>
        <w:rPr/>
        <w:t>tenant of a flat contained in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Before an order is made the company may be required to take such further steps by way of advertisement or otherwis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s is determined proper for the purpose of tracing the persons who a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s under leases of the whole or any part of the premise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ies to such leases otherwise than as landlord or tena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If any of those persons is trac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fter an application for an order is made, bu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efore the making of an order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no further proceedings shall be taken with a view to the making of an ord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Where that happen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ights and obligations of all persons concerned shall be determined as if the company had, at the date of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application, duly given notice under section 79 of its claim to acquire the right to manage the premis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leasehold valuation tribunal may give such directions as it thinks fit as to the steps to be taken for giving effect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ir rights and obligations, including directions modifying or dispensing with any of the requirements imposed by or by</w:t>
      </w:r>
    </w:p>
    <w:p>
      <w:pPr>
        <w:pStyle w:val="Normal"/>
        <w:rPr/>
      </w:pPr>
      <w:r>
        <w:rPr/>
        <w:t xml:space="preserve">                              </w:t>
      </w:r>
      <w:r>
        <w:rPr/>
        <w:t>virtue of this Chapt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An application for an order may be withdrawn at any time before an order is made and, after it is withdrawn, subsection</w:t>
      </w:r>
    </w:p>
    <w:p>
      <w:pPr>
        <w:pStyle w:val="Normal"/>
        <w:rPr/>
      </w:pPr>
      <w:r>
        <w:rPr/>
        <w:t xml:space="preserve">                         </w:t>
      </w:r>
      <w:r>
        <w:rPr/>
        <w:t>(6)(a) does not appl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8) But where any step is taken for the purpose of giving effect to subsection (6)(a) in the case of any application,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pplication shall not afterwards be withdrawn excep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with the consent of the person or persons traced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y permission of the leasehold valuation tribuna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9) And permission shall be given only where it appears just that it should be given by reason of matters coming to the</w:t>
      </w:r>
    </w:p>
    <w:p>
      <w:pPr>
        <w:pStyle w:val="Normal"/>
        <w:rPr/>
      </w:pPr>
      <w:r>
        <w:rPr/>
        <w:t xml:space="preserve">                         </w:t>
      </w:r>
      <w:r>
        <w:rPr/>
        <w:t>knowledge of the RTM company in consequence of the tracing of the person or persons trac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6    </w:t>
      </w:r>
    </w:p>
    <w:p>
      <w:pPr>
        <w:pStyle w:val="Normal"/>
        <w:rPr/>
      </w:pPr>
      <w:r>
        <w:rPr/>
        <w:t xml:space="preserve">                         </w:t>
      </w:r>
      <w:r>
        <w:rPr/>
        <w:t>Withdrawal of claim notic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RTM company which has given a claim notice in relation to any premises may, at any time before it acquires the right</w:t>
      </w:r>
    </w:p>
    <w:p>
      <w:pPr>
        <w:pStyle w:val="Normal"/>
        <w:rPr/>
      </w:pPr>
      <w:r>
        <w:rPr/>
        <w:t xml:space="preserve">                         </w:t>
      </w:r>
      <w:r>
        <w:rPr/>
        <w:t>to manage the premises, withdraw the claim notice by giving a notice to that effect (referred to in this Chapter as a "notice of</w:t>
      </w:r>
    </w:p>
    <w:p>
      <w:pPr>
        <w:pStyle w:val="Normal"/>
        <w:rPr/>
      </w:pPr>
      <w:r>
        <w:rPr/>
        <w:t xml:space="preserve">                         </w:t>
      </w:r>
      <w:r>
        <w:rPr/>
        <w:t>withdrawal"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notice of withdrawal must be given to each person who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a lease of the whole or any part of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such a lease otherwise than as landlord or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manager appointed under Part 2 of the 1987 Act to act in relation to the premises, or any premises containing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tained in the premise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the qualifying tenant of a flat contained in the premise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7    </w:t>
      </w:r>
    </w:p>
    <w:p>
      <w:pPr>
        <w:pStyle w:val="Normal"/>
        <w:rPr/>
      </w:pPr>
      <w:r>
        <w:rPr/>
        <w:t xml:space="preserve">                         </w:t>
      </w:r>
      <w:r>
        <w:rPr/>
        <w:t>Deemed withdrawal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f a RTM company has been given one or more counter-notices containing a statement such as is mentioned i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ubsection (2)(b) of section 84 but ei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no application for a determination under subsection (3) of that section is made within the period specified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subsection (4) of that sectio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uch an application is so made but is subsequently withdraw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claim notice is deemed to be withdraw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withdrawal shall be taken to occu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f paragraph (a) of subsection (1) applies, at the end of the period specified in that paragraph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f paragraph (b) of that subsection applies, on the date of the withdrawal of the applic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Subsection (1) does not apply if the person by whom the counter-notice was given has, or the persons by whom the</w:t>
      </w:r>
    </w:p>
    <w:p>
      <w:pPr>
        <w:pStyle w:val="Normal"/>
        <w:rPr/>
      </w:pPr>
      <w:r>
        <w:rPr/>
        <w:t xml:space="preserve">                         </w:t>
      </w:r>
      <w:r>
        <w:rPr/>
        <w:t>counter-notices were given have, (before the time when the withdrawal would be taken to occur) agreed in writing that the</w:t>
      </w:r>
    </w:p>
    <w:p>
      <w:pPr>
        <w:pStyle w:val="Normal"/>
        <w:rPr/>
      </w:pPr>
      <w:r>
        <w:rPr/>
        <w:t xml:space="preserve">                         </w:t>
      </w:r>
      <w:r>
        <w:rPr/>
        <w:t>RTM company was on the relevant date entitled to acquire the right to manage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The claim notice is deemed to be withdrawn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winding-up order or an administration order is made, or a resolution for voluntary winding-up is passed, wit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spect to the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receiver or a manager of the RTM company's undertaking is duly appointed, or possession is taken, by or on</w:t>
      </w:r>
    </w:p>
    <w:p>
      <w:pPr>
        <w:pStyle w:val="Normal"/>
        <w:rPr/>
      </w:pPr>
      <w:r>
        <w:rPr/>
        <w:t xml:space="preserve">                              </w:t>
      </w:r>
      <w:r>
        <w:rPr/>
        <w:t>behalf of the holders of any debentures secured by a floating charge, of any property of the RTM company comprised</w:t>
      </w:r>
    </w:p>
    <w:p>
      <w:pPr>
        <w:pStyle w:val="Normal"/>
        <w:rPr/>
      </w:pPr>
      <w:r>
        <w:rPr/>
        <w:t xml:space="preserve">                              </w:t>
      </w:r>
      <w:r>
        <w:rPr/>
        <w:t>in or subject to the charg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voluntary arrangement proposed in the case of the RTM company for the purposes of Part 1 of the Insolvency Act</w:t>
      </w:r>
    </w:p>
    <w:p>
      <w:pPr>
        <w:pStyle w:val="Normal"/>
        <w:rPr/>
      </w:pPr>
      <w:r>
        <w:rPr/>
        <w:t xml:space="preserve">                              </w:t>
      </w:r>
      <w:r>
        <w:rPr/>
        <w:t>1986 (c. 45) is approved under that Part of that Ac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the RTM company's name is struck off the register under section 652 or 652A of the Companies Act 1985 (c. 6)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8    </w:t>
      </w:r>
    </w:p>
    <w:p>
      <w:pPr>
        <w:pStyle w:val="Normal"/>
        <w:rPr/>
      </w:pPr>
      <w:r>
        <w:rPr/>
        <w:t xml:space="preserve">                         </w:t>
      </w:r>
      <w:r>
        <w:rPr/>
        <w:t>Costs: general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RTM company is liable for reasonable costs incurred by a person who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a lease of the whole or any part of any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such a lease otherwise than as landlord or tena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manager appointed under Part 2 of the 1987 Act to act in relation to the premises, or any premises containing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tained in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consequence of a claim notice given by the company in relation to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ny costs incurred by such a person in respect of professional services rendered to him by another are to be regarded</w:t>
      </w:r>
    </w:p>
    <w:p>
      <w:pPr>
        <w:pStyle w:val="Normal"/>
        <w:rPr/>
      </w:pPr>
      <w:r>
        <w:rPr/>
        <w:t xml:space="preserve">                         </w:t>
      </w:r>
      <w:r>
        <w:rPr/>
        <w:t>as reasonable only if and to the extent that costs in respect of such services might reasonably be expected to have been</w:t>
      </w:r>
    </w:p>
    <w:p>
      <w:pPr>
        <w:pStyle w:val="Normal"/>
        <w:rPr/>
      </w:pPr>
      <w:r>
        <w:rPr/>
        <w:t xml:space="preserve">                         </w:t>
      </w:r>
      <w:r>
        <w:rPr/>
        <w:t>incurred by him if the circumstances had been such that he was personally liable for all such cos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RTM company is liable for any costs which such a person incurs as party to any proceedings under this Chapter</w:t>
      </w:r>
    </w:p>
    <w:p>
      <w:pPr>
        <w:pStyle w:val="Normal"/>
        <w:rPr/>
      </w:pPr>
      <w:r>
        <w:rPr/>
        <w:t xml:space="preserve">                         </w:t>
      </w:r>
      <w:r>
        <w:rPr/>
        <w:t>before a leasehold valuation tribunal only if the tribunal dismisses an application by the company for a determination that it is</w:t>
      </w:r>
    </w:p>
    <w:p>
      <w:pPr>
        <w:pStyle w:val="Normal"/>
        <w:rPr/>
      </w:pPr>
      <w:r>
        <w:rPr/>
        <w:t xml:space="preserve">                         </w:t>
      </w:r>
      <w:r>
        <w:rPr/>
        <w:t>entitled to acquire the right to manage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ny question arising in relation to the amount of any costs payable by a RTM company shall, in default of agreement, be</w:t>
      </w:r>
    </w:p>
    <w:p>
      <w:pPr>
        <w:pStyle w:val="Normal"/>
        <w:rPr/>
      </w:pPr>
      <w:r>
        <w:rPr/>
        <w:t xml:space="preserve">                         </w:t>
      </w:r>
      <w:r>
        <w:rPr/>
        <w:t>determined by a leasehold valuation tribunal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9    </w:t>
      </w:r>
    </w:p>
    <w:p>
      <w:pPr>
        <w:pStyle w:val="Normal"/>
        <w:rPr/>
      </w:pPr>
      <w:r>
        <w:rPr/>
        <w:t xml:space="preserve">                         </w:t>
      </w:r>
      <w:r>
        <w:rPr/>
        <w:t>Costs where claim ceas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 a claim notice given by a RTM compan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at any time withdrawn or deemed to be withdrawn by virtue of any provision of this Chapter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t any time ceases to have effect by reason of any other provision of this Chapt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liability of the RTM company under section 88 for costs incurred by any person is a liability for costs incurred by</w:t>
      </w:r>
    </w:p>
    <w:p>
      <w:pPr>
        <w:pStyle w:val="Normal"/>
        <w:rPr/>
      </w:pPr>
      <w:r>
        <w:rPr/>
        <w:t xml:space="preserve">                         </w:t>
      </w:r>
      <w:r>
        <w:rPr/>
        <w:t>him down to that tim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Each person who is or has been a member of the RTM company is also liable for those costs (jointly and severally with</w:t>
      </w:r>
    </w:p>
    <w:p>
      <w:pPr>
        <w:pStyle w:val="Normal"/>
        <w:rPr/>
      </w:pPr>
      <w:r>
        <w:rPr/>
        <w:t xml:space="preserve">                         </w:t>
      </w:r>
      <w:r>
        <w:rPr/>
        <w:t>the RTM company and each other person who is so liable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But subsection (3) does not make a person liable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lease by virtue of which he was a qualifying tenant has been assigned to another pers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at other person has become a member of the RTM compan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The reference in subsection (4) to an assignment include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 assent by personal representativ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ssignment by operation of law where the assignment is to a trustee in bankruptcy or to a mortgagee under sec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89(2) of the Law of Property Act 1925 (c. 20) (foreclosure of leasehold mortgage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cquisition of righ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0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acquisition dat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makes provision about the date which is the acquisition date where a RTM company acquires the right to</w:t>
      </w:r>
    </w:p>
    <w:p>
      <w:pPr>
        <w:pStyle w:val="Normal"/>
        <w:rPr/>
      </w:pPr>
      <w:r>
        <w:rPr/>
        <w:t xml:space="preserve">                         </w:t>
      </w:r>
      <w:r>
        <w:rPr/>
        <w:t>manage any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Where there is no dispute about entitlement, the acquisition date is the date specified in the claim notice under section</w:t>
      </w:r>
    </w:p>
    <w:p>
      <w:pPr>
        <w:pStyle w:val="Normal"/>
        <w:rPr/>
      </w:pPr>
      <w:r>
        <w:rPr/>
        <w:t xml:space="preserve">                         </w:t>
      </w:r>
      <w:r>
        <w:rPr/>
        <w:t>80(7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For the purposes of this Chapter there is no dispute about entitlement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no counter-notice is given under section 84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counter-notice given under that section, or (where more than one is so given) each of them, contains a statement</w:t>
      </w:r>
    </w:p>
    <w:p>
      <w:pPr>
        <w:pStyle w:val="Normal"/>
        <w:rPr/>
      </w:pPr>
      <w:r>
        <w:rPr/>
        <w:t xml:space="preserve">                              </w:t>
      </w:r>
      <w:r>
        <w:rPr/>
        <w:t>such as is mentioned in subsection (2)(a) of that sec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Where the right to manage the premises is acquired by the company by virtue of a determination under section 84(5)(a),</w:t>
      </w:r>
    </w:p>
    <w:p>
      <w:pPr>
        <w:pStyle w:val="Normal"/>
        <w:rPr/>
      </w:pPr>
      <w:r>
        <w:rPr/>
        <w:t xml:space="preserve">                         </w:t>
      </w:r>
      <w:r>
        <w:rPr/>
        <w:t>the acquisition date is the date three months after the determination becomes final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Where the right to manage the premises is acquired by the company by virtue of subsection (5)(b) of section 84, the</w:t>
      </w:r>
    </w:p>
    <w:p>
      <w:pPr>
        <w:pStyle w:val="Normal"/>
        <w:rPr/>
      </w:pPr>
      <w:r>
        <w:rPr/>
        <w:t xml:space="preserve">                         </w:t>
      </w:r>
      <w:r>
        <w:rPr/>
        <w:t>acquisition date is the date three months after the day on which the person (or the last person) by whom a counter-notice</w:t>
      </w:r>
    </w:p>
    <w:p>
      <w:pPr>
        <w:pStyle w:val="Normal"/>
        <w:rPr/>
      </w:pPr>
      <w:r>
        <w:rPr/>
        <w:t xml:space="preserve">                         </w:t>
      </w:r>
      <w:r>
        <w:rPr/>
        <w:t>containing a statement such as is mentioned in subsection (2)(b) of that section was given agrees in writing that the company</w:t>
      </w:r>
    </w:p>
    <w:p>
      <w:pPr>
        <w:pStyle w:val="Normal"/>
        <w:rPr/>
      </w:pPr>
      <w:r>
        <w:rPr/>
        <w:t xml:space="preserve">                         </w:t>
      </w:r>
      <w:r>
        <w:rPr/>
        <w:t>was on the relevant date entitled to acquire the right to manage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Where an order is made under section 85, the acquisition date is (subject to any appeal) the date specified in the ord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1    </w:t>
      </w:r>
    </w:p>
    <w:p>
      <w:pPr>
        <w:pStyle w:val="Normal"/>
        <w:rPr/>
      </w:pPr>
      <w:r>
        <w:rPr/>
        <w:t xml:space="preserve">                         </w:t>
      </w:r>
      <w:r>
        <w:rPr/>
        <w:t>Notices relating to management contrac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Section 92 applies whe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ight to manage premises is to be acquired by a RTM company (otherwise than by virtue of an order under</w:t>
      </w:r>
    </w:p>
    <w:p>
      <w:pPr>
        <w:pStyle w:val="Normal"/>
        <w:rPr/>
      </w:pPr>
      <w:r>
        <w:rPr/>
        <w:t xml:space="preserve">                              </w:t>
      </w:r>
      <w:r>
        <w:rPr/>
        <w:t>section 85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re are one or more existing management contracts relating to the 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management contract is a contract betwee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 existing manager of the premises (referred to in this Chapter as the "manager party"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other person (so referred to as the "contractor party"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under which the contractor party agrees to provide services, or do any other thing, in connection with any matter relating to a</w:t>
      </w:r>
    </w:p>
    <w:p>
      <w:pPr>
        <w:pStyle w:val="Normal"/>
        <w:rPr/>
      </w:pPr>
      <w:r>
        <w:rPr/>
        <w:t xml:space="preserve">                         </w:t>
      </w:r>
      <w:r>
        <w:rPr/>
        <w:t>function which will be a function of the RTM company once it acquires the right to manag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nd in this Chapter "existing management contract" means a management contract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subsisting immediately before the determination dat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entered into during the period beginning with the determination date and ending with the acquisition dat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An existing manager of the premises is any person who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a lease relating to the whole or any part of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such a lease otherwise than as landlord or tena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manager appointed under Part 2 of the 1987 Act to act in relation to the premises, or any premises containing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tained in the 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In this Chapter "determination date" mean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where there is no dispute about entitlement, the date specified in the claim notice under section 80(6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where the right to manage the premises is acquired by the company by virtue of a determination under sec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84(5)(a), the date when the determination becomes final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where the right to manage the premises is acquired by the company by virtue of subsection (5)(b) of section 84,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day on which the person (or the last person) by whom a counter-notice containing a statement such as is mentioned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subsection (2)(b) of that section was given agrees in writing that the company was on the relevant date entitled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acquire the right to manage the premise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2    </w:t>
      </w:r>
    </w:p>
    <w:p>
      <w:pPr>
        <w:pStyle w:val="Normal"/>
        <w:rPr/>
      </w:pPr>
      <w:r>
        <w:rPr/>
        <w:t xml:space="preserve">                         </w:t>
      </w:r>
      <w:r>
        <w:rPr/>
        <w:t>Duties to give notice of contrac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e person who is the manager party in relation to an existing management contract must give a notice in relation to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ontrac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o the person who is the contractor party in relation to the contract (a "contractor notice"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o the RTM company (a "contract notice"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contractor notice and a contract notice must be give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the case of a contract subsisting immediately before the determination date, on that date or as soon after that date</w:t>
      </w:r>
    </w:p>
    <w:p>
      <w:pPr>
        <w:pStyle w:val="Normal"/>
        <w:rPr/>
      </w:pPr>
      <w:r>
        <w:rPr/>
        <w:t xml:space="preserve">                              </w:t>
      </w:r>
      <w:r>
        <w:rPr/>
        <w:t>as is reasonably practicabl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the case of a contract entered into during the period beginning with the determination date and ending with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acquisition date, on the date on which it is entered into or as soon after that date as is reasonably practicabl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 contractor notice mus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give details sufficient to identify the contract in relation to which it is give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tate that the right to manage the premises is to be acquired by a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state the name and registered office of the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specify the acquisition dat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contain such other particulars (if any) as may be required to be contained in contractor notices by regulations made</w:t>
      </w:r>
    </w:p>
    <w:p>
      <w:pPr>
        <w:pStyle w:val="Normal"/>
        <w:rPr/>
      </w:pPr>
      <w:r>
        <w:rPr/>
        <w:t xml:space="preserve">                              </w:t>
      </w:r>
      <w:r>
        <w:rPr/>
        <w:t>by the appropriate national authorit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nd must also comply with such requirements (if any) about the form of contractor notices as may be prescribed by regulations</w:t>
      </w:r>
    </w:p>
    <w:p>
      <w:pPr>
        <w:pStyle w:val="Normal"/>
        <w:rPr/>
      </w:pPr>
      <w:r>
        <w:rPr/>
        <w:t xml:space="preserve">                         </w:t>
      </w:r>
      <w:r>
        <w:rPr/>
        <w:t>so mad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Where a person who receives a contractor notice (including one who receives a copy by virtue of this subsection) is</w:t>
      </w:r>
    </w:p>
    <w:p>
      <w:pPr>
        <w:pStyle w:val="Normal"/>
        <w:rPr/>
      </w:pPr>
      <w:r>
        <w:rPr/>
        <w:t xml:space="preserve">                         </w:t>
      </w:r>
      <w:r>
        <w:rPr/>
        <w:t>party to an existing management sub-contract with another person (the "sub-contractor party"), the person who received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otice mus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end a copy of the contractor notice to the sub-contractor party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give to the RTM company a contract notice in relation to the existing management sub-contrac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n existing management sub-contract is a contract under which the sub-contractor party agrees to provide services, or</w:t>
      </w:r>
    </w:p>
    <w:p>
      <w:pPr>
        <w:pStyle w:val="Normal"/>
        <w:rPr/>
      </w:pPr>
      <w:r>
        <w:rPr/>
        <w:t xml:space="preserve">                         </w:t>
      </w:r>
      <w:r>
        <w:rPr/>
        <w:t>do any other thing, in connection with any matter relating to a function which will be a function of the RTM company once it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cquires the right to manage and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subsisting immediately before the determination dat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entered into during the period beginning with the determination date and ending with the acquisition dat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Subsection (4) must be complied wit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the case of a contract entered into before the contractor notice is received, on the date on which it is received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as soon after that date as is reasonably practicabl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the case of a contract entered into after the contractor notice is received, on the date on which it is entered into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as soon after that date as is reasonably practicabl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7) A contract notice mus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give particulars of the contract in relation to which it is given and of the person who is the contractor party,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sub-contractor party, in relation to that contrac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contain such other particulars (if any) as may be required to be contained in contract notices by regulations made by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appropriate national authorit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nd must also comply with such requirements (if any) about the form of contract notices as may be prescribed by such</w:t>
      </w:r>
    </w:p>
    <w:p>
      <w:pPr>
        <w:pStyle w:val="Normal"/>
        <w:rPr/>
      </w:pPr>
      <w:r>
        <w:rPr/>
        <w:t xml:space="preserve">                         </w:t>
      </w:r>
      <w:r>
        <w:rPr/>
        <w:t>regulations so mad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3    </w:t>
      </w:r>
    </w:p>
    <w:p>
      <w:pPr>
        <w:pStyle w:val="Normal"/>
        <w:rPr/>
      </w:pPr>
      <w:r>
        <w:rPr/>
        <w:t xml:space="preserve">                         </w:t>
      </w:r>
      <w:r>
        <w:rPr/>
        <w:t>Duty to provide inform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Where the right to manage premises is to be acquired by a RTM company, the company may give notice to a perso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ho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a lease of the whole or any part of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such a lease otherwise than as landlord or tena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manager appointed under Part 2 of the 1987 Act to act in relation to the premises, or any premises containing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tained in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requiring him to provide the company with any information which is in his possession or control and which the company</w:t>
      </w:r>
    </w:p>
    <w:p>
      <w:pPr>
        <w:pStyle w:val="Normal"/>
        <w:rPr/>
      </w:pPr>
      <w:r>
        <w:rPr/>
        <w:t xml:space="preserve">                         </w:t>
      </w:r>
      <w:r>
        <w:rPr/>
        <w:t>reasonably requires in connection with the exercise of the right to manag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Where the information is recorded in a document in his possession or control the notice may require him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o permit any person authorised to act on behalf of the company at any reasonable time to inspect the document (or,</w:t>
      </w:r>
    </w:p>
    <w:p>
      <w:pPr>
        <w:pStyle w:val="Normal"/>
        <w:rPr/>
      </w:pPr>
      <w:r>
        <w:rPr/>
        <w:t xml:space="preserve">                              </w:t>
      </w:r>
      <w:r>
        <w:rPr/>
        <w:t>if the information is recorded in the document in a form in which it is not readily intelligible, to give any such person</w:t>
      </w:r>
    </w:p>
    <w:p>
      <w:pPr>
        <w:pStyle w:val="Normal"/>
        <w:rPr/>
      </w:pPr>
      <w:r>
        <w:rPr/>
        <w:t xml:space="preserve">                              </w:t>
      </w:r>
      <w:r>
        <w:rPr/>
        <w:t>access to it in a readily intelligible form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o supply the company with a copy of the document containing the information in a readily intelligible form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notice may not require a person to do anything under this section before the acquisition d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But, subject to that, a person who is required by a notice to do anything under this section must do it within the period of</w:t>
      </w:r>
    </w:p>
    <w:p>
      <w:pPr>
        <w:pStyle w:val="Normal"/>
        <w:rPr/>
      </w:pPr>
      <w:r>
        <w:rPr/>
        <w:t xml:space="preserve">                         </w:t>
      </w:r>
      <w:r>
        <w:rPr/>
        <w:t>28 days beginning with the day on which the notice is give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4    </w:t>
      </w:r>
    </w:p>
    <w:p>
      <w:pPr>
        <w:pStyle w:val="Normal"/>
        <w:rPr/>
      </w:pPr>
      <w:r>
        <w:rPr/>
        <w:t xml:space="preserve">                         </w:t>
      </w:r>
      <w:r>
        <w:rPr/>
        <w:t>Duty to pay accrued uncommitted service charg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Where the right to manage premises is to be acquired by a RTM company, a person who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a lease of the whole or any part of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such a lease otherwise than as landlord or tena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manager appointed under Part 2 of the 1987 Act to act in relation to the premises, or any premises containing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tained in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must make to the company a payment equal to the amount of any accrued uncommitted service charges held by him on the</w:t>
      </w:r>
    </w:p>
    <w:p>
      <w:pPr>
        <w:pStyle w:val="Normal"/>
        <w:rPr/>
      </w:pPr>
      <w:r>
        <w:rPr/>
        <w:t xml:space="preserve">                         </w:t>
      </w:r>
      <w:r>
        <w:rPr/>
        <w:t>acquisition d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amount of any accrued uncommitted service charges is the aggregate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y sums which have been paid to the person by way of service charges in respect of the premis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y investments which represent such sums (and any income which has accrued on them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less so much (if any) of that amount as is required to meet the costs incurred before the acquisition date in connection with the</w:t>
      </w:r>
    </w:p>
    <w:p>
      <w:pPr>
        <w:pStyle w:val="Normal"/>
        <w:rPr/>
      </w:pPr>
      <w:r>
        <w:rPr/>
        <w:t xml:space="preserve">                         </w:t>
      </w:r>
      <w:r>
        <w:rPr/>
        <w:t>matters for which the service charges were payab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He or the RTM company may make an application to a leasehold valuation tribunal to determine the amount of any</w:t>
      </w:r>
    </w:p>
    <w:p>
      <w:pPr>
        <w:pStyle w:val="Normal"/>
        <w:rPr/>
      </w:pPr>
      <w:r>
        <w:rPr/>
        <w:t xml:space="preserve">                         </w:t>
      </w:r>
      <w:r>
        <w:rPr/>
        <w:t>payment which falls to be made under this sec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duty imposed by this section must be complied with on the acquisition date or as soon after that date as is</w:t>
      </w:r>
    </w:p>
    <w:p>
      <w:pPr>
        <w:pStyle w:val="Normal"/>
        <w:rPr/>
      </w:pPr>
      <w:r>
        <w:rPr/>
        <w:t xml:space="preserve">                         </w:t>
      </w:r>
      <w:r>
        <w:rPr/>
        <w:t>reasonably practicab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Exercising righ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5    </w:t>
      </w:r>
    </w:p>
    <w:p>
      <w:pPr>
        <w:pStyle w:val="Normal"/>
        <w:rPr/>
      </w:pPr>
      <w:r>
        <w:rPr/>
        <w:t xml:space="preserve">                         </w:t>
      </w:r>
      <w:r>
        <w:rPr/>
        <w:t>Introductor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ections 96 to 103 apply where the right to manage premises has been acquired by a RTM company (and has not ceased to</w:t>
      </w:r>
    </w:p>
    <w:p>
      <w:pPr>
        <w:pStyle w:val="Normal"/>
        <w:rPr/>
      </w:pPr>
      <w:r>
        <w:rPr/>
        <w:t xml:space="preserve">                         </w:t>
      </w:r>
      <w:r>
        <w:rPr/>
        <w:t>be exercisable by it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6    </w:t>
      </w:r>
    </w:p>
    <w:p>
      <w:pPr>
        <w:pStyle w:val="Normal"/>
        <w:rPr/>
      </w:pPr>
      <w:r>
        <w:rPr/>
        <w:t xml:space="preserve">                         </w:t>
      </w:r>
      <w:r>
        <w:rPr/>
        <w:t>Management functions under leas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nd section 97 apply in relation to management functions relating to the whole or any part of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Management functions which a person who is landlord under a lease of the whole or any part of the premises has under</w:t>
      </w:r>
    </w:p>
    <w:p>
      <w:pPr>
        <w:pStyle w:val="Normal"/>
        <w:rPr/>
      </w:pPr>
      <w:r>
        <w:rPr/>
        <w:t xml:space="preserve">                         </w:t>
      </w:r>
      <w:r>
        <w:rPr/>
        <w:t>the lease are instead functions of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nd where a person is party to a lease of the whole or any part of the premises otherwise than as landlord or tenant,</w:t>
      </w:r>
    </w:p>
    <w:p>
      <w:pPr>
        <w:pStyle w:val="Normal"/>
        <w:rPr/>
      </w:pPr>
      <w:r>
        <w:rPr/>
        <w:t xml:space="preserve">                         </w:t>
      </w:r>
      <w:r>
        <w:rPr/>
        <w:t>management functions of his under the lease are also instead functions of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Accordingly, any provisions of the lease making provision about the relationship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person who is landlord under the leas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person who is party to the lease otherwise than as landlord or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relation to such functions do not have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"Management functions" are functions with respect to services, repairs, maintenance, improvements, insurance and</w:t>
      </w:r>
    </w:p>
    <w:p>
      <w:pPr>
        <w:pStyle w:val="Normal"/>
        <w:rPr/>
      </w:pPr>
      <w:r>
        <w:rPr/>
        <w:t xml:space="preserve">                         </w:t>
      </w:r>
      <w:r>
        <w:rPr/>
        <w:t>manag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But this section does not apply in relation to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unctions with respect to a matter concerning only a part of the premises consisting of a flat or other unit not held</w:t>
      </w:r>
    </w:p>
    <w:p>
      <w:pPr>
        <w:pStyle w:val="Normal"/>
        <w:rPr/>
      </w:pPr>
      <w:r>
        <w:rPr/>
        <w:t xml:space="preserve">                              </w:t>
      </w:r>
      <w:r>
        <w:rPr/>
        <w:t>under a lease by a qualifying tena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unctions relating to re-entry or forfeitu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An order amending subsection (5) or (6) may be made by the appropriate national author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7    </w:t>
      </w:r>
    </w:p>
    <w:p>
      <w:pPr>
        <w:pStyle w:val="Normal"/>
        <w:rPr/>
      </w:pPr>
      <w:r>
        <w:rPr/>
        <w:t xml:space="preserve">                         </w:t>
      </w:r>
      <w:r>
        <w:rPr/>
        <w:t>Management functions: supplementar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ny obligation owed by the RTM company by virtue of section 96 to a tenant under a lease of the whole or any part of</w:t>
      </w:r>
    </w:p>
    <w:p>
      <w:pPr>
        <w:pStyle w:val="Normal"/>
        <w:rPr/>
      </w:pPr>
      <w:r>
        <w:rPr/>
        <w:t xml:space="preserve">                         </w:t>
      </w:r>
      <w:r>
        <w:rPr/>
        <w:t>the premises is also owed to each person who is landlord under the leas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person who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a lease of the whole or any part of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such a lease otherwise than as landlord or tena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manager appointed under Part 2 of the 1987 Act to act in relation to the premises, or any premises containing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tained in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s not entitled to do anything which the RTM company is required or empowered to do under the lease by virtue of section 96,</w:t>
      </w:r>
    </w:p>
    <w:p>
      <w:pPr>
        <w:pStyle w:val="Normal"/>
        <w:rPr/>
      </w:pPr>
      <w:r>
        <w:rPr/>
        <w:t xml:space="preserve">                         </w:t>
      </w:r>
      <w:r>
        <w:rPr/>
        <w:t>except in accordance with an agreement made by him and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But subsection (2) does not prevent any person from insuring the whole or any part of the premises at his own expens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So far as any function of a tenant under a lease of the whole or any part of the premise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lates to the exercise of any function under the lease which is a function of the RTM company by virtue of sec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96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exercisable in relation to a person who is landlord under the lease or party to the lease otherwise than as landlord</w:t>
      </w:r>
    </w:p>
    <w:p>
      <w:pPr>
        <w:pStyle w:val="Normal"/>
        <w:rPr/>
      </w:pPr>
      <w:r>
        <w:rPr/>
        <w:t xml:space="preserve">                              </w:t>
      </w:r>
      <w:r>
        <w:rPr/>
        <w:t>or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t is instead exercisable in relation to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But subsection (4) does not require or permit the payment to the RTM company of so much of any service charges</w:t>
      </w:r>
    </w:p>
    <w:p>
      <w:pPr>
        <w:pStyle w:val="Normal"/>
        <w:rPr/>
      </w:pPr>
      <w:r>
        <w:rPr/>
        <w:t xml:space="preserve">                         </w:t>
      </w:r>
      <w:r>
        <w:rPr/>
        <w:t>payable by a tenant under a lease of the whole or any part of the premises as is required to meet costs incurred before the right</w:t>
      </w:r>
    </w:p>
    <w:p>
      <w:pPr>
        <w:pStyle w:val="Normal"/>
        <w:rPr/>
      </w:pPr>
      <w:r>
        <w:rPr/>
        <w:t xml:space="preserve">                         </w:t>
      </w:r>
      <w:r>
        <w:rPr/>
        <w:t>to manage was acquired by the RTM company in connection with matters for which the service charges are payab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8    </w:t>
      </w:r>
    </w:p>
    <w:p>
      <w:pPr>
        <w:pStyle w:val="Normal"/>
        <w:rPr/>
      </w:pPr>
      <w:r>
        <w:rPr/>
        <w:t xml:space="preserve">                         </w:t>
      </w:r>
      <w:r>
        <w:rPr/>
        <w:t>Functions relating to approval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nd section 99 apply in relation to the grant of approvals under long leases of the whole or any part of the</w:t>
      </w:r>
    </w:p>
    <w:p>
      <w:pPr>
        <w:pStyle w:val="Normal"/>
        <w:rPr/>
      </w:pPr>
      <w:r>
        <w:rPr/>
        <w:t xml:space="preserve">                         </w:t>
      </w:r>
      <w:r>
        <w:rPr/>
        <w:t>premises; but nothing in this section or section 99 applies in relation to an approval concerning only a part of the premises</w:t>
      </w:r>
    </w:p>
    <w:p>
      <w:pPr>
        <w:pStyle w:val="Normal"/>
        <w:rPr/>
      </w:pPr>
      <w:r>
        <w:rPr/>
        <w:t xml:space="preserve">                         </w:t>
      </w:r>
      <w:r>
        <w:rPr/>
        <w:t>consisting of a flat or other unit not held under a lease by a qualifying tena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Where a person who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a long lease of the whole or any part of the premise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such a lease otherwise than as landlord or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has functions in relation to the grant of approvals to a tenant under the lease, the functions are instead functions of the RTM</w:t>
      </w:r>
    </w:p>
    <w:p>
      <w:pPr>
        <w:pStyle w:val="Normal"/>
        <w:rPr/>
      </w:pPr>
      <w:r>
        <w:rPr/>
        <w:t xml:space="preserve">                         </w:t>
      </w:r>
      <w:r>
        <w:rPr/>
        <w:t>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ccordingly, any provisions of the lease making provision about the relationship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person who is landlord under the leas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person who is party to the lease otherwise than as landlord or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relation to such functions do not have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The RTM company must not grant an approval by virtue of subsection (2) without having give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the case of an approval relating to assignment, underletting, charging, parting with possession, the making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structural alterations or improvements or alterations of use, 30 days' notic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any other case, 14 days' notic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o the person who is, or each of the persons who are, landlord under the leas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Regulations increasing the period of notice to be given under subsection (4)(b) in the case of any description of approval</w:t>
      </w:r>
    </w:p>
    <w:p>
      <w:pPr>
        <w:pStyle w:val="Normal"/>
        <w:rPr/>
      </w:pPr>
      <w:r>
        <w:rPr/>
        <w:t xml:space="preserve">                         </w:t>
      </w:r>
      <w:r>
        <w:rPr/>
        <w:t>may be made by the appropriate national author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So far as any function of a tenant under a long lease of the whole or any part of the premise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lates to the exercise of any function which is a function of the RTM company by virtue of this sect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exercisable in relation to a person who is landlord under the lease or party to the lease otherwise than as landlord</w:t>
      </w:r>
    </w:p>
    <w:p>
      <w:pPr>
        <w:pStyle w:val="Normal"/>
        <w:rPr/>
      </w:pPr>
      <w:r>
        <w:rPr/>
        <w:t xml:space="preserve">                              </w:t>
      </w:r>
      <w:r>
        <w:rPr/>
        <w:t>or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t is instead exercisable in relation to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In this Chapter "approval" includes consent or licence and "approving" is to be construed accordingly; and an approval</w:t>
      </w:r>
    </w:p>
    <w:p>
      <w:pPr>
        <w:pStyle w:val="Normal"/>
        <w:rPr/>
      </w:pPr>
      <w:r>
        <w:rPr/>
        <w:t xml:space="preserve">                         </w:t>
      </w:r>
      <w:r>
        <w:rPr/>
        <w:t>required to be obtained by virtue of a restriction entered on the register of title kept by the Chief Land Registrar is, so far as</w:t>
      </w:r>
    </w:p>
    <w:p>
      <w:pPr>
        <w:pStyle w:val="Normal"/>
        <w:rPr/>
      </w:pPr>
      <w:r>
        <w:rPr/>
        <w:t xml:space="preserve">                         </w:t>
      </w:r>
      <w:r>
        <w:rPr/>
        <w:t>relating to a long lease of the whole or any part of any premises, to be treated for the purposes of this Chapter as an approval</w:t>
      </w:r>
    </w:p>
    <w:p>
      <w:pPr>
        <w:pStyle w:val="Normal"/>
        <w:rPr/>
      </w:pPr>
      <w:r>
        <w:rPr/>
        <w:t xml:space="preserve">                         </w:t>
      </w:r>
      <w:r>
        <w:rPr/>
        <w:t>under the leas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9    </w:t>
      </w:r>
    </w:p>
    <w:p>
      <w:pPr>
        <w:pStyle w:val="Normal"/>
        <w:rPr/>
      </w:pPr>
      <w:r>
        <w:rPr/>
        <w:t xml:space="preserve">                         </w:t>
      </w:r>
      <w:r>
        <w:rPr/>
        <w:t>Approvals: supplementar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f a person to whom notice is given under section 98(4) objects to the grant of the approval before the time when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TM company would first be entitled to grant it, the RTM company may grant it onl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accordance with the written agreement of the person who objected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accordance with a determination of (or on an appeal from) a leasehold valuation tribuna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n objection to the grant of the approval may not be made by a person unless he could withhold the approval if the</w:t>
      </w:r>
    </w:p>
    <w:p>
      <w:pPr>
        <w:pStyle w:val="Normal"/>
        <w:rPr/>
      </w:pPr>
      <w:r>
        <w:rPr/>
        <w:t xml:space="preserve">                         </w:t>
      </w:r>
      <w:r>
        <w:rPr/>
        <w:t>function of granting it were exercisable by him (and not by the RTM company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nd a person may not make an objection operating only if a condition or requirement is not satisfied unless he could</w:t>
      </w:r>
    </w:p>
    <w:p>
      <w:pPr>
        <w:pStyle w:val="Normal"/>
        <w:rPr/>
      </w:pPr>
      <w:r>
        <w:rPr/>
        <w:t xml:space="preserve">                         </w:t>
      </w:r>
      <w:r>
        <w:rPr/>
        <w:t>grant the approval subject to the condition or requirement being satisfied if the function of granting it were so exercisab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n objection to the grant of the approval is made by giving notice of the objection (and of any condition or requirement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hich must be satisfied if it is not to operate) to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TM company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nd, if the approval is to a tenant approving an act of a sub-tenant, to the sub-tena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An application to a leasehold valuation tribunal for a determination under subsection (1)(b) may be made b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f the approval is to a tenant approving an act of a sub-tenant, the sub-tena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any person who is landlord under the lease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0    </w:t>
      </w:r>
    </w:p>
    <w:p>
      <w:pPr>
        <w:pStyle w:val="Normal"/>
        <w:rPr/>
      </w:pPr>
      <w:r>
        <w:rPr/>
        <w:t xml:space="preserve">                         </w:t>
      </w:r>
      <w:r>
        <w:rPr/>
        <w:t>Enforcement of tenant covena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pplies in relation to the enforcement of untransferred tenant covenants of a lease of the whole or any part</w:t>
      </w:r>
    </w:p>
    <w:p>
      <w:pPr>
        <w:pStyle w:val="Normal"/>
        <w:rPr/>
      </w:pPr>
      <w:r>
        <w:rPr/>
        <w:t xml:space="preserve">                         </w:t>
      </w:r>
      <w:r>
        <w:rPr/>
        <w:t>of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Untransferred tenant covenants are enforceable by the RTM company, as well as by any other person by whom they</w:t>
      </w:r>
    </w:p>
    <w:p>
      <w:pPr>
        <w:pStyle w:val="Normal"/>
        <w:rPr/>
      </w:pPr>
      <w:r>
        <w:rPr/>
        <w:t xml:space="preserve">                         </w:t>
      </w:r>
      <w:r>
        <w:rPr/>
        <w:t>are enforceable apart from this section, in the same manner as they are enforceable by any other such pers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But the RTM company may not exercise any function of re-entry or forfeitur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this Chapter "tenant covenant", in relation to a lease, means a covenant falling to be complied with by a tenant under</w:t>
      </w:r>
    </w:p>
    <w:p>
      <w:pPr>
        <w:pStyle w:val="Normal"/>
        <w:rPr/>
      </w:pPr>
      <w:r>
        <w:rPr/>
        <w:t xml:space="preserve">                         </w:t>
      </w:r>
      <w:r>
        <w:rPr/>
        <w:t>the lease; and a tenant covenant is untransferred if, apart from this section, it would not be enforceable by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Any power under a lease of a person who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the leas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the lease otherwise than as landlord or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o enter any part of the premises to determine whether a tenant is complying with any untransferred tenant covenant is</w:t>
      </w:r>
    </w:p>
    <w:p>
      <w:pPr>
        <w:pStyle w:val="Normal"/>
        <w:rPr/>
      </w:pPr>
      <w:r>
        <w:rPr/>
        <w:t xml:space="preserve">                         </w:t>
      </w:r>
      <w:r>
        <w:rPr/>
        <w:t>exercisable by the RTM company (as well as by the landlord or party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1    </w:t>
      </w:r>
    </w:p>
    <w:p>
      <w:pPr>
        <w:pStyle w:val="Normal"/>
        <w:rPr/>
      </w:pPr>
      <w:r>
        <w:rPr/>
        <w:t xml:space="preserve">                         </w:t>
      </w:r>
      <w:r>
        <w:rPr/>
        <w:t>Tenant covenants: monitoring and reporting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pplies in relation to failures to comply with tenant covenants of leases of the whole or any part of the</w:t>
      </w:r>
    </w:p>
    <w:p>
      <w:pPr>
        <w:pStyle w:val="Normal"/>
        <w:rPr/>
      </w:pPr>
      <w:r>
        <w:rPr/>
        <w:t xml:space="preserve">                         </w:t>
      </w:r>
      <w:r>
        <w:rPr/>
        <w:t>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RTM company mus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keep under review whether tenant covenants of leases of the whole or any part of the premises are being complied</w:t>
      </w:r>
    </w:p>
    <w:p>
      <w:pPr>
        <w:pStyle w:val="Normal"/>
        <w:rPr/>
      </w:pPr>
      <w:r>
        <w:rPr/>
        <w:t xml:space="preserve">                              </w:t>
      </w:r>
      <w:r>
        <w:rPr/>
        <w:t>with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port to any person who is landlord under such a lease any failure to comply with any tenant covenant of the leas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report must be made before the end of the period of three months beginning with the day on which the failure to</w:t>
      </w:r>
    </w:p>
    <w:p>
      <w:pPr>
        <w:pStyle w:val="Normal"/>
        <w:rPr/>
      </w:pPr>
      <w:r>
        <w:rPr/>
        <w:t xml:space="preserve">                         </w:t>
      </w:r>
      <w:r>
        <w:rPr/>
        <w:t>comply comes to the attention of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But the RTM company need not report to a landlord a failure to comply with a tenant covenant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failure has been remedied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asonable compensation has been paid in respect of the failur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landlord has notified the RTM company that it need not report to him failures of the description of the failure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cerned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2    </w:t>
      </w:r>
    </w:p>
    <w:p>
      <w:pPr>
        <w:pStyle w:val="Normal"/>
        <w:rPr/>
      </w:pPr>
      <w:r>
        <w:rPr/>
        <w:t xml:space="preserve">                         </w:t>
      </w:r>
      <w:r>
        <w:rPr/>
        <w:t>Statutory func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Schedule 7 (provision for the operation of certain enactments with modifications) has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Other enactments relating to leases (including enactments contained in this Act or any Act passed after this Act) have</w:t>
      </w:r>
    </w:p>
    <w:p>
      <w:pPr>
        <w:pStyle w:val="Normal"/>
        <w:rPr/>
      </w:pPr>
      <w:r>
        <w:rPr/>
        <w:t xml:space="preserve">                         </w:t>
      </w:r>
      <w:r>
        <w:rPr/>
        <w:t>effect with any such modifications as are prescribed by regulations made by the appropriate national author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3    </w:t>
      </w:r>
    </w:p>
    <w:p>
      <w:pPr>
        <w:pStyle w:val="Normal"/>
        <w:rPr/>
      </w:pPr>
      <w:r>
        <w:rPr/>
        <w:t xml:space="preserve">                         </w:t>
      </w:r>
      <w:r>
        <w:rPr/>
        <w:t>Landlord contributions to service charg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remises contain at least one flat or other unit not subject to a lease held by a qualifying tenant (an "excluded</w:t>
      </w:r>
    </w:p>
    <w:p>
      <w:pPr>
        <w:pStyle w:val="Normal"/>
        <w:rPr/>
      </w:pPr>
      <w:r>
        <w:rPr/>
        <w:t xml:space="preserve">                              </w:t>
      </w:r>
      <w:r>
        <w:rPr/>
        <w:t>unit"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service charges payable under leases of flats contained in the premises which are so subject fall to be calculated</w:t>
      </w:r>
    </w:p>
    <w:p>
      <w:pPr>
        <w:pStyle w:val="Normal"/>
        <w:rPr/>
      </w:pPr>
      <w:r>
        <w:rPr/>
        <w:t xml:space="preserve">                              </w:t>
      </w:r>
      <w:r>
        <w:rPr/>
        <w:t>as a proportion of the relevant cost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proportions of the relevant costs so payable, when aggregated, amount to less than the whole of the relevant</w:t>
      </w:r>
    </w:p>
    <w:p>
      <w:pPr>
        <w:pStyle w:val="Normal"/>
        <w:rPr/>
      </w:pPr>
      <w:r>
        <w:rPr/>
        <w:t xml:space="preserve">                              </w:t>
      </w:r>
      <w:r>
        <w:rPr/>
        <w:t>cos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Where the premises contain only one excluded unit, the person who is the appropriate person in relation to the exclude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nit must pay to the RTM company the difference betwee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elevant cost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aggregate amount payable in respect of the relevant costs under leases of flats contained in the premises which</w:t>
      </w:r>
    </w:p>
    <w:p>
      <w:pPr>
        <w:pStyle w:val="Normal"/>
        <w:rPr/>
      </w:pPr>
      <w:r>
        <w:rPr/>
        <w:t xml:space="preserve">                              </w:t>
      </w:r>
      <w:r>
        <w:rPr/>
        <w:t>are held by qualifying tenan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Where the premises contain more than one excluded unit, each person who is the appropriate person in relation to an</w:t>
      </w:r>
    </w:p>
    <w:p>
      <w:pPr>
        <w:pStyle w:val="Normal"/>
        <w:rPr/>
      </w:pPr>
      <w:r>
        <w:rPr/>
        <w:t xml:space="preserve">                         </w:t>
      </w:r>
      <w:r>
        <w:rPr/>
        <w:t>excluded unit must pay to the RTM company the appropriate proportion of that differenc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nd the appropriate proportion in the case of each such person is the proportion of the internal floor area of all of the</w:t>
      </w:r>
    </w:p>
    <w:p>
      <w:pPr>
        <w:pStyle w:val="Normal"/>
        <w:rPr/>
      </w:pPr>
      <w:r>
        <w:rPr/>
        <w:t xml:space="preserve">                         </w:t>
      </w:r>
      <w:r>
        <w:rPr/>
        <w:t>excluded units which is internal floor area of the excluded unit in relation to which he is the appropriate pers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The appropriate person in relation to an excluded uni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f it is subject to a lease, is the landlord under the leas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f it is subject to more than one lease, is the immediate landlord under whichever of the leases is inferior to all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other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f it is not subject to any lease, is the freehold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upplementary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4    </w:t>
      </w:r>
    </w:p>
    <w:p>
      <w:pPr>
        <w:pStyle w:val="Normal"/>
        <w:rPr/>
      </w:pPr>
      <w:r>
        <w:rPr/>
        <w:t xml:space="preserve">                         </w:t>
      </w:r>
      <w:r>
        <w:rPr/>
        <w:t>Registr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section 49(1) of the Land Registration Act 1925 (c. 21) (rules to provide for rights, interests and claims to b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otected by notice), insert at the en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"(l) the right to manage being exercisable by a RTM company under Chapter 1 of Part 2 of the Commonhol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d Leasehold Reform Act 2002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ection 64 of that Act (production of certificates for noting on certain dealings etc.), insert at the en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8) Subsection (1) above shall also not require the production of the land certificate or of any charge certificate</w:t>
      </w:r>
    </w:p>
    <w:p>
      <w:pPr>
        <w:pStyle w:val="Normal"/>
        <w:rPr/>
      </w:pPr>
      <w:r>
        <w:rPr/>
        <w:t xml:space="preserve">                               </w:t>
      </w:r>
      <w:r>
        <w:rPr/>
        <w:t>when a person applies for the registration of a notice in respect of the right to manage being exercisable by a RTM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mpany under Chapter 1 of Part 2 of the Commonhold and Leasehold Reform Act 2002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fter section 111 of that Act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"111A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aution relating to right to manage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A caution may be lodged under section 53 of this Act in respect of the right to manage being exercisable by 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TM company under Chapter 1 of Part 2 of the Commonhold and Leasehold Reform Act 2002."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5    </w:t>
      </w:r>
    </w:p>
    <w:p>
      <w:pPr>
        <w:pStyle w:val="Normal"/>
        <w:rPr/>
      </w:pPr>
      <w:r>
        <w:rPr/>
        <w:t xml:space="preserve">                         </w:t>
      </w:r>
      <w:r>
        <w:rPr/>
        <w:t>Cessation of manage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makes provision about the circumstances in which, after a RTM company has acquired the right to manage</w:t>
      </w:r>
    </w:p>
    <w:p>
      <w:pPr>
        <w:pStyle w:val="Normal"/>
        <w:rPr/>
      </w:pPr>
      <w:r>
        <w:rPr/>
        <w:t xml:space="preserve">                         </w:t>
      </w:r>
      <w:r>
        <w:rPr/>
        <w:t>any premises, that right ceases to be exercisable by 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Provision may be made by an agreement made betwee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TM company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each person who is landlord under a lease of the whole or any part of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for the right to manage the premises to cease to be exercisable by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The right to manage the premises ceases to be exercisable by the RTM company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winding-up order or an administration order is made, or a resolution for voluntary winding-up is passed, wit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spect to the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receiver or a manager of the RTM company's undertaking is duly appointed, or possession is taken, by or on</w:t>
      </w:r>
    </w:p>
    <w:p>
      <w:pPr>
        <w:pStyle w:val="Normal"/>
        <w:rPr/>
      </w:pPr>
      <w:r>
        <w:rPr/>
        <w:t xml:space="preserve">                              </w:t>
      </w:r>
      <w:r>
        <w:rPr/>
        <w:t>behalf of the holders of any debentures secured by a floating charge, of any property of the RTM company comprised</w:t>
      </w:r>
    </w:p>
    <w:p>
      <w:pPr>
        <w:pStyle w:val="Normal"/>
        <w:rPr/>
      </w:pPr>
      <w:r>
        <w:rPr/>
        <w:t xml:space="preserve">                              </w:t>
      </w:r>
      <w:r>
        <w:rPr/>
        <w:t>in or subject to the charg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voluntary arrangement proposed in the case of the RTM company for the purposes of Part 1 of the Insolvency Act</w:t>
      </w:r>
    </w:p>
    <w:p>
      <w:pPr>
        <w:pStyle w:val="Normal"/>
        <w:rPr/>
      </w:pPr>
      <w:r>
        <w:rPr/>
        <w:t xml:space="preserve">                              </w:t>
      </w:r>
      <w:r>
        <w:rPr/>
        <w:t>1986 (c. 45) is approved under that Part of that Ac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the RTM company's name is struck off the register under section 652 or 652A of the Companies Act 1985 (c. 6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right to manage the premises ceases to be exercisable by the RTM company if a manager appointed under Part 2 of</w:t>
      </w:r>
    </w:p>
    <w:p>
      <w:pPr>
        <w:pStyle w:val="Normal"/>
        <w:rPr/>
      </w:pPr>
      <w:r>
        <w:rPr/>
        <w:t xml:space="preserve">                         </w:t>
      </w:r>
      <w:r>
        <w:rPr/>
        <w:t>the 1987 Act to act in relation to the premises, or any premises containing or contained in the premises, begins so to act or an</w:t>
      </w:r>
    </w:p>
    <w:p>
      <w:pPr>
        <w:pStyle w:val="Normal"/>
        <w:rPr/>
      </w:pPr>
      <w:r>
        <w:rPr/>
        <w:t xml:space="preserve">                         </w:t>
      </w:r>
      <w:r>
        <w:rPr/>
        <w:t>order under that Part of that Act that the right to manage the premises is to cease to be exercisable by the RTM company</w:t>
      </w:r>
    </w:p>
    <w:p>
      <w:pPr>
        <w:pStyle w:val="Normal"/>
        <w:rPr/>
      </w:pPr>
      <w:r>
        <w:rPr/>
        <w:t xml:space="preserve">                         </w:t>
      </w:r>
      <w:r>
        <w:rPr/>
        <w:t>takes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The right to manage the premises ceases to be exercisable by the RTM company if it ceases to be a RTM company in</w:t>
      </w:r>
    </w:p>
    <w:p>
      <w:pPr>
        <w:pStyle w:val="Normal"/>
        <w:rPr/>
      </w:pPr>
      <w:r>
        <w:rPr/>
        <w:t xml:space="preserve">                         </w:t>
      </w:r>
      <w:r>
        <w:rPr/>
        <w:t>relation to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6    </w:t>
      </w:r>
    </w:p>
    <w:p>
      <w:pPr>
        <w:pStyle w:val="Normal"/>
        <w:rPr/>
      </w:pPr>
      <w:r>
        <w:rPr/>
        <w:t xml:space="preserve">                         </w:t>
      </w:r>
      <w:r>
        <w:rPr/>
        <w:t>Agreements excluding or modifying righ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ny agreement relating to a lease (whether contained in the instrument creating the lease or not and whether made before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reation of the lease or not) is void in so far as i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urports to exclude or modify the right of any person to be, or do any thing as, a member of a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rovides for the termination or surrender of the lease if the tenant becomes, or does any thing as, a member of a</w:t>
      </w:r>
    </w:p>
    <w:p>
      <w:pPr>
        <w:pStyle w:val="Normal"/>
        <w:rPr/>
      </w:pPr>
      <w:r>
        <w:rPr/>
        <w:t xml:space="preserve">                              </w:t>
      </w:r>
      <w:r>
        <w:rPr/>
        <w:t>RTM company or if a RTM company does any thing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provides for the imposition of any penalty or disability if the tenant becomes, or does any thing as, a member of a</w:t>
      </w:r>
    </w:p>
    <w:p>
      <w:pPr>
        <w:pStyle w:val="Normal"/>
        <w:rPr/>
      </w:pPr>
      <w:r>
        <w:rPr/>
        <w:t xml:space="preserve">                              </w:t>
      </w:r>
      <w:r>
        <w:rPr/>
        <w:t>RTM company or if a RTM company does any thing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7    </w:t>
      </w:r>
    </w:p>
    <w:p>
      <w:pPr>
        <w:pStyle w:val="Normal"/>
        <w:rPr/>
      </w:pPr>
      <w:r>
        <w:rPr/>
        <w:t xml:space="preserve">                         </w:t>
      </w:r>
      <w:r>
        <w:rPr/>
        <w:t>Enforcement of obliga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county court may, on the application of any person interested, make an order requiring a person who has failed to</w:t>
      </w:r>
    </w:p>
    <w:p>
      <w:pPr>
        <w:pStyle w:val="Normal"/>
        <w:rPr/>
      </w:pPr>
      <w:r>
        <w:rPr/>
        <w:t xml:space="preserve">                         </w:t>
      </w:r>
      <w:r>
        <w:rPr/>
        <w:t>comply with a requirement imposed on him by, under or by virtue of any provision of this Chapter to make good the default</w:t>
      </w:r>
    </w:p>
    <w:p>
      <w:pPr>
        <w:pStyle w:val="Normal"/>
        <w:rPr/>
      </w:pPr>
      <w:r>
        <w:rPr/>
        <w:t xml:space="preserve">                         </w:t>
      </w:r>
      <w:r>
        <w:rPr/>
        <w:t>within such time as is specified in the ord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n application shall not be made under subsection (1) unles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notice has been previously given to the person in question requiring him to make good the defaul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ore than 14 days have elapsed since the date of the giving of that notice without his having done so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8    </w:t>
      </w:r>
    </w:p>
    <w:p>
      <w:pPr>
        <w:pStyle w:val="Normal"/>
        <w:rPr/>
      </w:pPr>
      <w:r>
        <w:rPr/>
        <w:t xml:space="preserve">                         </w:t>
      </w:r>
      <w:r>
        <w:rPr/>
        <w:t>Application to Crow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Chapter applies in relation to premises in which there is a Crown interes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re is a Crown interest in premises if there is in the premises an interest or esta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which is comprised in the Crown Estat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which belongs to Her Majesty in right of the Duchy of Lancaster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which belongs to the Duchy of Cornwall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which belongs to a government department or is held on behalf of Her Majesty for the purposes of a government</w:t>
      </w:r>
    </w:p>
    <w:p>
      <w:pPr>
        <w:pStyle w:val="Normal"/>
        <w:rPr/>
      </w:pPr>
      <w:r>
        <w:rPr/>
        <w:t xml:space="preserve">                              </w:t>
      </w:r>
      <w:r>
        <w:rPr/>
        <w:t>depart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ny sum payable under this Chapter to a RTM company by the Chancellor of the Duchy of Lancaster may be raised</w:t>
      </w:r>
    </w:p>
    <w:p>
      <w:pPr>
        <w:pStyle w:val="Normal"/>
        <w:rPr/>
      </w:pPr>
      <w:r>
        <w:rPr/>
        <w:t xml:space="preserve">                         </w:t>
      </w:r>
      <w:r>
        <w:rPr/>
        <w:t>and paid under section 25 of the Duchy of Lancaster Act 1817 (c. 97) as an expense incurred in improvement of land</w:t>
      </w:r>
    </w:p>
    <w:p>
      <w:pPr>
        <w:pStyle w:val="Normal"/>
        <w:rPr/>
      </w:pPr>
      <w:r>
        <w:rPr/>
        <w:t xml:space="preserve">                         </w:t>
      </w:r>
      <w:r>
        <w:rPr/>
        <w:t>belonging to Her Majesty in right of the Duch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ny sum payable under this Chapter to a RTM company by the Duke of Cornwall (or any other possessor for the time</w:t>
      </w:r>
    </w:p>
    <w:p>
      <w:pPr>
        <w:pStyle w:val="Normal"/>
        <w:rPr/>
      </w:pPr>
      <w:r>
        <w:rPr/>
        <w:t xml:space="preserve">                         </w:t>
      </w:r>
      <w:r>
        <w:rPr/>
        <w:t>being of the Duchy of Cornwall) may be raised and paid under section 8 of the Duchy of Cornwall Management Act 1863 (c.</w:t>
      </w:r>
    </w:p>
    <w:p>
      <w:pPr>
        <w:pStyle w:val="Normal"/>
        <w:rPr/>
      </w:pPr>
      <w:r>
        <w:rPr/>
        <w:t xml:space="preserve">                         </w:t>
      </w:r>
      <w:r>
        <w:rPr/>
        <w:t>49) as an expense incurred in permanently improving the possessions of the Duch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9    </w:t>
      </w:r>
    </w:p>
    <w:p>
      <w:pPr>
        <w:pStyle w:val="Normal"/>
        <w:rPr/>
      </w:pPr>
      <w:r>
        <w:rPr/>
        <w:t xml:space="preserve">                         </w:t>
      </w:r>
      <w:r>
        <w:rPr/>
        <w:t>Powers of trustees in relation to righ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Where trustees are the qualifying tenant of a flat contained in any premises, their powers under the instrument regulating</w:t>
      </w:r>
    </w:p>
    <w:p>
      <w:pPr>
        <w:pStyle w:val="Normal"/>
        <w:rPr/>
      </w:pPr>
      <w:r>
        <w:rPr/>
        <w:t xml:space="preserve">                         </w:t>
      </w:r>
      <w:r>
        <w:rPr/>
        <w:t>the trusts include power to be a member of a RTM company for the purpose of the acquisition and exercise of the right to</w:t>
      </w:r>
    </w:p>
    <w:p>
      <w:pPr>
        <w:pStyle w:val="Normal"/>
        <w:rPr/>
      </w:pPr>
      <w:r>
        <w:rPr/>
        <w:t xml:space="preserve">                         </w:t>
      </w:r>
      <w:r>
        <w:rPr/>
        <w:t>manage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But subsection (1) does not apply where the instrument regulating the trusts contains an explicit direction to the contrar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power conferred by subsection (1) is exercisable with the same consent or on the same direction (if any) as may be</w:t>
      </w:r>
    </w:p>
    <w:p>
      <w:pPr>
        <w:pStyle w:val="Normal"/>
        <w:rPr/>
      </w:pPr>
      <w:r>
        <w:rPr/>
        <w:t xml:space="preserve">                         </w:t>
      </w:r>
      <w:r>
        <w:rPr/>
        <w:t>required for the exercise of the trustees' powers (or ordinary powers) of invest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The purpose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uthorised for the application of capital money by section 73 of the Settled Land Act 1925 (c. 18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uthorised by section 71 of that Act as purposes for which moneys may be raised by mortgag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clude the payment of any expenses incurred by a tenant for life or statutory owner as a member of a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10    </w:t>
      </w:r>
    </w:p>
    <w:p>
      <w:pPr>
        <w:pStyle w:val="Normal"/>
        <w:rPr/>
      </w:pPr>
      <w:r>
        <w:rPr/>
        <w:t xml:space="preserve">                         </w:t>
      </w:r>
      <w:r>
        <w:rPr/>
        <w:t>Power to prescribe procedur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Where a claim to acquire the right to manage any premises is made by the giving of a claim notice, except as otherwis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ovided by this Chapt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rocedure for giving effect to the claim notic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ights and obligations of all parties in any matter arising in giving effect to the claim notic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hall be such as may be prescribed by regulations made by the appropriate national author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gulations under this section may, in particular, make provision for a person to be discharged from performing any</w:t>
      </w:r>
    </w:p>
    <w:p>
      <w:pPr>
        <w:pStyle w:val="Normal"/>
        <w:rPr/>
      </w:pPr>
      <w:r>
        <w:rPr/>
        <w:t xml:space="preserve">                         </w:t>
      </w:r>
      <w:r>
        <w:rPr/>
        <w:t>obligations arising out of a claim notice by reason of the default or delay of some other pers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11    </w:t>
      </w:r>
    </w:p>
    <w:p>
      <w:pPr>
        <w:pStyle w:val="Normal"/>
        <w:rPr/>
      </w:pPr>
      <w:r>
        <w:rPr/>
        <w:t xml:space="preserve">                         </w:t>
      </w:r>
      <w:r>
        <w:rPr/>
        <w:t>Notic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ny notice under this Chapt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ust be in writing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be sent by pos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company which is a RTM company in relation to premises may give a notice under this Chapter to a person who is</w:t>
      </w:r>
    </w:p>
    <w:p>
      <w:pPr>
        <w:pStyle w:val="Normal"/>
        <w:rPr/>
      </w:pPr>
      <w:r>
        <w:rPr/>
        <w:t xml:space="preserve">                         </w:t>
      </w:r>
      <w:r>
        <w:rPr/>
        <w:t>landlord under a lease of the whole or any part of the premises at the address specified in subsection (3) (but subject to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4)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That address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address last furnished to a member of the RTM company as the landlord's address for service in accordance</w:t>
      </w:r>
    </w:p>
    <w:p>
      <w:pPr>
        <w:pStyle w:val="Normal"/>
        <w:rPr/>
      </w:pPr>
      <w:r>
        <w:rPr/>
        <w:t xml:space="preserve">                              </w:t>
      </w:r>
      <w:r>
        <w:rPr/>
        <w:t>with section 48 of the 1987 Act (notification of address for service of notices on landlord)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f no such address has been so furnished, the address last furnished to such a member as the landlord's address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accordance with section 47 of the 1987 Act (landlord's name and address to be contained in demands for rent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But the RTM company may not give a notice under this Chapter to a person at the address specified in subsection (3) if</w:t>
      </w:r>
    </w:p>
    <w:p>
      <w:pPr>
        <w:pStyle w:val="Normal"/>
        <w:rPr/>
      </w:pPr>
      <w:r>
        <w:rPr/>
        <w:t xml:space="preserve">                         </w:t>
      </w:r>
      <w:r>
        <w:rPr/>
        <w:t>it has been notified by him of a different address in England and Wales at which he wishes to be given any such notic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 company which is a RTM company in relation to premises may give a notice under this Chapter to a person who is</w:t>
      </w:r>
    </w:p>
    <w:p>
      <w:pPr>
        <w:pStyle w:val="Normal"/>
        <w:rPr/>
      </w:pPr>
      <w:r>
        <w:rPr/>
        <w:t xml:space="preserve">                         </w:t>
      </w:r>
      <w:r>
        <w:rPr/>
        <w:t>the qualifying tenant of a flat contained in the premises at the flat unless it has been notified by the qualifying tenant of a different</w:t>
      </w:r>
    </w:p>
    <w:p>
      <w:pPr>
        <w:pStyle w:val="Normal"/>
        <w:rPr/>
      </w:pPr>
      <w:r>
        <w:rPr/>
        <w:t xml:space="preserve">                         </w:t>
      </w:r>
      <w:r>
        <w:rPr/>
        <w:t>address in England and Wales at which he wishes to be given any such notic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nterpretation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12    </w:t>
      </w:r>
    </w:p>
    <w:p>
      <w:pPr>
        <w:pStyle w:val="Normal"/>
        <w:rPr/>
      </w:pPr>
      <w:r>
        <w:rPr/>
        <w:t xml:space="preserve">                         </w:t>
      </w:r>
      <w:r>
        <w:rPr/>
        <w:t>Defini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In this Chapt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appurtenant property", in relation to a building or part of a building or a flat, means any garage, outhouse, garden, yard</w:t>
      </w:r>
    </w:p>
    <w:p>
      <w:pPr>
        <w:pStyle w:val="Normal"/>
        <w:rPr/>
      </w:pPr>
      <w:r>
        <w:rPr/>
        <w:t xml:space="preserve">                              </w:t>
      </w:r>
      <w:r>
        <w:rPr/>
        <w:t>or appurtenances belonging to, or usually enjoyed with, the building or part or fla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copy", in relation to a document in which information is recorded, means anything onto which the information has been</w:t>
      </w:r>
    </w:p>
    <w:p>
      <w:pPr>
        <w:pStyle w:val="Normal"/>
        <w:rPr/>
      </w:pPr>
      <w:r>
        <w:rPr/>
        <w:t xml:space="preserve">                              </w:t>
      </w:r>
      <w:r>
        <w:rPr/>
        <w:t>copied by whatever means and whether directly or indirectl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document" means anything in which information is recorded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dwelling" means a building or part of a building occupied or intended to be occupied as a separate dwelling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"flat" means a separate set of premises (whether or not on the same floor)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a) which forms part of a building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b) which is constructed or adapted for use for the purposes of a dwelling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c) either the whole or a material part of which lies above or below some other part of the building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relevant costs" has the meaning given by section 18 of the 1985 Ac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service charge" has the meaning given by that sect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"unit" means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a) a fla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b) any other separate set of premises which is constructed or adapted for use for the purposes of a dwelling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c) a separate set of premises let, or intended for letting, on a tenancy to which Part 2 of the Landlord and Tenan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ct 1954 (c. 56) (business tenancies) appli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this Chapter "lease" and "tenancy" have the same meaning and both expressions include (where the context permits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sub-lease or sub-tenancy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 agreement for a lease or tenancy (or for a sub-lease or sub-tenancy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but do not include a tenancy at will or at sufferanc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expressions "landlord" and "tenant", and references to letting, to the grant of a lease or to covenants or the terms of</w:t>
      </w:r>
    </w:p>
    <w:p>
      <w:pPr>
        <w:pStyle w:val="Normal"/>
        <w:rPr/>
      </w:pPr>
      <w:r>
        <w:rPr/>
        <w:t xml:space="preserve">                         </w:t>
      </w:r>
      <w:r>
        <w:rPr/>
        <w:t>a lease, shall be construed accordingl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this Chapter any reference (however expressed) to the lease held by the qualifying tenant of a flat is a reference to a</w:t>
      </w:r>
    </w:p>
    <w:p>
      <w:pPr>
        <w:pStyle w:val="Normal"/>
        <w:rPr/>
      </w:pPr>
      <w:r>
        <w:rPr/>
        <w:t xml:space="preserve">                         </w:t>
      </w:r>
      <w:r>
        <w:rPr/>
        <w:t>lease held by him under which the demised premises consist of or include the flat (whether with or without one or more other</w:t>
      </w:r>
    </w:p>
    <w:p>
      <w:pPr>
        <w:pStyle w:val="Normal"/>
        <w:rPr/>
      </w:pPr>
      <w:r>
        <w:rPr/>
        <w:t xml:space="preserve">                         </w:t>
      </w:r>
      <w:r>
        <w:rPr/>
        <w:t>flat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Where two or more persons jointly constitute either the landlord or the tenant or qualifying tenant in relation to a lease of</w:t>
      </w:r>
    </w:p>
    <w:p>
      <w:pPr>
        <w:pStyle w:val="Normal"/>
        <w:rPr/>
      </w:pPr>
      <w:r>
        <w:rPr/>
        <w:t xml:space="preserve">                         </w:t>
      </w:r>
      <w:r>
        <w:rPr/>
        <w:t>a flat, any reference in this Chapter to the landlord or to the tenant or qualifying tenant is (unless the context otherwise requires)</w:t>
      </w:r>
    </w:p>
    <w:p>
      <w:pPr>
        <w:pStyle w:val="Normal"/>
        <w:rPr/>
      </w:pPr>
      <w:r>
        <w:rPr/>
        <w:t xml:space="preserve">                         </w:t>
      </w:r>
      <w:r>
        <w:rPr/>
        <w:t>a reference to both or all of the persons who jointly constitute the landlord or the tenant or qualifying tenant, as the case may</w:t>
      </w:r>
    </w:p>
    <w:p>
      <w:pPr>
        <w:pStyle w:val="Normal"/>
        <w:rPr/>
      </w:pPr>
      <w:r>
        <w:rPr/>
        <w:t xml:space="preserve">                         </w:t>
      </w:r>
      <w:r>
        <w:rPr/>
        <w:t>requir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In the case of a lease which derives (in accordance with section 77(5)) from two or more separate leases, any reference</w:t>
      </w:r>
    </w:p>
    <w:p>
      <w:pPr>
        <w:pStyle w:val="Normal"/>
        <w:rPr/>
      </w:pPr>
      <w:r>
        <w:rPr/>
        <w:t xml:space="preserve">                         </w:t>
      </w:r>
      <w:r>
        <w:rPr/>
        <w:t>in this Chapter to the date of the commencement of the term for which the lease was granted shall, if the terms of the separate</w:t>
      </w:r>
    </w:p>
    <w:p>
      <w:pPr>
        <w:pStyle w:val="Normal"/>
        <w:rPr/>
      </w:pPr>
      <w:r>
        <w:rPr/>
        <w:t xml:space="preserve">                         </w:t>
      </w:r>
      <w:r>
        <w:rPr/>
        <w:t>leases commenced at different dates, have effect as references to the date of the commencement of the term of the lease with</w:t>
      </w:r>
    </w:p>
    <w:p>
      <w:pPr>
        <w:pStyle w:val="Normal"/>
        <w:rPr/>
      </w:pPr>
      <w:r>
        <w:rPr/>
        <w:t xml:space="preserve">                         </w:t>
      </w:r>
      <w:r>
        <w:rPr/>
        <w:t>the earliest date of commenc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13    </w:t>
      </w:r>
    </w:p>
    <w:p>
      <w:pPr>
        <w:pStyle w:val="Normal"/>
        <w:rPr/>
      </w:pPr>
      <w:r>
        <w:rPr/>
        <w:t xml:space="preserve">                         </w:t>
      </w:r>
      <w:r>
        <w:rPr/>
        <w:t>Index of defined express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this Chapter the expressions listed below are defined by the provisions specifi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Expression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nterpretation provision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Approval (and approving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98(7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Appurtenant propert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Acquisition dat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s 74(1)(b) and 9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laim notic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79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ntractor part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91(2)(b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p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unter-notic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84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Date of the commencement of the term of a leas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6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Determination dat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91(5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Documen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Dwelling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Existing management contrac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91(3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Fla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Landlord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3) and (5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Leas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2) to (4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Letting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3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Long leas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s 76 and 7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Manager part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91(2)(a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No dispute about entitlemen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90(3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Notice of invitation to participat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78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Notice of withdrawa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86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Premises to which this Chapter applies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72 (and Schedule 6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Qualifying tenan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s 75 and 112(4) and (5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Relevant costs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Relevant dat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79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Right to manag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71(2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RTM compan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s 71(1) and 73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Service charg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enanc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2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enan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3) and (5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enant covenan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00(4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Uni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PART 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COMMONHOL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ature of commonhold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    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l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Land is commonhold land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freehold estate in the land is registered as a freehold estate in commonhold land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land is specified in the memorandum of association of a commonhold association as the land in relation to which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association is to exercise function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commonhold community statement makes provision for rights and duties of the commonhold association and</w:t>
      </w:r>
    </w:p>
    <w:p>
      <w:pPr>
        <w:pStyle w:val="Normal"/>
        <w:rPr/>
      </w:pPr>
      <w:r>
        <w:rPr/>
        <w:t xml:space="preserve">                              </w:t>
      </w:r>
      <w:r>
        <w:rPr/>
        <w:t>unit-holders (whether or not the statement has come into force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this Part a reference to a commonhold is a reference to land in relation to which a commonhold association exercises</w:t>
      </w:r>
    </w:p>
    <w:p>
      <w:pPr>
        <w:pStyle w:val="Normal"/>
        <w:rPr/>
      </w:pPr>
      <w:r>
        <w:rPr/>
        <w:t xml:space="preserve">                         </w:t>
      </w:r>
      <w:r>
        <w:rPr/>
        <w:t>func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commonhold association" has the meaning given by section 34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commonhold community statement" has the meaning given by section 31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commonhold unit" has the meaning given by section 11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common parts" has the meaning given by section 25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unit-holder" has the meaning given by sections 12 and 1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Sections 7 and 9 make provision for the vesting in the commonhold association of the fee simple in possession in the</w:t>
      </w:r>
    </w:p>
    <w:p>
      <w:pPr>
        <w:pStyle w:val="Normal"/>
        <w:rPr/>
      </w:pPr>
      <w:r>
        <w:rPr/>
        <w:t xml:space="preserve">                         </w:t>
      </w:r>
      <w:r>
        <w:rPr/>
        <w:t>common parts of a commonhol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Registratio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   </w:t>
      </w:r>
    </w:p>
    <w:p>
      <w:pPr>
        <w:pStyle w:val="Normal"/>
        <w:rPr/>
      </w:pPr>
      <w:r>
        <w:rPr/>
        <w:t xml:space="preserve">                         </w:t>
      </w:r>
      <w:r>
        <w:rPr/>
        <w:t>Applic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e Registrar shall register a freehold estate in land as a freehold estate in commonhold land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egistered freeholder of the land makes an application under this sect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no part of the land is already commonhold lan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n application under this section must be accompanied by the documents listed in Schedule 1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 person is the registered freeholder of land for the purposes of this Part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he is registered as the proprietor of a freehold estate in the land with absolute titl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he has applied, and the Registrar is satisfied that he is entitled, to be registered as mentioned in paragraph (a)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   </w:t>
      </w:r>
    </w:p>
    <w:p>
      <w:pPr>
        <w:pStyle w:val="Normal"/>
        <w:rPr/>
      </w:pPr>
      <w:r>
        <w:rPr/>
        <w:t xml:space="preserve">                         </w:t>
      </w:r>
      <w:r>
        <w:rPr/>
        <w:t>Cons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n application under section 2 may not be made in respect of a freehold estate in land without the consent of anyon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ho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the registered proprietor of the freehold estate in the whole or part of the land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the registered proprietor of a leasehold estate in the whole or part of the land granted for a term of more than than</w:t>
      </w:r>
    </w:p>
    <w:p>
      <w:pPr>
        <w:pStyle w:val="Normal"/>
        <w:rPr/>
      </w:pPr>
      <w:r>
        <w:rPr/>
        <w:t xml:space="preserve">                              </w:t>
      </w:r>
      <w:r>
        <w:rPr/>
        <w:t>21 year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s the registered proprietor of a charge over the whole or part of the land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falls within any other class of person which may be prescrib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gulations shall make provision about consent for the purposes of this section; in particular, the regulations may mak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escribing the form of cons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bout the effect and duration of consent (including provision for consent to bind successors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bout withdrawal of consent (including provision preventing withdrawal in specified circumstances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for consent given for the purpose of one application under section 2 to have effect for the purpose of another</w:t>
      </w:r>
    </w:p>
    <w:p>
      <w:pPr>
        <w:pStyle w:val="Normal"/>
        <w:rPr/>
      </w:pPr>
      <w:r>
        <w:rPr/>
        <w:t xml:space="preserve">                              </w:t>
      </w:r>
      <w:r>
        <w:rPr/>
        <w:t>applic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for consent to be deemed to have been given in specified circumstance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enabling a court to dispense with a requirement for consent in specified circumstanc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n order under subsection (2)(f) dispensing with a requirement for consen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y be absolute or conditional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make such other provision as the court thinks appropriate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    </w:t>
      </w:r>
    </w:p>
    <w:p>
      <w:pPr>
        <w:pStyle w:val="Normal"/>
        <w:rPr/>
      </w:pPr>
      <w:r>
        <w:rPr/>
        <w:t xml:space="preserve">                         </w:t>
      </w:r>
      <w:r>
        <w:rPr/>
        <w:t>Land which may not be commonhol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chedule 2 (which provides that an application under section 2 may not relate wholly or partly to land of certain kinds) shall</w:t>
      </w:r>
    </w:p>
    <w:p>
      <w:pPr>
        <w:pStyle w:val="Normal"/>
        <w:rPr/>
      </w:pPr>
      <w:r>
        <w:rPr/>
        <w:t xml:space="preserve">                         </w:t>
      </w:r>
      <w:r>
        <w:rPr/>
        <w:t>have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    </w:t>
      </w:r>
    </w:p>
    <w:p>
      <w:pPr>
        <w:pStyle w:val="Normal"/>
        <w:rPr/>
      </w:pPr>
      <w:r>
        <w:rPr/>
        <w:t xml:space="preserve">                         </w:t>
      </w:r>
      <w:r>
        <w:rPr/>
        <w:t>Registered detail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e Registrar shall ensure that in respect of any commonhold land the following are kept in his custody and referred to i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he regist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rescribed details of the commonhold associ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prescribed details of the registered freeholder of each commonhold uni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copy of the commonhold community statem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a copy of the memorandum and articles of association of the commonhold associ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Registrar may arrange for a document or information to be kept in his custody and referred to in the register i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espect of commonhold land if the document or inform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not mentioned in subsection (1), bu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submitted to the Registrar in accordance with a provision made by or by virtue of this Par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Subsection (1)(b) shall not apply during a transitional period within the meaning of section 8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    </w:t>
      </w:r>
    </w:p>
    <w:p>
      <w:pPr>
        <w:pStyle w:val="Normal"/>
        <w:rPr/>
      </w:pPr>
      <w:r>
        <w:rPr/>
        <w:t xml:space="preserve">                         </w:t>
      </w:r>
      <w:r>
        <w:rPr/>
        <w:t>Registration in err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 a freehold estate in land is registered as a freehold estate in commonhold land an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application for registration was not made in accordance with section 2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certificate under paragraph 7 of Schedule 1 was inaccurat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registration contravened a provision made by or by virtue of this Par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register may not be altered by the Registrar under Schedule 4 to the Land Registration Act 2002 (c. 9) (alteration</w:t>
      </w:r>
    </w:p>
    <w:p>
      <w:pPr>
        <w:pStyle w:val="Normal"/>
        <w:rPr/>
      </w:pPr>
      <w:r>
        <w:rPr/>
        <w:t xml:space="preserve">                         </w:t>
      </w:r>
      <w:r>
        <w:rPr/>
        <w:t>of register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court may grant a declaration that the freehold estate should not have been registered as a freehold estate in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 declaration under subsection (3) may be granted only on the application of a person who claims to be adversely</w:t>
      </w:r>
    </w:p>
    <w:p>
      <w:pPr>
        <w:pStyle w:val="Normal"/>
        <w:rPr/>
      </w:pPr>
      <w:r>
        <w:rPr/>
        <w:t xml:space="preserve">                         </w:t>
      </w:r>
      <w:r>
        <w:rPr/>
        <w:t>affected by the registr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On granting a declaration under subsection (3) the court may make any order which appears to it to be appropri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An order under subsection (5) may, in particula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ovide for the registration to be treated as valid for all purpose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rovide for alteration of the registe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provide for land to cease to be commonhold lan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require a director or other specified officer of a commonhold association to take steps to alter or amend a</w:t>
      </w:r>
    </w:p>
    <w:p>
      <w:pPr>
        <w:pStyle w:val="Normal"/>
        <w:rPr/>
      </w:pPr>
      <w:r>
        <w:rPr/>
        <w:t xml:space="preserve">                              </w:t>
      </w:r>
      <w:r>
        <w:rPr/>
        <w:t>docum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require a director or other specified officer of a commonhold association to take specified step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make an award of compensation (whether or not contingent upon the occurrence or non-occurrence of a specified</w:t>
      </w:r>
    </w:p>
    <w:p>
      <w:pPr>
        <w:pStyle w:val="Normal"/>
        <w:rPr/>
      </w:pPr>
      <w:r>
        <w:rPr/>
        <w:t xml:space="preserve">                              </w:t>
      </w:r>
      <w:r>
        <w:rPr/>
        <w:t>event) to be paid by one specified person to anothe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g) apply, disapply or modify a provision of Schedule 8 to the Land Registration Act 2002 (c. 9) (indemnity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ffect of registratio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    </w:t>
      </w:r>
    </w:p>
    <w:p>
      <w:pPr>
        <w:pStyle w:val="Normal"/>
        <w:rPr/>
      </w:pPr>
      <w:r>
        <w:rPr/>
        <w:t xml:space="preserve">                         </w:t>
      </w:r>
      <w:r>
        <w:rPr/>
        <w:t>Registration without unit-holder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freehold estate in land is registered as a freehold estate in commonhold land in pursuance of an application under</w:t>
      </w:r>
    </w:p>
    <w:p>
      <w:pPr>
        <w:pStyle w:val="Normal"/>
        <w:rPr/>
      </w:pPr>
      <w:r>
        <w:rPr/>
        <w:t xml:space="preserve">                              </w:t>
      </w:r>
      <w:r>
        <w:rPr/>
        <w:t>section 2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application is not accompanied by a statement under section 9(1)(b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On registr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applicant shall continue to be registered as the proprietor of the freehold estate in the commonhold lan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ights and duties conferred and imposed by the commonhold community statement shall not come into force</w:t>
      </w:r>
    </w:p>
    <w:p>
      <w:pPr>
        <w:pStyle w:val="Normal"/>
        <w:rPr/>
      </w:pPr>
      <w:r>
        <w:rPr/>
        <w:t xml:space="preserve">                              </w:t>
      </w:r>
      <w:r>
        <w:rPr/>
        <w:t>(subject to section 8(2)(b)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Where after registration a person other than the applicant becomes entitled to be registered as the proprietor of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reehold estate in one or more, but not all, of the commonhold unit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commonhold association shall be entitled to be registered as the proprietor of the freehold estate in the common</w:t>
      </w:r>
    </w:p>
    <w:p>
      <w:pPr>
        <w:pStyle w:val="Normal"/>
        <w:rPr/>
      </w:pPr>
      <w:r>
        <w:rPr/>
        <w:t xml:space="preserve">                              </w:t>
      </w:r>
      <w:r>
        <w:rPr/>
        <w:t>part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egistrar shall register the commonhold association in accordance with paragraph (a) (without an applic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being made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rights and duties conferred and imposed by the commonhold community statement shall come into forc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any lease of the whole or part of the commonhold land shall be extinguished by virtue of this sec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For the purpose of subsection (3)(d) "lease" means a lease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granted for any term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granted before the commonhold association becomes entitled to be registered as the proprietor of the freehold</w:t>
      </w:r>
    </w:p>
    <w:p>
      <w:pPr>
        <w:pStyle w:val="Normal"/>
        <w:rPr/>
      </w:pPr>
      <w:r>
        <w:rPr/>
        <w:t xml:space="preserve">                              </w:t>
      </w:r>
      <w:r>
        <w:rPr/>
        <w:t>estate in the common parts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8    </w:t>
      </w:r>
    </w:p>
    <w:p>
      <w:pPr>
        <w:pStyle w:val="Normal"/>
        <w:rPr/>
      </w:pPr>
      <w:r>
        <w:rPr/>
        <w:t xml:space="preserve">                         </w:t>
      </w:r>
      <w:r>
        <w:rPr/>
        <w:t>Transitional perio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this Part "transitional period" means the period between registration of the freehold estate in land as a freehold estate</w:t>
      </w:r>
    </w:p>
    <w:p>
      <w:pPr>
        <w:pStyle w:val="Normal"/>
        <w:rPr/>
      </w:pPr>
      <w:r>
        <w:rPr/>
        <w:t xml:space="preserve">                         </w:t>
      </w:r>
      <w:r>
        <w:rPr/>
        <w:t>in commonhold land and the event mentioned in section 7(3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Regulations may provide that during a transitional period a relevant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hall not have effec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hall have effect with specified modification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subsection (2) "relevant provision" means a provision ma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by or by virtue of this Par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y a commonhold community stateme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by the memorandum or articles of the commonhold associ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Registrar shall arrange for the freehold estate in land to cease to be registered as a freehold estate in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land if the registered proprietor makes an application to the Registrar under this subsection during the transitional perio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The provisions about consent made by or under sections 2 and 3 and Schedule 1 shall apply in relation to an application</w:t>
      </w:r>
    </w:p>
    <w:p>
      <w:pPr>
        <w:pStyle w:val="Normal"/>
        <w:rPr/>
      </w:pPr>
      <w:r>
        <w:rPr/>
        <w:t xml:space="preserve">                         </w:t>
      </w:r>
      <w:r>
        <w:rPr/>
        <w:t>under subsection (4) as they apply in relation to an application under section 2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A reference in this Part to a commonhold association exercising functions in relation to commonhold land includes a</w:t>
      </w:r>
    </w:p>
    <w:p>
      <w:pPr>
        <w:pStyle w:val="Normal"/>
        <w:rPr/>
      </w:pPr>
      <w:r>
        <w:rPr/>
        <w:t xml:space="preserve">                         </w:t>
      </w:r>
      <w:r>
        <w:rPr/>
        <w:t>reference to a case where a commonhold association would exercise functions in relation to commonhold land but for the fact</w:t>
      </w:r>
    </w:p>
    <w:p>
      <w:pPr>
        <w:pStyle w:val="Normal"/>
        <w:rPr/>
      </w:pPr>
      <w:r>
        <w:rPr/>
        <w:t xml:space="preserve">                         </w:t>
      </w:r>
      <w:r>
        <w:rPr/>
        <w:t>that the time in question falls in a transitional perio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9    </w:t>
      </w:r>
    </w:p>
    <w:p>
      <w:pPr>
        <w:pStyle w:val="Normal"/>
        <w:rPr/>
      </w:pPr>
      <w:r>
        <w:rPr/>
        <w:t xml:space="preserve">                         </w:t>
      </w:r>
      <w:r>
        <w:rPr/>
        <w:t>Registration with unit-holder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in relation to a freehold estate in commonhold land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t is registered as a freehold estate in commonhold land in pursuance of an application under section 2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application is accompanied by a statement by the applicant requesting that this section should appl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statement under subsection (1)(b) must include a list of the commonhold units giving in relation to each one the</w:t>
      </w:r>
    </w:p>
    <w:p>
      <w:pPr>
        <w:pStyle w:val="Normal"/>
        <w:rPr/>
      </w:pPr>
      <w:r>
        <w:rPr/>
        <w:t xml:space="preserve">                         </w:t>
      </w:r>
      <w:r>
        <w:rPr/>
        <w:t>prescribed details of the proposed initial unit-holder or joint unit-holder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On registr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commonhold association shall be entitled to be registered as the proprietor of the freehold estate in the common</w:t>
      </w:r>
    </w:p>
    <w:p>
      <w:pPr>
        <w:pStyle w:val="Normal"/>
        <w:rPr/>
      </w:pPr>
      <w:r>
        <w:rPr/>
        <w:t xml:space="preserve">                              </w:t>
      </w:r>
      <w:r>
        <w:rPr/>
        <w:t>part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person specified by virtue of subsection (2) as the initial unit-holder of a commonhold unit shall be entitled to be</w:t>
      </w:r>
    </w:p>
    <w:p>
      <w:pPr>
        <w:pStyle w:val="Normal"/>
        <w:rPr/>
      </w:pPr>
      <w:r>
        <w:rPr/>
        <w:t xml:space="preserve">                              </w:t>
      </w:r>
      <w:r>
        <w:rPr/>
        <w:t>registered as the proprietor of the freehold estate in the uni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person specified by virtue of subsection (2) as an initial joint unit-holder of a commonhold unit shall be entitled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be registered as one of the proprietors of the freehold estate in the uni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the Registrar shall make entries in the register to reflect paragraphs (a) to (c) (without applications being made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the rights and duties conferred and imposed by the commonhold community statement shall come into forc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any lease of the whole or part of the commonhold land shall be extinguished by virtue of this sec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For the purpose of subsection (3)(f) "lease" means a lease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granted for any term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granted before the commonhold association becomes entitled to be registered as the proprietor of the freehold</w:t>
      </w:r>
    </w:p>
    <w:p>
      <w:pPr>
        <w:pStyle w:val="Normal"/>
        <w:rPr/>
      </w:pPr>
      <w:r>
        <w:rPr/>
        <w:t xml:space="preserve">                              </w:t>
      </w:r>
      <w:r>
        <w:rPr/>
        <w:t>estate in the common part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0    </w:t>
      </w:r>
    </w:p>
    <w:p>
      <w:pPr>
        <w:pStyle w:val="Normal"/>
        <w:rPr/>
      </w:pPr>
      <w:r>
        <w:rPr/>
        <w:t xml:space="preserve">                         </w:t>
      </w:r>
      <w:r>
        <w:rPr/>
        <w:t>Extinguished lease: liabilit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lease is extinguished by virtue of section 7(3)(d) or 9(3)(f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consent of the holder of that lease was not among the consents required by section 3 in respect of the applic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under section 2 for the land to become commonhold lan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f the holder of a lease superior to the extinguished lease gave consent under section 3, he shall be liable for loss suffered</w:t>
      </w:r>
    </w:p>
    <w:p>
      <w:pPr>
        <w:pStyle w:val="Normal"/>
        <w:rPr/>
      </w:pPr>
      <w:r>
        <w:rPr/>
        <w:t xml:space="preserve">                         </w:t>
      </w:r>
      <w:r>
        <w:rPr/>
        <w:t>by the holder of the extinguished leas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f the holders of a number of leases would be liable under subsection (2), liability shall attach only to the person whose</w:t>
      </w:r>
    </w:p>
    <w:p>
      <w:pPr>
        <w:pStyle w:val="Normal"/>
        <w:rPr/>
      </w:pPr>
      <w:r>
        <w:rPr/>
        <w:t xml:space="preserve">                         </w:t>
      </w:r>
      <w:r>
        <w:rPr/>
        <w:t>lease was most proximate to the extinguished leas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f no person is liable under subsection (2), the person who gave consent under section 3 as the holder of the freehold</w:t>
      </w:r>
    </w:p>
    <w:p>
      <w:pPr>
        <w:pStyle w:val="Normal"/>
        <w:rPr/>
      </w:pPr>
      <w:r>
        <w:rPr/>
        <w:t xml:space="preserve">                         </w:t>
      </w:r>
      <w:r>
        <w:rPr/>
        <w:t>estate out of which the extinguished lease was granted shall be liable for loss suffered by the holder of the extinguished leas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ommonhold uni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1    </w:t>
      </w:r>
    </w:p>
    <w:p>
      <w:pPr>
        <w:pStyle w:val="Normal"/>
        <w:rPr/>
      </w:pPr>
      <w:r>
        <w:rPr/>
        <w:t xml:space="preserve">                         </w:t>
      </w:r>
      <w:r>
        <w:rPr/>
        <w:t>Defini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this Part "commonhold unit" means a commonhold unit specified in a commonhold community statement in</w:t>
      </w:r>
    </w:p>
    <w:p>
      <w:pPr>
        <w:pStyle w:val="Normal"/>
        <w:rPr/>
      </w:pPr>
      <w:r>
        <w:rPr/>
        <w:t xml:space="preserve">                         </w:t>
      </w:r>
      <w:r>
        <w:rPr/>
        <w:t>accordance with this sec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commonhold community statement mus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pecify at least two parcels of land as commonhold unit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define the extent of each commonhold un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defining the extent of a commonhold unit a commonhold community statemen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ust refer to a plan which is included in the statement and which complies with prescribed requirement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refer to an area subject to the exclusion of specified structures, fittings, apparatus or appurtenances within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area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y exclude the structures which delineate an area referred to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may refer to two or more areas (whether or not contiguous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 commonhold unit need not contain all or any part of a building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2    </w:t>
      </w:r>
    </w:p>
    <w:p>
      <w:pPr>
        <w:pStyle w:val="Normal"/>
        <w:rPr/>
      </w:pPr>
      <w:r>
        <w:rPr/>
        <w:t xml:space="preserve">                         </w:t>
      </w:r>
      <w:r>
        <w:rPr/>
        <w:t>Unit-holde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 person is the unit-holder of a commonhold unit if he is entitled to be registered as the proprietor of the freehold estate in the</w:t>
      </w:r>
    </w:p>
    <w:p>
      <w:pPr>
        <w:pStyle w:val="Normal"/>
        <w:rPr/>
      </w:pPr>
      <w:r>
        <w:rPr/>
        <w:t xml:space="preserve">                         </w:t>
      </w:r>
      <w:r>
        <w:rPr/>
        <w:t>unit (whether or not he is registered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3    </w:t>
      </w:r>
    </w:p>
    <w:p>
      <w:pPr>
        <w:pStyle w:val="Normal"/>
        <w:rPr/>
      </w:pPr>
      <w:r>
        <w:rPr/>
        <w:t xml:space="preserve">                         </w:t>
      </w:r>
      <w:r>
        <w:rPr/>
        <w:t>Joint unit-holder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wo or more persons are joint unit-holders of a commonhold unit if they are entitled to be registered as proprietors of</w:t>
      </w:r>
    </w:p>
    <w:p>
      <w:pPr>
        <w:pStyle w:val="Normal"/>
        <w:rPr/>
      </w:pPr>
      <w:r>
        <w:rPr/>
        <w:t xml:space="preserve">                         </w:t>
      </w:r>
      <w:r>
        <w:rPr/>
        <w:t>the freehold estate in the unit (whether or not they are registered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the application of the following provisions to a unit with joint unit-holders a reference to a unit-holder is a reference to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he joint unit-holders toge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ection 14(3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ection 15(1) and (3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section 19(2) and (3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section 20(1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section 23(1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section 35(1)(b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g) section 38(1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h) section 39(2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i) section 47(2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the application of the following provisions to a unit with joint unit-holders a reference to a unit-holder includes 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eference to each joint unit-holder and to the joint unit-holders toge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ection 1(1)(c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ection 16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section 31(1)(b), (3)(b), (5)(j) and (7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section 32(4)(a) and (c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section 35(1)(a), (2) and (3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section 37(2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g) section 40(1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h) section 58(3)(a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Regulations under this Part which refer to a unit-holder shall make provision for the construction of the reference in the</w:t>
      </w:r>
    </w:p>
    <w:p>
      <w:pPr>
        <w:pStyle w:val="Normal"/>
        <w:rPr/>
      </w:pPr>
      <w:r>
        <w:rPr/>
        <w:t xml:space="preserve">                         </w:t>
      </w:r>
      <w:r>
        <w:rPr/>
        <w:t>case of joint unit-holder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Regulations may amend subsection (2) or (3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Regulations may make provision for the construction in the case of joint unit-holders of a reference to a unit-holder i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 enactme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commonhold community stateme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memorandum or articles of association of a commonhold associatio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another documen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4    </w:t>
      </w:r>
    </w:p>
    <w:p>
      <w:pPr>
        <w:pStyle w:val="Normal"/>
        <w:rPr/>
      </w:pPr>
      <w:r>
        <w:rPr/>
        <w:t xml:space="preserve">                         </w:t>
      </w:r>
      <w:r>
        <w:rPr/>
        <w:t>Use and maintenanc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commonhold community statement must make provision regulating the use of commonhold uni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commonhold community statement must make provision imposing duties in respect of the insurance, repair and</w:t>
      </w:r>
    </w:p>
    <w:p>
      <w:pPr>
        <w:pStyle w:val="Normal"/>
        <w:rPr/>
      </w:pPr>
      <w:r>
        <w:rPr/>
        <w:t xml:space="preserve">                         </w:t>
      </w:r>
      <w:r>
        <w:rPr/>
        <w:t>maintenance of each commonhold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duty under subsection (2) may be imposed on the commonhold association or the unit-hold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5    </w:t>
      </w:r>
    </w:p>
    <w:p>
      <w:pPr>
        <w:pStyle w:val="Normal"/>
        <w:rPr/>
      </w:pPr>
      <w:r>
        <w:rPr/>
        <w:t xml:space="preserve">                         </w:t>
      </w:r>
      <w:r>
        <w:rPr/>
        <w:t>Transfe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this Part a reference to the transfer of a commonhold unit is a reference to the transfer of a unit-holder's freehol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estate in a unit to another pers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whether or not for consideratio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whether or not subject to any reservation or other term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whether or not by operation of law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commonhold community statement may not prevent or restrict the transfer of a commonhold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On the transfer of a commonhold unit the new unit-holder shall notify the commonhold association of the transf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Regulations ma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escribe the form and manner of notice under subsection (3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rescribe the time within which notice is to be give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ke provision (including provision requiring the payment of money) about the effect of failure to give notice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6    </w:t>
      </w:r>
    </w:p>
    <w:p>
      <w:pPr>
        <w:pStyle w:val="Normal"/>
        <w:rPr/>
      </w:pPr>
      <w:r>
        <w:rPr/>
        <w:t xml:space="preserve">                         </w:t>
      </w:r>
      <w:r>
        <w:rPr/>
        <w:t>Transfer: effec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right or duty conferred or impos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by a commonhold community stateme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accordance with section 20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hall affect a new unit-holder in the same way as it affected the former unit-hold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former unit-holder shall not incur a liability or acquire a righ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under or by virtue of the commonhold community stateme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y virtue of anything done in accordance with section 20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Subsection (2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hall not be capable of being disapplied or varied by agreemen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without prejudice to any liability or right incurred or acquired before a transfer takes effec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In this sec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former unit-holder" means a person from whom a commonhold unit has been transferred (whether or not he has ceased</w:t>
      </w:r>
    </w:p>
    <w:p>
      <w:pPr>
        <w:pStyle w:val="Normal"/>
        <w:rPr/>
      </w:pPr>
      <w:r>
        <w:rPr/>
        <w:t xml:space="preserve">                              </w:t>
      </w:r>
      <w:r>
        <w:rPr/>
        <w:t>to be the registered proprietor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new unit-holder" means a person to whom a commonhold unit is transferred (whether or not he has yet become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registered proprietor)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7    </w:t>
      </w:r>
    </w:p>
    <w:p>
      <w:pPr>
        <w:pStyle w:val="Normal"/>
        <w:rPr/>
      </w:pPr>
      <w:r>
        <w:rPr/>
        <w:t xml:space="preserve">                         </w:t>
      </w:r>
      <w:r>
        <w:rPr/>
        <w:t>Leasing: residential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t shall not be possible to create a term of years absolute in a residential commonhold unit unless the term satisfies</w:t>
      </w:r>
    </w:p>
    <w:p>
      <w:pPr>
        <w:pStyle w:val="Normal"/>
        <w:rPr/>
      </w:pPr>
      <w:r>
        <w:rPr/>
        <w:t xml:space="preserve">                         </w:t>
      </w:r>
      <w:r>
        <w:rPr/>
        <w:t>prescribed condi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conditions may relate to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ength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circumstances in which the term is grante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ny other matt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Subject to subsection (4), an instrument or agreement shall be of no effect to the extent that it purports to create a term</w:t>
      </w:r>
    </w:p>
    <w:p>
      <w:pPr>
        <w:pStyle w:val="Normal"/>
        <w:rPr/>
      </w:pPr>
      <w:r>
        <w:rPr/>
        <w:t xml:space="preserve">                         </w:t>
      </w:r>
      <w:r>
        <w:rPr/>
        <w:t>of years in contravention of subsection (1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Where an instrument or agreement purports to create a term of years in contravention of subsection (1) a party to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strument or agreement may apply to the court for an ord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oviding for the instrument or agreement to have effect as if it provided for the creation of a term of years of a</w:t>
      </w:r>
    </w:p>
    <w:p>
      <w:pPr>
        <w:pStyle w:val="Normal"/>
        <w:rPr/>
      </w:pPr>
      <w:r>
        <w:rPr/>
        <w:t xml:space="preserve">                              </w:t>
      </w:r>
      <w:r>
        <w:rPr/>
        <w:t>specified kin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roviding for the return or payment of mone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king such other provision as the court thinks appropriat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 commonhold unit is residential if provision made in the commonhold community statement by virtue of section 14(1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equires it to be used onl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residential purpose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residential and other incidental purpose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8    </w:t>
      </w:r>
    </w:p>
    <w:p>
      <w:pPr>
        <w:pStyle w:val="Normal"/>
        <w:rPr/>
      </w:pPr>
      <w:r>
        <w:rPr/>
        <w:t xml:space="preserve">                         </w:t>
      </w:r>
      <w:r>
        <w:rPr/>
        <w:t>Leasing: non-residential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n instrument or agreement which creates a term of years absolute in a commonhold unit which is not residential (within the</w:t>
      </w:r>
    </w:p>
    <w:p>
      <w:pPr>
        <w:pStyle w:val="Normal"/>
        <w:rPr/>
      </w:pPr>
      <w:r>
        <w:rPr/>
        <w:t xml:space="preserve">                         </w:t>
      </w:r>
      <w:r>
        <w:rPr/>
        <w:t>meaning of section 17) shall have effect subject to any provision of the commonhold community stat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9    </w:t>
      </w:r>
    </w:p>
    <w:p>
      <w:pPr>
        <w:pStyle w:val="Normal"/>
        <w:rPr/>
      </w:pPr>
      <w:r>
        <w:rPr/>
        <w:t xml:space="preserve">                         </w:t>
      </w:r>
      <w:r>
        <w:rPr/>
        <w:t>Leasing: supplementar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Regulations ma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mpose obligations on a tenant of a commonhold uni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enable a commonhold community statement to impose obligations on a tenant of a commonhold un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gulations under subsection (1) may, in particular, require a tenant of a commonhold unit to make payments to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ommonhold association or a unit-holder in discharge of payments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re due in accordance with the commonhold community statement to be made by the unit-holder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re due in accordance with the commonhold community statement to be made by another tenant of the un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Regulations under subsection (1) may, in particular, provi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the amount of payments under subsection (2) to be set against sums owed by the tenant (whether to the person</w:t>
      </w:r>
    </w:p>
    <w:p>
      <w:pPr>
        <w:pStyle w:val="Normal"/>
        <w:rPr/>
      </w:pPr>
      <w:r>
        <w:rPr/>
        <w:t xml:space="preserve">                              </w:t>
      </w:r>
      <w:r>
        <w:rPr/>
        <w:t>by whom the payments were due to be made or to some other person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the amount of payments under subsection (2) to be recovered from the unit-holder or another tenant of the un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Regulations may modify a rule of law about leasehold estates (whether deriving from the common law or from an</w:t>
      </w:r>
    </w:p>
    <w:p>
      <w:pPr>
        <w:pStyle w:val="Normal"/>
        <w:rPr/>
      </w:pPr>
      <w:r>
        <w:rPr/>
        <w:t xml:space="preserve">                         </w:t>
      </w:r>
      <w:r>
        <w:rPr/>
        <w:t>enactment) in its application to a term of years in a commonhold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Regulations under this sec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y make provision generally or in relation to specified circumstanc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make different provision for different descriptions of commonhold land or commonhold uni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0    </w:t>
      </w:r>
    </w:p>
    <w:p>
      <w:pPr>
        <w:pStyle w:val="Normal"/>
        <w:rPr/>
      </w:pPr>
      <w:r>
        <w:rPr/>
        <w:t xml:space="preserve">                         </w:t>
      </w:r>
      <w:r>
        <w:rPr/>
        <w:t>Other transac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commonhold community statement may not prevent or restrict the creation, grant or transfer by a unit-holder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 interest in the whole or part of his uni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charge over his un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Subsection (1) is subject to sections 17 to 19 (which impose restrictions about lease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t shall not be possible to create an interest of a prescribed kind in a commonhold unit unless the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ssoci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a party to the creation of the interes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consents in writing to the creation of the interes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A commonhold association may act as described in subsection (3)(a) or (b) only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association passes a resolution to take the act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t least 75 per cent. of those who vote on the resolution vote in favou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n instrument or agreement shall be of no effect to the extent that it purports to create an interest in contravention of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3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In this section "interest" does not inclu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charg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 interest which arises by virtue of a charge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1    </w:t>
      </w:r>
    </w:p>
    <w:p>
      <w:pPr>
        <w:pStyle w:val="Normal"/>
        <w:rPr/>
      </w:pPr>
      <w:r>
        <w:rPr/>
        <w:t xml:space="preserve">                         </w:t>
      </w:r>
      <w:r>
        <w:rPr/>
        <w:t>Part-unit: interes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t shall not be possible to create an interest in part only of a commonhold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But subsection (1) shall not preven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creation of a term of years absolute in part only of a residential commonhold unit where the term satisfies</w:t>
      </w:r>
    </w:p>
    <w:p>
      <w:pPr>
        <w:pStyle w:val="Normal"/>
        <w:rPr/>
      </w:pPr>
      <w:r>
        <w:rPr/>
        <w:t xml:space="preserve">                              </w:t>
      </w:r>
      <w:r>
        <w:rPr/>
        <w:t>prescribed condition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creation of a term of years absolute in part only of a non-residential commonhold uni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transfer of the freehold estate in part only of a commonhold unit where the commonhold association consents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writing to the transf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n instrument or agreement shall be of no effect to the extent that it purports to create an interest in contravention of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1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Subsection (5) applies whe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 becomes commonhold land or is added to a commonhold uni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mmediately before that event there is an interest in the land which could not be created after that event by reason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subsection (1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The interest shall be extinguished by virtue of this subsection to the extent that it could not be created by reason of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1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Section 17(2) and (4) shall apply (with any necessary modifications) in relation to subsection (2)(a) and (b) abov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7) Where part only of a unit is held under a lease, regulations may modify the application of a provision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made by or by virtue of this Par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pplies to a unit-holder or a tenant or bot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8) Section 20(4) shall apply in relation to subsection (2)(c) abov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9) Where the freehold interest in part only of a commonhold unit is transferred, the part transferr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becomes a new commonhold unit by virtue of this subsectio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a case where the request for consent under subsection (2)(c) states that this paragraph is to apply, becomes part</w:t>
      </w:r>
    </w:p>
    <w:p>
      <w:pPr>
        <w:pStyle w:val="Normal"/>
        <w:rPr/>
      </w:pPr>
      <w:r>
        <w:rPr/>
        <w:t xml:space="preserve">                              </w:t>
      </w:r>
      <w:r>
        <w:rPr/>
        <w:t>of a commonhold unit specified in the reques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0) Regulations may make provision, or may require a commonhold community statement to make provision, abou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gistration of units created by virtue of subsection (9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adaptation of provision made by or by virtue of this Part or by or by virtue of a commonhold community</w:t>
      </w:r>
    </w:p>
    <w:p>
      <w:pPr>
        <w:pStyle w:val="Normal"/>
        <w:rPr/>
      </w:pPr>
      <w:r>
        <w:rPr/>
        <w:t xml:space="preserve">                              </w:t>
      </w:r>
      <w:r>
        <w:rPr/>
        <w:t>statement to a case where units are created or modified by virtue of subsection (9)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2    </w:t>
      </w:r>
    </w:p>
    <w:p>
      <w:pPr>
        <w:pStyle w:val="Normal"/>
        <w:rPr/>
      </w:pPr>
      <w:r>
        <w:rPr/>
        <w:t xml:space="preserve">                         </w:t>
      </w:r>
      <w:r>
        <w:rPr/>
        <w:t>Part-unit: charging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t shall not be possible to create a charge over part only of an interest in a commonhold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n instrument or agreement shall be of no effect to the extent that it purports to create a charge in contravention of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1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Subsection (4) applies whe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 becomes commonhold land or is added to a commonhold uni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mmediately before that event there is a charge over the land which could not be created after that event by reason</w:t>
      </w:r>
    </w:p>
    <w:p>
      <w:pPr>
        <w:pStyle w:val="Normal"/>
        <w:rPr/>
      </w:pPr>
      <w:r>
        <w:rPr/>
        <w:t xml:space="preserve">                              </w:t>
      </w:r>
      <w:r>
        <w:rPr/>
        <w:t>of subsection (1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charge shall be extinguished by virtue of this subsection to the extent that it could not be created by reason of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1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3    </w:t>
      </w:r>
    </w:p>
    <w:p>
      <w:pPr>
        <w:pStyle w:val="Normal"/>
        <w:rPr/>
      </w:pPr>
      <w:r>
        <w:rPr/>
        <w:t xml:space="preserve">                         </w:t>
      </w:r>
      <w:r>
        <w:rPr/>
        <w:t>Changing siz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n amendment of a commonhold community statement which redefines the extent of a commonhold unit may not b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ade unless the unit-holder consent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writing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efore the amendment is mad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But regulations may enable a court to dispense with the requirement for consent on the application of a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association in prescribed circumstanc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4    </w:t>
      </w:r>
    </w:p>
    <w:p>
      <w:pPr>
        <w:pStyle w:val="Normal"/>
        <w:rPr/>
      </w:pPr>
      <w:r>
        <w:rPr/>
        <w:t xml:space="preserve">                         </w:t>
      </w:r>
      <w:r>
        <w:rPr/>
        <w:t>Changing size: charged uni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pplies to an amendment of a commonhold community statement which redefines the extent of a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unit over which there is a registered charg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amendment may not be made unless the registered proprietor of the charge consent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writing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efore the amendment is mad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But regulations may enable a court to dispense with the requirement for consent on the application of a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association in prescribed circumstanc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f the amendment removes land from the commonhold unit, the charge shall by virtue of this subsection be extinguished</w:t>
      </w:r>
    </w:p>
    <w:p>
      <w:pPr>
        <w:pStyle w:val="Normal"/>
        <w:rPr/>
      </w:pPr>
      <w:r>
        <w:rPr/>
        <w:t xml:space="preserve">                         </w:t>
      </w:r>
      <w:r>
        <w:rPr/>
        <w:t>to the extent that it relates to the land which is remov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f the amendment adds land to the unit, the charge shall by virtue of this subsection be extended so as to relate to the</w:t>
      </w:r>
    </w:p>
    <w:p>
      <w:pPr>
        <w:pStyle w:val="Normal"/>
        <w:rPr/>
      </w:pPr>
      <w:r>
        <w:rPr/>
        <w:t xml:space="preserve">                         </w:t>
      </w:r>
      <w:r>
        <w:rPr/>
        <w:t>land which is add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Regulations may mak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quiring notice to be given to the Registrar in circumstances to which this section applie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quiring the Registrar to alter the register to reflect the application of subsection (4) or (5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ommon part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5    </w:t>
      </w:r>
    </w:p>
    <w:p>
      <w:pPr>
        <w:pStyle w:val="Normal"/>
        <w:rPr/>
      </w:pPr>
      <w:r>
        <w:rPr/>
        <w:t xml:space="preserve">                         </w:t>
      </w:r>
      <w:r>
        <w:rPr/>
        <w:t>Defini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this Part "common parts" in relation to a commonhold means every part of the commonhold which is not for the time</w:t>
      </w:r>
    </w:p>
    <w:p>
      <w:pPr>
        <w:pStyle w:val="Normal"/>
        <w:rPr/>
      </w:pPr>
      <w:r>
        <w:rPr/>
        <w:t xml:space="preserve">                         </w:t>
      </w:r>
      <w:r>
        <w:rPr/>
        <w:t>being a commonhold unit in accordance with the commonhold community stat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commonhold community statement may make provision in respect of a specified part of the common parts (a "limite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se area") restricting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classes of person who may use i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kind of use to which it may be pu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 commonhold community statemen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y make provision which has effect only in relation to a limited use area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make different provision for different limited use area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6    </w:t>
      </w:r>
    </w:p>
    <w:p>
      <w:pPr>
        <w:pStyle w:val="Normal"/>
        <w:rPr/>
      </w:pPr>
      <w:r>
        <w:rPr/>
        <w:t xml:space="preserve">                         </w:t>
      </w:r>
      <w:r>
        <w:rPr/>
        <w:t>Use and maintenanc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 commonhold community statement must mak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gulating the use of the common part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quiring the commonhold association to insure the common part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requiring the commonhold association to repair and maintain the common part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7    </w:t>
      </w:r>
    </w:p>
    <w:p>
      <w:pPr>
        <w:pStyle w:val="Normal"/>
        <w:rPr/>
      </w:pPr>
      <w:r>
        <w:rPr/>
        <w:t xml:space="preserve">                         </w:t>
      </w:r>
      <w:r>
        <w:rPr/>
        <w:t>Transac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Nothing in a commonhold community statement shall prevent or restric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transfer by the commonhold association of its freehold estate in any part of the common part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creation by the commonhold association of an interest in any part of the common par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this section "interest" does not inclu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charg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 interest which arises by virtue of a charge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8    </w:t>
      </w:r>
    </w:p>
    <w:p>
      <w:pPr>
        <w:pStyle w:val="Normal"/>
        <w:rPr/>
      </w:pPr>
      <w:r>
        <w:rPr/>
        <w:t xml:space="preserve">                         </w:t>
      </w:r>
      <w:r>
        <w:rPr/>
        <w:t>Charges: general prohibi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t shall not be possible to create a charge over common par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n instrument or agreement shall be of no effect to the extent that it purports to create a charge over common par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Where by virtue of section 7 or 9 a commonhold association is registered as the proprietor of common parts, a charge</w:t>
      </w:r>
    </w:p>
    <w:p>
      <w:pPr>
        <w:pStyle w:val="Normal"/>
        <w:rPr/>
      </w:pPr>
      <w:r>
        <w:rPr/>
        <w:t xml:space="preserve">                         </w:t>
      </w:r>
      <w:r>
        <w:rPr/>
        <w:t>which relates wholly or partly to the common parts shall be extinguished by virtue of this subsection to the extent that it relates</w:t>
      </w:r>
    </w:p>
    <w:p>
      <w:pPr>
        <w:pStyle w:val="Normal"/>
        <w:rPr/>
      </w:pPr>
      <w:r>
        <w:rPr/>
        <w:t xml:space="preserve">                         </w:t>
      </w:r>
      <w:r>
        <w:rPr/>
        <w:t>to the common par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Where by virtue of section 30 land vests in a commonhold association following an amendment to a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community statement which has the effect of adding land to the common parts, a charge which relates wholly or partly to the</w:t>
      </w:r>
    </w:p>
    <w:p>
      <w:pPr>
        <w:pStyle w:val="Normal"/>
        <w:rPr/>
      </w:pPr>
      <w:r>
        <w:rPr/>
        <w:t xml:space="preserve">                         </w:t>
      </w:r>
      <w:r>
        <w:rPr/>
        <w:t>land added shall be extinguished by virtue of this subsection to the extent that it relates to that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This section is subject to section 29 (which permits certain mortgage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9    </w:t>
      </w:r>
    </w:p>
    <w:p>
      <w:pPr>
        <w:pStyle w:val="Normal"/>
        <w:rPr/>
      </w:pPr>
      <w:r>
        <w:rPr/>
        <w:t xml:space="preserve">                         </w:t>
      </w:r>
      <w:r>
        <w:rPr/>
        <w:t>New legal mortgag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Section 28 shall not apply in relation to a legal mortgage if the creation of the mortgage is approved by a resolution of</w:t>
      </w:r>
    </w:p>
    <w:p>
      <w:pPr>
        <w:pStyle w:val="Normal"/>
        <w:rPr/>
      </w:pPr>
      <w:r>
        <w:rPr/>
        <w:t xml:space="preserve">                         </w:t>
      </w:r>
      <w:r>
        <w:rPr/>
        <w:t>the commonhold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resolution for the purposes of subsection (1) must be pass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before the mortgage is create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unanimousl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this section "legal mortgage" has the meaning given by section 205(1)(xvi) of the Law of Property Act 1925 (c. 20)</w:t>
      </w:r>
    </w:p>
    <w:p>
      <w:pPr>
        <w:pStyle w:val="Normal"/>
        <w:rPr/>
      </w:pPr>
      <w:r>
        <w:rPr/>
        <w:t xml:space="preserve">                         </w:t>
      </w:r>
      <w:r>
        <w:rPr/>
        <w:t>(interpretation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0    </w:t>
      </w:r>
    </w:p>
    <w:p>
      <w:pPr>
        <w:pStyle w:val="Normal"/>
        <w:rPr/>
      </w:pPr>
      <w:r>
        <w:rPr/>
        <w:t xml:space="preserve">                         </w:t>
      </w:r>
      <w:r>
        <w:rPr/>
        <w:t>Additions to common par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 an amendment of a commonhold community statemen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pecifies land which forms part of a commonhold uni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rovides for that land (the "added land") to be added to the common par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amendment may not be made unless the registered proprietor of any charge over the added land consent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writing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efore the amendment is mad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But regulations may enable a court to dispense with the requirement for consent on the application of a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association in specified circumstanc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On the filing of the amended statement under section 33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commonhold association shall be entitled to be registered as the proprietor of the freehold estate in the added</w:t>
      </w:r>
    </w:p>
    <w:p>
      <w:pPr>
        <w:pStyle w:val="Normal"/>
        <w:rPr/>
      </w:pPr>
      <w:r>
        <w:rPr/>
        <w:t xml:space="preserve">                              </w:t>
      </w:r>
      <w:r>
        <w:rPr/>
        <w:t>lan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egistrar shall register the commonhold association in accordance with paragraph (a) (without an applic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being made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Commonhold community statemen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1    </w:t>
      </w:r>
    </w:p>
    <w:p>
      <w:pPr>
        <w:pStyle w:val="Normal"/>
        <w:rPr/>
      </w:pPr>
      <w:r>
        <w:rPr/>
        <w:t xml:space="preserve">                         </w:t>
      </w:r>
      <w:r>
        <w:rPr/>
        <w:t>Form and content: general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commonhold community statement is a document which makes provision in relation to specified land fo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ights and duties of the commonhold associat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ights and duties of the unit-holder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commonhold community statement must be in the prescribed form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 commonhold community statement ma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mpose a duty on the commonhold associ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mpose a duty on a unit-holde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ke provision about the taking of decisions in connection with the management of the commonhold or any other</w:t>
      </w:r>
    </w:p>
    <w:p>
      <w:pPr>
        <w:pStyle w:val="Normal"/>
        <w:rPr/>
      </w:pPr>
      <w:r>
        <w:rPr/>
        <w:t xml:space="preserve">                              </w:t>
      </w:r>
      <w:r>
        <w:rPr/>
        <w:t>matter concerning 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Subsection (3) is subject to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y provision made by or by virtue of this Par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y provision of the memorandum or articles of the commonhold associ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In subsection (3)(a) and (b) "duty" includes, in particular, a dut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o pay mone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o undertake work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o grant acces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to give notice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to refrain from entering into transactions of a specified kind in relation to a commonhold uni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to refrain from using the whole or part of a commonhold unit for a specified purpose or for anything other than a</w:t>
      </w:r>
    </w:p>
    <w:p>
      <w:pPr>
        <w:pStyle w:val="Normal"/>
        <w:rPr/>
      </w:pPr>
      <w:r>
        <w:rPr/>
        <w:t xml:space="preserve">                              </w:t>
      </w:r>
      <w:r>
        <w:rPr/>
        <w:t>specified purpose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g) to refrain from undertaking works (including alterations) of a specified kin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h) to refrain from causing nuisance or annoyance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i) to refrain from specified behaviou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j) to indemnify the commonhold association or a unit-holder in respect of costs arising from the breach of a statutory</w:t>
      </w:r>
    </w:p>
    <w:p>
      <w:pPr>
        <w:pStyle w:val="Normal"/>
        <w:rPr/>
      </w:pPr>
      <w:r>
        <w:rPr/>
        <w:t xml:space="preserve">                              </w:t>
      </w:r>
      <w:r>
        <w:rPr/>
        <w:t>require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Provision in a commonhold community statement imposing a duty to pay money (whether in pursuance of subsection</w:t>
      </w:r>
    </w:p>
    <w:p>
      <w:pPr>
        <w:pStyle w:val="Normal"/>
        <w:rPr/>
      </w:pPr>
      <w:r>
        <w:rPr/>
        <w:t xml:space="preserve">                         </w:t>
      </w:r>
      <w:r>
        <w:rPr/>
        <w:t>(5)(a) or any other provision made by or by virtue of this Part) may include provision for the payment of interest in the case of</w:t>
      </w:r>
    </w:p>
    <w:p>
      <w:pPr>
        <w:pStyle w:val="Normal"/>
        <w:rPr/>
      </w:pPr>
      <w:r>
        <w:rPr/>
        <w:t xml:space="preserve">                         </w:t>
      </w:r>
      <w:r>
        <w:rPr/>
        <w:t>late pay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A duty conferred by a commonhold community statement on a commonhold association or a unit-holder shall not</w:t>
      </w:r>
    </w:p>
    <w:p>
      <w:pPr>
        <w:pStyle w:val="Normal"/>
        <w:rPr/>
      </w:pPr>
      <w:r>
        <w:rPr/>
        <w:t xml:space="preserve">                         </w:t>
      </w:r>
      <w:r>
        <w:rPr/>
        <w:t>require any other formal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8) A commonhold community statement may not provide for the transfer or loss of an interest in land on the occurrence or</w:t>
      </w:r>
    </w:p>
    <w:p>
      <w:pPr>
        <w:pStyle w:val="Normal"/>
        <w:rPr/>
      </w:pPr>
      <w:r>
        <w:rPr/>
        <w:t xml:space="preserve">                         </w:t>
      </w:r>
      <w:r>
        <w:rPr/>
        <w:t>non-occurrence of a specified ev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9) Provision made by a commonhold community statement shall be of no effect to the extent tha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t is prohibited by virtue of section 32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t is inconsistent with any provision made by or by virtue of this Par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t is inconsistent with anything which is treated as included in the statement by virtue of section 32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it is inconsistent with the memorandum or articles of association of the commonhold association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2    </w:t>
      </w:r>
    </w:p>
    <w:p>
      <w:pPr>
        <w:pStyle w:val="Normal"/>
        <w:rPr/>
      </w:pPr>
      <w:r>
        <w:rPr/>
        <w:t xml:space="preserve">                         </w:t>
      </w:r>
      <w:r>
        <w:rPr/>
        <w:t>Regula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Regulations shall make provision about the content of a commonhold community stat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regulations may permit, require or prohibit the inclusion in a statement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pecified provisio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rovision of a specified kind, for a specified purpose or about a specified matt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The regulations ma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ovide for a statement to be treated as including provision prescribed by or determined in accordance with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regulation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ermit a statement to make provision in place of provision which would otherwise be treated as included by virtue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paragraph (a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The regulations ma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ke different provision for different descriptions of commonhold association or unit-holde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ke different provision for different circumstance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ke provision about the extent to which a commonhold community statement may make different provision for</w:t>
      </w:r>
    </w:p>
    <w:p>
      <w:pPr>
        <w:pStyle w:val="Normal"/>
        <w:rPr/>
      </w:pPr>
      <w:r>
        <w:rPr/>
        <w:t xml:space="preserve">                              </w:t>
      </w:r>
      <w:r>
        <w:rPr/>
        <w:t>different descriptions of unit-holder or common par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The matters to which regulations under this section may relate include, but are not limited to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matters mentioned in sections 11, 14, 15, 20, 21, 25, 26, 27, 38, 39 and 58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y matter for which regulations under section 37 may make provision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3    </w:t>
      </w:r>
    </w:p>
    <w:p>
      <w:pPr>
        <w:pStyle w:val="Normal"/>
        <w:rPr/>
      </w:pPr>
      <w:r>
        <w:rPr/>
        <w:t xml:space="preserve">                         </w:t>
      </w:r>
      <w:r>
        <w:rPr/>
        <w:t>Amend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Regulations under section 32 shall require a commonhold community statement to make provision about how it can be</w:t>
      </w:r>
    </w:p>
    <w:p>
      <w:pPr>
        <w:pStyle w:val="Normal"/>
        <w:rPr/>
      </w:pPr>
      <w:r>
        <w:rPr/>
        <w:t xml:space="preserve">                         </w:t>
      </w:r>
      <w:r>
        <w:rPr/>
        <w:t>amend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regulations shall, in particular, make provision under section 32(3)(a) (whether or not subject to provision under</w:t>
      </w:r>
    </w:p>
    <w:p>
      <w:pPr>
        <w:pStyle w:val="Normal"/>
        <w:rPr/>
      </w:pPr>
      <w:r>
        <w:rPr/>
        <w:t xml:space="preserve">                         </w:t>
      </w:r>
      <w:r>
        <w:rPr/>
        <w:t>section 32(3)(b)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n amendment of a commonhold community statement shall have no effect unless and until the amended statement is</w:t>
      </w:r>
    </w:p>
    <w:p>
      <w:pPr>
        <w:pStyle w:val="Normal"/>
        <w:rPr/>
      </w:pPr>
      <w:r>
        <w:rPr/>
        <w:t xml:space="preserve">                         </w:t>
      </w:r>
      <w:r>
        <w:rPr/>
        <w:t>registered in accordance with this sec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f the commonhold association makes an application under this subsection the Registrar shall arrange for an amended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community statement to be kept in his custody, and referred to in the register, in place of the unamended</w:t>
      </w:r>
    </w:p>
    <w:p>
      <w:pPr>
        <w:pStyle w:val="Normal"/>
        <w:rPr/>
      </w:pPr>
      <w:r>
        <w:rPr/>
        <w:t xml:space="preserve">                         </w:t>
      </w:r>
      <w:r>
        <w:rPr/>
        <w:t>stat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n application under subsection (4) must be accompanied by a certificate given by the directors of the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association that the amended commonhold community statement satisfies the requirements of this Par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Where an amendment of a commonhold community statement redefines the extent of a commonhold unit, an application</w:t>
      </w:r>
    </w:p>
    <w:p>
      <w:pPr>
        <w:pStyle w:val="Normal"/>
        <w:rPr/>
      </w:pPr>
      <w:r>
        <w:rPr/>
        <w:t xml:space="preserve">                         </w:t>
      </w:r>
      <w:r>
        <w:rPr/>
        <w:t>under subsection (4) must be accompanied by any consent required by section 23(1) or 24(2) (or an order of a court</w:t>
      </w:r>
    </w:p>
    <w:p>
      <w:pPr>
        <w:pStyle w:val="Normal"/>
        <w:rPr/>
      </w:pPr>
      <w:r>
        <w:rPr/>
        <w:t xml:space="preserve">                         </w:t>
      </w:r>
      <w:r>
        <w:rPr/>
        <w:t>dispensing with consent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Where an amendment of a commonhold community statement has the effect of changing the extent of the common parts,</w:t>
      </w:r>
    </w:p>
    <w:p>
      <w:pPr>
        <w:pStyle w:val="Normal"/>
        <w:rPr/>
      </w:pPr>
      <w:r>
        <w:rPr/>
        <w:t xml:space="preserve">                         </w:t>
      </w:r>
      <w:r>
        <w:rPr/>
        <w:t>an application under subsection (4) must be accompanied by any consent required by section 30(2) (or an order of a court</w:t>
      </w:r>
    </w:p>
    <w:p>
      <w:pPr>
        <w:pStyle w:val="Normal"/>
        <w:rPr/>
      </w:pPr>
      <w:r>
        <w:rPr/>
        <w:t xml:space="preserve">                         </w:t>
      </w:r>
      <w:r>
        <w:rPr/>
        <w:t>dispensing with consent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8) Where the Registrar amends the register on an application under subsection (4) he shall make any consequential</w:t>
      </w:r>
    </w:p>
    <w:p>
      <w:pPr>
        <w:pStyle w:val="Normal"/>
        <w:rPr/>
      </w:pPr>
      <w:r>
        <w:rPr/>
        <w:t xml:space="preserve">                         </w:t>
      </w:r>
      <w:r>
        <w:rPr/>
        <w:t>amendments to the register which he thinks appropri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ommonhold associatio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4    </w:t>
      </w:r>
    </w:p>
    <w:p>
      <w:pPr>
        <w:pStyle w:val="Normal"/>
        <w:rPr/>
      </w:pPr>
      <w:r>
        <w:rPr/>
        <w:t xml:space="preserve">                         </w:t>
      </w:r>
      <w:r>
        <w:rPr/>
        <w:t>Constitu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commonhold association is a private company limited by guarantee the memorandum of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tates that an object of the company is to exercise the functions of a commonhold association in relation to specified</w:t>
      </w:r>
    </w:p>
    <w:p>
      <w:pPr>
        <w:pStyle w:val="Normal"/>
        <w:rPr/>
      </w:pPr>
      <w:r>
        <w:rPr/>
        <w:t xml:space="preserve">                              </w:t>
      </w:r>
      <w:r>
        <w:rPr/>
        <w:t>commonhold lan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pecifies £1 as the amount required to be specified in pursuance of section 2(4) of the Companies Act 1985 (c. 6)</w:t>
      </w:r>
    </w:p>
    <w:p>
      <w:pPr>
        <w:pStyle w:val="Normal"/>
        <w:rPr/>
      </w:pPr>
      <w:r>
        <w:rPr/>
        <w:t xml:space="preserve">                              </w:t>
      </w:r>
      <w:r>
        <w:rPr/>
        <w:t>(members' guarantee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Schedule 3 (which makes provision about the constitution of a commonhold association) shall have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5    </w:t>
      </w:r>
    </w:p>
    <w:p>
      <w:pPr>
        <w:pStyle w:val="Normal"/>
        <w:rPr/>
      </w:pPr>
      <w:r>
        <w:rPr/>
        <w:t xml:space="preserve">                         </w:t>
      </w:r>
      <w:r>
        <w:rPr/>
        <w:t>Duty to manag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e directors of a commonhold association shall exercise their powers so as to permit or facilitate so far as possibl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exercise by each unit-holder of his right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enjoyment by each unit-holder of the freehold estate in his un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directors of a commonhold association shall, in particular, use any right, power or procedure conferred or created</w:t>
      </w:r>
    </w:p>
    <w:p>
      <w:pPr>
        <w:pStyle w:val="Normal"/>
        <w:rPr/>
      </w:pPr>
      <w:r>
        <w:rPr/>
        <w:t xml:space="preserve">                         </w:t>
      </w:r>
      <w:r>
        <w:rPr/>
        <w:t>by virtue of section 37 for the purpose of preventing, remedying or curtailing a failure on the part of a unit-holder to comply</w:t>
      </w:r>
    </w:p>
    <w:p>
      <w:pPr>
        <w:pStyle w:val="Normal"/>
        <w:rPr/>
      </w:pPr>
      <w:r>
        <w:rPr/>
        <w:t xml:space="preserve">                         </w:t>
      </w:r>
      <w:r>
        <w:rPr/>
        <w:t>with a requirement or duty imposed on him by virtue of the commonhold community statement or a provision of this Par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But in respect of a particular failure on the part of a unit-holder (the "defaulter") the directors of a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ssoci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need not take action if they reasonably think that inaction is in the best interests of establishing or maintaining</w:t>
      </w:r>
    </w:p>
    <w:p>
      <w:pPr>
        <w:pStyle w:val="Normal"/>
        <w:rPr/>
      </w:pPr>
      <w:r>
        <w:rPr/>
        <w:t xml:space="preserve">                              </w:t>
      </w:r>
      <w:r>
        <w:rPr/>
        <w:t>harmonious relationships between all the unit-holders, and that it will not cause any unit-holder (other than the defaulter)</w:t>
      </w:r>
    </w:p>
    <w:p>
      <w:pPr>
        <w:pStyle w:val="Normal"/>
        <w:rPr/>
      </w:pPr>
      <w:r>
        <w:rPr/>
        <w:t xml:space="preserve">                              </w:t>
      </w:r>
      <w:r>
        <w:rPr/>
        <w:t>significant loss or significant disadvantag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hall have regard to the desirability of using arbitration, mediation or conciliation procedures (including referral under</w:t>
      </w:r>
    </w:p>
    <w:p>
      <w:pPr>
        <w:pStyle w:val="Normal"/>
        <w:rPr/>
      </w:pPr>
      <w:r>
        <w:rPr/>
        <w:t xml:space="preserve">                              </w:t>
      </w:r>
      <w:r>
        <w:rPr/>
        <w:t>a scheme approved under section 42) instead of legal proceedings wherever possibl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 reference in this section to a unit-holder includes a reference to a tenant of a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6    </w:t>
      </w:r>
    </w:p>
    <w:p>
      <w:pPr>
        <w:pStyle w:val="Normal"/>
        <w:rPr/>
      </w:pPr>
      <w:r>
        <w:rPr/>
        <w:t xml:space="preserve">                         </w:t>
      </w:r>
      <w:r>
        <w:rPr/>
        <w:t>Voting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pplies in relation to any provision of this Part (a "voting provision") which refers to the passing of a</w:t>
      </w:r>
    </w:p>
    <w:p>
      <w:pPr>
        <w:pStyle w:val="Normal"/>
        <w:rPr/>
      </w:pPr>
      <w:r>
        <w:rPr/>
        <w:t xml:space="preserve">                         </w:t>
      </w:r>
      <w:r>
        <w:rPr/>
        <w:t>resolution by a commonhold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voting provision is satisfied only if every member is given an opportunity to vote in accordance with any relevant</w:t>
      </w:r>
    </w:p>
    <w:p>
      <w:pPr>
        <w:pStyle w:val="Normal"/>
        <w:rPr/>
      </w:pPr>
      <w:r>
        <w:rPr/>
        <w:t xml:space="preserve">                         </w:t>
      </w:r>
      <w:r>
        <w:rPr/>
        <w:t>provision of the memorandum or articles of association or the commonhold community stat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vote is cast for the purposes of a voting provision whether it is cast in person or in accordance with a provisio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ovides for voting by post, by proxy or in some other manner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contained in the memorandum or articles of association or the commonhold community state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 resolution is passed unanimously if every member who casts a vote votes in favou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peration of commonhol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7    </w:t>
      </w:r>
    </w:p>
    <w:p>
      <w:pPr>
        <w:pStyle w:val="Normal"/>
        <w:rPr/>
      </w:pPr>
      <w:r>
        <w:rPr/>
        <w:t xml:space="preserve">                         </w:t>
      </w:r>
      <w:r>
        <w:rPr/>
        <w:t>Enforcement and compens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Regulations may make provision (including provision conferring jurisdiction on a court) about the exercise o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enforcement of a right or duty imposed or conferred by or by virtue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commonhold community statem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memorandum or articles of a commonhold associ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provision made by or by virtue of this Par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regulations may, in particular, mak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quiring compensation to be paid where a right is exercised in specified cases or circumstance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quiring compensation to be paid where a duty is not complied with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enabling recovery of costs where work is carried out for the purpose of enforcing a right or du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enabling recovery of costs where work is carried out in consequence of the failure to perform a du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permitting a unit-holder to enforce a duty imposed on another unit-holder, on a commonhold association or on a</w:t>
      </w:r>
    </w:p>
    <w:p>
      <w:pPr>
        <w:pStyle w:val="Normal"/>
        <w:rPr/>
      </w:pPr>
      <w:r>
        <w:rPr/>
        <w:t xml:space="preserve">                              </w:t>
      </w:r>
      <w:r>
        <w:rPr/>
        <w:t>tena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permitting a commonhold association to enforce a duty imposed on a unit-holder or a tena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g) permitting a tenant to enforce a duty imposed on another tenant, a unit-holder or a commonhold associ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h) permitting the enforcement of terms or conditions to which a right is subjec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i) requiring the use of a specified form of arbitration, mediation or conciliation procedure before legal proceedings may</w:t>
      </w:r>
    </w:p>
    <w:p>
      <w:pPr>
        <w:pStyle w:val="Normal"/>
        <w:rPr/>
      </w:pPr>
      <w:r>
        <w:rPr/>
        <w:t xml:space="preserve">                              </w:t>
      </w:r>
      <w:r>
        <w:rPr/>
        <w:t>be brou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Provision about compensation made by virtue of this section shall inclu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ovision (which may include provision conferring jurisdiction on a court) for determining the amount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compens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rovision for the payment of interest in the case of late pay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Regulations under this section shall be subject to any provision included in a commonhold community statement in</w:t>
      </w:r>
    </w:p>
    <w:p>
      <w:pPr>
        <w:pStyle w:val="Normal"/>
        <w:rPr/>
      </w:pPr>
      <w:r>
        <w:rPr/>
        <w:t xml:space="preserve">                         </w:t>
      </w:r>
      <w:r>
        <w:rPr/>
        <w:t>accordance with regulations made by virtue of section 32(5)(b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8    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assess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commonhold community statement must mak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quiring the directors of the commonhold association to make an annual estimate of the income required to be</w:t>
      </w:r>
    </w:p>
    <w:p>
      <w:pPr>
        <w:pStyle w:val="Normal"/>
        <w:rPr/>
      </w:pPr>
      <w:r>
        <w:rPr/>
        <w:t xml:space="preserve">                              </w:t>
      </w:r>
      <w:r>
        <w:rPr/>
        <w:t>raised from unit-holders to meet the expenses of the associatio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enabling the directors of the commonhold association to make estimates from time to time of income required to be</w:t>
      </w:r>
    </w:p>
    <w:p>
      <w:pPr>
        <w:pStyle w:val="Normal"/>
        <w:rPr/>
      </w:pPr>
      <w:r>
        <w:rPr/>
        <w:t xml:space="preserve">                              </w:t>
      </w:r>
      <w:r>
        <w:rPr/>
        <w:t>raised from unit-holders in addition to the annual estimat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specifying the percentage of any estimate made under paragraph (a) or (b) which is to be allocated to each uni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requiring each unit-holder to make payments in respect of the percentage of any estimate which is allocated to his</w:t>
      </w:r>
    </w:p>
    <w:p>
      <w:pPr>
        <w:pStyle w:val="Normal"/>
        <w:rPr/>
      </w:pPr>
      <w:r>
        <w:rPr/>
        <w:t xml:space="preserve">                              </w:t>
      </w:r>
      <w:r>
        <w:rPr/>
        <w:t>uni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requiring the directors of the commonhold association to serve notices on unit-holders specifying payments required</w:t>
      </w:r>
    </w:p>
    <w:p>
      <w:pPr>
        <w:pStyle w:val="Normal"/>
        <w:rPr/>
      </w:pPr>
      <w:r>
        <w:rPr/>
        <w:t xml:space="preserve">                              </w:t>
      </w:r>
      <w:r>
        <w:rPr/>
        <w:t>to be made by them and the date on which each payment is du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For the purpose of subsection (1)(c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ercentages allocated by a commonhold community statement to the commonhold units must amount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aggregate to 100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commonhold community statement may specify 0 per cent. in relation to a uni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9    </w:t>
      </w:r>
    </w:p>
    <w:p>
      <w:pPr>
        <w:pStyle w:val="Normal"/>
        <w:rPr/>
      </w:pPr>
      <w:r>
        <w:rPr/>
        <w:t xml:space="preserve">                         </w:t>
      </w:r>
      <w:r>
        <w:rPr/>
        <w:t>Reserve fu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Regulations under section 32 may, in particular, require a commonhold community statement to mak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quiring the directors of the commonhold association to establish and maintain one or more funds to finance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repair and maintenance of common part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quiring the directors of the commonhold association to establish and maintain one or more funds to finance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repair and maintenance of commonhold uni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Where a commonhold community statement provides for the establishment and maintenance of a fund in accordanc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ith subsection (1) it must also mak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quiring or enabling the directors of the commonhold association to set a levy from time to tim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pecifying the percentage of any levy set under paragraph (a) which is to be allocated to each uni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requiring each unit-holder to make payments in respect of the percentage of any levy set under paragraph (a) which</w:t>
      </w:r>
    </w:p>
    <w:p>
      <w:pPr>
        <w:pStyle w:val="Normal"/>
        <w:rPr/>
      </w:pPr>
      <w:r>
        <w:rPr/>
        <w:t xml:space="preserve">                              </w:t>
      </w:r>
      <w:r>
        <w:rPr/>
        <w:t>is allocated to his uni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requiring the directors of the commonhold association to serve notices on unit-holders specifying payments required</w:t>
      </w:r>
    </w:p>
    <w:p>
      <w:pPr>
        <w:pStyle w:val="Normal"/>
        <w:rPr/>
      </w:pPr>
      <w:r>
        <w:rPr/>
        <w:t xml:space="preserve">                              </w:t>
      </w:r>
      <w:r>
        <w:rPr/>
        <w:t>to be made by them and the date on which each payment is du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For the purpose of subsection (2)(b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ercentages allocated by a commonhold community statement to the commonhold units must amount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aggregate to 100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commonhold community statement may specify 0 per cent. in relation to a un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assets of a fund established and maintained by virtue of this section shall not be used for the purpose of enforcement</w:t>
      </w:r>
    </w:p>
    <w:p>
      <w:pPr>
        <w:pStyle w:val="Normal"/>
        <w:rPr/>
      </w:pPr>
      <w:r>
        <w:rPr/>
        <w:t xml:space="preserve">                         </w:t>
      </w:r>
      <w:r>
        <w:rPr/>
        <w:t>of any debt except a judgment debt referable to a reserve fund activ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For the purpose of subsection (4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"reserve fund activity" means an activity which in accordance with the commonhold community statement can or may</w:t>
      </w:r>
    </w:p>
    <w:p>
      <w:pPr>
        <w:pStyle w:val="Normal"/>
        <w:rPr/>
      </w:pPr>
      <w:r>
        <w:rPr/>
        <w:t xml:space="preserve">                              </w:t>
      </w:r>
      <w:r>
        <w:rPr/>
        <w:t>be financed from a fund established and maintained by virtue of this sectio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ssets are used for the purpose of enforcement of a debt if, in particular, they are taken in execution or are made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subject of a charging order under section 1 of the Charging Orders Act 1979 (c. 53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reference to a judgment debt includes a reference to any interest payable on a judgment deb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0    </w:t>
      </w:r>
    </w:p>
    <w:p>
      <w:pPr>
        <w:pStyle w:val="Normal"/>
        <w:rPr/>
      </w:pPr>
      <w:r>
        <w:rPr/>
        <w:t xml:space="preserve">                         </w:t>
      </w:r>
      <w:r>
        <w:rPr/>
        <w:t>Rectification of docume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unit-holder may apply to the court for a declaration tha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memorandum or articles of association of the relevant commonhold association do not comply with regulations</w:t>
      </w:r>
    </w:p>
    <w:p>
      <w:pPr>
        <w:pStyle w:val="Normal"/>
        <w:rPr/>
      </w:pPr>
      <w:r>
        <w:rPr/>
        <w:t xml:space="preserve">                              </w:t>
      </w:r>
      <w:r>
        <w:rPr/>
        <w:t>under paragraph 2(1) of Schedule 3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elevant commonhold community statement does not comply with a requirement imposed by or by virtue of this</w:t>
      </w:r>
    </w:p>
    <w:p>
      <w:pPr>
        <w:pStyle w:val="Normal"/>
        <w:rPr/>
      </w:pPr>
      <w:r>
        <w:rPr/>
        <w:t xml:space="preserve">                              </w:t>
      </w:r>
      <w:r>
        <w:rPr/>
        <w:t>Par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On granting a declaration under this section the court may make any order which appears to it to be appropri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n order under subsection (2) may, in particula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quire a director or other specified officer of a commonhold association to take steps to alter or amend a</w:t>
      </w:r>
    </w:p>
    <w:p>
      <w:pPr>
        <w:pStyle w:val="Normal"/>
        <w:rPr/>
      </w:pPr>
      <w:r>
        <w:rPr/>
        <w:t xml:space="preserve">                              </w:t>
      </w:r>
      <w:r>
        <w:rPr/>
        <w:t>docum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quire a director or other specified officer of a commonhold association to take specified step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ke an award of compensation (whether or not contingent upon the occurrence or non-occurrence of a specified</w:t>
      </w:r>
    </w:p>
    <w:p>
      <w:pPr>
        <w:pStyle w:val="Normal"/>
        <w:rPr/>
      </w:pPr>
      <w:r>
        <w:rPr/>
        <w:t xml:space="preserve">                              </w:t>
      </w:r>
      <w:r>
        <w:rPr/>
        <w:t>event) to be paid by the commonhold association to a specified pers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make provision for land to cease to be commonhold lan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An application under subsection (1) must be ma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within the period of three months beginning with the day on which the applicant became a unit-holder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within three months of the commencement of the alleged failure to comply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with the permission of the cour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1    </w:t>
      </w:r>
    </w:p>
    <w:p>
      <w:pPr>
        <w:pStyle w:val="Normal"/>
        <w:rPr/>
      </w:pPr>
      <w:r>
        <w:rPr/>
        <w:t xml:space="preserve">                         </w:t>
      </w:r>
      <w:r>
        <w:rPr/>
        <w:t>Enlarge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pplies to an application under section 2 if the commonhold association for the purposes of the application</w:t>
      </w:r>
    </w:p>
    <w:p>
      <w:pPr>
        <w:pStyle w:val="Normal"/>
        <w:rPr/>
      </w:pPr>
      <w:r>
        <w:rPr/>
        <w:t xml:space="preserve">                         </w:t>
      </w:r>
      <w:r>
        <w:rPr/>
        <w:t>already exercises functions in relation to commonhold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this sec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application is referred to as an "application to add land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land to which the application relates is referred to as the "added land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n application to add land may not be made unless it is approved by a resolution of the commonhold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A resolution for the purposes of subsection (3) must be pass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before the application to add land is mad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unanimousl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Section 2(2) shall not apply to an application to add land; but the application must be accompanied b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documents specified in paragraph 6 of Schedule 1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 application under section 33 for the registration of an amended commonhold community statement which makes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vision for the existing commonhold and the added lan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certificate given by the directors of the commonhold association that the application to add land satisfies Schedule</w:t>
      </w:r>
    </w:p>
    <w:p>
      <w:pPr>
        <w:pStyle w:val="Normal"/>
        <w:rPr/>
      </w:pPr>
      <w:r>
        <w:rPr/>
        <w:t xml:space="preserve">                              </w:t>
      </w:r>
      <w:r>
        <w:rPr/>
        <w:t>2 and subsection (3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Where sections 7 and 9 have effect following an application to add lan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eferences to "the commonhold land" in sections 7(2)(a) and (3)(d) and 9(3)(f) shall be treated as references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added lan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eferences in sections 7(2)(b) and (3)(c) and 9(3)(e) to the rights and duties conferred and imposed by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commonhold community statement shall be treated as a reference to rights and duties only in so far as they affect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added lan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In the case of an application to add land where the whole of the added land is to form part of the common parts of 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ommonhol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ection 7 shall not appl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on registration the commonhold association shall be entitled to be registered (if it is not already) as the proprietor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freehold estate in the added land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Registrar shall make any registration required by paragraph (b) (without an application being made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the rights and duties conferred and imposed by the commonhold community statement shall, in so far as they affect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added land, come into force on registration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2    </w:t>
      </w:r>
    </w:p>
    <w:p>
      <w:pPr>
        <w:pStyle w:val="Normal"/>
        <w:rPr/>
      </w:pPr>
      <w:r>
        <w:rPr/>
        <w:t xml:space="preserve">                         </w:t>
      </w:r>
      <w:r>
        <w:rPr/>
        <w:t>Ombudsma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Regulations may provide that a commonhold association shall be a member of an approved ombudsman schem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n "approved ombudsman scheme" is a scheme which is approved by the Lord Chancellor and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ovides for the appointment of one or more persons as ombudsma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rovides for a person to be appointed as ombudsman only if the Lord Chancellor approves the appointment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advanc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enables a unit-holder to refer to the ombudsman a dispute between the unit-holder and a commonhold associ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which is a member of the schem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enables a commonhold association which is a member of the scheme to refer to the ombudsman a dispute between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association and a unit-holder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requires the ombudsman to investigate and determine a dispute referred to him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requires a commonhold association which is a member of the scheme to cooperate with the ombudsman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investigating or determining a disput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g) requires a commonhold association which is a member of the scheme to comply with any decision of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ombudsman (including any decision requiring the payment of money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addition to the matters specified in subsection (2) an approved ombudsman schem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y contain other provis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hall contain such provision, or provision of such a kind, as may be prescrib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f a commonhold association fails to comply with regulations under subsection (1) a unit-holder may apply to the High</w:t>
      </w:r>
    </w:p>
    <w:p>
      <w:pPr>
        <w:pStyle w:val="Normal"/>
        <w:rPr/>
      </w:pPr>
      <w:r>
        <w:rPr/>
        <w:t xml:space="preserve">                         </w:t>
      </w:r>
      <w:r>
        <w:rPr/>
        <w:t>Court for an order requiring the directors of the commonhold association to ensure that the association complies with the</w:t>
      </w:r>
    </w:p>
    <w:p>
      <w:pPr>
        <w:pStyle w:val="Normal"/>
        <w:rPr/>
      </w:pPr>
      <w:r>
        <w:rPr/>
        <w:t xml:space="preserve">                         </w:t>
      </w:r>
      <w:r>
        <w:rPr/>
        <w:t>regula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 reference in this section to a unit-holder includes a reference to a tenant of a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ermination: voluntary winding-up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3    </w:t>
      </w:r>
    </w:p>
    <w:p>
      <w:pPr>
        <w:pStyle w:val="Normal"/>
        <w:rPr/>
      </w:pPr>
      <w:r>
        <w:rPr/>
        <w:t xml:space="preserve">                         </w:t>
      </w:r>
      <w:r>
        <w:rPr/>
        <w:t>Winding-up resolu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winding-up resolution in respect of a commonhold association shall be of no effect unles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esolution is preceded by a declaration of solvenc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commonhold association passes a termination-statement resolution before it passes the winding-up resolution,</w:t>
      </w:r>
    </w:p>
    <w:p>
      <w:pPr>
        <w:pStyle w:val="Normal"/>
        <w:rPr/>
      </w:pPr>
      <w:r>
        <w:rPr/>
        <w:t xml:space="preserve">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each resolution is passed with at least 80 per cent. of the members of the association voting in favou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declaration of solvency" means a directors' statutory declaration made in accordance with section 89 of the Insolvency</w:t>
      </w:r>
    </w:p>
    <w:p>
      <w:pPr>
        <w:pStyle w:val="Normal"/>
        <w:rPr/>
      </w:pPr>
      <w:r>
        <w:rPr/>
        <w:t xml:space="preserve">                              </w:t>
      </w:r>
      <w:r>
        <w:rPr/>
        <w:t>Act 1986 (c. 45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termination-statement resolution" means a resolution approving the terms of a termination statement (within the meaning</w:t>
      </w:r>
    </w:p>
    <w:p>
      <w:pPr>
        <w:pStyle w:val="Normal"/>
        <w:rPr/>
      </w:pPr>
      <w:r>
        <w:rPr/>
        <w:t xml:space="preserve">                              </w:t>
      </w:r>
      <w:r>
        <w:rPr/>
        <w:t>of section 47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winding-up resolution" means a resolution for voluntary winding-up within the meaning of section 84 of that Ac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4    </w:t>
      </w:r>
    </w:p>
    <w:p>
      <w:pPr>
        <w:pStyle w:val="Normal"/>
        <w:rPr/>
      </w:pPr>
      <w:r>
        <w:rPr/>
        <w:t xml:space="preserve">                         </w:t>
      </w:r>
      <w:r>
        <w:rPr/>
        <w:t>100 per cent. agree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 a commonhold associ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has passed a winding-up resolution and a termination-statement resolution with 100 per cent. of the members of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association voting in favour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has appointed a liquidator under section 91 of the Insolvency Act 1986 (c. 45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liquidator shall make a termination application within the period of six months beginning with the day on which the</w:t>
      </w:r>
    </w:p>
    <w:p>
      <w:pPr>
        <w:pStyle w:val="Normal"/>
        <w:rPr/>
      </w:pPr>
      <w:r>
        <w:rPr/>
        <w:t xml:space="preserve">                         </w:t>
      </w:r>
      <w:r>
        <w:rPr/>
        <w:t>winding-up resolution is pass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f the liquidator fails to make a termination application within the period specified in subsection (2) a terminatio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pplication may be made b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unit-holder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person falling within a class prescribed for the purposes of this subsection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5    </w:t>
      </w:r>
    </w:p>
    <w:p>
      <w:pPr>
        <w:pStyle w:val="Normal"/>
        <w:rPr/>
      </w:pPr>
      <w:r>
        <w:rPr/>
        <w:t xml:space="preserve">                         </w:t>
      </w:r>
      <w:r>
        <w:rPr/>
        <w:t>80 per cent. agree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 a commonhold associ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has passed a winding-up resolution and a termination-statement resolution with at least 80 per cent. of the members</w:t>
      </w:r>
    </w:p>
    <w:p>
      <w:pPr>
        <w:pStyle w:val="Normal"/>
        <w:rPr/>
      </w:pPr>
      <w:r>
        <w:rPr/>
        <w:t xml:space="preserve">                              </w:t>
      </w:r>
      <w:r>
        <w:rPr/>
        <w:t>of the association voting in favour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has appointed a liquidator under section 91 of the Insolvency Act 1986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liquidator shall within the prescribed period apply to the court for an order determining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terms and conditions on which a termination application may be mad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terms of the termination statement to accompany a termination applic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liquidator shall make a termination application within the period of three months starting with the date on which an</w:t>
      </w:r>
    </w:p>
    <w:p>
      <w:pPr>
        <w:pStyle w:val="Normal"/>
        <w:rPr/>
      </w:pPr>
      <w:r>
        <w:rPr/>
        <w:t xml:space="preserve">                         </w:t>
      </w:r>
      <w:r>
        <w:rPr/>
        <w:t>order under subsection (2) is mad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f the liquidator fails to make an application under subsection (2) or (3) within the period specified in that subsection a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pplication of the same kind may be made b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unit-holder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person falling within a class prescribed for the purposes of this subsection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6    </w:t>
      </w:r>
    </w:p>
    <w:p>
      <w:pPr>
        <w:pStyle w:val="Normal"/>
        <w:rPr/>
      </w:pPr>
      <w:r>
        <w:rPr/>
        <w:t xml:space="preserve">                         </w:t>
      </w:r>
      <w:r>
        <w:rPr/>
        <w:t>Termination applic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"termination application" is an application to the Registrar that all the land in relation to which a particular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association exercises functions should cease to be commonhold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termination application must be accompanied by a termination stat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On receipt of a termination application the Registrar shall note it in the regist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7    </w:t>
      </w:r>
    </w:p>
    <w:p>
      <w:pPr>
        <w:pStyle w:val="Normal"/>
        <w:rPr/>
      </w:pPr>
      <w:r>
        <w:rPr/>
        <w:t xml:space="preserve">                         </w:t>
      </w:r>
      <w:r>
        <w:rPr/>
        <w:t>Termination state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termination statement must specif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commonhold association's proposals for the transfer of the commonhold land following acquisition of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freehold estate in accordance with section 49(3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how the assets of the commonhold association will be distribut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commonhold community statement may make provision requiring any termination statement to make arrangement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of a specified kind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determined in a specified manner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bout the rights of unit-holders in the event of all the land to which the statement relates ceasing to be commonhold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termination statement must comply with a provision made by the commonhold community statement in reliance on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2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Subsection (3) may be disapplied by an order of the cou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generall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respect of specified matter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for a specified purpos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n application for an order under subsection (4) may be made by any member of the commonhold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8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liquidat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pplies where a termination application has been made in respect of particular commonhold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liquidator shall notify the Registrar of his appoint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the case of a termination application made under section 44 the liquidator shall ei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notify the Registrar that the liquidator is content with the termination statement submitted with the termin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applicatio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pply to the court under section 112 of the Insolvency Act 1986 (c. 45) to determine the terms of the termin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state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liquidator shall send to the Registrar a copy of a determination made by virtue of subsection (3)(b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Subsection (4) is in addition to any requirement under section 112(3) of the Insolvency Act 1986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A duty imposed on the liquidator by this section is to be performed as soon as possib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7) In this section a reference to the liquidator is a referenc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o the person who is appointed as liquidator under section 91 of the Insolvency Act 1986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the case of a members' voluntary winding up which becomes a creditors' voluntary winding up by virtue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sections 95 and 96 of that Act, to the person acting as liquidator in accordance with section 100 of that Ac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9    </w:t>
      </w:r>
    </w:p>
    <w:p>
      <w:pPr>
        <w:pStyle w:val="Normal"/>
        <w:rPr/>
      </w:pPr>
      <w:r>
        <w:rPr/>
        <w:t xml:space="preserve">                         </w:t>
      </w:r>
      <w:r>
        <w:rPr/>
        <w:t>Termin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 a termination application is made under section 44 an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liquidator notifies the Registrar under section 48(3)(a) that he is content with a termination stateme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determination is made under section 112 of the Insolvency Act 1986 (c. 45) by virtue of section 48(3)(b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is section also applies where a termination application is made under section 45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commonhold association shall by virtue of this subsection be entitled to be registered as the proprietor of the</w:t>
      </w:r>
    </w:p>
    <w:p>
      <w:pPr>
        <w:pStyle w:val="Normal"/>
        <w:rPr/>
      </w:pPr>
      <w:r>
        <w:rPr/>
        <w:t xml:space="preserve">                         </w:t>
      </w:r>
      <w:r>
        <w:rPr/>
        <w:t>freehold estate in each commonhold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Registrar shall take such action as appears to him to be appropriate for the purpose of giving effect to the</w:t>
      </w:r>
    </w:p>
    <w:p>
      <w:pPr>
        <w:pStyle w:val="Normal"/>
        <w:rPr/>
      </w:pPr>
      <w:r>
        <w:rPr/>
        <w:t xml:space="preserve">                         </w:t>
      </w:r>
      <w:r>
        <w:rPr/>
        <w:t>termination stat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ermination: winding-up by cour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0    </w:t>
      </w:r>
    </w:p>
    <w:p>
      <w:pPr>
        <w:pStyle w:val="Normal"/>
        <w:rPr/>
      </w:pPr>
      <w:r>
        <w:rPr/>
        <w:t xml:space="preserve">                         </w:t>
      </w:r>
      <w:r>
        <w:rPr/>
        <w:t>Introduc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Section 51 applies where a petition is presented under section 124 of the Insolvency Act 1986 for the winding up of a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association by the cour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For the purposes of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 "insolvent commonhold association" is one in relation to which a winding-up petition has been presented under</w:t>
      </w:r>
    </w:p>
    <w:p>
      <w:pPr>
        <w:pStyle w:val="Normal"/>
        <w:rPr/>
      </w:pPr>
      <w:r>
        <w:rPr/>
        <w:t xml:space="preserve">                              </w:t>
      </w:r>
      <w:r>
        <w:rPr/>
        <w:t>section 124 of the Insolvency Act 1986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commonhold association is the "successor commonhold association" to an insolvent commonhold association if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land specified for the purpose of section 34(1)(a) is the same for both association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"winding-up order" is an order under section 125 of the Insolvency Act 1986 for the winding up of a commonhold</w:t>
      </w:r>
    </w:p>
    <w:p>
      <w:pPr>
        <w:pStyle w:val="Normal"/>
        <w:rPr/>
      </w:pPr>
      <w:r>
        <w:rPr/>
        <w:t xml:space="preserve">                              </w:t>
      </w:r>
      <w:r>
        <w:rPr/>
        <w:t>association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1    </w:t>
      </w:r>
    </w:p>
    <w:p>
      <w:pPr>
        <w:pStyle w:val="Normal"/>
        <w:rPr/>
      </w:pPr>
      <w:r>
        <w:rPr/>
        <w:t xml:space="preserve">                         </w:t>
      </w:r>
      <w:r>
        <w:rPr/>
        <w:t>Succession orde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t the hearing of the winding-up petition an application may be made to the court for an order under this section (a</w:t>
      </w:r>
    </w:p>
    <w:p>
      <w:pPr>
        <w:pStyle w:val="Normal"/>
        <w:rPr/>
      </w:pPr>
      <w:r>
        <w:rPr/>
        <w:t xml:space="preserve">                         </w:t>
      </w:r>
      <w:r>
        <w:rPr/>
        <w:t>"succession order") in relation to the insolvent commonhold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n application under subsection (1) may be made only b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insolvent commonhold associatio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one or more members of the insolvent commonhold associatio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provisional liquidator for the insolvent commonhold association appointed under section 135 of the Insolvency Act</w:t>
      </w:r>
    </w:p>
    <w:p>
      <w:pPr>
        <w:pStyle w:val="Normal"/>
        <w:rPr/>
      </w:pPr>
      <w:r>
        <w:rPr/>
        <w:t xml:space="preserve">                              </w:t>
      </w:r>
      <w:r>
        <w:rPr/>
        <w:t>1986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n application under subsection (1) must be accompanied b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rescribed evidence of the formation of a successor commonhold associat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certificate given by the directors of the successor commonhold association that its memorandum and articles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association comply with regulations under paragraph 2(1) of Schedule 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court shall grant an application under subsection (1) unless it thinks that the circumstances of the insolvent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association make a succession order inappropri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2    </w:t>
      </w:r>
    </w:p>
    <w:p>
      <w:pPr>
        <w:pStyle w:val="Normal"/>
        <w:rPr/>
      </w:pPr>
      <w:r>
        <w:rPr/>
        <w:t xml:space="preserve">                         </w:t>
      </w:r>
      <w:r>
        <w:rPr/>
        <w:t>Assets and liabiliti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Where a succession order is made in relation to an insolvent commonhold association this section applies on the making</w:t>
      </w:r>
    </w:p>
    <w:p>
      <w:pPr>
        <w:pStyle w:val="Normal"/>
        <w:rPr/>
      </w:pPr>
      <w:r>
        <w:rPr/>
        <w:t xml:space="preserve">                         </w:t>
      </w:r>
      <w:r>
        <w:rPr/>
        <w:t>of a winding-up order in respect of the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successor commonhold association shall be entitled to be registered as the proprietor of the freehold estate in the</w:t>
      </w:r>
    </w:p>
    <w:p>
      <w:pPr>
        <w:pStyle w:val="Normal"/>
        <w:rPr/>
      </w:pPr>
      <w:r>
        <w:rPr/>
        <w:t xml:space="preserve">                         </w:t>
      </w:r>
      <w:r>
        <w:rPr/>
        <w:t>common par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insolvent commonhold association shall for all purposes cease to be treated as the proprietor of the freehold estate</w:t>
      </w:r>
    </w:p>
    <w:p>
      <w:pPr>
        <w:pStyle w:val="Normal"/>
        <w:rPr/>
      </w:pPr>
      <w:r>
        <w:rPr/>
        <w:t xml:space="preserve">                         </w:t>
      </w:r>
      <w:r>
        <w:rPr/>
        <w:t>in the common par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The succession ord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hall make provision as to the treatment of any charge over all or any part of the common part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require the Registrar to take action of a specified kin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y enable the liquidator to require the Registrar to take action of a specified kin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may make supplemental or incidental provision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3    </w:t>
      </w:r>
    </w:p>
    <w:p>
      <w:pPr>
        <w:pStyle w:val="Normal"/>
        <w:rPr/>
      </w:pPr>
      <w:r>
        <w:rPr/>
        <w:t xml:space="preserve">                         </w:t>
      </w:r>
      <w:r>
        <w:rPr/>
        <w:t>Transfer of responsibilit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Where a succession order is made in relation to an insolvent commonhold association this section applies on the making</w:t>
      </w:r>
    </w:p>
    <w:p>
      <w:pPr>
        <w:pStyle w:val="Normal"/>
        <w:rPr/>
      </w:pPr>
      <w:r>
        <w:rPr/>
        <w:t xml:space="preserve">                         </w:t>
      </w:r>
      <w:r>
        <w:rPr/>
        <w:t>of a winding-up order in respect of the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successor commonhold association shall be treated as the commonhold association for the commonhold in respect</w:t>
      </w:r>
    </w:p>
    <w:p>
      <w:pPr>
        <w:pStyle w:val="Normal"/>
        <w:rPr/>
      </w:pPr>
      <w:r>
        <w:rPr/>
        <w:t xml:space="preserve">                         </w:t>
      </w:r>
      <w:r>
        <w:rPr/>
        <w:t>of any matter which relates to a time after the making of the winding-up ord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On the making of the winding-up order the court may make an order requiring the liquidator to make available to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uccessor commonhold association specifi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cord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copies of record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nfor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An order under subsection (3) may include terms as to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iming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ymen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4    </w:t>
      </w:r>
    </w:p>
    <w:p>
      <w:pPr>
        <w:pStyle w:val="Normal"/>
        <w:rPr/>
      </w:pPr>
      <w:r>
        <w:rPr/>
        <w:t xml:space="preserve">                         </w:t>
      </w:r>
      <w:r>
        <w:rPr/>
        <w:t>Termination of commonhol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 the cou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kes a winding-up order in respect of a commonhold associat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has not made a succession order in respect of the commonhold associ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liquidator of a commonhold association shall as soon as possible notify the Registrar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fact that this section appli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y directions given under section 168 of the Insolvency Act 1986 (c. 45) (liquidator: supplementary powers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ny notice given to the court and the registrar of companies in accordance with section 172(8) of that Act (liquidator</w:t>
      </w:r>
    </w:p>
    <w:p>
      <w:pPr>
        <w:pStyle w:val="Normal"/>
        <w:rPr/>
      </w:pPr>
      <w:r>
        <w:rPr/>
        <w:t xml:space="preserve">                              </w:t>
      </w:r>
      <w:r>
        <w:rPr/>
        <w:t>vacating office after final meeting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any notice given to the Secretary of State under section 174(3) of that Act (completion of winding-up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any application made to the registrar of companies under section 202(2) of that Act (insufficient assets: early</w:t>
      </w:r>
    </w:p>
    <w:p>
      <w:pPr>
        <w:pStyle w:val="Normal"/>
        <w:rPr/>
      </w:pPr>
      <w:r>
        <w:rPr/>
        <w:t xml:space="preserve">                              </w:t>
      </w:r>
      <w:r>
        <w:rPr/>
        <w:t>dissolution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any notice given to the registrar of companies under section 205(1)(b) of that Act (completion of winding-up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g) any other matter which in the liquidator's opinion is relevant to the Registra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Notification under subsection (2)(b) to (f) must be accompanied by a copy of the directions, notice or application</w:t>
      </w:r>
    </w:p>
    <w:p>
      <w:pPr>
        <w:pStyle w:val="Normal"/>
        <w:rPr/>
      </w:pPr>
      <w:r>
        <w:rPr/>
        <w:t xml:space="preserve">                         </w:t>
      </w:r>
      <w:r>
        <w:rPr/>
        <w:t>concern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The Registrar shall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ke such arrangements as appear to him to be appropriate for ensuring that the freehold estate in land in respect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which a commonhold association exercises functions ceases to be registered as a freehold estate in commonhold land as</w:t>
      </w:r>
    </w:p>
    <w:p>
      <w:pPr>
        <w:pStyle w:val="Normal"/>
        <w:rPr/>
      </w:pPr>
      <w:r>
        <w:rPr/>
        <w:t xml:space="preserve">                              </w:t>
      </w:r>
      <w:r>
        <w:rPr/>
        <w:t>soon as is reasonably practicable after he receives notification under subsection (2)(c) to (f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ake such action as appears to him to be appropriate for the purpose of giving effect to a determination made by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liquidator in the exercise of his function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Termination: miscellaneou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5    </w:t>
      </w:r>
    </w:p>
    <w:p>
      <w:pPr>
        <w:pStyle w:val="Normal"/>
        <w:rPr/>
      </w:pPr>
      <w:r>
        <w:rPr/>
        <w:t xml:space="preserve">                         </w:t>
      </w:r>
      <w:r>
        <w:rPr/>
        <w:t>Termination by cour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pplies where the court makes an order by virtue of section 6(6)(c) or 40(3)(d) for all the land in relation to</w:t>
      </w:r>
    </w:p>
    <w:p>
      <w:pPr>
        <w:pStyle w:val="Normal"/>
        <w:rPr/>
      </w:pPr>
      <w:r>
        <w:rPr/>
        <w:t xml:space="preserve">                         </w:t>
      </w:r>
      <w:r>
        <w:rPr/>
        <w:t>which a commonhold association exercises functions to cease to be commonhold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court shall have the powers which it would have if it were making a winding-up order in respect of the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person appointed as liquidator by virtue of subsection (2) shall have the powers and duties of a liquidator following</w:t>
      </w:r>
    </w:p>
    <w:p>
      <w:pPr>
        <w:pStyle w:val="Normal"/>
        <w:rPr/>
      </w:pPr>
      <w:r>
        <w:rPr/>
        <w:t xml:space="preserve">                         </w:t>
      </w:r>
      <w:r>
        <w:rPr/>
        <w:t>the making of a winding-up order by the court in respect of a commonhold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But the order of the court by virtue of section 6(6)(c) or 40(3)(d) ma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quire the liquidator to exercise his functions in a particular wa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mpose additional rights or duties on the liquidato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odify or remove a right or duty of the liquidator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6    </w:t>
      </w:r>
    </w:p>
    <w:p>
      <w:pPr>
        <w:pStyle w:val="Normal"/>
        <w:rPr/>
      </w:pPr>
      <w:r>
        <w:rPr/>
        <w:t xml:space="preserve">                         </w:t>
      </w:r>
      <w:r>
        <w:rPr/>
        <w:t>Release of reserve fu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ection 39(4) shall cease to have effect in relation to a commonhold association (in respect of debts and liabilities accruing at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ny time)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court makes a winding-up order in respect of the associatio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association passes a voluntary winding-up resolutio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court makes an order by virtue of section 6(6)(c) or 40(3)(d) for all the land in relation to which the associ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exercises functions to cease to be commonhold lan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Miscellaneou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7    </w:t>
      </w:r>
    </w:p>
    <w:p>
      <w:pPr>
        <w:pStyle w:val="Normal"/>
        <w:rPr/>
      </w:pPr>
      <w:r>
        <w:rPr/>
        <w:t xml:space="preserve">                         </w:t>
      </w:r>
      <w:r>
        <w:rPr/>
        <w:t>Multiple site commonhold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commonhold may include two or more parcels of land, whether or not contiguou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But section 1(1) of this Act is not satisfied in relation to land specified in the memorandum of association of a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association unless a single commonhold community statement makes provision for all the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Regulations may make provision about an application under section 2 made jointly by two or more persons, each of</w:t>
      </w:r>
    </w:p>
    <w:p>
      <w:pPr>
        <w:pStyle w:val="Normal"/>
        <w:rPr/>
      </w:pPr>
      <w:r>
        <w:rPr/>
        <w:t xml:space="preserve">                         </w:t>
      </w:r>
      <w:r>
        <w:rPr/>
        <w:t>whom is the registered freeholder of part of the land to which the application relat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The regulations may, in particula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odify the application of a provision made by or by virtue of this Par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disapply the application of a provision made by or by virtue of this Par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mpose additional requirement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8    </w:t>
      </w:r>
    </w:p>
    <w:p>
      <w:pPr>
        <w:pStyle w:val="Normal"/>
        <w:rPr/>
      </w:pPr>
      <w:r>
        <w:rPr/>
        <w:t xml:space="preserve">                         </w:t>
      </w:r>
      <w:r>
        <w:rPr/>
        <w:t>Development righ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In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the developer" means a person who makes an application under section 2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development business" has the meaning given by Schedule 4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commonhold community statement may confer rights on the developer which are design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o permit him to undertake development busines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o facilitate his undertaking of development busines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Provision made by a commonhold community statement in reliance on subsection (2) may includ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quiring the commonhold association or a unit-holder to co-operate with the developer for a specified purpose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nected with development busines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king the exercise of a right conferred by virtue of subsection (2) subject to terms and conditions specified in or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be determined in accordance with the commonhold community statem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king provision about the effect of breach of a requirement by virtue of paragraph (a) or a term or condi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imposed by virtue of paragraph (b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disapplying section 41(2) and (3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Subsection (2) is subjec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o regulations under section 32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the case of development business of the kind referred to in paragraph 7 of Schedule 4, to the memorandum and</w:t>
      </w:r>
    </w:p>
    <w:p>
      <w:pPr>
        <w:pStyle w:val="Normal"/>
        <w:rPr/>
      </w:pPr>
      <w:r>
        <w:rPr/>
        <w:t xml:space="preserve">                              </w:t>
      </w:r>
      <w:r>
        <w:rPr/>
        <w:t>articles of association of the commonhold associ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Regulations may make provision regulating or restricting the exercise of rights conferred by virtue of subsection (2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Where a right is conferred on a developer by virtue of subsection (2), if he sends to the Registrar a notice surrendering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he righ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egistrar shall arrange for the notice to be kept in his custody and referred to in the register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ight shall cease to be exercisable from the time when the notice is registered under paragraph (a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Registrar shall inform the commonhold association as soon as is reasonably practicable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9    </w:t>
      </w:r>
    </w:p>
    <w:p>
      <w:pPr>
        <w:pStyle w:val="Normal"/>
        <w:rPr/>
      </w:pPr>
      <w:r>
        <w:rPr/>
        <w:t xml:space="preserve">                         </w:t>
      </w:r>
      <w:r>
        <w:rPr/>
        <w:t>Development rights: success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f during a transitional period the developer transfers to another person the freehold estate in the whole of the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, the successor in title shall be treated as the developer in relation to any matter arising after the transf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f during a transitional period the developer transfers to another person the freehold estate in part of the commonhold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he successor in title shall be treated as the developer for the purpose of any matter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rises after the transfer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ffects the estate transferr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f after a transitional period or in a case where there is no transitional perio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developer transfers to another person the freehold estate in the whole or part of the commonhold (other than by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transfer of the freehold estate in a single commonhold unit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transfer is expressed to be inclusive of development right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successor in title shall be treated as the developer for the purpose of any matter which arises after the transfer and affects</w:t>
      </w:r>
    </w:p>
    <w:p>
      <w:pPr>
        <w:pStyle w:val="Normal"/>
        <w:rPr/>
      </w:pPr>
      <w:r>
        <w:rPr/>
        <w:t xml:space="preserve">                         </w:t>
      </w:r>
      <w:r>
        <w:rPr/>
        <w:t>the estate transferr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Other than during a transitional period, a person shall not be treated as the developer in relation to commonhold land fo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ny purpose unless h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, or has been at a particular time, the registered proprietor of the freehold estate in more than one of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commonhold unit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the registered proprietor of the freehold estate in at least one of the commonhold unit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0    </w:t>
      </w:r>
    </w:p>
    <w:p>
      <w:pPr>
        <w:pStyle w:val="Normal"/>
        <w:rPr/>
      </w:pPr>
      <w:r>
        <w:rPr/>
        <w:t xml:space="preserve">                         </w:t>
      </w:r>
      <w:r>
        <w:rPr/>
        <w:t>Compulsory purchas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Where a freehold estate in commonhold land is transferred to a compulsory purchaser the land shall cease to be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But subsection (1) does not apply to a transfer if the Registrar is satisfied that the compulsory purchaser has indicated a</w:t>
      </w:r>
    </w:p>
    <w:p>
      <w:pPr>
        <w:pStyle w:val="Normal"/>
        <w:rPr/>
      </w:pPr>
      <w:r>
        <w:rPr/>
        <w:t xml:space="preserve">                         </w:t>
      </w:r>
      <w:r>
        <w:rPr/>
        <w:t>desire for the land transferred to continue to be commonhold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requirement of consent under section 21(2)(c) shall not apply to transfer to a compulsory purchas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Regulations may make provision about the transfer of a freehold estate in commonhold land to a compulsory purchas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The regulations may, in particula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ke provision about the effect of subsections (1) and (2) (including provision about that part of the commonhold</w:t>
      </w:r>
    </w:p>
    <w:p>
      <w:pPr>
        <w:pStyle w:val="Normal"/>
        <w:rPr/>
      </w:pPr>
      <w:r>
        <w:rPr/>
        <w:t xml:space="preserve">                              </w:t>
      </w:r>
      <w:r>
        <w:rPr/>
        <w:t>which is not transferred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quire the service of notice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confer power on a cour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make provision about compens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make provision enabling a commonhold association to require a compulsory purchaser to acquire the freehold estate</w:t>
      </w:r>
    </w:p>
    <w:p>
      <w:pPr>
        <w:pStyle w:val="Normal"/>
        <w:rPr/>
      </w:pPr>
      <w:r>
        <w:rPr/>
        <w:t xml:space="preserve">                              </w:t>
      </w:r>
      <w:r>
        <w:rPr/>
        <w:t>in the whole, or a particular part, of the commonhol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provide for an enactment relating to compulsory purchase not to apply or to apply with modification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Provision made by virtue of subsection (5)(a) in respect of land which is not transferred may includ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some or all of the land to cease to be commonhold land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a provision of this Part to apply with specified modification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7) In this section "compulsory purchaser" mean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person acquiring land in respect of which he is authorised to exercise a power of compulsory purchase by virtue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an enactmen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person acquiring land which he is obliged to acquire by virtue of a prescribed enactment or in prescribed</w:t>
      </w:r>
    </w:p>
    <w:p>
      <w:pPr>
        <w:pStyle w:val="Normal"/>
        <w:rPr/>
      </w:pPr>
      <w:r>
        <w:rPr/>
        <w:t xml:space="preserve">                              </w:t>
      </w:r>
      <w:r>
        <w:rPr/>
        <w:t>circumstance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1    </w:t>
      </w:r>
    </w:p>
    <w:p>
      <w:pPr>
        <w:pStyle w:val="Normal"/>
        <w:rPr/>
      </w:pPr>
      <w:r>
        <w:rPr/>
        <w:t xml:space="preserve">                         </w:t>
      </w:r>
      <w:r>
        <w:rPr/>
        <w:t>Matrimonial righ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the following provisions of this Part a reference to a tenant includes a reference to a person who has matrimonial home rights</w:t>
      </w:r>
    </w:p>
    <w:p>
      <w:pPr>
        <w:pStyle w:val="Normal"/>
        <w:rPr/>
      </w:pPr>
      <w:r>
        <w:rPr/>
        <w:t xml:space="preserve">                         </w:t>
      </w:r>
      <w:r>
        <w:rPr/>
        <w:t>(within the meaning of section 30(2) of the Family Law Act 1996 (c. 27) (matrimonial home)) in respect of a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ni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ection 19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ection 35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section 37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2    </w:t>
      </w:r>
    </w:p>
    <w:p>
      <w:pPr>
        <w:pStyle w:val="Normal"/>
        <w:rPr/>
      </w:pPr>
      <w:r>
        <w:rPr/>
        <w:t xml:space="preserve">                         </w:t>
      </w:r>
      <w:r>
        <w:rPr/>
        <w:t>Advic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e Lord Chancellor may give financial assistance to a person in relation to the provision by that person of general</w:t>
      </w:r>
    </w:p>
    <w:p>
      <w:pPr>
        <w:pStyle w:val="Normal"/>
        <w:rPr/>
      </w:pPr>
      <w:r>
        <w:rPr/>
        <w:t xml:space="preserve">                         </w:t>
      </w:r>
      <w:r>
        <w:rPr/>
        <w:t>advice about an aspect of the law of commonhold land, so far as relating to residential matter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Financial assistance under this section may be given in such form and on such terms as the Lord Chancellor thinks</w:t>
      </w:r>
    </w:p>
    <w:p>
      <w:pPr>
        <w:pStyle w:val="Normal"/>
        <w:rPr/>
      </w:pPr>
      <w:r>
        <w:rPr/>
        <w:t xml:space="preserve">                         </w:t>
      </w:r>
      <w:r>
        <w:rPr/>
        <w:t>appropri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terms may, in particular, require repayment in specified circumstanc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3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Crow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his Part binds the Crow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General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4    </w:t>
      </w:r>
    </w:p>
    <w:p>
      <w:pPr>
        <w:pStyle w:val="Normal"/>
        <w:rPr/>
      </w:pPr>
      <w:r>
        <w:rPr/>
        <w:t xml:space="preserve">                         </w:t>
      </w:r>
      <w:r>
        <w:rPr/>
        <w:t>Orders and regula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this Part "prescribed" means prescribed by regula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gulations under this Part shall be made by the Lord Chancello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Regulations under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hall be made by statutory instrume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include incidental, supplemental, consequential and transitional provisio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y make provision generally or only in relation to specified ca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may make different provision for different purpos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shall be subject to annulment in pursuance of a resolution of either House of Parliamen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5    </w:t>
      </w:r>
    </w:p>
    <w:p>
      <w:pPr>
        <w:pStyle w:val="Normal"/>
        <w:rPr/>
      </w:pPr>
      <w:r>
        <w:rPr/>
        <w:t xml:space="preserve">                         </w:t>
      </w:r>
      <w:r>
        <w:rPr/>
        <w:t>Registration procedur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e Lord Chancellor may make rules abou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rocedure to be followed on or in respect of commonhold registration document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egistration of freehold estates in commonhold lan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Rules under this sec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hall be made by statutory instrument in the same manner as land registration rules within the meaning of the Land</w:t>
      </w:r>
    </w:p>
    <w:p>
      <w:pPr>
        <w:pStyle w:val="Normal"/>
        <w:rPr/>
      </w:pPr>
      <w:r>
        <w:rPr/>
        <w:t xml:space="preserve">                              </w:t>
      </w:r>
      <w:r>
        <w:rPr/>
        <w:t>Registration Act 2002 (c. 9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make provision for any matter for which provision is or may be made by land registration rul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y provide for land registration rules to have effect in relation to anything done by virtue of or for the purposes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this Part as they have effect in relation to anything done by virtue of or for the purposes of that Ac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Rules under this section may, in particular, mak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bout the form and content of a commonhold registration docum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enabling the Registrar to cancel an application by virtue of this Part in specified circumstance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enabling the Registrar, in particular, to cancel an application by virtue of this Part if he thinks that plans submitted</w:t>
      </w:r>
    </w:p>
    <w:p>
      <w:pPr>
        <w:pStyle w:val="Normal"/>
        <w:rPr/>
      </w:pPr>
      <w:r>
        <w:rPr/>
        <w:t xml:space="preserve">                              </w:t>
      </w:r>
      <w:r>
        <w:rPr/>
        <w:t>with it (whether as part of a commonhold community statement or otherwise) are insufficiently clear or accurate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about the order in which commonhold registration documents and general registration documents are to be dealt</w:t>
      </w:r>
    </w:p>
    <w:p>
      <w:pPr>
        <w:pStyle w:val="Normal"/>
        <w:rPr/>
      </w:pPr>
      <w:r>
        <w:rPr/>
        <w:t xml:space="preserve">                              </w:t>
      </w:r>
      <w:r>
        <w:rPr/>
        <w:t>with by the Registra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for registration to take effect (whether or not retrospectively) as from a date or time determined in accordance with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rul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rules may also make provision about satisfaction of a requirement for an application by virtue of this Part to b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ccompanied by a document; in particular the rules ma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ermit or require a copy of a document to be submitted in place of or in addition to the original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quire a copy to be certified in a specified manne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permit or require the submission of a document in electronic form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 commonhold registration document must be accompanied by such fee (if any) as is specified for that purpose by</w:t>
      </w:r>
    </w:p>
    <w:p>
      <w:pPr>
        <w:pStyle w:val="Normal"/>
        <w:rPr/>
      </w:pPr>
      <w:r>
        <w:rPr/>
        <w:t xml:space="preserve">                         </w:t>
      </w:r>
      <w:r>
        <w:rPr/>
        <w:t>order under section 102 of the Land Registration Act 2002 (c. 9)(fee order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In this sec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commonhold registration document" means an application or other document sent to the Registrar by virtue of this Part,</w:t>
      </w:r>
    </w:p>
    <w:p>
      <w:pPr>
        <w:pStyle w:val="Normal"/>
        <w:rPr/>
      </w:pPr>
      <w:r>
        <w:rPr/>
        <w:t xml:space="preserve">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general registration document" means a document sent to the Registrar under a provision of the Land Registration Act</w:t>
      </w:r>
    </w:p>
    <w:p>
      <w:pPr>
        <w:pStyle w:val="Normal"/>
        <w:rPr/>
      </w:pPr>
      <w:r>
        <w:rPr/>
        <w:t xml:space="preserve">                              </w:t>
      </w:r>
      <w:r>
        <w:rPr/>
        <w:t>2002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6    </w:t>
      </w:r>
    </w:p>
    <w:p>
      <w:pPr>
        <w:pStyle w:val="Normal"/>
        <w:rPr/>
      </w:pPr>
      <w:r>
        <w:rPr/>
        <w:t xml:space="preserve">                         </w:t>
      </w:r>
      <w:r>
        <w:rPr/>
        <w:t>Jurisdic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this Part "the court" means the High Court or a county cour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Provision made by or under this Part conferring jurisdiction on a court shall be subject to provision made under section</w:t>
      </w:r>
    </w:p>
    <w:p>
      <w:pPr>
        <w:pStyle w:val="Normal"/>
        <w:rPr/>
      </w:pPr>
      <w:r>
        <w:rPr/>
        <w:t xml:space="preserve">                         </w:t>
      </w:r>
      <w:r>
        <w:rPr/>
        <w:t>1 of the Courts and Legal Services Act 1990 (c. 41) (allocation of business between High Court and county court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power under this Part to confer jurisdiction on a court includes power to confer jurisdiction on a tribunal established</w:t>
      </w:r>
    </w:p>
    <w:p>
      <w:pPr>
        <w:pStyle w:val="Normal"/>
        <w:rPr/>
      </w:pPr>
      <w:r>
        <w:rPr/>
        <w:t xml:space="preserve">                         </w:t>
      </w:r>
      <w:r>
        <w:rPr/>
        <w:t>under an enact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Rules of court or rules of procedure for a tribunal may make provision about proceedings brough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under or by virtue of any provision of this Par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relation to commonhold land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7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registe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In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the register" means the register of title to freehold and leasehold land kept under section 1 of the Land Registration Act</w:t>
      </w:r>
    </w:p>
    <w:p>
      <w:pPr>
        <w:pStyle w:val="Normal"/>
        <w:rPr/>
      </w:pPr>
      <w:r>
        <w:rPr/>
        <w:t xml:space="preserve">                              </w:t>
      </w:r>
      <w:r>
        <w:rPr/>
        <w:t>2002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registered" means registered in the register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the Registrar" means the Chief Land Registra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gulations under any provision of this Part may confer functions on the Registrar (including discretionary function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Registrar shall comply with any direction or requirement given to him or imposed on him under or by virtue of this</w:t>
      </w:r>
    </w:p>
    <w:p>
      <w:pPr>
        <w:pStyle w:val="Normal"/>
        <w:rPr/>
      </w:pPr>
      <w:r>
        <w:rPr/>
        <w:t xml:space="preserve">                         </w:t>
      </w:r>
      <w:r>
        <w:rPr/>
        <w:t>Par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Where the Registrar thinks it appropriate in consequence of or for the purpose of anything done or proposed to be don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connection with this Part, he ma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ke or cancel an entry on the register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ake any other ac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Subsection (4) is subject to section 6(2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8    </w:t>
      </w:r>
    </w:p>
    <w:p>
      <w:pPr>
        <w:pStyle w:val="Normal"/>
        <w:rPr/>
      </w:pPr>
      <w:r>
        <w:rPr/>
        <w:t xml:space="preserve">                         </w:t>
      </w:r>
      <w:r>
        <w:rPr/>
        <w:t>Amendme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chedule 5 (consequential amendments) shall have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9    </w:t>
      </w:r>
    </w:p>
    <w:p>
      <w:pPr>
        <w:pStyle w:val="Normal"/>
        <w:rPr/>
      </w:pPr>
      <w:r>
        <w:rPr/>
        <w:t xml:space="preserve">                         </w:t>
      </w:r>
      <w:r>
        <w:rPr/>
        <w:t>Interpret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In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instrument" includes any documen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object" in relation to a commonhold association means an object stated in the association's memorandum of associ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in accordance with section 2(1)(c) of the Companies Act 1985 (c. 6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reference to a duty to insure includes a reference to a duty to use the proceeds of insurance for the purpose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rebuilding or reinstating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reference to maintaining property includes a reference to decorating it and to putting it into sound condi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provision of the Law of Property Act 1925 (c. 20), the Companies Act 1985 (c. 6) or the Land Registration Act</w:t>
      </w:r>
    </w:p>
    <w:p>
      <w:pPr>
        <w:pStyle w:val="Normal"/>
        <w:rPr/>
      </w:pPr>
      <w:r>
        <w:rPr/>
        <w:t xml:space="preserve">                         </w:t>
      </w:r>
      <w:r>
        <w:rPr/>
        <w:t>2002 (c.9) defining an expression shall apply to the use of the expression in this Part unless the contrary intention appear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0    </w:t>
      </w:r>
    </w:p>
    <w:p>
      <w:pPr>
        <w:pStyle w:val="Normal"/>
        <w:rPr/>
      </w:pPr>
      <w:r>
        <w:rPr/>
        <w:t xml:space="preserve">                         </w:t>
      </w:r>
      <w:r>
        <w:rPr/>
        <w:t>Index of defined express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this Part the expressions listed below are defined by the provisions specifi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Expressio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Interpretation provision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mmon parts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25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A commonhold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mmonhold associatio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34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mmonhold community statement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3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mmonhold land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mmonhold unit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1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urt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6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Declaration of solvency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43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Developer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58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Development business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58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Exercising functions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8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Insolvent commonhold associatio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5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Instrument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9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Insure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9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Joint unit-holder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13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Liquidator (sections 44 to 49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44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Maintenance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9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Object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9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Prescribed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4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he register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Registered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Registered freeholder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2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he Registrar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Regulations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64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Residential commonhold unit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1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Succession order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5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Successor commonhold associatio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5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ermination applicatio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46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ermination-statement resolutio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43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ransfer (of unit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15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ransitional period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8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Unit-holder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12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Winding-up resolutio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PART 2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LEASEHOLD REFOR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HAPTER 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IGHT TO MANAG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ntroductor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1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right to manag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Chapter makes provision for the acquisition and exercise of rights in relation to the management of premises to</w:t>
      </w:r>
    </w:p>
    <w:p>
      <w:pPr>
        <w:pStyle w:val="Normal"/>
        <w:rPr/>
      </w:pPr>
      <w:r>
        <w:rPr/>
        <w:t xml:space="preserve">                         </w:t>
      </w:r>
      <w:r>
        <w:rPr/>
        <w:t>which this Chapter applies by a company which, in accordance with this Chapter, may acquire and exercise those rights</w:t>
      </w:r>
    </w:p>
    <w:p>
      <w:pPr>
        <w:pStyle w:val="Normal"/>
        <w:rPr/>
      </w:pPr>
      <w:r>
        <w:rPr/>
        <w:t xml:space="preserve">                         </w:t>
      </w:r>
      <w:r>
        <w:rPr/>
        <w:t>(referred to in this Chapter as a RTM company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rights are to be acquired and exercised subject to and in accordance with this Chapter and are referred to in this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as the right to manag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Qualifying rule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2    </w:t>
      </w:r>
    </w:p>
    <w:p>
      <w:pPr>
        <w:pStyle w:val="Normal"/>
        <w:rPr/>
      </w:pPr>
      <w:r>
        <w:rPr/>
        <w:t xml:space="preserve">                         </w:t>
      </w:r>
      <w:r>
        <w:rPr/>
        <w:t>Premises to which Chapter appli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Chapter applies to premises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y consist of a self-contained building or part of a building, with or without appurtenant propert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y contain two or more flats held by qualifying tenant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total number of flats held by such tenants is not less than two-thirds of the total number of flats contained in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building is a self-contained building if it is structurally detach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 part of a building is a self-contained part of the building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t constitutes a vertical division of the building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structure of the building is such that it could be redeveloped independently of the rest of the building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subsection (4) applies in relation to 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This subsection applies in relation to a part of a building if the relevant services provided for occupiers of i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re provided independently of the relevant services provided for occupiers of the rest of the building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could be so provided without involving the carrying out of works likely to result in a significant interruption in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vision of any relevant services for occupiers of the rest of the building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Relevant services are services provided by means of pipes, cables or other fixed installa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Schedule 6 (premises excepted from this Chapter) has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3    </w:t>
      </w:r>
    </w:p>
    <w:p>
      <w:pPr>
        <w:pStyle w:val="Normal"/>
        <w:rPr/>
      </w:pPr>
      <w:r>
        <w:rPr/>
        <w:t xml:space="preserve">                         </w:t>
      </w:r>
      <w:r>
        <w:rPr/>
        <w:t>RTM compani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specifies what is a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company is a RTM company in relation to premises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t is a private company limited by guarante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ts memorandum of association states that its object, or one of its objects, is the acquisition and exercise of the right</w:t>
      </w:r>
    </w:p>
    <w:p>
      <w:pPr>
        <w:pStyle w:val="Normal"/>
        <w:rPr/>
      </w:pPr>
      <w:r>
        <w:rPr/>
        <w:t xml:space="preserve">                              </w:t>
      </w:r>
      <w:r>
        <w:rPr/>
        <w:t>to manage the 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But a company is not a RTM company if it is a commonhold association (within the meaning of Part 1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nd a company is not a RTM company in relation to premises if another company is already a RTM company in</w:t>
      </w:r>
    </w:p>
    <w:p>
      <w:pPr>
        <w:pStyle w:val="Normal"/>
        <w:rPr/>
      </w:pPr>
      <w:r>
        <w:rPr/>
        <w:t xml:space="preserve">                         </w:t>
      </w:r>
      <w:r>
        <w:rPr/>
        <w:t>relation to the premises or to any premises containing or contained in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f the freehold of any premises is conveyed or transferred to a company which is a RTM company in relation to the</w:t>
      </w:r>
    </w:p>
    <w:p>
      <w:pPr>
        <w:pStyle w:val="Normal"/>
        <w:rPr/>
      </w:pPr>
      <w:r>
        <w:rPr/>
        <w:t xml:space="preserve">                         </w:t>
      </w:r>
      <w:r>
        <w:rPr/>
        <w:t>premises, or any premises containing or contained in the premises, it ceases to be a RTM company when the conveyance or</w:t>
      </w:r>
    </w:p>
    <w:p>
      <w:pPr>
        <w:pStyle w:val="Normal"/>
        <w:rPr/>
      </w:pPr>
      <w:r>
        <w:rPr/>
        <w:t xml:space="preserve">                         </w:t>
      </w:r>
      <w:r>
        <w:rPr/>
        <w:t>transfer is execut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4    </w:t>
      </w:r>
    </w:p>
    <w:p>
      <w:pPr>
        <w:pStyle w:val="Normal"/>
        <w:rPr/>
      </w:pPr>
      <w:r>
        <w:rPr/>
        <w:t xml:space="preserve">                         </w:t>
      </w:r>
      <w:r>
        <w:rPr/>
        <w:t>RTM companies: membership and regula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e persons who are entitled to be members of a company which is a RTM company in relation to premises a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qualifying tenants of flats contained in the premis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rom the date on which it acquires the right to manage (referred to in this Chapter as the "acquisition date"),</w:t>
      </w:r>
    </w:p>
    <w:p>
      <w:pPr>
        <w:pStyle w:val="Normal"/>
        <w:rPr/>
      </w:pPr>
      <w:r>
        <w:rPr/>
        <w:t xml:space="preserve">                              </w:t>
      </w:r>
      <w:r>
        <w:rPr/>
        <w:t>landlords under leases of the whole or any part of the 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appropriate national authority shall make regulations about the content and form of the memorandum of association</w:t>
      </w:r>
    </w:p>
    <w:p>
      <w:pPr>
        <w:pStyle w:val="Normal"/>
        <w:rPr/>
      </w:pPr>
      <w:r>
        <w:rPr/>
        <w:t xml:space="preserve">                         </w:t>
      </w:r>
      <w:r>
        <w:rPr/>
        <w:t>and articles of association of RTM compani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RTM company may adopt provisions of the regulations for its memorandum or articl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regulations may include provision which is to have effect for a RTM company whether or not it is adopted by the</w:t>
      </w:r>
    </w:p>
    <w:p>
      <w:pPr>
        <w:pStyle w:val="Normal"/>
        <w:rPr/>
      </w:pPr>
      <w:r>
        <w:rPr/>
        <w:t xml:space="preserve">                         </w:t>
      </w:r>
      <w:r>
        <w:rPr/>
        <w:t>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 provision of the memorandum or articles of a RTM company has no effect to the extent that it is inconsistent with the</w:t>
      </w:r>
    </w:p>
    <w:p>
      <w:pPr>
        <w:pStyle w:val="Normal"/>
        <w:rPr/>
      </w:pPr>
      <w:r>
        <w:rPr/>
        <w:t xml:space="preserve">                         </w:t>
      </w:r>
      <w:r>
        <w:rPr/>
        <w:t>regula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The regulations have effect in relation to a memorandum or article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rrespective of the date of the memorandum or articles, bu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ubject to any transitional provisions of the regulation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7) The following provisions of the Companies Act 1985 (c. 6) do not apply to a RTM compan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ections 2(7) and 3 (memorandum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ection 8 (articles)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5    </w:t>
      </w:r>
    </w:p>
    <w:p>
      <w:pPr>
        <w:pStyle w:val="Normal"/>
        <w:rPr/>
      </w:pPr>
      <w:r>
        <w:rPr/>
        <w:t xml:space="preserve">                         </w:t>
      </w:r>
      <w:r>
        <w:rPr/>
        <w:t>Qualifying tena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specifies whether there is a qualifying tenant of a flat for the purposes of this Chapter and, if so, who it i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Subject as follows, a person is the qualifying tenant of a flat if he is tenant of the flat under a long leas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Subsection (2) does not apply where the lease is a tenancy to which Part 2 of the Landlord and Tenant Act 1954 (c.</w:t>
      </w:r>
    </w:p>
    <w:p>
      <w:pPr>
        <w:pStyle w:val="Normal"/>
        <w:rPr/>
      </w:pPr>
      <w:r>
        <w:rPr/>
        <w:t xml:space="preserve">                         </w:t>
      </w:r>
      <w:r>
        <w:rPr/>
        <w:t>56) (business tenancies) appli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Subsection (2) does not apply whe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lease was granted by sub-demise out of a superior lease other than a long leas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grant was made in breach of the terms of the superior leas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re has been no waiver of the breach by the superior landlor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No flat has more than one qualifying tenant at any one time; and subsections (6) and (7) apply accordingl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Where a flat is being let under two or more long leases, a tenant under any of those leases which is superior to that held</w:t>
      </w:r>
    </w:p>
    <w:p>
      <w:pPr>
        <w:pStyle w:val="Normal"/>
        <w:rPr/>
      </w:pPr>
      <w:r>
        <w:rPr/>
        <w:t xml:space="preserve">                         </w:t>
      </w:r>
      <w:r>
        <w:rPr/>
        <w:t>by another is not the qualifying tenant of the fla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Where a flat is being let to joint tenants under a long lease, the joint tenants shall (subject to subsection (6)) be regarded</w:t>
      </w:r>
    </w:p>
    <w:p>
      <w:pPr>
        <w:pStyle w:val="Normal"/>
        <w:rPr/>
      </w:pPr>
      <w:r>
        <w:rPr/>
        <w:t xml:space="preserve">                         </w:t>
      </w:r>
      <w:r>
        <w:rPr/>
        <w:t>as jointly being the qualifying tenant of the fla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6    </w:t>
      </w:r>
    </w:p>
    <w:p>
      <w:pPr>
        <w:pStyle w:val="Normal"/>
        <w:rPr/>
      </w:pPr>
      <w:r>
        <w:rPr/>
        <w:t xml:space="preserve">                         </w:t>
      </w:r>
      <w:r>
        <w:rPr/>
        <w:t>Long leas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nd section 77 specify what is a long lease for the purposes of this Chapt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Subject to section 77, a lease is a long lease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t is granted for a term of years certain exceeding 21 years, whether or not it is (or may become) terminable before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end of that term by notice given by or to the tenant, by re-entry or forfeiture or otherwis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t is for a term fixed by law under a grant with a covenant or obligation for perpetual renewal (but is not a lease by</w:t>
      </w:r>
    </w:p>
    <w:p>
      <w:pPr>
        <w:pStyle w:val="Normal"/>
        <w:rPr/>
      </w:pPr>
      <w:r>
        <w:rPr/>
        <w:t xml:space="preserve">                              </w:t>
      </w:r>
      <w:r>
        <w:rPr/>
        <w:t>sub-demise from one which is not a long lease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t takes effect under section 149(6) of the Law of Property Act 1925 (c. 20) (leases terminable after a death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riage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it was granted in pursuance of the right to buy conferred by Part 5 of the Housing Act 1985 (c. 68) or in pursuance</w:t>
      </w:r>
    </w:p>
    <w:p>
      <w:pPr>
        <w:pStyle w:val="Normal"/>
        <w:rPr/>
      </w:pPr>
      <w:r>
        <w:rPr/>
        <w:t xml:space="preserve">                              </w:t>
      </w:r>
      <w:r>
        <w:rPr/>
        <w:t>of the right to acquire on rent to mortgage terms conferred by that Part of that Ac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it is a shared ownership lease, whether granted in pursuance of that Part of that Act or otherwise, where the tenant's</w:t>
      </w:r>
    </w:p>
    <w:p>
      <w:pPr>
        <w:pStyle w:val="Normal"/>
        <w:rPr/>
      </w:pPr>
      <w:r>
        <w:rPr/>
        <w:t xml:space="preserve">                              </w:t>
      </w:r>
      <w:r>
        <w:rPr/>
        <w:t>total share is 100 per cent.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it was granted in pursuance of that Part of that Act as it has effect by virtue of section 17 of the Housing Act 1996</w:t>
      </w:r>
    </w:p>
    <w:p>
      <w:pPr>
        <w:pStyle w:val="Normal"/>
        <w:rPr/>
      </w:pPr>
      <w:r>
        <w:rPr/>
        <w:t xml:space="preserve">                              </w:t>
      </w:r>
      <w:r>
        <w:rPr/>
        <w:t>(c. 52) (the right to acquire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"Shared ownership lease" means a leas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granted on payment of a premium calculated by reference to a percentage of the value of the demised premises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cost of providing them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under which the tenant (or his personal representatives) will or may be entitled to a sum calculated by reference,</w:t>
      </w:r>
    </w:p>
    <w:p>
      <w:pPr>
        <w:pStyle w:val="Normal"/>
        <w:rPr/>
      </w:pPr>
      <w:r>
        <w:rPr/>
        <w:t xml:space="preserve">                              </w:t>
      </w:r>
      <w:r>
        <w:rPr/>
        <w:t>directly or indirectly, to the value of those 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"Total share", in relation to the interest of a tenant under a shared ownership lease, means his initial share plus any</w:t>
      </w:r>
    </w:p>
    <w:p>
      <w:pPr>
        <w:pStyle w:val="Normal"/>
        <w:rPr/>
      </w:pPr>
      <w:r>
        <w:rPr/>
        <w:t xml:space="preserve">                         </w:t>
      </w:r>
      <w:r>
        <w:rPr/>
        <w:t>additional share or shares in the demised premises which he has acquir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7    </w:t>
      </w:r>
    </w:p>
    <w:p>
      <w:pPr>
        <w:pStyle w:val="Normal"/>
        <w:rPr/>
      </w:pPr>
      <w:r>
        <w:rPr/>
        <w:t xml:space="preserve">                         </w:t>
      </w:r>
      <w:r>
        <w:rPr/>
        <w:t>Long leases: further provis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lease terminable by notice after a death or marriage is not a long lease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notice is capable of being given at any time after the death or marriage of the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length of the notice is not more than three month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terms of the lease preclude both its assignment otherwise than by virtue of section 92 of the Housing Act 1985</w:t>
      </w:r>
    </w:p>
    <w:p>
      <w:pPr>
        <w:pStyle w:val="Normal"/>
        <w:rPr/>
      </w:pPr>
      <w:r>
        <w:rPr/>
        <w:t xml:space="preserve">                              </w:t>
      </w:r>
      <w:r>
        <w:rPr/>
        <w:t>(assignments by way of exchange) and the sub-letting of the whole of the demised 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Where the tenant of any property under a long lease, on the coming to an end of the lease, becomes or has become</w:t>
      </w:r>
    </w:p>
    <w:p>
      <w:pPr>
        <w:pStyle w:val="Normal"/>
        <w:rPr/>
      </w:pPr>
      <w:r>
        <w:rPr/>
        <w:t xml:space="preserve">                         </w:t>
      </w:r>
      <w:r>
        <w:rPr/>
        <w:t>tenant of the property or part of it under any subsequent tenancy (whether by express grant or by implication of law), that</w:t>
      </w:r>
    </w:p>
    <w:p>
      <w:pPr>
        <w:pStyle w:val="Normal"/>
        <w:rPr/>
      </w:pPr>
      <w:r>
        <w:rPr/>
        <w:t xml:space="preserve">                         </w:t>
      </w:r>
      <w:r>
        <w:rPr/>
        <w:t>tenancy is a long lease irrespective of its term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 leas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granted for a term of years certain not exceeding 21 years, but with a covenant or obligation for renewal without</w:t>
      </w:r>
    </w:p>
    <w:p>
      <w:pPr>
        <w:pStyle w:val="Normal"/>
        <w:rPr/>
      </w:pPr>
      <w:r>
        <w:rPr/>
        <w:t xml:space="preserve">                              </w:t>
      </w:r>
      <w:r>
        <w:rPr/>
        <w:t>payment of a premium (but not for perpetual renewal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newed on one or more occasions so as to bring to more than 21 years the total of the terms granted (including any</w:t>
      </w:r>
    </w:p>
    <w:p>
      <w:pPr>
        <w:pStyle w:val="Normal"/>
        <w:rPr/>
      </w:pPr>
      <w:r>
        <w:rPr/>
        <w:t xml:space="preserve">                              </w:t>
      </w:r>
      <w:r>
        <w:rPr/>
        <w:t>interval between the end of a lease and the grant of a renewal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s to be treated as if the term originally granted had been one exceeding 21 year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Where a long leas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or was continued for any period under Part 1 of the Landlord and Tenant Act 1954 (c. 56) or under Schedule 10</w:t>
      </w:r>
    </w:p>
    <w:p>
      <w:pPr>
        <w:pStyle w:val="Normal"/>
        <w:rPr/>
      </w:pPr>
      <w:r>
        <w:rPr/>
        <w:t xml:space="preserve">                              </w:t>
      </w:r>
      <w:r>
        <w:rPr/>
        <w:t>to the Local Government and Housing Act 1989 (c. 42)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was continued for any period under the Leasehold Property (Temporary Provisions) Act 1951 (c. 38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t remains a long lease during that perio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Where in the case of a flat there are at any time two or more separate leases, with the same landlord and the sam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enant, an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roperty comprised in one of those leases consists of either the flat or a part of it (in either case with or without</w:t>
      </w:r>
    </w:p>
    <w:p>
      <w:pPr>
        <w:pStyle w:val="Normal"/>
        <w:rPr/>
      </w:pPr>
      <w:r>
        <w:rPr/>
        <w:t xml:space="preserve">                              </w:t>
      </w:r>
      <w:r>
        <w:rPr/>
        <w:t>appurtenant property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property comprised in every other lease consists of either a part of the flat (with or without appurtenant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perty) or appurtenant property onl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here shall be taken to be a single long lease of the property comprised in such of those leases as are long lea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laim to acquire righ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8    </w:t>
      </w:r>
    </w:p>
    <w:p>
      <w:pPr>
        <w:pStyle w:val="Normal"/>
        <w:rPr/>
      </w:pPr>
      <w:r>
        <w:rPr/>
        <w:t xml:space="preserve">                         </w:t>
      </w:r>
      <w:r>
        <w:rPr/>
        <w:t>Notice inviting particip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Before making a claim to acquire the right to manage any premises, a RTM company must give notice to each perso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ho at the time when the notice is give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the qualifying tenant of a flat contained in the premises, bu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neither is nor has agreed to become a member of the RTM compan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notice given under this section (referred to in this Chapter as a "notice of invitation to participate") mus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tate that the RTM company intends to acquire the right to manage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tate the names of the members of the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nvite the recipients of the notice to become members of the company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contain such other particulars (if any) as may be required to be contained in notices of invitation to participate by</w:t>
      </w:r>
    </w:p>
    <w:p>
      <w:pPr>
        <w:pStyle w:val="Normal"/>
        <w:rPr/>
      </w:pPr>
      <w:r>
        <w:rPr/>
        <w:t xml:space="preserve">                              </w:t>
      </w:r>
      <w:r>
        <w:rPr/>
        <w:t>regulations made by the appropriate national authorit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notice of invitation to participate must also comply with such requirements (if any) about the form of notices of</w:t>
      </w:r>
    </w:p>
    <w:p>
      <w:pPr>
        <w:pStyle w:val="Normal"/>
        <w:rPr/>
      </w:pPr>
      <w:r>
        <w:rPr/>
        <w:t xml:space="preserve">                         </w:t>
      </w:r>
      <w:r>
        <w:rPr/>
        <w:t>invitation to participate as may be prescribed by regulations so mad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A notice of invitation to participate must ei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be accompanied by a copy of the memorandum of association and articles of association of the RTM company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clude a statement about inspection and copying of the memorandum of association and articles of association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RTM compan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A statement under subsection (4)(b) mus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pecify a place (in England or Wales) at which the memorandum of association and articles of association may be</w:t>
      </w:r>
    </w:p>
    <w:p>
      <w:pPr>
        <w:pStyle w:val="Normal"/>
        <w:rPr/>
      </w:pPr>
      <w:r>
        <w:rPr/>
        <w:t xml:space="preserve">                              </w:t>
      </w:r>
      <w:r>
        <w:rPr/>
        <w:t>inspected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pecify as the times at which they may be inspected periods of at least two hours on each of at least three days</w:t>
      </w:r>
    </w:p>
    <w:p>
      <w:pPr>
        <w:pStyle w:val="Normal"/>
        <w:rPr/>
      </w:pPr>
      <w:r>
        <w:rPr/>
        <w:t xml:space="preserve">                              </w:t>
      </w:r>
      <w:r>
        <w:rPr/>
        <w:t>(including a Saturday or Sunday or both) within the seven days beginning with the day following that on which the notice</w:t>
      </w:r>
    </w:p>
    <w:p>
      <w:pPr>
        <w:pStyle w:val="Normal"/>
        <w:rPr/>
      </w:pPr>
      <w:r>
        <w:rPr/>
        <w:t xml:space="preserve">                              </w:t>
      </w:r>
      <w:r>
        <w:rPr/>
        <w:t>is give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specify a place (in England or Wales) at which, at any time within those seven days, a copy of the memorandum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association and articles of association may be ordere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specify a fee for the provision of an ordered copy, not exceeding the reasonable cost of providing 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Where a notice given to a person includes a statement under subsection (4)(b), the notice is to be treated as not having</w:t>
      </w:r>
    </w:p>
    <w:p>
      <w:pPr>
        <w:pStyle w:val="Normal"/>
        <w:rPr/>
      </w:pPr>
      <w:r>
        <w:rPr/>
        <w:t xml:space="preserve">                         </w:t>
      </w:r>
      <w:r>
        <w:rPr/>
        <w:t>been given to him if he is not allowed to undertake an inspection, or is not provided with a copy, in accordance with the</w:t>
      </w:r>
    </w:p>
    <w:p>
      <w:pPr>
        <w:pStyle w:val="Normal"/>
        <w:rPr/>
      </w:pPr>
      <w:r>
        <w:rPr/>
        <w:t xml:space="preserve">                         </w:t>
      </w:r>
      <w:r>
        <w:rPr/>
        <w:t>stat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A notice of invitation to participate is not invalidated by any inaccuracy in any of the particulars required by or by virtue</w:t>
      </w:r>
    </w:p>
    <w:p>
      <w:pPr>
        <w:pStyle w:val="Normal"/>
        <w:rPr/>
      </w:pPr>
      <w:r>
        <w:rPr/>
        <w:t xml:space="preserve">                         </w:t>
      </w:r>
      <w:r>
        <w:rPr/>
        <w:t>of this sec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9    </w:t>
      </w:r>
    </w:p>
    <w:p>
      <w:pPr>
        <w:pStyle w:val="Normal"/>
        <w:rPr/>
      </w:pPr>
      <w:r>
        <w:rPr/>
        <w:t xml:space="preserve">                         </w:t>
      </w:r>
      <w:r>
        <w:rPr/>
        <w:t>Notice of claim to acquire righ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claim to acquire the right to manage any premises is made by giving notice of the claim (referred to in this Chapter as</w:t>
      </w:r>
    </w:p>
    <w:p>
      <w:pPr>
        <w:pStyle w:val="Normal"/>
        <w:rPr/>
      </w:pPr>
      <w:r>
        <w:rPr/>
        <w:t xml:space="preserve">                         </w:t>
      </w:r>
      <w:r>
        <w:rPr/>
        <w:t>a "claim notice"); and in this Chapter the "relevant date", in relation to any claim to acquire the right to manage, means the date</w:t>
      </w:r>
    </w:p>
    <w:p>
      <w:pPr>
        <w:pStyle w:val="Normal"/>
        <w:rPr/>
      </w:pPr>
      <w:r>
        <w:rPr/>
        <w:t xml:space="preserve">                         </w:t>
      </w:r>
      <w:r>
        <w:rPr/>
        <w:t>on which notice of the claim is give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claim notice may not be given unless each person required to be given a notice of invitation to participate has been</w:t>
      </w:r>
    </w:p>
    <w:p>
      <w:pPr>
        <w:pStyle w:val="Normal"/>
        <w:rPr/>
      </w:pPr>
      <w:r>
        <w:rPr/>
        <w:t xml:space="preserve">                         </w:t>
      </w:r>
      <w:r>
        <w:rPr/>
        <w:t>given such a notice at least 14 days befor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claim notice must be given by a RTM company which complies with subsection (4) or (5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f on the relevant date there are only two qualifying tenants of flats contained in the premises, both must be members of</w:t>
      </w:r>
    </w:p>
    <w:p>
      <w:pPr>
        <w:pStyle w:val="Normal"/>
        <w:rPr/>
      </w:pPr>
      <w:r>
        <w:rPr/>
        <w:t xml:space="preserve">                         </w:t>
      </w:r>
      <w:r>
        <w:rPr/>
        <w:t>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n any other case, the membership of the RTM company must on the relevant date include a number of qualifying</w:t>
      </w:r>
    </w:p>
    <w:p>
      <w:pPr>
        <w:pStyle w:val="Normal"/>
        <w:rPr/>
      </w:pPr>
      <w:r>
        <w:rPr/>
        <w:t xml:space="preserve">                         </w:t>
      </w:r>
      <w:r>
        <w:rPr/>
        <w:t>tenants of flats contained in the premises which is not less than one-half of the total number of flats so contain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The claim notice must be given to each person who on the relevant date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a lease of the whole or any part of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such a lease otherwise than as landlord or tena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manager appointed under Part 2 of the Landlord and Tenant Act 1987 (c. 31) (referred to in this Part as "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1987 Act") to act in relation to the premises, or any premises containing or contained in the 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Subsection (6) does not require the claim notice to be given to a person who cannot be found or whose identity cannot</w:t>
      </w:r>
    </w:p>
    <w:p>
      <w:pPr>
        <w:pStyle w:val="Normal"/>
        <w:rPr/>
      </w:pPr>
      <w:r>
        <w:rPr/>
        <w:t xml:space="preserve">                         </w:t>
      </w:r>
      <w:r>
        <w:rPr/>
        <w:t>be ascertained; but if this subsection means that the claim notice is not required to be given to anyone at all, section 85 appli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8) A copy of the claim notice must be given to each person who on the relevant date is the qualifying tenant of a flat</w:t>
      </w:r>
    </w:p>
    <w:p>
      <w:pPr>
        <w:pStyle w:val="Normal"/>
        <w:rPr/>
      </w:pPr>
      <w:r>
        <w:rPr/>
        <w:t xml:space="preserve">                         </w:t>
      </w:r>
      <w:r>
        <w:rPr/>
        <w:t>contained in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9) Where a manager has been appointed under Part 2 of the 1987 Act to act in relation to the premises, or any premises</w:t>
      </w:r>
    </w:p>
    <w:p>
      <w:pPr>
        <w:pStyle w:val="Normal"/>
        <w:rPr/>
      </w:pPr>
      <w:r>
        <w:rPr/>
        <w:t xml:space="preserve">                         </w:t>
      </w:r>
      <w:r>
        <w:rPr/>
        <w:t>containing or contained in the premises, a copy of the claim notice must also be given to the leasehold valuation tribunal or</w:t>
      </w:r>
    </w:p>
    <w:p>
      <w:pPr>
        <w:pStyle w:val="Normal"/>
        <w:rPr/>
      </w:pPr>
      <w:r>
        <w:rPr/>
        <w:t xml:space="preserve">                         </w:t>
      </w:r>
      <w:r>
        <w:rPr/>
        <w:t>court by which he was appoint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0    </w:t>
      </w:r>
    </w:p>
    <w:p>
      <w:pPr>
        <w:pStyle w:val="Normal"/>
        <w:rPr/>
      </w:pPr>
      <w:r>
        <w:rPr/>
        <w:t xml:space="preserve">                         </w:t>
      </w:r>
      <w:r>
        <w:rPr/>
        <w:t>Contents of claim notic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e claim notice must comply with the following requiremen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t must specify the premises and contain a statement of the grounds on which it is claimed that they are premises to</w:t>
      </w:r>
    </w:p>
    <w:p>
      <w:pPr>
        <w:pStyle w:val="Normal"/>
        <w:rPr/>
      </w:pPr>
      <w:r>
        <w:rPr/>
        <w:t xml:space="preserve">                         </w:t>
      </w:r>
      <w:r>
        <w:rPr/>
        <w:t>which this Chapter appli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t must state the full name of each person who is bot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qualifying tenant of a flat contained in the premis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member of the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nd the address of his fla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And it must contain, in relation to each such person, such particulars of his lease as are sufficient to identify it, including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date on which it was entered into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term for which it was grante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date of the commencement of the term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t must state the name and registered office of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It must specify a date, not earlier than one month after the relevant date, by which each person who was given the notice</w:t>
      </w:r>
    </w:p>
    <w:p>
      <w:pPr>
        <w:pStyle w:val="Normal"/>
        <w:rPr/>
      </w:pPr>
      <w:r>
        <w:rPr/>
        <w:t xml:space="preserve">                         </w:t>
      </w:r>
      <w:r>
        <w:rPr/>
        <w:t>under section 79(6) may respond to it by giving a counter-notice under section 84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It must specify a date, at least three months after that specified under subsection (6), on which the RTM company</w:t>
      </w:r>
    </w:p>
    <w:p>
      <w:pPr>
        <w:pStyle w:val="Normal"/>
        <w:rPr/>
      </w:pPr>
      <w:r>
        <w:rPr/>
        <w:t xml:space="preserve">                         </w:t>
      </w:r>
      <w:r>
        <w:rPr/>
        <w:t>intends to acquire the right to manage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8) It must also contain such other particulars (if any) as may be required to be contained in claim notices by regulations</w:t>
      </w:r>
    </w:p>
    <w:p>
      <w:pPr>
        <w:pStyle w:val="Normal"/>
        <w:rPr/>
      </w:pPr>
      <w:r>
        <w:rPr/>
        <w:t xml:space="preserve">                         </w:t>
      </w:r>
      <w:r>
        <w:rPr/>
        <w:t>made by the appropriate national author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9) And it must comply with such requirements (if any) about the form of claim notices as may be prescribed by regulations</w:t>
      </w:r>
    </w:p>
    <w:p>
      <w:pPr>
        <w:pStyle w:val="Normal"/>
        <w:rPr/>
      </w:pPr>
      <w:r>
        <w:rPr/>
        <w:t xml:space="preserve">                         </w:t>
      </w:r>
      <w:r>
        <w:rPr/>
        <w:t>so mad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1    </w:t>
      </w:r>
    </w:p>
    <w:p>
      <w:pPr>
        <w:pStyle w:val="Normal"/>
        <w:rPr/>
      </w:pPr>
      <w:r>
        <w:rPr/>
        <w:t xml:space="preserve">                         </w:t>
      </w:r>
      <w:r>
        <w:rPr/>
        <w:t>Claim notice: supplementar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claim notice is not invalidated by any inaccuracy in any of the particulars required by or by virtue of section 80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Where any of the members of the RTM company whose names are stated in the claim notice was not the qualifying</w:t>
      </w:r>
    </w:p>
    <w:p>
      <w:pPr>
        <w:pStyle w:val="Normal"/>
        <w:rPr/>
      </w:pPr>
      <w:r>
        <w:rPr/>
        <w:t xml:space="preserve">                         </w:t>
      </w:r>
      <w:r>
        <w:rPr/>
        <w:t>tenant of a flat contained in the premises on the relevant date, the claim notice is not invalidated on that account, so long as a</w:t>
      </w:r>
    </w:p>
    <w:p>
      <w:pPr>
        <w:pStyle w:val="Normal"/>
        <w:rPr/>
      </w:pPr>
      <w:r>
        <w:rPr/>
        <w:t xml:space="preserve">                         </w:t>
      </w:r>
      <w:r>
        <w:rPr/>
        <w:t>sufficient number of qualifying tenants of flats contained in the premises were members of the company on that date; and for</w:t>
      </w:r>
    </w:p>
    <w:p>
      <w:pPr>
        <w:pStyle w:val="Normal"/>
        <w:rPr/>
      </w:pPr>
      <w:r>
        <w:rPr/>
        <w:t xml:space="preserve">                         </w:t>
      </w:r>
      <w:r>
        <w:rPr/>
        <w:t>this purpose a "sufficient number" is a number (greater than one) which is not less than one-half of the total number of flats</w:t>
      </w:r>
    </w:p>
    <w:p>
      <w:pPr>
        <w:pStyle w:val="Normal"/>
        <w:rPr/>
      </w:pPr>
      <w:r>
        <w:rPr/>
        <w:t xml:space="preserve">                         </w:t>
      </w:r>
      <w:r>
        <w:rPr/>
        <w:t>contained in the premises on that d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Where any premises have been specified in a claim notice, no subsequent claim notice which specifie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remise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y premises containing or contained in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may be given so long as the earlier claim notice continues in forc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Where a claim notice is given by a RTM company it continues in force from the relevant date until the right to manage i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cquired by the company unless it has previousl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been withdrawn or deemed to be withdrawn by virtue of any provision of this Chapter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ceased to have effect by reason of any other provision of this Chapter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2    </w:t>
      </w:r>
    </w:p>
    <w:p>
      <w:pPr>
        <w:pStyle w:val="Normal"/>
        <w:rPr/>
      </w:pPr>
      <w:r>
        <w:rPr/>
        <w:t xml:space="preserve">                         </w:t>
      </w:r>
      <w:r>
        <w:rPr/>
        <w:t>Right to obtain inform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company which is a RTM company in relation to any premises may give to any person a notice requiring him to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ovide the company with any inform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which is in his possession or control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which the company reasonably requires for ascertaining the particulars required by or by virtue of section 80 to be</w:t>
      </w:r>
    </w:p>
    <w:p>
      <w:pPr>
        <w:pStyle w:val="Normal"/>
        <w:rPr/>
      </w:pPr>
      <w:r>
        <w:rPr/>
        <w:t xml:space="preserve">                              </w:t>
      </w:r>
      <w:r>
        <w:rPr/>
        <w:t>included in a claim notice for claiming to acquire the right to manage the 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Where the information is recorded in a document in the person's possession or control, the RTM company may give him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 notice requiring him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o permit any person authorised to act on behalf of the company at any reasonable time to inspect the document (or,</w:t>
      </w:r>
    </w:p>
    <w:p>
      <w:pPr>
        <w:pStyle w:val="Normal"/>
        <w:rPr/>
      </w:pPr>
      <w:r>
        <w:rPr/>
        <w:t xml:space="preserve">                              </w:t>
      </w:r>
      <w:r>
        <w:rPr/>
        <w:t>if the information is recorded in the document in a form in which it is not readily intelligible, to give any such person</w:t>
      </w:r>
    </w:p>
    <w:p>
      <w:pPr>
        <w:pStyle w:val="Normal"/>
        <w:rPr/>
      </w:pPr>
      <w:r>
        <w:rPr/>
        <w:t xml:space="preserve">                              </w:t>
      </w:r>
      <w:r>
        <w:rPr/>
        <w:t>access to it in a readily intelligible form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o supply the company with a copy of the document containing the information in a readily intelligible form on</w:t>
      </w:r>
    </w:p>
    <w:p>
      <w:pPr>
        <w:pStyle w:val="Normal"/>
        <w:rPr/>
      </w:pPr>
      <w:r>
        <w:rPr/>
        <w:t xml:space="preserve">                              </w:t>
      </w:r>
      <w:r>
        <w:rPr/>
        <w:t>payment of a reasonable fe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person to whom a notice is given must comply with it within the period of 28 days beginning with the day on which it</w:t>
      </w:r>
    </w:p>
    <w:p>
      <w:pPr>
        <w:pStyle w:val="Normal"/>
        <w:rPr/>
      </w:pPr>
      <w:r>
        <w:rPr/>
        <w:t xml:space="preserve">                         </w:t>
      </w:r>
      <w:r>
        <w:rPr/>
        <w:t>is give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3    </w:t>
      </w:r>
    </w:p>
    <w:p>
      <w:pPr>
        <w:pStyle w:val="Normal"/>
        <w:rPr/>
      </w:pPr>
      <w:r>
        <w:rPr/>
        <w:t xml:space="preserve">                         </w:t>
      </w:r>
      <w:r>
        <w:rPr/>
        <w:t>Right of acces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Where a RTM company has given a claim notice in relation to any premises, each of the persons specified in subsection</w:t>
      </w:r>
    </w:p>
    <w:p>
      <w:pPr>
        <w:pStyle w:val="Normal"/>
        <w:rPr/>
      </w:pPr>
      <w:r>
        <w:rPr/>
        <w:t xml:space="preserve">                         </w:t>
      </w:r>
      <w:r>
        <w:rPr/>
        <w:t>(2) has a right of access to any part of the premises if that is reasonable in connection with any matter arising out of the claim to</w:t>
      </w:r>
    </w:p>
    <w:p>
      <w:pPr>
        <w:pStyle w:val="Normal"/>
        <w:rPr/>
      </w:pPr>
      <w:r>
        <w:rPr/>
        <w:t xml:space="preserve">                         </w:t>
      </w:r>
      <w:r>
        <w:rPr/>
        <w:t>acquire the right to manag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persons referred to in subsection (1) a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y person authorised to act on behalf of the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y person who is landlord under a lease of the whole or any part of the premises and any person authorised to act</w:t>
      </w:r>
    </w:p>
    <w:p>
      <w:pPr>
        <w:pStyle w:val="Normal"/>
        <w:rPr/>
      </w:pPr>
      <w:r>
        <w:rPr/>
        <w:t xml:space="preserve">                              </w:t>
      </w:r>
      <w:r>
        <w:rPr/>
        <w:t>on behalf of any such perso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ny person who is party to such a lease otherwise than as landlord or tenant and any person authorised to act on</w:t>
      </w:r>
    </w:p>
    <w:p>
      <w:pPr>
        <w:pStyle w:val="Normal"/>
        <w:rPr/>
      </w:pPr>
      <w:r>
        <w:rPr/>
        <w:t xml:space="preserve">                              </w:t>
      </w:r>
      <w:r>
        <w:rPr/>
        <w:t>behalf of any such pers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any manager appointed under Part 2 of the 1987 Act to act in relation to the premises, or any premises containing</w:t>
      </w:r>
    </w:p>
    <w:p>
      <w:pPr>
        <w:pStyle w:val="Normal"/>
        <w:rPr/>
      </w:pPr>
      <w:r>
        <w:rPr/>
        <w:t xml:space="preserve">                              </w:t>
      </w:r>
      <w:r>
        <w:rPr/>
        <w:t>or contained in the premises, and any person authorised to act on behalf of any such manag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The right conferred by this section is exercisable, at any reasonable time, on giving not less than ten days' notic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o the occupier of any premises to which access is sough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f those premises are unoccupied, to the person entitled to occupy them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4    </w:t>
      </w:r>
    </w:p>
    <w:p>
      <w:pPr>
        <w:pStyle w:val="Normal"/>
        <w:rPr/>
      </w:pPr>
      <w:r>
        <w:rPr/>
        <w:t xml:space="preserve">                         </w:t>
      </w:r>
      <w:r>
        <w:rPr/>
        <w:t>Counter-notic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person who is given a claim notice by a RTM company under section 79(6) may give a notice (referred to in this</w:t>
      </w:r>
    </w:p>
    <w:p>
      <w:pPr>
        <w:pStyle w:val="Normal"/>
        <w:rPr/>
      </w:pPr>
      <w:r>
        <w:rPr/>
        <w:t xml:space="preserve">                         </w:t>
      </w:r>
      <w:r>
        <w:rPr/>
        <w:t>Chapter as a "counter-notice") to the company no later than the date specified in the claim notice under section 80(6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counter-notice is a notice containing a statement ei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dmitting that the RTM company was on the relevant date entitled to acquire the right to manage the premises</w:t>
      </w:r>
    </w:p>
    <w:p>
      <w:pPr>
        <w:pStyle w:val="Normal"/>
        <w:rPr/>
      </w:pPr>
      <w:r>
        <w:rPr/>
        <w:t xml:space="preserve">                              </w:t>
      </w:r>
      <w:r>
        <w:rPr/>
        <w:t>specified in the claim notic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lleging that, by reason of a specified provision of this Chapter, the RTM company was on that date not so entitled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nd containing such other particulars (if any) as may be required to be contained in counter-notices, and complying with such</w:t>
      </w:r>
    </w:p>
    <w:p>
      <w:pPr>
        <w:pStyle w:val="Normal"/>
        <w:rPr/>
      </w:pPr>
      <w:r>
        <w:rPr/>
        <w:t xml:space="preserve">                         </w:t>
      </w:r>
      <w:r>
        <w:rPr/>
        <w:t>requirements (if any) about the form of counter-notices, as may be prescribed by regulations made by the appropriate national</w:t>
      </w:r>
    </w:p>
    <w:p>
      <w:pPr>
        <w:pStyle w:val="Normal"/>
        <w:rPr/>
      </w:pPr>
      <w:r>
        <w:rPr/>
        <w:t xml:space="preserve">                         </w:t>
      </w:r>
      <w:r>
        <w:rPr/>
        <w:t>author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Where the RTM company has been given one or more counter-notices containing a statement such as is mentioned in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2)(b), the company may apply to a leasehold valuation tribunal for a determination that it was on the relevant date</w:t>
      </w:r>
    </w:p>
    <w:p>
      <w:pPr>
        <w:pStyle w:val="Normal"/>
        <w:rPr/>
      </w:pPr>
      <w:r>
        <w:rPr/>
        <w:t xml:space="preserve">                         </w:t>
      </w:r>
      <w:r>
        <w:rPr/>
        <w:t>entitled to acquire the right to manage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n application under subsection (3) must be made not later than the end of the period of two months beginning with the</w:t>
      </w:r>
    </w:p>
    <w:p>
      <w:pPr>
        <w:pStyle w:val="Normal"/>
        <w:rPr/>
      </w:pPr>
      <w:r>
        <w:rPr/>
        <w:t xml:space="preserve">                         </w:t>
      </w:r>
      <w:r>
        <w:rPr/>
        <w:t>day on which the counter-notice (or, where more than one, the last of the counter-notices) was give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Where the RTM company has been given one or more counter-notices containing a statement such as is mentioned i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ubsection (2)(b), the RTM company does not acquire the right to manage the premises unles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on an application under subsection (3) it is finally determined that the company was on the relevant date entitled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acquire the right to manage the premise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person by whom the counter-notice was given agrees, or the persons by whom the counter-notices were given</w:t>
      </w:r>
    </w:p>
    <w:p>
      <w:pPr>
        <w:pStyle w:val="Normal"/>
        <w:rPr/>
      </w:pPr>
      <w:r>
        <w:rPr/>
        <w:t xml:space="preserve">                              </w:t>
      </w:r>
      <w:r>
        <w:rPr/>
        <w:t>agree, in writing that the company was so entitl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If on an application under subsection (3) it is finally determined that the company was not on the relevant date entitled to</w:t>
      </w:r>
    </w:p>
    <w:p>
      <w:pPr>
        <w:pStyle w:val="Normal"/>
        <w:rPr/>
      </w:pPr>
      <w:r>
        <w:rPr/>
        <w:t xml:space="preserve">                         </w:t>
      </w:r>
      <w:r>
        <w:rPr/>
        <w:t>acquire the right to manage the premises, the claim notice ceases to have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7) A determination on an application under subsection (3) becomes final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f not appealed against, at the end of the period for bringing an appeal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f appealed against, at the time when the appeal (or any further appeal) is disposed of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8) An appeal is disposed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f it is determined and the period for bringing any further appeal has ended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f it is abandoned or otherwise ceases to have effect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5    </w:t>
      </w:r>
    </w:p>
    <w:p>
      <w:pPr>
        <w:pStyle w:val="Normal"/>
        <w:rPr/>
      </w:pPr>
      <w:r>
        <w:rPr/>
        <w:t xml:space="preserve">                         </w:t>
      </w:r>
      <w:r>
        <w:rPr/>
        <w:t>Landlords etc. not traceabl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 a RTM company wishing to acquire the right to manage premise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complies with subsection (4) or (5) of section 79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would not have been precluded from giving a valid notice under that section with respect to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but cannot find, or ascertain the identity of, any of the persons to whom the claim notice would be required to be given by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6) of that sec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RTM company may apply to a leasehold valuation tribunal for an order that the company is to acquire the right to</w:t>
      </w:r>
    </w:p>
    <w:p>
      <w:pPr>
        <w:pStyle w:val="Normal"/>
        <w:rPr/>
      </w:pPr>
      <w:r>
        <w:rPr/>
        <w:t xml:space="preserve">                         </w:t>
      </w:r>
      <w:r>
        <w:rPr/>
        <w:t>manage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Such an order may be made only if the company has given notice of the application to each person who is the qualifying</w:t>
      </w:r>
    </w:p>
    <w:p>
      <w:pPr>
        <w:pStyle w:val="Normal"/>
        <w:rPr/>
      </w:pPr>
      <w:r>
        <w:rPr/>
        <w:t xml:space="preserve">                         </w:t>
      </w:r>
      <w:r>
        <w:rPr/>
        <w:t>tenant of a flat contained in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Before an order is made the company may be required to take such further steps by way of advertisement or otherwis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s is determined proper for the purpose of tracing the persons who a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s under leases of the whole or any part of the premise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ies to such leases otherwise than as landlord or tena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If any of those persons is trac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fter an application for an order is made, bu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efore the making of an order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no further proceedings shall be taken with a view to the making of an ord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Where that happen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ights and obligations of all persons concerned shall be determined as if the company had, at the date of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application, duly given notice under section 79 of its claim to acquire the right to manage the premis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leasehold valuation tribunal may give such directions as it thinks fit as to the steps to be taken for giving effect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ir rights and obligations, including directions modifying or dispensing with any of the requirements imposed by or by</w:t>
      </w:r>
    </w:p>
    <w:p>
      <w:pPr>
        <w:pStyle w:val="Normal"/>
        <w:rPr/>
      </w:pPr>
      <w:r>
        <w:rPr/>
        <w:t xml:space="preserve">                              </w:t>
      </w:r>
      <w:r>
        <w:rPr/>
        <w:t>virtue of this Chapt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An application for an order may be withdrawn at any time before an order is made and, after it is withdrawn, subsection</w:t>
      </w:r>
    </w:p>
    <w:p>
      <w:pPr>
        <w:pStyle w:val="Normal"/>
        <w:rPr/>
      </w:pPr>
      <w:r>
        <w:rPr/>
        <w:t xml:space="preserve">                         </w:t>
      </w:r>
      <w:r>
        <w:rPr/>
        <w:t>(6)(a) does not appl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8) But where any step is taken for the purpose of giving effect to subsection (6)(a) in the case of any application,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pplication shall not afterwards be withdrawn excep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with the consent of the person or persons traced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y permission of the leasehold valuation tribuna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9) And permission shall be given only where it appears just that it should be given by reason of matters coming to the</w:t>
      </w:r>
    </w:p>
    <w:p>
      <w:pPr>
        <w:pStyle w:val="Normal"/>
        <w:rPr/>
      </w:pPr>
      <w:r>
        <w:rPr/>
        <w:t xml:space="preserve">                         </w:t>
      </w:r>
      <w:r>
        <w:rPr/>
        <w:t>knowledge of the RTM company in consequence of the tracing of the person or persons trac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6    </w:t>
      </w:r>
    </w:p>
    <w:p>
      <w:pPr>
        <w:pStyle w:val="Normal"/>
        <w:rPr/>
      </w:pPr>
      <w:r>
        <w:rPr/>
        <w:t xml:space="preserve">                         </w:t>
      </w:r>
      <w:r>
        <w:rPr/>
        <w:t>Withdrawal of claim notic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RTM company which has given a claim notice in relation to any premises may, at any time before it acquires the right</w:t>
      </w:r>
    </w:p>
    <w:p>
      <w:pPr>
        <w:pStyle w:val="Normal"/>
        <w:rPr/>
      </w:pPr>
      <w:r>
        <w:rPr/>
        <w:t xml:space="preserve">                         </w:t>
      </w:r>
      <w:r>
        <w:rPr/>
        <w:t>to manage the premises, withdraw the claim notice by giving a notice to that effect (referred to in this Chapter as a "notice of</w:t>
      </w:r>
    </w:p>
    <w:p>
      <w:pPr>
        <w:pStyle w:val="Normal"/>
        <w:rPr/>
      </w:pPr>
      <w:r>
        <w:rPr/>
        <w:t xml:space="preserve">                         </w:t>
      </w:r>
      <w:r>
        <w:rPr/>
        <w:t>withdrawal"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notice of withdrawal must be given to each person who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a lease of the whole or any part of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such a lease otherwise than as landlord or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manager appointed under Part 2 of the 1987 Act to act in relation to the premises, or any premises containing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tained in the premise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the qualifying tenant of a flat contained in the premise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7    </w:t>
      </w:r>
    </w:p>
    <w:p>
      <w:pPr>
        <w:pStyle w:val="Normal"/>
        <w:rPr/>
      </w:pPr>
      <w:r>
        <w:rPr/>
        <w:t xml:space="preserve">                         </w:t>
      </w:r>
      <w:r>
        <w:rPr/>
        <w:t>Deemed withdrawal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f a RTM company has been given one or more counter-notices containing a statement such as is mentioned i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ubsection (2)(b) of section 84 but ei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no application for a determination under subsection (3) of that section is made within the period specified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subsection (4) of that sectio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uch an application is so made but is subsequently withdraw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claim notice is deemed to be withdraw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withdrawal shall be taken to occu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f paragraph (a) of subsection (1) applies, at the end of the period specified in that paragraph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f paragraph (b) of that subsection applies, on the date of the withdrawal of the applic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Subsection (1) does not apply if the person by whom the counter-notice was given has, or the persons by whom the</w:t>
      </w:r>
    </w:p>
    <w:p>
      <w:pPr>
        <w:pStyle w:val="Normal"/>
        <w:rPr/>
      </w:pPr>
      <w:r>
        <w:rPr/>
        <w:t xml:space="preserve">                         </w:t>
      </w:r>
      <w:r>
        <w:rPr/>
        <w:t>counter-notices were given have, (before the time when the withdrawal would be taken to occur) agreed in writing that the</w:t>
      </w:r>
    </w:p>
    <w:p>
      <w:pPr>
        <w:pStyle w:val="Normal"/>
        <w:rPr/>
      </w:pPr>
      <w:r>
        <w:rPr/>
        <w:t xml:space="preserve">                         </w:t>
      </w:r>
      <w:r>
        <w:rPr/>
        <w:t>RTM company was on the relevant date entitled to acquire the right to manage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The claim notice is deemed to be withdrawn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winding-up order or an administration order is made, or a resolution for voluntary winding-up is passed, wit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spect to the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receiver or a manager of the RTM company's undertaking is duly appointed, or possession is taken, by or on</w:t>
      </w:r>
    </w:p>
    <w:p>
      <w:pPr>
        <w:pStyle w:val="Normal"/>
        <w:rPr/>
      </w:pPr>
      <w:r>
        <w:rPr/>
        <w:t xml:space="preserve">                              </w:t>
      </w:r>
      <w:r>
        <w:rPr/>
        <w:t>behalf of the holders of any debentures secured by a floating charge, of any property of the RTM company comprised</w:t>
      </w:r>
    </w:p>
    <w:p>
      <w:pPr>
        <w:pStyle w:val="Normal"/>
        <w:rPr/>
      </w:pPr>
      <w:r>
        <w:rPr/>
        <w:t xml:space="preserve">                              </w:t>
      </w:r>
      <w:r>
        <w:rPr/>
        <w:t>in or subject to the charg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voluntary arrangement proposed in the case of the RTM company for the purposes of Part 1 of the Insolvency Act</w:t>
      </w:r>
    </w:p>
    <w:p>
      <w:pPr>
        <w:pStyle w:val="Normal"/>
        <w:rPr/>
      </w:pPr>
      <w:r>
        <w:rPr/>
        <w:t xml:space="preserve">                              </w:t>
      </w:r>
      <w:r>
        <w:rPr/>
        <w:t>1986 (c. 45) is approved under that Part of that Ac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the RTM company's name is struck off the register under section 652 or 652A of the Companies Act 1985 (c. 6)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8    </w:t>
      </w:r>
    </w:p>
    <w:p>
      <w:pPr>
        <w:pStyle w:val="Normal"/>
        <w:rPr/>
      </w:pPr>
      <w:r>
        <w:rPr/>
        <w:t xml:space="preserve">                         </w:t>
      </w:r>
      <w:r>
        <w:rPr/>
        <w:t>Costs: general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 RTM company is liable for reasonable costs incurred by a person who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a lease of the whole or any part of any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such a lease otherwise than as landlord or tena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manager appointed under Part 2 of the 1987 Act to act in relation to the premises, or any premises containing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tained in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consequence of a claim notice given by the company in relation to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ny costs incurred by such a person in respect of professional services rendered to him by another are to be regarded</w:t>
      </w:r>
    </w:p>
    <w:p>
      <w:pPr>
        <w:pStyle w:val="Normal"/>
        <w:rPr/>
      </w:pPr>
      <w:r>
        <w:rPr/>
        <w:t xml:space="preserve">                         </w:t>
      </w:r>
      <w:r>
        <w:rPr/>
        <w:t>as reasonable only if and to the extent that costs in respect of such services might reasonably be expected to have been</w:t>
      </w:r>
    </w:p>
    <w:p>
      <w:pPr>
        <w:pStyle w:val="Normal"/>
        <w:rPr/>
      </w:pPr>
      <w:r>
        <w:rPr/>
        <w:t xml:space="preserve">                         </w:t>
      </w:r>
      <w:r>
        <w:rPr/>
        <w:t>incurred by him if the circumstances had been such that he was personally liable for all such cos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RTM company is liable for any costs which such a person incurs as party to any proceedings under this Chapter</w:t>
      </w:r>
    </w:p>
    <w:p>
      <w:pPr>
        <w:pStyle w:val="Normal"/>
        <w:rPr/>
      </w:pPr>
      <w:r>
        <w:rPr/>
        <w:t xml:space="preserve">                         </w:t>
      </w:r>
      <w:r>
        <w:rPr/>
        <w:t>before a leasehold valuation tribunal only if the tribunal dismisses an application by the company for a determination that it is</w:t>
      </w:r>
    </w:p>
    <w:p>
      <w:pPr>
        <w:pStyle w:val="Normal"/>
        <w:rPr/>
      </w:pPr>
      <w:r>
        <w:rPr/>
        <w:t xml:space="preserve">                         </w:t>
      </w:r>
      <w:r>
        <w:rPr/>
        <w:t>entitled to acquire the right to manage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ny question arising in relation to the amount of any costs payable by a RTM company shall, in default of agreement, be</w:t>
      </w:r>
    </w:p>
    <w:p>
      <w:pPr>
        <w:pStyle w:val="Normal"/>
        <w:rPr/>
      </w:pPr>
      <w:r>
        <w:rPr/>
        <w:t xml:space="preserve">                         </w:t>
      </w:r>
      <w:r>
        <w:rPr/>
        <w:t>determined by a leasehold valuation tribunal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9    </w:t>
      </w:r>
    </w:p>
    <w:p>
      <w:pPr>
        <w:pStyle w:val="Normal"/>
        <w:rPr/>
      </w:pPr>
      <w:r>
        <w:rPr/>
        <w:t xml:space="preserve">                         </w:t>
      </w:r>
      <w:r>
        <w:rPr/>
        <w:t>Costs where claim ceas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 a claim notice given by a RTM compan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at any time withdrawn or deemed to be withdrawn by virtue of any provision of this Chapter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t any time ceases to have effect by reason of any other provision of this Chapt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liability of the RTM company under section 88 for costs incurred by any person is a liability for costs incurred by</w:t>
      </w:r>
    </w:p>
    <w:p>
      <w:pPr>
        <w:pStyle w:val="Normal"/>
        <w:rPr/>
      </w:pPr>
      <w:r>
        <w:rPr/>
        <w:t xml:space="preserve">                         </w:t>
      </w:r>
      <w:r>
        <w:rPr/>
        <w:t>him down to that tim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Each person who is or has been a member of the RTM company is also liable for those costs (jointly and severally with</w:t>
      </w:r>
    </w:p>
    <w:p>
      <w:pPr>
        <w:pStyle w:val="Normal"/>
        <w:rPr/>
      </w:pPr>
      <w:r>
        <w:rPr/>
        <w:t xml:space="preserve">                         </w:t>
      </w:r>
      <w:r>
        <w:rPr/>
        <w:t>the RTM company and each other person who is so liable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But subsection (3) does not make a person liable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lease by virtue of which he was a qualifying tenant has been assigned to another pers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at other person has become a member of the RTM compan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The reference in subsection (4) to an assignment include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 assent by personal representativ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ssignment by operation of law where the assignment is to a trustee in bankruptcy or to a mortgagee under sec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89(2) of the Law of Property Act 1925 (c. 20) (foreclosure of leasehold mortgage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cquisition of righ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0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acquisition dat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makes provision about the date which is the acquisition date where a RTM company acquires the right to</w:t>
      </w:r>
    </w:p>
    <w:p>
      <w:pPr>
        <w:pStyle w:val="Normal"/>
        <w:rPr/>
      </w:pPr>
      <w:r>
        <w:rPr/>
        <w:t xml:space="preserve">                         </w:t>
      </w:r>
      <w:r>
        <w:rPr/>
        <w:t>manage any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Where there is no dispute about entitlement, the acquisition date is the date specified in the claim notice under section</w:t>
      </w:r>
    </w:p>
    <w:p>
      <w:pPr>
        <w:pStyle w:val="Normal"/>
        <w:rPr/>
      </w:pPr>
      <w:r>
        <w:rPr/>
        <w:t xml:space="preserve">                         </w:t>
      </w:r>
      <w:r>
        <w:rPr/>
        <w:t>80(7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For the purposes of this Chapter there is no dispute about entitlement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no counter-notice is given under section 84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counter-notice given under that section, or (where more than one is so given) each of them, contains a statement</w:t>
      </w:r>
    </w:p>
    <w:p>
      <w:pPr>
        <w:pStyle w:val="Normal"/>
        <w:rPr/>
      </w:pPr>
      <w:r>
        <w:rPr/>
        <w:t xml:space="preserve">                              </w:t>
      </w:r>
      <w:r>
        <w:rPr/>
        <w:t>such as is mentioned in subsection (2)(a) of that sec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Where the right to manage the premises is acquired by the company by virtue of a determination under section 84(5)(a),</w:t>
      </w:r>
    </w:p>
    <w:p>
      <w:pPr>
        <w:pStyle w:val="Normal"/>
        <w:rPr/>
      </w:pPr>
      <w:r>
        <w:rPr/>
        <w:t xml:space="preserve">                         </w:t>
      </w:r>
      <w:r>
        <w:rPr/>
        <w:t>the acquisition date is the date three months after the determination becomes final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Where the right to manage the premises is acquired by the company by virtue of subsection (5)(b) of section 84, the</w:t>
      </w:r>
    </w:p>
    <w:p>
      <w:pPr>
        <w:pStyle w:val="Normal"/>
        <w:rPr/>
      </w:pPr>
      <w:r>
        <w:rPr/>
        <w:t xml:space="preserve">                         </w:t>
      </w:r>
      <w:r>
        <w:rPr/>
        <w:t>acquisition date is the date three months after the day on which the person (or the last person) by whom a counter-notice</w:t>
      </w:r>
    </w:p>
    <w:p>
      <w:pPr>
        <w:pStyle w:val="Normal"/>
        <w:rPr/>
      </w:pPr>
      <w:r>
        <w:rPr/>
        <w:t xml:space="preserve">                         </w:t>
      </w:r>
      <w:r>
        <w:rPr/>
        <w:t>containing a statement such as is mentioned in subsection (2)(b) of that section was given agrees in writing that the company</w:t>
      </w:r>
    </w:p>
    <w:p>
      <w:pPr>
        <w:pStyle w:val="Normal"/>
        <w:rPr/>
      </w:pPr>
      <w:r>
        <w:rPr/>
        <w:t xml:space="preserve">                         </w:t>
      </w:r>
      <w:r>
        <w:rPr/>
        <w:t>was on the relevant date entitled to acquire the right to manage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Where an order is made under section 85, the acquisition date is (subject to any appeal) the date specified in the ord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1    </w:t>
      </w:r>
    </w:p>
    <w:p>
      <w:pPr>
        <w:pStyle w:val="Normal"/>
        <w:rPr/>
      </w:pPr>
      <w:r>
        <w:rPr/>
        <w:t xml:space="preserve">                         </w:t>
      </w:r>
      <w:r>
        <w:rPr/>
        <w:t>Notices relating to management contrac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Section 92 applies whe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ight to manage premises is to be acquired by a RTM company (otherwise than by virtue of an order under</w:t>
      </w:r>
    </w:p>
    <w:p>
      <w:pPr>
        <w:pStyle w:val="Normal"/>
        <w:rPr/>
      </w:pPr>
      <w:r>
        <w:rPr/>
        <w:t xml:space="preserve">                              </w:t>
      </w:r>
      <w:r>
        <w:rPr/>
        <w:t>section 85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re are one or more existing management contracts relating to the 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management contract is a contract betwee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 existing manager of the premises (referred to in this Chapter as the "manager party"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other person (so referred to as the "contractor party"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under which the contractor party agrees to provide services, or do any other thing, in connection with any matter relating to a</w:t>
      </w:r>
    </w:p>
    <w:p>
      <w:pPr>
        <w:pStyle w:val="Normal"/>
        <w:rPr/>
      </w:pPr>
      <w:r>
        <w:rPr/>
        <w:t xml:space="preserve">                         </w:t>
      </w:r>
      <w:r>
        <w:rPr/>
        <w:t>function which will be a function of the RTM company once it acquires the right to manag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nd in this Chapter "existing management contract" means a management contract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subsisting immediately before the determination dat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entered into during the period beginning with the determination date and ending with the acquisition dat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An existing manager of the premises is any person who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a lease relating to the whole or any part of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such a lease otherwise than as landlord or tena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manager appointed under Part 2 of the 1987 Act to act in relation to the premises, or any premises containing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tained in the 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In this Chapter "determination date" mean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where there is no dispute about entitlement, the date specified in the claim notice under section 80(6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where the right to manage the premises is acquired by the company by virtue of a determination under sec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84(5)(a), the date when the determination becomes final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where the right to manage the premises is acquired by the company by virtue of subsection (5)(b) of section 84,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day on which the person (or the last person) by whom a counter-notice containing a statement such as is mentioned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subsection (2)(b) of that section was given agrees in writing that the company was on the relevant date entitled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acquire the right to manage the premises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2    </w:t>
      </w:r>
    </w:p>
    <w:p>
      <w:pPr>
        <w:pStyle w:val="Normal"/>
        <w:rPr/>
      </w:pPr>
      <w:r>
        <w:rPr/>
        <w:t xml:space="preserve">                         </w:t>
      </w:r>
      <w:r>
        <w:rPr/>
        <w:t>Duties to give notice of contrac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e person who is the manager party in relation to an existing management contract must give a notice in relation to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ontrac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o the person who is the contractor party in relation to the contract (a "contractor notice"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o the RTM company (a "contract notice"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contractor notice and a contract notice must be give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the case of a contract subsisting immediately before the determination date, on that date or as soon after that date</w:t>
      </w:r>
    </w:p>
    <w:p>
      <w:pPr>
        <w:pStyle w:val="Normal"/>
        <w:rPr/>
      </w:pPr>
      <w:r>
        <w:rPr/>
        <w:t xml:space="preserve">                              </w:t>
      </w:r>
      <w:r>
        <w:rPr/>
        <w:t>as is reasonably practicabl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the case of a contract entered into during the period beginning with the determination date and ending with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acquisition date, on the date on which it is entered into or as soon after that date as is reasonably practicabl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 contractor notice mus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give details sufficient to identify the contract in relation to which it is give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tate that the right to manage the premises is to be acquired by a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state the name and registered office of the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specify the acquisition dat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contain such other particulars (if any) as may be required to be contained in contractor notices by regulations made</w:t>
      </w:r>
    </w:p>
    <w:p>
      <w:pPr>
        <w:pStyle w:val="Normal"/>
        <w:rPr/>
      </w:pPr>
      <w:r>
        <w:rPr/>
        <w:t xml:space="preserve">                              </w:t>
      </w:r>
      <w:r>
        <w:rPr/>
        <w:t>by the appropriate national authorit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nd must also comply with such requirements (if any) about the form of contractor notices as may be prescribed by regulations</w:t>
      </w:r>
    </w:p>
    <w:p>
      <w:pPr>
        <w:pStyle w:val="Normal"/>
        <w:rPr/>
      </w:pPr>
      <w:r>
        <w:rPr/>
        <w:t xml:space="preserve">                         </w:t>
      </w:r>
      <w:r>
        <w:rPr/>
        <w:t>so mad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Where a person who receives a contractor notice (including one who receives a copy by virtue of this subsection) is</w:t>
      </w:r>
    </w:p>
    <w:p>
      <w:pPr>
        <w:pStyle w:val="Normal"/>
        <w:rPr/>
      </w:pPr>
      <w:r>
        <w:rPr/>
        <w:t xml:space="preserve">                         </w:t>
      </w:r>
      <w:r>
        <w:rPr/>
        <w:t>party to an existing management sub-contract with another person (the "sub-contractor party"), the person who received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otice mus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end a copy of the contractor notice to the sub-contractor party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give to the RTM company a contract notice in relation to the existing management sub-contrac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n existing management sub-contract is a contract under which the sub-contractor party agrees to provide services, or</w:t>
      </w:r>
    </w:p>
    <w:p>
      <w:pPr>
        <w:pStyle w:val="Normal"/>
        <w:rPr/>
      </w:pPr>
      <w:r>
        <w:rPr/>
        <w:t xml:space="preserve">                         </w:t>
      </w:r>
      <w:r>
        <w:rPr/>
        <w:t>do any other thing, in connection with any matter relating to a function which will be a function of the RTM company once it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cquires the right to manage and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s subsisting immediately before the determination dat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entered into during the period beginning with the determination date and ending with the acquisition dat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Subsection (4) must be complied wit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the case of a contract entered into before the contractor notice is received, on the date on which it is received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as soon after that date as is reasonably practicabl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the case of a contract entered into after the contractor notice is received, on the date on which it is entered into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as soon after that date as is reasonably practicabl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7) A contract notice mus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give particulars of the contract in relation to which it is given and of the person who is the contractor party,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sub-contractor party, in relation to that contrac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contain such other particulars (if any) as may be required to be contained in contract notices by regulations made by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appropriate national authorit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nd must also comply with such requirements (if any) about the form of contract notices as may be prescribed by such</w:t>
      </w:r>
    </w:p>
    <w:p>
      <w:pPr>
        <w:pStyle w:val="Normal"/>
        <w:rPr/>
      </w:pPr>
      <w:r>
        <w:rPr/>
        <w:t xml:space="preserve">                         </w:t>
      </w:r>
      <w:r>
        <w:rPr/>
        <w:t>regulations so mad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3    </w:t>
      </w:r>
    </w:p>
    <w:p>
      <w:pPr>
        <w:pStyle w:val="Normal"/>
        <w:rPr/>
      </w:pPr>
      <w:r>
        <w:rPr/>
        <w:t xml:space="preserve">                         </w:t>
      </w:r>
      <w:r>
        <w:rPr/>
        <w:t>Duty to provide inform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Where the right to manage premises is to be acquired by a RTM company, the company may give notice to a perso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ho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a lease of the whole or any part of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such a lease otherwise than as landlord or tena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manager appointed under Part 2 of the 1987 Act to act in relation to the premises, or any premises containing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tained in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requiring him to provide the company with any information which is in his possession or control and which the company</w:t>
      </w:r>
    </w:p>
    <w:p>
      <w:pPr>
        <w:pStyle w:val="Normal"/>
        <w:rPr/>
      </w:pPr>
      <w:r>
        <w:rPr/>
        <w:t xml:space="preserve">                         </w:t>
      </w:r>
      <w:r>
        <w:rPr/>
        <w:t>reasonably requires in connection with the exercise of the right to manag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Where the information is recorded in a document in his possession or control the notice may require him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o permit any person authorised to act on behalf of the company at any reasonable time to inspect the document (or,</w:t>
      </w:r>
    </w:p>
    <w:p>
      <w:pPr>
        <w:pStyle w:val="Normal"/>
        <w:rPr/>
      </w:pPr>
      <w:r>
        <w:rPr/>
        <w:t xml:space="preserve">                              </w:t>
      </w:r>
      <w:r>
        <w:rPr/>
        <w:t>if the information is recorded in the document in a form in which it is not readily intelligible, to give any such person</w:t>
      </w:r>
    </w:p>
    <w:p>
      <w:pPr>
        <w:pStyle w:val="Normal"/>
        <w:rPr/>
      </w:pPr>
      <w:r>
        <w:rPr/>
        <w:t xml:space="preserve">                              </w:t>
      </w:r>
      <w:r>
        <w:rPr/>
        <w:t>access to it in a readily intelligible form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o supply the company with a copy of the document containing the information in a readily intelligible form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notice may not require a person to do anything under this section before the acquisition d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But, subject to that, a person who is required by a notice to do anything under this section must do it within the period of</w:t>
      </w:r>
    </w:p>
    <w:p>
      <w:pPr>
        <w:pStyle w:val="Normal"/>
        <w:rPr/>
      </w:pPr>
      <w:r>
        <w:rPr/>
        <w:t xml:space="preserve">                         </w:t>
      </w:r>
      <w:r>
        <w:rPr/>
        <w:t>28 days beginning with the day on which the notice is give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4    </w:t>
      </w:r>
    </w:p>
    <w:p>
      <w:pPr>
        <w:pStyle w:val="Normal"/>
        <w:rPr/>
      </w:pPr>
      <w:r>
        <w:rPr/>
        <w:t xml:space="preserve">                         </w:t>
      </w:r>
      <w:r>
        <w:rPr/>
        <w:t>Duty to pay accrued uncommitted service charg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Where the right to manage premises is to be acquired by a RTM company, a person who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a lease of the whole or any part of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such a lease otherwise than as landlord or tena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manager appointed under Part 2 of the 1987 Act to act in relation to the premises, or any premises containing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tained in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must make to the company a payment equal to the amount of any accrued uncommitted service charges held by him on the</w:t>
      </w:r>
    </w:p>
    <w:p>
      <w:pPr>
        <w:pStyle w:val="Normal"/>
        <w:rPr/>
      </w:pPr>
      <w:r>
        <w:rPr/>
        <w:t xml:space="preserve">                         </w:t>
      </w:r>
      <w:r>
        <w:rPr/>
        <w:t>acquisition d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amount of any accrued uncommitted service charges is the aggregate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y sums which have been paid to the person by way of service charges in respect of the premis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y investments which represent such sums (and any income which has accrued on them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less so much (if any) of that amount as is required to meet the costs incurred before the acquisition date in connection with the</w:t>
      </w:r>
    </w:p>
    <w:p>
      <w:pPr>
        <w:pStyle w:val="Normal"/>
        <w:rPr/>
      </w:pPr>
      <w:r>
        <w:rPr/>
        <w:t xml:space="preserve">                         </w:t>
      </w:r>
      <w:r>
        <w:rPr/>
        <w:t>matters for which the service charges were payab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He or the RTM company may make an application to a leasehold valuation tribunal to determine the amount of any</w:t>
      </w:r>
    </w:p>
    <w:p>
      <w:pPr>
        <w:pStyle w:val="Normal"/>
        <w:rPr/>
      </w:pPr>
      <w:r>
        <w:rPr/>
        <w:t xml:space="preserve">                         </w:t>
      </w:r>
      <w:r>
        <w:rPr/>
        <w:t>payment which falls to be made under this sec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duty imposed by this section must be complied with on the acquisition date or as soon after that date as is</w:t>
      </w:r>
    </w:p>
    <w:p>
      <w:pPr>
        <w:pStyle w:val="Normal"/>
        <w:rPr/>
      </w:pPr>
      <w:r>
        <w:rPr/>
        <w:t xml:space="preserve">                         </w:t>
      </w:r>
      <w:r>
        <w:rPr/>
        <w:t>reasonably practicab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Exercising righ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5    </w:t>
      </w:r>
    </w:p>
    <w:p>
      <w:pPr>
        <w:pStyle w:val="Normal"/>
        <w:rPr/>
      </w:pPr>
      <w:r>
        <w:rPr/>
        <w:t xml:space="preserve">                         </w:t>
      </w:r>
      <w:r>
        <w:rPr/>
        <w:t>Introductor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ections 96 to 103 apply where the right to manage premises has been acquired by a RTM company (and has not ceased to</w:t>
      </w:r>
    </w:p>
    <w:p>
      <w:pPr>
        <w:pStyle w:val="Normal"/>
        <w:rPr/>
      </w:pPr>
      <w:r>
        <w:rPr/>
        <w:t xml:space="preserve">                         </w:t>
      </w:r>
      <w:r>
        <w:rPr/>
        <w:t>be exercisable by it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6    </w:t>
      </w:r>
    </w:p>
    <w:p>
      <w:pPr>
        <w:pStyle w:val="Normal"/>
        <w:rPr/>
      </w:pPr>
      <w:r>
        <w:rPr/>
        <w:t xml:space="preserve">                         </w:t>
      </w:r>
      <w:r>
        <w:rPr/>
        <w:t>Management functions under leas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nd section 97 apply in relation to management functions relating to the whole or any part of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Management functions which a person who is landlord under a lease of the whole or any part of the premises has under</w:t>
      </w:r>
    </w:p>
    <w:p>
      <w:pPr>
        <w:pStyle w:val="Normal"/>
        <w:rPr/>
      </w:pPr>
      <w:r>
        <w:rPr/>
        <w:t xml:space="preserve">                         </w:t>
      </w:r>
      <w:r>
        <w:rPr/>
        <w:t>the lease are instead functions of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nd where a person is party to a lease of the whole or any part of the premises otherwise than as landlord or tenant,</w:t>
      </w:r>
    </w:p>
    <w:p>
      <w:pPr>
        <w:pStyle w:val="Normal"/>
        <w:rPr/>
      </w:pPr>
      <w:r>
        <w:rPr/>
        <w:t xml:space="preserve">                         </w:t>
      </w:r>
      <w:r>
        <w:rPr/>
        <w:t>management functions of his under the lease are also instead functions of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Accordingly, any provisions of the lease making provision about the relationship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person who is landlord under the leas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person who is party to the lease otherwise than as landlord or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relation to such functions do not have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"Management functions" are functions with respect to services, repairs, maintenance, improvements, insurance and</w:t>
      </w:r>
    </w:p>
    <w:p>
      <w:pPr>
        <w:pStyle w:val="Normal"/>
        <w:rPr/>
      </w:pPr>
      <w:r>
        <w:rPr/>
        <w:t xml:space="preserve">                         </w:t>
      </w:r>
      <w:r>
        <w:rPr/>
        <w:t>manag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But this section does not apply in relation to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unctions with respect to a matter concerning only a part of the premises consisting of a flat or other unit not held</w:t>
      </w:r>
    </w:p>
    <w:p>
      <w:pPr>
        <w:pStyle w:val="Normal"/>
        <w:rPr/>
      </w:pPr>
      <w:r>
        <w:rPr/>
        <w:t xml:space="preserve">                              </w:t>
      </w:r>
      <w:r>
        <w:rPr/>
        <w:t>under a lease by a qualifying tena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unctions relating to re-entry or forfeitu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An order amending subsection (5) or (6) may be made by the appropriate national author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7    </w:t>
      </w:r>
    </w:p>
    <w:p>
      <w:pPr>
        <w:pStyle w:val="Normal"/>
        <w:rPr/>
      </w:pPr>
      <w:r>
        <w:rPr/>
        <w:t xml:space="preserve">                         </w:t>
      </w:r>
      <w:r>
        <w:rPr/>
        <w:t>Management functions: supplementar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ny obligation owed by the RTM company by virtue of section 96 to a tenant under a lease of the whole or any part of</w:t>
      </w:r>
    </w:p>
    <w:p>
      <w:pPr>
        <w:pStyle w:val="Normal"/>
        <w:rPr/>
      </w:pPr>
      <w:r>
        <w:rPr/>
        <w:t xml:space="preserve">                         </w:t>
      </w:r>
      <w:r>
        <w:rPr/>
        <w:t>the premises is also owed to each person who is landlord under the leas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person who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a lease of the whole or any part of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such a lease otherwise than as landlord or tena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manager appointed under Part 2 of the 1987 Act to act in relation to the premises, or any premises containing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tained in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s not entitled to do anything which the RTM company is required or empowered to do under the lease by virtue of section 96,</w:t>
      </w:r>
    </w:p>
    <w:p>
      <w:pPr>
        <w:pStyle w:val="Normal"/>
        <w:rPr/>
      </w:pPr>
      <w:r>
        <w:rPr/>
        <w:t xml:space="preserve">                         </w:t>
      </w:r>
      <w:r>
        <w:rPr/>
        <w:t>except in accordance with an agreement made by him and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But subsection (2) does not prevent any person from insuring the whole or any part of the premises at his own expens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So far as any function of a tenant under a lease of the whole or any part of the premise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lates to the exercise of any function under the lease which is a function of the RTM company by virtue of sec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96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exercisable in relation to a person who is landlord under the lease or party to the lease otherwise than as landlord</w:t>
      </w:r>
    </w:p>
    <w:p>
      <w:pPr>
        <w:pStyle w:val="Normal"/>
        <w:rPr/>
      </w:pPr>
      <w:r>
        <w:rPr/>
        <w:t xml:space="preserve">                              </w:t>
      </w:r>
      <w:r>
        <w:rPr/>
        <w:t>or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t is instead exercisable in relation to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But subsection (4) does not require or permit the payment to the RTM company of so much of any service charges</w:t>
      </w:r>
    </w:p>
    <w:p>
      <w:pPr>
        <w:pStyle w:val="Normal"/>
        <w:rPr/>
      </w:pPr>
      <w:r>
        <w:rPr/>
        <w:t xml:space="preserve">                         </w:t>
      </w:r>
      <w:r>
        <w:rPr/>
        <w:t>payable by a tenant under a lease of the whole or any part of the premises as is required to meet costs incurred before the right</w:t>
      </w:r>
    </w:p>
    <w:p>
      <w:pPr>
        <w:pStyle w:val="Normal"/>
        <w:rPr/>
      </w:pPr>
      <w:r>
        <w:rPr/>
        <w:t xml:space="preserve">                         </w:t>
      </w:r>
      <w:r>
        <w:rPr/>
        <w:t>to manage was acquired by the RTM company in connection with matters for which the service charges are payab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8    </w:t>
      </w:r>
    </w:p>
    <w:p>
      <w:pPr>
        <w:pStyle w:val="Normal"/>
        <w:rPr/>
      </w:pPr>
      <w:r>
        <w:rPr/>
        <w:t xml:space="preserve">                         </w:t>
      </w:r>
      <w:r>
        <w:rPr/>
        <w:t>Functions relating to approval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nd section 99 apply in relation to the grant of approvals under long leases of the whole or any part of the</w:t>
      </w:r>
    </w:p>
    <w:p>
      <w:pPr>
        <w:pStyle w:val="Normal"/>
        <w:rPr/>
      </w:pPr>
      <w:r>
        <w:rPr/>
        <w:t xml:space="preserve">                         </w:t>
      </w:r>
      <w:r>
        <w:rPr/>
        <w:t>premises; but nothing in this section or section 99 applies in relation to an approval concerning only a part of the premises</w:t>
      </w:r>
    </w:p>
    <w:p>
      <w:pPr>
        <w:pStyle w:val="Normal"/>
        <w:rPr/>
      </w:pPr>
      <w:r>
        <w:rPr/>
        <w:t xml:space="preserve">                         </w:t>
      </w:r>
      <w:r>
        <w:rPr/>
        <w:t>consisting of a flat or other unit not held under a lease by a qualifying tena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Where a person who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a long lease of the whole or any part of the premise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such a lease otherwise than as landlord or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has functions in relation to the grant of approvals to a tenant under the lease, the functions are instead functions of the RTM</w:t>
      </w:r>
    </w:p>
    <w:p>
      <w:pPr>
        <w:pStyle w:val="Normal"/>
        <w:rPr/>
      </w:pPr>
      <w:r>
        <w:rPr/>
        <w:t xml:space="preserve">                         </w:t>
      </w:r>
      <w:r>
        <w:rPr/>
        <w:t>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ccordingly, any provisions of the lease making provision about the relationship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person who is landlord under the leas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person who is party to the lease otherwise than as landlord or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relation to such functions do not have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The RTM company must not grant an approval by virtue of subsection (2) without having give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the case of an approval relating to assignment, underletting, charging, parting with possession, the making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structural alterations or improvements or alterations of use, 30 days' notic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any other case, 14 days' notic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o the person who is, or each of the persons who are, landlord under the leas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Regulations increasing the period of notice to be given under subsection (4)(b) in the case of any description of approval</w:t>
      </w:r>
    </w:p>
    <w:p>
      <w:pPr>
        <w:pStyle w:val="Normal"/>
        <w:rPr/>
      </w:pPr>
      <w:r>
        <w:rPr/>
        <w:t xml:space="preserve">                         </w:t>
      </w:r>
      <w:r>
        <w:rPr/>
        <w:t>may be made by the appropriate national author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So far as any function of a tenant under a long lease of the whole or any part of the premise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relates to the exercise of any function which is a function of the RTM company by virtue of this sect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s exercisable in relation to a person who is landlord under the lease or party to the lease otherwise than as landlord</w:t>
      </w:r>
    </w:p>
    <w:p>
      <w:pPr>
        <w:pStyle w:val="Normal"/>
        <w:rPr/>
      </w:pPr>
      <w:r>
        <w:rPr/>
        <w:t xml:space="preserve">                              </w:t>
      </w:r>
      <w:r>
        <w:rPr/>
        <w:t>or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t is instead exercisable in relation to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In this Chapter "approval" includes consent or licence and "approving" is to be construed accordingly; and an approval</w:t>
      </w:r>
    </w:p>
    <w:p>
      <w:pPr>
        <w:pStyle w:val="Normal"/>
        <w:rPr/>
      </w:pPr>
      <w:r>
        <w:rPr/>
        <w:t xml:space="preserve">                         </w:t>
      </w:r>
      <w:r>
        <w:rPr/>
        <w:t>required to be obtained by virtue of a restriction entered on the register of title kept by the Chief Land Registrar is, so far as</w:t>
      </w:r>
    </w:p>
    <w:p>
      <w:pPr>
        <w:pStyle w:val="Normal"/>
        <w:rPr/>
      </w:pPr>
      <w:r>
        <w:rPr/>
        <w:t xml:space="preserve">                         </w:t>
      </w:r>
      <w:r>
        <w:rPr/>
        <w:t>relating to a long lease of the whole or any part of any premises, to be treated for the purposes of this Chapter as an approval</w:t>
      </w:r>
    </w:p>
    <w:p>
      <w:pPr>
        <w:pStyle w:val="Normal"/>
        <w:rPr/>
      </w:pPr>
      <w:r>
        <w:rPr/>
        <w:t xml:space="preserve">                         </w:t>
      </w:r>
      <w:r>
        <w:rPr/>
        <w:t>under the leas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9    </w:t>
      </w:r>
    </w:p>
    <w:p>
      <w:pPr>
        <w:pStyle w:val="Normal"/>
        <w:rPr/>
      </w:pPr>
      <w:r>
        <w:rPr/>
        <w:t xml:space="preserve">                         </w:t>
      </w:r>
      <w:r>
        <w:rPr/>
        <w:t>Approvals: supplementar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f a person to whom notice is given under section 98(4) objects to the grant of the approval before the time when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TM company would first be entitled to grant it, the RTM company may grant it onl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accordance with the written agreement of the person who objected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accordance with a determination of (or on an appeal from) a leasehold valuation tribuna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n objection to the grant of the approval may not be made by a person unless he could withhold the approval if the</w:t>
      </w:r>
    </w:p>
    <w:p>
      <w:pPr>
        <w:pStyle w:val="Normal"/>
        <w:rPr/>
      </w:pPr>
      <w:r>
        <w:rPr/>
        <w:t xml:space="preserve">                         </w:t>
      </w:r>
      <w:r>
        <w:rPr/>
        <w:t>function of granting it were exercisable by him (and not by the RTM company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nd a person may not make an objection operating only if a condition or requirement is not satisfied unless he could</w:t>
      </w:r>
    </w:p>
    <w:p>
      <w:pPr>
        <w:pStyle w:val="Normal"/>
        <w:rPr/>
      </w:pPr>
      <w:r>
        <w:rPr/>
        <w:t xml:space="preserve">                         </w:t>
      </w:r>
      <w:r>
        <w:rPr/>
        <w:t>grant the approval subject to the condition or requirement being satisfied if the function of granting it were so exercisab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n objection to the grant of the approval is made by giving notice of the objection (and of any condition or requirement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hich must be satisfied if it is not to operate) to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TM company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nd, if the approval is to a tenant approving an act of a sub-tenant, to the sub-tena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An application to a leasehold valuation tribunal for a determination under subsection (1)(b) may be made b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f the approval is to a tenant approving an act of a sub-tenant, the sub-tena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any person who is landlord under the lease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0    </w:t>
      </w:r>
    </w:p>
    <w:p>
      <w:pPr>
        <w:pStyle w:val="Normal"/>
        <w:rPr/>
      </w:pPr>
      <w:r>
        <w:rPr/>
        <w:t xml:space="preserve">                         </w:t>
      </w:r>
      <w:r>
        <w:rPr/>
        <w:t>Enforcement of tenant covena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pplies in relation to the enforcement of untransferred tenant covenants of a lease of the whole or any part</w:t>
      </w:r>
    </w:p>
    <w:p>
      <w:pPr>
        <w:pStyle w:val="Normal"/>
        <w:rPr/>
      </w:pPr>
      <w:r>
        <w:rPr/>
        <w:t xml:space="preserve">                         </w:t>
      </w:r>
      <w:r>
        <w:rPr/>
        <w:t>of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Untransferred tenant covenants are enforceable by the RTM company, as well as by any other person by whom they</w:t>
      </w:r>
    </w:p>
    <w:p>
      <w:pPr>
        <w:pStyle w:val="Normal"/>
        <w:rPr/>
      </w:pPr>
      <w:r>
        <w:rPr/>
        <w:t xml:space="preserve">                         </w:t>
      </w:r>
      <w:r>
        <w:rPr/>
        <w:t>are enforceable apart from this section, in the same manner as they are enforceable by any other such pers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But the RTM company may not exercise any function of re-entry or forfeitur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this Chapter "tenant covenant", in relation to a lease, means a covenant falling to be complied with by a tenant under</w:t>
      </w:r>
    </w:p>
    <w:p>
      <w:pPr>
        <w:pStyle w:val="Normal"/>
        <w:rPr/>
      </w:pPr>
      <w:r>
        <w:rPr/>
        <w:t xml:space="preserve">                         </w:t>
      </w:r>
      <w:r>
        <w:rPr/>
        <w:t>the lease; and a tenant covenant is untransferred if, apart from this section, it would not be enforceable by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Any power under a lease of a person who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landlord under the leas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y to the lease otherwise than as landlord or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o enter any part of the premises to determine whether a tenant is complying with any untransferred tenant covenant is</w:t>
      </w:r>
    </w:p>
    <w:p>
      <w:pPr>
        <w:pStyle w:val="Normal"/>
        <w:rPr/>
      </w:pPr>
      <w:r>
        <w:rPr/>
        <w:t xml:space="preserve">                         </w:t>
      </w:r>
      <w:r>
        <w:rPr/>
        <w:t>exercisable by the RTM company (as well as by the landlord or party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1    </w:t>
      </w:r>
    </w:p>
    <w:p>
      <w:pPr>
        <w:pStyle w:val="Normal"/>
        <w:rPr/>
      </w:pPr>
      <w:r>
        <w:rPr/>
        <w:t xml:space="preserve">                         </w:t>
      </w:r>
      <w:r>
        <w:rPr/>
        <w:t>Tenant covenants: monitoring and reporting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pplies in relation to failures to comply with tenant covenants of leases of the whole or any part of the</w:t>
      </w:r>
    </w:p>
    <w:p>
      <w:pPr>
        <w:pStyle w:val="Normal"/>
        <w:rPr/>
      </w:pPr>
      <w:r>
        <w:rPr/>
        <w:t xml:space="preserve">                         </w:t>
      </w:r>
      <w:r>
        <w:rPr/>
        <w:t>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RTM company mus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keep under review whether tenant covenants of leases of the whole or any part of the premises are being complied</w:t>
      </w:r>
    </w:p>
    <w:p>
      <w:pPr>
        <w:pStyle w:val="Normal"/>
        <w:rPr/>
      </w:pPr>
      <w:r>
        <w:rPr/>
        <w:t xml:space="preserve">                              </w:t>
      </w:r>
      <w:r>
        <w:rPr/>
        <w:t>with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port to any person who is landlord under such a lease any failure to comply with any tenant covenant of the leas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report must be made before the end of the period of three months beginning with the day on which the failure to</w:t>
      </w:r>
    </w:p>
    <w:p>
      <w:pPr>
        <w:pStyle w:val="Normal"/>
        <w:rPr/>
      </w:pPr>
      <w:r>
        <w:rPr/>
        <w:t xml:space="preserve">                         </w:t>
      </w:r>
      <w:r>
        <w:rPr/>
        <w:t>comply comes to the attention of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But the RTM company need not report to a landlord a failure to comply with a tenant covenant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failure has been remedied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asonable compensation has been paid in respect of the failur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landlord has notified the RTM company that it need not report to him failures of the description of the failure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cerned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2    </w:t>
      </w:r>
    </w:p>
    <w:p>
      <w:pPr>
        <w:pStyle w:val="Normal"/>
        <w:rPr/>
      </w:pPr>
      <w:r>
        <w:rPr/>
        <w:t xml:space="preserve">                         </w:t>
      </w:r>
      <w:r>
        <w:rPr/>
        <w:t>Statutory func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Schedule 7 (provision for the operation of certain enactments with modifications) has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Other enactments relating to leases (including enactments contained in this Act or any Act passed after this Act) have</w:t>
      </w:r>
    </w:p>
    <w:p>
      <w:pPr>
        <w:pStyle w:val="Normal"/>
        <w:rPr/>
      </w:pPr>
      <w:r>
        <w:rPr/>
        <w:t xml:space="preserve">                         </w:t>
      </w:r>
      <w:r>
        <w:rPr/>
        <w:t>effect with any such modifications as are prescribed by regulations made by the appropriate national author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3    </w:t>
      </w:r>
    </w:p>
    <w:p>
      <w:pPr>
        <w:pStyle w:val="Normal"/>
        <w:rPr/>
      </w:pPr>
      <w:r>
        <w:rPr/>
        <w:t xml:space="preserve">                         </w:t>
      </w:r>
      <w:r>
        <w:rPr/>
        <w:t>Landlord contributions to service charg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remises contain at least one flat or other unit not subject to a lease held by a qualifying tenant (an "excluded</w:t>
      </w:r>
    </w:p>
    <w:p>
      <w:pPr>
        <w:pStyle w:val="Normal"/>
        <w:rPr/>
      </w:pPr>
      <w:r>
        <w:rPr/>
        <w:t xml:space="preserve">                              </w:t>
      </w:r>
      <w:r>
        <w:rPr/>
        <w:t>unit"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service charges payable under leases of flats contained in the premises which are so subject fall to be calculated</w:t>
      </w:r>
    </w:p>
    <w:p>
      <w:pPr>
        <w:pStyle w:val="Normal"/>
        <w:rPr/>
      </w:pPr>
      <w:r>
        <w:rPr/>
        <w:t xml:space="preserve">                              </w:t>
      </w:r>
      <w:r>
        <w:rPr/>
        <w:t>as a proportion of the relevant cost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proportions of the relevant costs so payable, when aggregated, amount to less than the whole of the relevant</w:t>
      </w:r>
    </w:p>
    <w:p>
      <w:pPr>
        <w:pStyle w:val="Normal"/>
        <w:rPr/>
      </w:pPr>
      <w:r>
        <w:rPr/>
        <w:t xml:space="preserve">                              </w:t>
      </w:r>
      <w:r>
        <w:rPr/>
        <w:t>cos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Where the premises contain only one excluded unit, the person who is the appropriate person in relation to the exclude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nit must pay to the RTM company the difference betwee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elevant cost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aggregate amount payable in respect of the relevant costs under leases of flats contained in the premises which</w:t>
      </w:r>
    </w:p>
    <w:p>
      <w:pPr>
        <w:pStyle w:val="Normal"/>
        <w:rPr/>
      </w:pPr>
      <w:r>
        <w:rPr/>
        <w:t xml:space="preserve">                              </w:t>
      </w:r>
      <w:r>
        <w:rPr/>
        <w:t>are held by qualifying tenan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Where the premises contain more than one excluded unit, each person who is the appropriate person in relation to an</w:t>
      </w:r>
    </w:p>
    <w:p>
      <w:pPr>
        <w:pStyle w:val="Normal"/>
        <w:rPr/>
      </w:pPr>
      <w:r>
        <w:rPr/>
        <w:t xml:space="preserve">                         </w:t>
      </w:r>
      <w:r>
        <w:rPr/>
        <w:t>excluded unit must pay to the RTM company the appropriate proportion of that differenc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nd the appropriate proportion in the case of each such person is the proportion of the internal floor area of all of the</w:t>
      </w:r>
    </w:p>
    <w:p>
      <w:pPr>
        <w:pStyle w:val="Normal"/>
        <w:rPr/>
      </w:pPr>
      <w:r>
        <w:rPr/>
        <w:t xml:space="preserve">                         </w:t>
      </w:r>
      <w:r>
        <w:rPr/>
        <w:t>excluded units which is internal floor area of the excluded unit in relation to which he is the appropriate pers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The appropriate person in relation to an excluded uni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f it is subject to a lease, is the landlord under the leas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f it is subject to more than one lease, is the immediate landlord under whichever of the leases is inferior to all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other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f it is not subject to any lease, is the freehold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upplementary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4    </w:t>
      </w:r>
    </w:p>
    <w:p>
      <w:pPr>
        <w:pStyle w:val="Normal"/>
        <w:rPr/>
      </w:pPr>
      <w:r>
        <w:rPr/>
        <w:t xml:space="preserve">                         </w:t>
      </w:r>
      <w:r>
        <w:rPr/>
        <w:t>Registr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section 49(1) of the Land Registration Act 1925 (c. 21) (rules to provide for rights, interests and claims to b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otected by notice), insert at the en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"(l) the right to manage being exercisable by a RTM company under Chapter 1 of Part 2 of the Commonhol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d Leasehold Reform Act 2002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ection 64 of that Act (production of certificates for noting on certain dealings etc.), insert at the en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8) Subsection (1) above shall also not require the production of the land certificate or of any charge certificate</w:t>
      </w:r>
    </w:p>
    <w:p>
      <w:pPr>
        <w:pStyle w:val="Normal"/>
        <w:rPr/>
      </w:pPr>
      <w:r>
        <w:rPr/>
        <w:t xml:space="preserve">                               </w:t>
      </w:r>
      <w:r>
        <w:rPr/>
        <w:t>when a person applies for the registration of a notice in respect of the right to manage being exercisable by a RTM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mpany under Chapter 1 of Part 2 of the Commonhold and Leasehold Reform Act 2002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fter section 111 of that Act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"111A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aution relating to right to manage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A caution may be lodged under section 53 of this Act in respect of the right to manage being exercisable by 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TM company under Chapter 1 of Part 2 of the Commonhold and Leasehold Reform Act 2002."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5    </w:t>
      </w:r>
    </w:p>
    <w:p>
      <w:pPr>
        <w:pStyle w:val="Normal"/>
        <w:rPr/>
      </w:pPr>
      <w:r>
        <w:rPr/>
        <w:t xml:space="preserve">                         </w:t>
      </w:r>
      <w:r>
        <w:rPr/>
        <w:t>Cessation of manage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makes provision about the circumstances in which, after a RTM company has acquired the right to manage</w:t>
      </w:r>
    </w:p>
    <w:p>
      <w:pPr>
        <w:pStyle w:val="Normal"/>
        <w:rPr/>
      </w:pPr>
      <w:r>
        <w:rPr/>
        <w:t xml:space="preserve">                         </w:t>
      </w:r>
      <w:r>
        <w:rPr/>
        <w:t>any premises, that right ceases to be exercisable by 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Provision may be made by an agreement made betwee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TM company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each person who is landlord under a lease of the whole or any part of the premis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for the right to manage the premises to cease to be exercisable by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The right to manage the premises ceases to be exercisable by the RTM company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winding-up order or an administration order is made, or a resolution for voluntary winding-up is passed, with</w:t>
      </w:r>
    </w:p>
    <w:p>
      <w:pPr>
        <w:pStyle w:val="Normal"/>
        <w:rPr/>
      </w:pPr>
      <w:r>
        <w:rPr/>
        <w:t xml:space="preserve">                              </w:t>
      </w:r>
      <w:r>
        <w:rPr/>
        <w:t>respect to the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receiver or a manager of the RTM company's undertaking is duly appointed, or possession is taken, by or on</w:t>
      </w:r>
    </w:p>
    <w:p>
      <w:pPr>
        <w:pStyle w:val="Normal"/>
        <w:rPr/>
      </w:pPr>
      <w:r>
        <w:rPr/>
        <w:t xml:space="preserve">                              </w:t>
      </w:r>
      <w:r>
        <w:rPr/>
        <w:t>behalf of the holders of any debentures secured by a floating charge, of any property of the RTM company comprised</w:t>
      </w:r>
    </w:p>
    <w:p>
      <w:pPr>
        <w:pStyle w:val="Normal"/>
        <w:rPr/>
      </w:pPr>
      <w:r>
        <w:rPr/>
        <w:t xml:space="preserve">                              </w:t>
      </w:r>
      <w:r>
        <w:rPr/>
        <w:t>in or subject to the charg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voluntary arrangement proposed in the case of the RTM company for the purposes of Part 1 of the Insolvency Act</w:t>
      </w:r>
    </w:p>
    <w:p>
      <w:pPr>
        <w:pStyle w:val="Normal"/>
        <w:rPr/>
      </w:pPr>
      <w:r>
        <w:rPr/>
        <w:t xml:space="preserve">                              </w:t>
      </w:r>
      <w:r>
        <w:rPr/>
        <w:t>1986 (c. 45) is approved under that Part of that Ac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the RTM company's name is struck off the register under section 652 or 652A of the Companies Act 1985 (c. 6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right to manage the premises ceases to be exercisable by the RTM company if a manager appointed under Part 2 of</w:t>
      </w:r>
    </w:p>
    <w:p>
      <w:pPr>
        <w:pStyle w:val="Normal"/>
        <w:rPr/>
      </w:pPr>
      <w:r>
        <w:rPr/>
        <w:t xml:space="preserve">                         </w:t>
      </w:r>
      <w:r>
        <w:rPr/>
        <w:t>the 1987 Act to act in relation to the premises, or any premises containing or contained in the premises, begins so to act or an</w:t>
      </w:r>
    </w:p>
    <w:p>
      <w:pPr>
        <w:pStyle w:val="Normal"/>
        <w:rPr/>
      </w:pPr>
      <w:r>
        <w:rPr/>
        <w:t xml:space="preserve">                         </w:t>
      </w:r>
      <w:r>
        <w:rPr/>
        <w:t>order under that Part of that Act that the right to manage the premises is to cease to be exercisable by the RTM company</w:t>
      </w:r>
    </w:p>
    <w:p>
      <w:pPr>
        <w:pStyle w:val="Normal"/>
        <w:rPr/>
      </w:pPr>
      <w:r>
        <w:rPr/>
        <w:t xml:space="preserve">                         </w:t>
      </w:r>
      <w:r>
        <w:rPr/>
        <w:t>takes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The right to manage the premises ceases to be exercisable by the RTM company if it ceases to be a RTM company in</w:t>
      </w:r>
    </w:p>
    <w:p>
      <w:pPr>
        <w:pStyle w:val="Normal"/>
        <w:rPr/>
      </w:pPr>
      <w:r>
        <w:rPr/>
        <w:t xml:space="preserve">                         </w:t>
      </w:r>
      <w:r>
        <w:rPr/>
        <w:t>relation to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6    </w:t>
      </w:r>
    </w:p>
    <w:p>
      <w:pPr>
        <w:pStyle w:val="Normal"/>
        <w:rPr/>
      </w:pPr>
      <w:r>
        <w:rPr/>
        <w:t xml:space="preserve">                         </w:t>
      </w:r>
      <w:r>
        <w:rPr/>
        <w:t>Agreements excluding or modifying righ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ny agreement relating to a lease (whether contained in the instrument creating the lease or not and whether made before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reation of the lease or not) is void in so far as i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purports to exclude or modify the right of any person to be, or do any thing as, a member of a RTM compan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rovides for the termination or surrender of the lease if the tenant becomes, or does any thing as, a member of a</w:t>
      </w:r>
    </w:p>
    <w:p>
      <w:pPr>
        <w:pStyle w:val="Normal"/>
        <w:rPr/>
      </w:pPr>
      <w:r>
        <w:rPr/>
        <w:t xml:space="preserve">                              </w:t>
      </w:r>
      <w:r>
        <w:rPr/>
        <w:t>RTM company or if a RTM company does any thing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provides for the imposition of any penalty or disability if the tenant becomes, or does any thing as, a member of a</w:t>
      </w:r>
    </w:p>
    <w:p>
      <w:pPr>
        <w:pStyle w:val="Normal"/>
        <w:rPr/>
      </w:pPr>
      <w:r>
        <w:rPr/>
        <w:t xml:space="preserve">                              </w:t>
      </w:r>
      <w:r>
        <w:rPr/>
        <w:t>RTM company or if a RTM company does any thing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7    </w:t>
      </w:r>
    </w:p>
    <w:p>
      <w:pPr>
        <w:pStyle w:val="Normal"/>
        <w:rPr/>
      </w:pPr>
      <w:r>
        <w:rPr/>
        <w:t xml:space="preserve">                         </w:t>
      </w:r>
      <w:r>
        <w:rPr/>
        <w:t>Enforcement of obliga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county court may, on the application of any person interested, make an order requiring a person who has failed to</w:t>
      </w:r>
    </w:p>
    <w:p>
      <w:pPr>
        <w:pStyle w:val="Normal"/>
        <w:rPr/>
      </w:pPr>
      <w:r>
        <w:rPr/>
        <w:t xml:space="preserve">                         </w:t>
      </w:r>
      <w:r>
        <w:rPr/>
        <w:t>comply with a requirement imposed on him by, under or by virtue of any provision of this Chapter to make good the default</w:t>
      </w:r>
    </w:p>
    <w:p>
      <w:pPr>
        <w:pStyle w:val="Normal"/>
        <w:rPr/>
      </w:pPr>
      <w:r>
        <w:rPr/>
        <w:t xml:space="preserve">                         </w:t>
      </w:r>
      <w:r>
        <w:rPr/>
        <w:t>within such time as is specified in the ord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n application shall not be made under subsection (1) unles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notice has been previously given to the person in question requiring him to make good the defaul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ore than 14 days have elapsed since the date of the giving of that notice without his having done so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8    </w:t>
      </w:r>
    </w:p>
    <w:p>
      <w:pPr>
        <w:pStyle w:val="Normal"/>
        <w:rPr/>
      </w:pPr>
      <w:r>
        <w:rPr/>
        <w:t xml:space="preserve">                         </w:t>
      </w:r>
      <w:r>
        <w:rPr/>
        <w:t>Application to Crow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Chapter applies in relation to premises in which there is a Crown interes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re is a Crown interest in premises if there is in the premises an interest or esta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which is comprised in the Crown Estat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which belongs to Her Majesty in right of the Duchy of Lancaster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which belongs to the Duchy of Cornwall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which belongs to a government department or is held on behalf of Her Majesty for the purposes of a government</w:t>
      </w:r>
    </w:p>
    <w:p>
      <w:pPr>
        <w:pStyle w:val="Normal"/>
        <w:rPr/>
      </w:pPr>
      <w:r>
        <w:rPr/>
        <w:t xml:space="preserve">                              </w:t>
      </w:r>
      <w:r>
        <w:rPr/>
        <w:t>depart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ny sum payable under this Chapter to a RTM company by the Chancellor of the Duchy of Lancaster may be raised</w:t>
      </w:r>
    </w:p>
    <w:p>
      <w:pPr>
        <w:pStyle w:val="Normal"/>
        <w:rPr/>
      </w:pPr>
      <w:r>
        <w:rPr/>
        <w:t xml:space="preserve">                         </w:t>
      </w:r>
      <w:r>
        <w:rPr/>
        <w:t>and paid under section 25 of the Duchy of Lancaster Act 1817 (c. 97) as an expense incurred in improvement of land</w:t>
      </w:r>
    </w:p>
    <w:p>
      <w:pPr>
        <w:pStyle w:val="Normal"/>
        <w:rPr/>
      </w:pPr>
      <w:r>
        <w:rPr/>
        <w:t xml:space="preserve">                         </w:t>
      </w:r>
      <w:r>
        <w:rPr/>
        <w:t>belonging to Her Majesty in right of the Duch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ny sum payable under this Chapter to a RTM company by the Duke of Cornwall (or any other possessor for the time</w:t>
      </w:r>
    </w:p>
    <w:p>
      <w:pPr>
        <w:pStyle w:val="Normal"/>
        <w:rPr/>
      </w:pPr>
      <w:r>
        <w:rPr/>
        <w:t xml:space="preserve">                         </w:t>
      </w:r>
      <w:r>
        <w:rPr/>
        <w:t>being of the Duchy of Cornwall) may be raised and paid under section 8 of the Duchy of Cornwall Management Act 1863 (c.</w:t>
      </w:r>
    </w:p>
    <w:p>
      <w:pPr>
        <w:pStyle w:val="Normal"/>
        <w:rPr/>
      </w:pPr>
      <w:r>
        <w:rPr/>
        <w:t xml:space="preserve">                         </w:t>
      </w:r>
      <w:r>
        <w:rPr/>
        <w:t>49) as an expense incurred in permanently improving the possessions of the Duch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9    </w:t>
      </w:r>
    </w:p>
    <w:p>
      <w:pPr>
        <w:pStyle w:val="Normal"/>
        <w:rPr/>
      </w:pPr>
      <w:r>
        <w:rPr/>
        <w:t xml:space="preserve">                         </w:t>
      </w:r>
      <w:r>
        <w:rPr/>
        <w:t>Powers of trustees in relation to righ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Where trustees are the qualifying tenant of a flat contained in any premises, their powers under the instrument regulating</w:t>
      </w:r>
    </w:p>
    <w:p>
      <w:pPr>
        <w:pStyle w:val="Normal"/>
        <w:rPr/>
      </w:pPr>
      <w:r>
        <w:rPr/>
        <w:t xml:space="preserve">                         </w:t>
      </w:r>
      <w:r>
        <w:rPr/>
        <w:t>the trusts include power to be a member of a RTM company for the purpose of the acquisition and exercise of the right to</w:t>
      </w:r>
    </w:p>
    <w:p>
      <w:pPr>
        <w:pStyle w:val="Normal"/>
        <w:rPr/>
      </w:pPr>
      <w:r>
        <w:rPr/>
        <w:t xml:space="preserve">                         </w:t>
      </w:r>
      <w:r>
        <w:rPr/>
        <w:t>manage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But subsection (1) does not apply where the instrument regulating the trusts contains an explicit direction to the contrar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power conferred by subsection (1) is exercisable with the same consent or on the same direction (if any) as may be</w:t>
      </w:r>
    </w:p>
    <w:p>
      <w:pPr>
        <w:pStyle w:val="Normal"/>
        <w:rPr/>
      </w:pPr>
      <w:r>
        <w:rPr/>
        <w:t xml:space="preserve">                         </w:t>
      </w:r>
      <w:r>
        <w:rPr/>
        <w:t>required for the exercise of the trustees' powers (or ordinary powers) of invest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The purpose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uthorised for the application of capital money by section 73 of the Settled Land Act 1925 (c. 18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uthorised by section 71 of that Act as purposes for which moneys may be raised by mortgag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clude the payment of any expenses incurred by a tenant for life or statutory owner as a member of a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10    </w:t>
      </w:r>
    </w:p>
    <w:p>
      <w:pPr>
        <w:pStyle w:val="Normal"/>
        <w:rPr/>
      </w:pPr>
      <w:r>
        <w:rPr/>
        <w:t xml:space="preserve">                         </w:t>
      </w:r>
      <w:r>
        <w:rPr/>
        <w:t>Power to prescribe procedur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Where a claim to acquire the right to manage any premises is made by the giving of a claim notice, except as otherwis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ovided by this Chapt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rocedure for giving effect to the claim notic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ights and obligations of all parties in any matter arising in giving effect to the claim notic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hall be such as may be prescribed by regulations made by the appropriate national author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gulations under this section may, in particular, make provision for a person to be discharged from performing any</w:t>
      </w:r>
    </w:p>
    <w:p>
      <w:pPr>
        <w:pStyle w:val="Normal"/>
        <w:rPr/>
      </w:pPr>
      <w:r>
        <w:rPr/>
        <w:t xml:space="preserve">                         </w:t>
      </w:r>
      <w:r>
        <w:rPr/>
        <w:t>obligations arising out of a claim notice by reason of the default or delay of some other pers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11    </w:t>
      </w:r>
    </w:p>
    <w:p>
      <w:pPr>
        <w:pStyle w:val="Normal"/>
        <w:rPr/>
      </w:pPr>
      <w:r>
        <w:rPr/>
        <w:t xml:space="preserve">                         </w:t>
      </w:r>
      <w:r>
        <w:rPr/>
        <w:t>Notic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ny notice under this Chapt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ust be in writing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be sent by pos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company which is a RTM company in relation to premises may give a notice under this Chapter to a person who is</w:t>
      </w:r>
    </w:p>
    <w:p>
      <w:pPr>
        <w:pStyle w:val="Normal"/>
        <w:rPr/>
      </w:pPr>
      <w:r>
        <w:rPr/>
        <w:t xml:space="preserve">                         </w:t>
      </w:r>
      <w:r>
        <w:rPr/>
        <w:t>landlord under a lease of the whole or any part of the premises at the address specified in subsection (3) (but subject to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4)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That address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address last furnished to a member of the RTM company as the landlord's address for service in accordance</w:t>
      </w:r>
    </w:p>
    <w:p>
      <w:pPr>
        <w:pStyle w:val="Normal"/>
        <w:rPr/>
      </w:pPr>
      <w:r>
        <w:rPr/>
        <w:t xml:space="preserve">                              </w:t>
      </w:r>
      <w:r>
        <w:rPr/>
        <w:t>with section 48 of the 1987 Act (notification of address for service of notices on landlord)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f no such address has been so furnished, the address last furnished to such a member as the landlord's address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accordance with section 47 of the 1987 Act (landlord's name and address to be contained in demands for rent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But the RTM company may not give a notice under this Chapter to a person at the address specified in subsection (3) if</w:t>
      </w:r>
    </w:p>
    <w:p>
      <w:pPr>
        <w:pStyle w:val="Normal"/>
        <w:rPr/>
      </w:pPr>
      <w:r>
        <w:rPr/>
        <w:t xml:space="preserve">                         </w:t>
      </w:r>
      <w:r>
        <w:rPr/>
        <w:t>it has been notified by him of a different address in England and Wales at which he wishes to be given any such notic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 company which is a RTM company in relation to premises may give a notice under this Chapter to a person who is</w:t>
      </w:r>
    </w:p>
    <w:p>
      <w:pPr>
        <w:pStyle w:val="Normal"/>
        <w:rPr/>
      </w:pPr>
      <w:r>
        <w:rPr/>
        <w:t xml:space="preserve">                         </w:t>
      </w:r>
      <w:r>
        <w:rPr/>
        <w:t>the qualifying tenant of a flat contained in the premises at the flat unless it has been notified by the qualifying tenant of a different</w:t>
      </w:r>
    </w:p>
    <w:p>
      <w:pPr>
        <w:pStyle w:val="Normal"/>
        <w:rPr/>
      </w:pPr>
      <w:r>
        <w:rPr/>
        <w:t xml:space="preserve">                         </w:t>
      </w:r>
      <w:r>
        <w:rPr/>
        <w:t>address in England and Wales at which he wishes to be given any such notic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nterpretation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12    </w:t>
      </w:r>
    </w:p>
    <w:p>
      <w:pPr>
        <w:pStyle w:val="Normal"/>
        <w:rPr/>
      </w:pPr>
      <w:r>
        <w:rPr/>
        <w:t xml:space="preserve">                         </w:t>
      </w:r>
      <w:r>
        <w:rPr/>
        <w:t>Defini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In this Chapt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appurtenant property", in relation to a building or part of a building or a flat, means any garage, outhouse, garden, yard</w:t>
      </w:r>
    </w:p>
    <w:p>
      <w:pPr>
        <w:pStyle w:val="Normal"/>
        <w:rPr/>
      </w:pPr>
      <w:r>
        <w:rPr/>
        <w:t xml:space="preserve">                              </w:t>
      </w:r>
      <w:r>
        <w:rPr/>
        <w:t>or appurtenances belonging to, or usually enjoyed with, the building or part or fla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copy", in relation to a document in which information is recorded, means anything onto which the information has been</w:t>
      </w:r>
    </w:p>
    <w:p>
      <w:pPr>
        <w:pStyle w:val="Normal"/>
        <w:rPr/>
      </w:pPr>
      <w:r>
        <w:rPr/>
        <w:t xml:space="preserve">                              </w:t>
      </w:r>
      <w:r>
        <w:rPr/>
        <w:t>copied by whatever means and whether directly or indirectl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document" means anything in which information is recorded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dwelling" means a building or part of a building occupied or intended to be occupied as a separate dwelling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"flat" means a separate set of premises (whether or not on the same floor)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a) which forms part of a building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b) which is constructed or adapted for use for the purposes of a dwelling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c) either the whole or a material part of which lies above or below some other part of the building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relevant costs" has the meaning given by section 18 of the 1985 Ac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service charge" has the meaning given by that sect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"unit" means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a) a fla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b) any other separate set of premises which is constructed or adapted for use for the purposes of a dwelling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c) a separate set of premises let, or intended for letting, on a tenancy to which Part 2 of the Landlord and Tenan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ct 1954 (c. 56) (business tenancies) appli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this Chapter "lease" and "tenancy" have the same meaning and both expressions include (where the context permits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sub-lease or sub-tenancy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 agreement for a lease or tenancy (or for a sub-lease or sub-tenancy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but do not include a tenancy at will or at sufferanc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expressions "landlord" and "tenant", and references to letting, to the grant of a lease or to covenants or the terms of</w:t>
      </w:r>
    </w:p>
    <w:p>
      <w:pPr>
        <w:pStyle w:val="Normal"/>
        <w:rPr/>
      </w:pPr>
      <w:r>
        <w:rPr/>
        <w:t xml:space="preserve">                         </w:t>
      </w:r>
      <w:r>
        <w:rPr/>
        <w:t>a lease, shall be construed accordingl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this Chapter any reference (however expressed) to the lease held by the qualifying tenant of a flat is a reference to a</w:t>
      </w:r>
    </w:p>
    <w:p>
      <w:pPr>
        <w:pStyle w:val="Normal"/>
        <w:rPr/>
      </w:pPr>
      <w:r>
        <w:rPr/>
        <w:t xml:space="preserve">                         </w:t>
      </w:r>
      <w:r>
        <w:rPr/>
        <w:t>lease held by him under which the demised premises consist of or include the flat (whether with or without one or more other</w:t>
      </w:r>
    </w:p>
    <w:p>
      <w:pPr>
        <w:pStyle w:val="Normal"/>
        <w:rPr/>
      </w:pPr>
      <w:r>
        <w:rPr/>
        <w:t xml:space="preserve">                         </w:t>
      </w:r>
      <w:r>
        <w:rPr/>
        <w:t>flat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Where two or more persons jointly constitute either the landlord or the tenant or qualifying tenant in relation to a lease of</w:t>
      </w:r>
    </w:p>
    <w:p>
      <w:pPr>
        <w:pStyle w:val="Normal"/>
        <w:rPr/>
      </w:pPr>
      <w:r>
        <w:rPr/>
        <w:t xml:space="preserve">                         </w:t>
      </w:r>
      <w:r>
        <w:rPr/>
        <w:t>a flat, any reference in this Chapter to the landlord or to the tenant or qualifying tenant is (unless the context otherwise requires)</w:t>
      </w:r>
    </w:p>
    <w:p>
      <w:pPr>
        <w:pStyle w:val="Normal"/>
        <w:rPr/>
      </w:pPr>
      <w:r>
        <w:rPr/>
        <w:t xml:space="preserve">                         </w:t>
      </w:r>
      <w:r>
        <w:rPr/>
        <w:t>a reference to both or all of the persons who jointly constitute the landlord or the tenant or qualifying tenant, as the case may</w:t>
      </w:r>
    </w:p>
    <w:p>
      <w:pPr>
        <w:pStyle w:val="Normal"/>
        <w:rPr/>
      </w:pPr>
      <w:r>
        <w:rPr/>
        <w:t xml:space="preserve">                         </w:t>
      </w:r>
      <w:r>
        <w:rPr/>
        <w:t>requir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In the case of a lease which derives (in accordance with section 77(5)) from two or more separate leases, any reference</w:t>
      </w:r>
    </w:p>
    <w:p>
      <w:pPr>
        <w:pStyle w:val="Normal"/>
        <w:rPr/>
      </w:pPr>
      <w:r>
        <w:rPr/>
        <w:t xml:space="preserve">                         </w:t>
      </w:r>
      <w:r>
        <w:rPr/>
        <w:t>in this Chapter to the date of the commencement of the term for which the lease was granted shall, if the terms of the separate</w:t>
      </w:r>
    </w:p>
    <w:p>
      <w:pPr>
        <w:pStyle w:val="Normal"/>
        <w:rPr/>
      </w:pPr>
      <w:r>
        <w:rPr/>
        <w:t xml:space="preserve">                         </w:t>
      </w:r>
      <w:r>
        <w:rPr/>
        <w:t>leases commenced at different dates, have effect as references to the date of the commencement of the term of the lease with</w:t>
      </w:r>
    </w:p>
    <w:p>
      <w:pPr>
        <w:pStyle w:val="Normal"/>
        <w:rPr/>
      </w:pPr>
      <w:r>
        <w:rPr/>
        <w:t xml:space="preserve">                         </w:t>
      </w:r>
      <w:r>
        <w:rPr/>
        <w:t>the earliest date of commenc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13    </w:t>
      </w:r>
    </w:p>
    <w:p>
      <w:pPr>
        <w:pStyle w:val="Normal"/>
        <w:rPr/>
      </w:pPr>
      <w:r>
        <w:rPr/>
        <w:t xml:space="preserve">                         </w:t>
      </w:r>
      <w:r>
        <w:rPr/>
        <w:t>Index of defined express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this Chapter the expressions listed below are defined by the provisions specifi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Expression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nterpretation provision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Approval (and approving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98(7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Appurtenant propert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Acquisition dat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s 74(1)(b) and 9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laim notic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79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ntractor part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91(2)(b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p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unter-notic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84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Date of the commencement of the term of a leas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6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Determination dat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91(5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Documen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Dwelling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Existing management contrac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91(3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Fla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Landlord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3) and (5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Leas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2) to (4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Letting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3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Long leas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s 76 and 7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Manager part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91(2)(a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No dispute about entitlemen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90(3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Notice of invitation to participat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78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Notice of withdrawa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86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Premises to which this Chapter applies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72 (and Schedule 6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Qualifying tenan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s 75 and 112(4) and (5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Relevant costs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Relevant dat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79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Right to manag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71(2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RTM compan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s 71(1) and 73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Service charg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1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enanc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2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enan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3) and (5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enant covenan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00(4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Uni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ction 112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CHAPTER 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COLLECTIVE ENFRANCHISEMENT BY TENANTS OF FLAT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ntroductory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14    </w:t>
      </w:r>
    </w:p>
    <w:p>
      <w:pPr>
        <w:pStyle w:val="Normal"/>
        <w:rPr/>
      </w:pPr>
      <w:r>
        <w:rPr/>
        <w:t xml:space="preserve">                         </w:t>
      </w:r>
      <w:r>
        <w:rPr/>
        <w:t>Amendments of right to collective enfranchise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his Chapter amends the right to collective enfranchisement which is conferred by Chapter 1 of Part 1 of the 1993 A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Qualifying rule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15    </w:t>
      </w:r>
    </w:p>
    <w:p>
      <w:pPr>
        <w:pStyle w:val="Normal"/>
        <w:rPr/>
      </w:pPr>
      <w:r>
        <w:rPr/>
        <w:t xml:space="preserve">                         </w:t>
      </w:r>
      <w:r>
        <w:rPr/>
        <w:t>Non-residential premis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4(1) of the 1993 Act (right not to apply in case of premises having non-residential parts with floor area exceeding</w:t>
      </w:r>
    </w:p>
    <w:p>
      <w:pPr>
        <w:pStyle w:val="Normal"/>
        <w:rPr/>
      </w:pPr>
      <w:r>
        <w:rPr/>
        <w:t xml:space="preserve">                         </w:t>
      </w:r>
      <w:r>
        <w:rPr/>
        <w:t>10 per cent. of total), for "10 per cent." substitute "25 per cent.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16    </w:t>
      </w:r>
    </w:p>
    <w:p>
      <w:pPr>
        <w:pStyle w:val="Normal"/>
        <w:rPr/>
      </w:pPr>
      <w:r>
        <w:rPr/>
        <w:t xml:space="preserve">                         </w:t>
      </w:r>
      <w:r>
        <w:rPr/>
        <w:t>Premises including railway track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section 4 of the 1993 Act (premises in the case of which right does not apply), insert at the en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5) This Chapter does not apply to premises falling within section 3(1) if the freehold of the premises include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rack of an operational railway; and for the purposes of this subsection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"track" includes any land or other property comprising the permanent way of a railway (whether or not it i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lso used for other purposes) and includes any bridge, tunnel, culvert, retaining wall or other structure used f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he support of, or otherwise in connection with, track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"operational" means not disused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c) "railway" has the same meaning as in any provision of Part 1 of the Railways Act 1993 (c. 43) for th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urposes of which that term is stated to have its wider mea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17    </w:t>
      </w:r>
    </w:p>
    <w:p>
      <w:pPr>
        <w:pStyle w:val="Normal"/>
        <w:rPr/>
      </w:pPr>
      <w:r>
        <w:rPr/>
        <w:t xml:space="preserve">                         </w:t>
      </w:r>
      <w:r>
        <w:rPr/>
        <w:t>Qualifying leas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section 5(1) of the 1993 Act (which provides that a qualifying tenant is a tenant under a long lease which is at a low</w:t>
      </w:r>
    </w:p>
    <w:p>
      <w:pPr>
        <w:pStyle w:val="Normal"/>
        <w:rPr/>
      </w:pPr>
      <w:r>
        <w:rPr/>
        <w:t xml:space="preserve">                         </w:t>
      </w:r>
      <w:r>
        <w:rPr/>
        <w:t>rent or for a particularly long term), omit "which is at a low rent or for a particularly long term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ection 69(1)(b) of the 1993 Act (estate management schemes), for "by virtue of the amendments of that Chapter</w:t>
      </w:r>
    </w:p>
    <w:p>
      <w:pPr>
        <w:pStyle w:val="Normal"/>
        <w:rPr/>
      </w:pPr>
      <w:r>
        <w:rPr/>
        <w:t xml:space="preserve">                         </w:t>
      </w:r>
      <w:r>
        <w:rPr/>
        <w:t>made by paragraph 3 of Schedule 9 to the Housing Act 1996 (c. 52)" substitute "in circumstances in which, but for section</w:t>
      </w:r>
    </w:p>
    <w:p>
      <w:pPr>
        <w:pStyle w:val="Normal"/>
        <w:rPr/>
      </w:pPr>
      <w:r>
        <w:rPr/>
        <w:t xml:space="preserve">                         </w:t>
      </w:r>
      <w:r>
        <w:rPr/>
        <w:t>117(1) of the Commonhold and Leasehold Reform Act 2002 and the repeal by that Act of paragraph 3 of Schedule 9 to the</w:t>
      </w:r>
    </w:p>
    <w:p>
      <w:pPr>
        <w:pStyle w:val="Normal"/>
        <w:rPr/>
      </w:pPr>
      <w:r>
        <w:rPr/>
        <w:t xml:space="preserve">                         </w:t>
      </w:r>
      <w:r>
        <w:rPr/>
        <w:t>Housing Act 1996, they would have been entitled to acquire it by virtue of the amendments of that Chapter made by that</w:t>
      </w:r>
    </w:p>
    <w:p>
      <w:pPr>
        <w:pStyle w:val="Normal"/>
        <w:rPr/>
      </w:pPr>
      <w:r>
        <w:rPr/>
        <w:t xml:space="preserve">                         </w:t>
      </w:r>
      <w:r>
        <w:rPr/>
        <w:t>paragraph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18    </w:t>
      </w:r>
    </w:p>
    <w:p>
      <w:pPr>
        <w:pStyle w:val="Normal"/>
        <w:rPr/>
      </w:pPr>
      <w:r>
        <w:rPr/>
        <w:t xml:space="preserve">                         </w:t>
      </w:r>
      <w:r>
        <w:rPr/>
        <w:t>Premises with resident landlor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Section 10 of the 1993 Act (premises with a resident landlord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For subsection (1) (requirements that premises not be or form part of purpose-built block of flats and that they hav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een occupied for at least twelve months as only or principal home of owner of freehold or a family member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1) For the purposes of this Chapter any premises falling within section 3(1) are premises with a resident landlor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t any time if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the premises are not, and do not form part of, a purpose-built block of flats;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the same person has owned the freehold of the premises since before the conversion of the premises int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wo or more flats or other units;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c) he, or an adult member of his family, has occupied a flat or other unit contained in the premises as his onl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r principal home throughout the period of twelve months ending with that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For subsection (4) (premises held on trust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"(4) Where the freehold of any premises is held on trust, subsection (1) applies as if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the requirement in paragraph (b) were that the same person has had an interest under the trust (whether 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ot also a trustee) since before the conversion of the premises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paragraph (c) referred to him or an adult member of his fami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19    </w:t>
      </w:r>
    </w:p>
    <w:p>
      <w:pPr>
        <w:pStyle w:val="Normal"/>
        <w:rPr/>
      </w:pPr>
      <w:r>
        <w:rPr/>
        <w:t xml:space="preserve">                         </w:t>
      </w:r>
      <w:r>
        <w:rPr/>
        <w:t>Proportion of tenants required to participat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13(2)(b) of the 1993 Act (persons by whom initial notice must be given), omit sub-paragraph (i) (initial notice to be</w:t>
      </w:r>
    </w:p>
    <w:p>
      <w:pPr>
        <w:pStyle w:val="Normal"/>
        <w:rPr/>
      </w:pPr>
      <w:r>
        <w:rPr/>
        <w:t xml:space="preserve">                         </w:t>
      </w:r>
      <w:r>
        <w:rPr/>
        <w:t>given by at least two-thirds of qualifying tenants of flats contained in premise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20    </w:t>
      </w:r>
    </w:p>
    <w:p>
      <w:pPr>
        <w:pStyle w:val="Normal"/>
        <w:rPr/>
      </w:pPr>
      <w:r>
        <w:rPr/>
        <w:t xml:space="preserve">                         </w:t>
      </w:r>
      <w:r>
        <w:rPr/>
        <w:t>Abolition of residence condi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13(2) of the 1993 Act, omit the words following paragraph (b) (which require at least one-half of the qualifying</w:t>
      </w:r>
    </w:p>
    <w:p>
      <w:pPr>
        <w:pStyle w:val="Normal"/>
        <w:rPr/>
      </w:pPr>
      <w:r>
        <w:rPr/>
        <w:t xml:space="preserve">                         </w:t>
      </w:r>
      <w:r>
        <w:rPr/>
        <w:t>tenants by whom the initial notice is given to satisfy the residence condition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Exercise of right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21    </w:t>
      </w:r>
    </w:p>
    <w:p>
      <w:pPr>
        <w:pStyle w:val="Normal"/>
        <w:rPr/>
      </w:pPr>
      <w:r>
        <w:rPr/>
        <w:t xml:space="preserve">                         </w:t>
      </w:r>
      <w:r>
        <w:rPr/>
        <w:t>Right exercisable only by RTE compan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Section 13 of the 1993 Act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paragraph (b) of subsection (2), after "given by" insert "a RTE company which has among its participating members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fter that subsection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2ZA) But in a case where, at the relevant date, there are only two qualifying tenants of flats contained in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emises, subsection (2)(b) is not satisfied unless both are participating members of the RTE company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22    </w:t>
      </w:r>
    </w:p>
    <w:p>
      <w:pPr>
        <w:pStyle w:val="Normal"/>
        <w:rPr/>
      </w:pPr>
      <w:r>
        <w:rPr/>
        <w:t xml:space="preserve">                         </w:t>
      </w:r>
      <w:r>
        <w:rPr/>
        <w:t>RTE compani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fter section 4 of the 1993 Act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"4A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TE companies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1) A company is a RTE company in relation to premises if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it is a private company limited by guarantee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its memorandum of association states that its object, or one of its objects, is the exercise of the right t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llective enfranchisement with respect to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2) But a company is not a RTE company if it is a commonhold association (within the meaning of Part 1 of th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ommonhold and Leasehold Reform Act 2002)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3) And a company is not a RTE company in relation to premises if another company which is a RTE company in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relation to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the premises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any premises containing or contained in the premises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has given a notice under section 13 with respect to the premises, or any premises containing or contained in th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remises, and the notice continues in force in accordance with subsection (11) of that section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4B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TE companies: membership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1) Before the execution of a relevant conveyance to a company which is a RTE company in relation to any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remises the following persons are entitled to be members of the company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qualifying tenants of flats contained in the premises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if the company is also a RTM company which has acquired the right to manage the premises, landlord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 leases of the whole or any part of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2) In this section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"relevant conveyance" means a conveyance of the freehold of the premises or of any premises containing 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ained in the premises;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"RTM company" has the same meaning as in Chapter 1 of Part 2 of the Commonhold and Leasehold Refor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 2002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3) On the execution of a relevant conveyance to the RTE company, any member of the company who is not 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articipating member ceases to be a membe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4) In this Chapter "participating member", in relation to a RTE company, means a person who is a member by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virtue of subsection (1)(a) of this section and who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has given a participation notice to the company before the date when the company gives a notice und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ction 13 or during the participation period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is a participating member by virtue of either of the following two subsec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5) A member who is the assignee of a lease by virtue of which a participating member was a qualifying tenant of</w:t>
      </w:r>
    </w:p>
    <w:p>
      <w:pPr>
        <w:pStyle w:val="Normal"/>
        <w:rPr/>
      </w:pPr>
      <w:r>
        <w:rPr/>
        <w:t xml:space="preserve">                                </w:t>
      </w:r>
      <w:r>
        <w:rPr/>
        <w:t>his flat is a participating member if he has given a participation notice to the company within the period beginning with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e date of the assignment and ending 28 days later (or, if earlier, on the execution of a relevant conveyance to th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ompany)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6) And if the personal representatives of a participating member are a member, they are a participating member if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ey have given a participation notice to the company at any time (before the execution of a relevant conveyance to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e company)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7) In this section "participation notice", in relation to a member of the company, means a notice stating that h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ishes to be a participating membe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8) For the purposes of this section a participation notice given to the company during the period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beginning with the date when the company gives a notice under section 13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ending immediately before a binding contract is entered into in pursuance of the notice under section 13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s of no effect unless a copy of the participation notice has been given during that period to the person who (i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ccordance with section 9) is the reversioner in respect of the premises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9) For the purposes of this section "the participation period" is the period beginning with the date when the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ompany gives a notice under section 13 and ending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six months, or such other time as the Secretary of State may by order specify, after that date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immediately before a binding contract is entered into in pursuance of the notice under section 13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hichever is the earlie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10) In this section references to assignment include an assent by personal representatives, and assignment b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peration of law where the assignment is to a trustee in bankruptcy or to a mortgagee under section 89(2) of th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aw of Property Act 1925 (c. 20) (foreclosure of leasehold mortgage); and references to an assignee shall b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onstrued accordingly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4C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TE companies: regulations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1) The Secretary of State shall by regulations make provision about the content and form of the memorandum of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ssociation and articles of association of RTE companies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2) A RTE company may adopt provisions of the regulations for its memorandum or articles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3) The regulations may include provision which is to have effect for a RTE company whether or not it is adopte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y the company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4) A provision of the memorandum or articles of a RTE company has no effect to the extent that it is inconsisten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ith the regulations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5) The regulations have effect in relation to a memorandum or articles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irrespective of the date of the memorandum or articles, bu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subject to any transitional provisions of the regula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6) The following provisions of the Companies Act 1985 (c. 6) do not apply to a RTE company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sections 2(7) and 3 (memorandum)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section 8 (articles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23    </w:t>
      </w:r>
    </w:p>
    <w:p>
      <w:pPr>
        <w:pStyle w:val="Normal"/>
        <w:rPr/>
      </w:pPr>
      <w:r>
        <w:rPr/>
        <w:t xml:space="preserve">                         </w:t>
      </w:r>
      <w:r>
        <w:rPr/>
        <w:t>Invitation to participat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fter section 12 of the 1993 Act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"The notice of invitation to participat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2A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otice by RTE company inviting participation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1) Before making a claim to exercise the right to collective enfranchisement with respect to any premises, a RTE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ompany must give notice to each person who at the time when the notice is given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is the qualifying tenant of a flat contained in the premises, bu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neither is nor has agreed to become a participating member of the RTE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2) A notice given under this section (a "notice of invitation to participate") must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state that the RTE company intends to exercise the right to collective enfranchisement with respect to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mises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state the names of the participating members of the RTE company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c) explain the rights and obligations of the members of the RTE company with respect to the exercise of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ght (including their rights and obligations in relation to meeting the price payable in respect of the freehold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any other interests to be acquired in pursuance of this Chapter, and associated costs)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d) include an estimate of that price and those costs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e) invite the recipients of the notice to become participating members of the RTE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3) A notice of invitation to participate must either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be accompanied by a copy of the memorandum of association and articles of association of the RT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any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include a statement about inspection and copying of the memorandum of association and articles of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sociation of the RTE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4) A statement under subsection (3)(b) must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specify a place (in England or Wales) at which the memorandum of association and articles of associatio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y be inspected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specify as the times at which they may be inspected periods of at least two hours on each of at least thre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ys (including a Saturday or Sunday or both) within the seven days beginning with the day following that o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ich the notice is given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c) specify a place (in England or Wales) at which, at any time within those seven days, a copy of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morandum of association and articles of association may be ordered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d) specify a fee for the provision of an ordered copy, not exceeding the reasonable cost of providing 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5) Where a notice given to a person includes a statement under subsection (3)(b), the notice is to be treated a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ot having been given to him if he is not allowed to undertake an inspection, or is not provided with a copy, i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ccordance with the statement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6) A notice of invitation to participate shall not be invalidated by any inaccuracy in any of the particulars require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y or by virtue of this section."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ection 13 of the 1993 Act, after subsection (2ZA) (inserted by section 121(3)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2ZB) The initial notice may not be given unless each person required to be given a notice of invitation to</w:t>
      </w:r>
    </w:p>
    <w:p>
      <w:pPr>
        <w:pStyle w:val="Normal"/>
        <w:rPr/>
      </w:pPr>
      <w:r>
        <w:rPr/>
        <w:t xml:space="preserve">                               </w:t>
      </w:r>
      <w:r>
        <w:rPr/>
        <w:t>participate has been given such a notice at least 14 days before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24    </w:t>
      </w:r>
    </w:p>
    <w:p>
      <w:pPr>
        <w:pStyle w:val="Normal"/>
        <w:rPr/>
      </w:pPr>
      <w:r>
        <w:rPr/>
        <w:t xml:space="preserve">                         </w:t>
      </w:r>
      <w:r>
        <w:rPr/>
        <w:t>Consequential amendme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chedule 8 (amendments consequential on sections 121 to 123) has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25    </w:t>
      </w:r>
    </w:p>
    <w:p>
      <w:pPr>
        <w:pStyle w:val="Normal"/>
        <w:rPr/>
      </w:pPr>
      <w:r>
        <w:rPr/>
        <w:t xml:space="preserve">                         </w:t>
      </w:r>
      <w:r>
        <w:rPr/>
        <w:t>Right of acces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subsection (1) of section 17 of the 1993 Act (access by reversioner or other relevant landlord for purposes of</w:t>
      </w:r>
    </w:p>
    <w:p>
      <w:pPr>
        <w:pStyle w:val="Normal"/>
        <w:rPr/>
      </w:pPr>
      <w:r>
        <w:rPr/>
        <w:t xml:space="preserve">                         </w:t>
      </w:r>
      <w:r>
        <w:rPr/>
        <w:t>valuation), insert at the end "or if it is reasonable in connection with any other matter arising out of the claim to exercise the</w:t>
      </w:r>
    </w:p>
    <w:p>
      <w:pPr>
        <w:pStyle w:val="Normal"/>
        <w:rPr/>
      </w:pPr>
      <w:r>
        <w:rPr/>
        <w:t xml:space="preserve">                         </w:t>
      </w:r>
      <w:r>
        <w:rPr/>
        <w:t>right to collective enfranchisemen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For the sidenote of that section substitute "Rights of access."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urchase pric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26    </w:t>
      </w:r>
    </w:p>
    <w:p>
      <w:pPr>
        <w:pStyle w:val="Normal"/>
        <w:rPr/>
      </w:pPr>
      <w:r>
        <w:rPr/>
        <w:t xml:space="preserve">                         </w:t>
      </w:r>
      <w:r>
        <w:rPr/>
        <w:t>Valuation dat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Schedule 6 to the 1993 Act (purchase price payable), for "the valuation date" (in each place) substitute "the relevant</w:t>
      </w:r>
    </w:p>
    <w:p>
      <w:pPr>
        <w:pStyle w:val="Normal"/>
        <w:rPr/>
      </w:pPr>
      <w:r>
        <w:rPr/>
        <w:t xml:space="preserve">                         </w:t>
      </w:r>
      <w:r>
        <w:rPr/>
        <w:t>date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ection 18(1) of the 1993 Act (duty to disclose existence of agreements affecting premises etc.), for "valuation date</w:t>
      </w:r>
    </w:p>
    <w:p>
      <w:pPr>
        <w:pStyle w:val="Normal"/>
        <w:rPr/>
      </w:pPr>
      <w:r>
        <w:rPr/>
        <w:t xml:space="preserve">                         </w:t>
      </w:r>
      <w:r>
        <w:rPr/>
        <w:t>for the purposes of Schedule 6" substitute "time when a binding contract is entered into in pursuance of the initial notice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27    </w:t>
      </w:r>
    </w:p>
    <w:p>
      <w:pPr>
        <w:pStyle w:val="Normal"/>
        <w:rPr/>
      </w:pPr>
      <w:r>
        <w:rPr/>
        <w:t xml:space="preserve">                         </w:t>
      </w:r>
      <w:r>
        <w:rPr/>
        <w:t>Freeholder's share of marriage valu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paragraph 4(1) of Schedule 6 to the 1993 Act (freeholder's share of marriage value), for the words after "freeholder's share</w:t>
      </w:r>
    </w:p>
    <w:p>
      <w:pPr>
        <w:pStyle w:val="Normal"/>
        <w:rPr/>
      </w:pPr>
      <w:r>
        <w:rPr/>
        <w:t xml:space="preserve">                         </w:t>
      </w:r>
      <w:r>
        <w:rPr/>
        <w:t>of the marriage value is" substitute "50 per cent. of that amoun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28    </w:t>
      </w:r>
    </w:p>
    <w:p>
      <w:pPr>
        <w:pStyle w:val="Normal"/>
        <w:rPr/>
      </w:pPr>
      <w:r>
        <w:rPr/>
        <w:t xml:space="preserve">                         </w:t>
      </w:r>
      <w:r>
        <w:rPr/>
        <w:t>Disregard of marriage value in case of very long leas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Paragraph 4 of Schedule 6 to the 1993 Act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-paragraph (2) (meaning of marriage value), insert at the beginning "Subject to sub-paragraph (2A),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fter that sub-paragraph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2A) Where at the relevant date the unexpired term of the lease held by any of those participating members</w:t>
      </w:r>
    </w:p>
    <w:p>
      <w:pPr>
        <w:pStyle w:val="Normal"/>
        <w:rPr/>
      </w:pPr>
      <w:r>
        <w:rPr/>
        <w:t xml:space="preserve">                               </w:t>
      </w:r>
      <w:r>
        <w:rPr/>
        <w:t>exceeds eighty years, any increase in the value of the freehold or any intermediate leasehold interest in the specified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emises which is attributable to his potential ability to have a new lease granted to him as mentioned in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b-paragraph (2)(a) is to be ignor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NEW LEASES FOR TENANTS OF FLAT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ntroductory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29    </w:t>
      </w:r>
    </w:p>
    <w:p>
      <w:pPr>
        <w:pStyle w:val="Normal"/>
        <w:rPr/>
      </w:pPr>
      <w:r>
        <w:rPr/>
        <w:t xml:space="preserve">                         </w:t>
      </w:r>
      <w:r>
        <w:rPr/>
        <w:t>Amendments of right to acquire new leas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his Chapter amends the right of tenants of flats to acquire new leases which is conferred by Chapter 2 of Part 1 of the 1993</w:t>
      </w:r>
    </w:p>
    <w:p>
      <w:pPr>
        <w:pStyle w:val="Normal"/>
        <w:rPr/>
      </w:pPr>
      <w:r>
        <w:rPr/>
        <w:t xml:space="preserve">                         </w:t>
      </w:r>
      <w:r>
        <w:rPr/>
        <w:t>A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Qualifying rule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30    </w:t>
      </w:r>
    </w:p>
    <w:p>
      <w:pPr>
        <w:pStyle w:val="Normal"/>
        <w:rPr/>
      </w:pPr>
      <w:r>
        <w:rPr/>
        <w:t xml:space="preserve">                         </w:t>
      </w:r>
      <w:r>
        <w:rPr/>
        <w:t>Replacement of residence tes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Section 39 of the 1993 Act (the right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2)(a) (requirement that tenant is qualifying tenant of flat on the relevant date), for "is" substitute "has for</w:t>
      </w:r>
    </w:p>
    <w:p>
      <w:pPr>
        <w:pStyle w:val="Normal"/>
        <w:rPr/>
      </w:pPr>
      <w:r>
        <w:rPr/>
        <w:t xml:space="preserve">                         </w:t>
      </w:r>
      <w:r>
        <w:rPr/>
        <w:t>the last two years been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Omit subsections (2)(b), (2A) and (2B) (requirement that tenant has occupied flat as only or principal home for three</w:t>
      </w:r>
    </w:p>
    <w:p>
      <w:pPr>
        <w:pStyle w:val="Normal"/>
        <w:rPr/>
      </w:pPr>
      <w:r>
        <w:rPr/>
        <w:t xml:space="preserve">                         </w:t>
      </w:r>
      <w:r>
        <w:rPr/>
        <w:t>year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31    </w:t>
      </w:r>
    </w:p>
    <w:p>
      <w:pPr>
        <w:pStyle w:val="Normal"/>
        <w:rPr/>
      </w:pPr>
      <w:r>
        <w:rPr/>
        <w:t xml:space="preserve">                         </w:t>
      </w:r>
      <w:r>
        <w:rPr/>
        <w:t>Qualifying leas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39(3) of the 1993 Act (which applies for the purposes of Chapter 2 of Part 1 of the 1993 Act the definition of</w:t>
      </w:r>
    </w:p>
    <w:p>
      <w:pPr>
        <w:pStyle w:val="Normal"/>
        <w:rPr/>
      </w:pPr>
      <w:r>
        <w:rPr/>
        <w:t xml:space="preserve">                         </w:t>
      </w:r>
      <w:r>
        <w:rPr/>
        <w:t>qualifying tenant in Chapter 1 of that Part), omit paragraphs (c) and (d) (leases at a low rent and leases for a particularly long</w:t>
      </w:r>
    </w:p>
    <w:p>
      <w:pPr>
        <w:pStyle w:val="Normal"/>
        <w:rPr/>
      </w:pPr>
      <w:r>
        <w:rPr/>
        <w:t xml:space="preserve">                         </w:t>
      </w:r>
      <w:r>
        <w:rPr/>
        <w:t>term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32    </w:t>
      </w:r>
    </w:p>
    <w:p>
      <w:pPr>
        <w:pStyle w:val="Normal"/>
        <w:rPr/>
      </w:pPr>
      <w:r>
        <w:rPr/>
        <w:t xml:space="preserve">                         </w:t>
      </w:r>
      <w:r>
        <w:rPr/>
        <w:t>Personal representativ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In section 39 of the 1993 Act, after subsection (3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3A) On the death of a person who has for the two years before his death been a qualifying tenant of a flat,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>right conferred by this Chapter is exercisable, subject to and in accordance with this Chapter, by his personal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presentatives; and, accordingly, in such a case references in this Chapter to the tenant shall, in so far as the context</w:t>
      </w:r>
    </w:p>
    <w:p>
      <w:pPr>
        <w:pStyle w:val="Normal"/>
        <w:rPr/>
      </w:pPr>
      <w:r>
        <w:rPr/>
        <w:t xml:space="preserve">                               </w:t>
      </w:r>
      <w:r>
        <w:rPr/>
        <w:t>permits, be to the personal representatives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ection 42 of the 1993 Act (notice by qualifying tenant of claim to exercise right), before subsection (5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4A) A notice under this section may not be given by the personal representatives of a tenant later than two years</w:t>
      </w:r>
    </w:p>
    <w:p>
      <w:pPr>
        <w:pStyle w:val="Normal"/>
        <w:rPr/>
      </w:pPr>
      <w:r>
        <w:rPr/>
        <w:t xml:space="preserve">                               </w:t>
      </w:r>
      <w:r>
        <w:rPr/>
        <w:t>after the grant of probate or letters of administration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33    </w:t>
      </w:r>
    </w:p>
    <w:p>
      <w:pPr>
        <w:pStyle w:val="Normal"/>
        <w:rPr/>
      </w:pPr>
      <w:r>
        <w:rPr/>
        <w:t xml:space="preserve">                         </w:t>
      </w:r>
      <w:r>
        <w:rPr/>
        <w:t>Crown leas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section 94 of the 1993 Act (Crown land), for subsection (2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"(2) Chapter 2 applies as against a landlord under a lease from the Crown if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a sub-tenant is seeking a new lease under that Chapter and the landlord, or a superior landlord under 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ease from the Crown, is entitled to grant such a new lease without the concurrence of the appropriat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uthority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the appropriate authority notifies the landlord that, as regards any Crown interest affected, it will grant 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ncur in granting such a new 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urchase pric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34    </w:t>
      </w:r>
    </w:p>
    <w:p>
      <w:pPr>
        <w:pStyle w:val="Normal"/>
        <w:rPr/>
      </w:pPr>
      <w:r>
        <w:rPr/>
        <w:t xml:space="preserve">                         </w:t>
      </w:r>
      <w:r>
        <w:rPr/>
        <w:t>Valuation dat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chedule 13 to the 1993 Act (premium and other amounts payable by tenant on grant of new lease), for "the valuation date"</w:t>
      </w:r>
    </w:p>
    <w:p>
      <w:pPr>
        <w:pStyle w:val="Normal"/>
        <w:rPr/>
      </w:pPr>
      <w:r>
        <w:rPr/>
        <w:t xml:space="preserve">                         </w:t>
      </w:r>
      <w:r>
        <w:rPr/>
        <w:t>(in each place) substitute "the relevant date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35    </w:t>
      </w:r>
    </w:p>
    <w:p>
      <w:pPr>
        <w:pStyle w:val="Normal"/>
        <w:rPr/>
      </w:pPr>
      <w:r>
        <w:rPr/>
        <w:t xml:space="preserve">                         </w:t>
      </w:r>
      <w:r>
        <w:rPr/>
        <w:t>Landlord's share of marriage valu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 paragraph 4(1) of Schedule 13 to the 1993 Act (landlord's share of marriage value), for the words after "landlord's share of</w:t>
      </w:r>
    </w:p>
    <w:p>
      <w:pPr>
        <w:pStyle w:val="Normal"/>
        <w:rPr/>
      </w:pPr>
      <w:r>
        <w:rPr/>
        <w:t xml:space="preserve">                         </w:t>
      </w:r>
      <w:r>
        <w:rPr/>
        <w:t>the marriage value is" substitute "50 per cent. of that amoun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36    </w:t>
      </w:r>
    </w:p>
    <w:p>
      <w:pPr>
        <w:pStyle w:val="Normal"/>
        <w:rPr/>
      </w:pPr>
      <w:r>
        <w:rPr/>
        <w:t xml:space="preserve">                         </w:t>
      </w:r>
      <w:r>
        <w:rPr/>
        <w:t>Disregard of marriage value in case of very long leas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Paragraph 4 of Schedule 13 to the 1993 Act (meaning of marriage value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-paragraph (2), insert at the beginning "Subject to sub-paragraph (2A),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fter that sub-paragraph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2A) Where at the relevant date the unexpired term of the tenant's existing lease exceeds eighty years,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rriage value shall be taken to be nil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LEASEHOLD HOUSE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ntroductory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37    </w:t>
      </w:r>
    </w:p>
    <w:p>
      <w:pPr>
        <w:pStyle w:val="Normal"/>
        <w:rPr/>
      </w:pPr>
      <w:r>
        <w:rPr/>
        <w:t xml:space="preserve">                         </w:t>
      </w:r>
      <w:r>
        <w:rPr/>
        <w:t>Amendments of 1967 Ac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his Chapter amends the Leasehold Reform Act 1967 (c. 88) (referred to in this Part as "the 1967 Act"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Qualifying rule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38    </w:t>
      </w:r>
    </w:p>
    <w:p>
      <w:pPr>
        <w:pStyle w:val="Normal"/>
        <w:rPr/>
      </w:pPr>
      <w:r>
        <w:rPr/>
        <w:t xml:space="preserve">                         </w:t>
      </w:r>
      <w:r>
        <w:rPr/>
        <w:t>Abolition of residence tes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In subsection (1) of section 1 of the 1967 Act (tenants of houses entitled to enfranchisement or extension), omi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", occupying the house as his residence,"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", and occupying it as his residence,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fter that subsection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1ZA) Where a house is for the time being let under two or more tenancies, a tenant under any of those tenanci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which is superior to that held by any tenant on whom this Part of this Act confers a right does not have any right</w:t>
      </w:r>
    </w:p>
    <w:p>
      <w:pPr>
        <w:pStyle w:val="Normal"/>
        <w:rPr/>
      </w:pPr>
      <w:r>
        <w:rPr/>
        <w:t xml:space="preserve">                               </w:t>
      </w:r>
      <w:r>
        <w:rPr/>
        <w:t>under this Part of this Act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1ZB) Where a flat forming part of a house is let to a person who is a qualifying tenant of the flat for the purpos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of Chapter 1 or 2 of Part 1 of the Leasehold Reform, Housing and Urban Development Act 1993 (c. 28), a tenant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house does not have any right under this Part of this Act unless, at the relevant time, he has been occupying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ouse, or any part of it, as his only or main residence (whether or not he has been using it for other purposes)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for the last two years;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for periods amounting to two years in the last ten 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3) of that section (exception where house is let to and occupied by tenant with other land or premises to</w:t>
      </w:r>
    </w:p>
    <w:p>
      <w:pPr>
        <w:pStyle w:val="Normal"/>
        <w:rPr/>
      </w:pPr>
      <w:r>
        <w:rPr/>
        <w:t xml:space="preserve">                         </w:t>
      </w:r>
      <w:r>
        <w:rPr/>
        <w:t>which it is ancillary), for "occupation of it as his residence (but shall apply as if he were not so occupying it)" substitute "being a</w:t>
      </w:r>
    </w:p>
    <w:p>
      <w:pPr>
        <w:pStyle w:val="Normal"/>
        <w:rPr/>
      </w:pPr>
      <w:r>
        <w:rPr/>
        <w:t xml:space="preserve">                         </w:t>
      </w:r>
      <w:r>
        <w:rPr/>
        <w:t>tenant of i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section 2(4) of the 1967 Act (premises previously let with house), for "occupied and used as mentioned in subsection</w:t>
      </w:r>
    </w:p>
    <w:p>
      <w:pPr>
        <w:pStyle w:val="Normal"/>
        <w:rPr/>
      </w:pPr>
      <w:r>
        <w:rPr/>
        <w:t xml:space="preserve">                         </w:t>
      </w:r>
      <w:r>
        <w:rPr/>
        <w:t>(3) above" substitute "subject to a tenancy vested in him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n section 6(1) of the 1967 Act (rights in case of trusts), for the words from the beginning to "right of the tenancy"</w:t>
      </w:r>
    </w:p>
    <w:p>
      <w:pPr>
        <w:pStyle w:val="Normal"/>
        <w:rPr/>
      </w:pPr>
      <w:r>
        <w:rPr/>
        <w:t xml:space="preserve">                         </w:t>
      </w:r>
      <w:r>
        <w:rPr/>
        <w:t>substitute "A tenant of a house shall for purposes of this Part of this Act be treated as having been a tenant of it at any earlier</w:t>
      </w:r>
    </w:p>
    <w:p>
      <w:pPr>
        <w:pStyle w:val="Normal"/>
        <w:rPr/>
      </w:pPr>
      <w:r>
        <w:rPr/>
        <w:t xml:space="preserve">                         </w:t>
      </w:r>
      <w:r>
        <w:rPr/>
        <w:t>time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In section 7(3) and (4) of the 1967 Act (rights of members of family succeeding to tenancy on death), for "with him"</w:t>
      </w:r>
    </w:p>
    <w:p>
      <w:pPr>
        <w:pStyle w:val="Normal"/>
        <w:rPr/>
      </w:pPr>
      <w:r>
        <w:rPr/>
        <w:t xml:space="preserve">                         </w:t>
      </w:r>
      <w:r>
        <w:rPr/>
        <w:t>substitute "in the house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39    </w:t>
      </w:r>
    </w:p>
    <w:p>
      <w:pPr>
        <w:pStyle w:val="Normal"/>
        <w:rPr/>
      </w:pPr>
      <w:r>
        <w:rPr/>
        <w:t xml:space="preserve">                         </w:t>
      </w:r>
      <w:r>
        <w:rPr/>
        <w:t>Reduction of qualifying period as tenant etc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subsection (1)(b) of section 1 of the 1967 Act (requirement that person claiming entitlement to enfranchisement or</w:t>
      </w:r>
    </w:p>
    <w:p>
      <w:pPr>
        <w:pStyle w:val="Normal"/>
        <w:rPr/>
      </w:pPr>
      <w:r>
        <w:rPr/>
        <w:t xml:space="preserve">                         </w:t>
      </w:r>
      <w:r>
        <w:rPr/>
        <w:t>extension has been tenant of house for last three years or for periods amounting to three years in last ten), for "three years or</w:t>
      </w:r>
    </w:p>
    <w:p>
      <w:pPr>
        <w:pStyle w:val="Normal"/>
        <w:rPr/>
      </w:pPr>
      <w:r>
        <w:rPr/>
        <w:t xml:space="preserve">                         </w:t>
      </w:r>
      <w:r>
        <w:rPr/>
        <w:t>for periods amounting to three years in the last ten years" substitute "two years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fter subsection (1A) of that section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1B) This Part of this Act shall not have effect to confer any right on the tenant of a house under a tenancy to</w:t>
      </w:r>
    </w:p>
    <w:p>
      <w:pPr>
        <w:pStyle w:val="Normal"/>
        <w:rPr/>
      </w:pPr>
      <w:r>
        <w:rPr/>
        <w:t xml:space="preserve">                               </w:t>
      </w:r>
      <w:r>
        <w:rPr/>
        <w:t>which Part 2 of the Landlord and Tenant Act 1954 (c. 56) (business tenancies) applies unless, at the relevant time,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tenant has been occupying the house, or any part of it, as his only or main residence (whether or not he has bee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using it for other purposes)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for the last two years;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for periods amounting to two years in the last ten 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ection 9(3)(b) of the 1967 Act (no new notice for three years after withdrawal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ection 23(2)(b) of the 1967 Act (agreements excluding or restricting for period not exceeding three years right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give further notice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for "three years" substitute "twelve months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40    </w:t>
      </w:r>
    </w:p>
    <w:p>
      <w:pPr>
        <w:pStyle w:val="Normal"/>
        <w:rPr/>
      </w:pPr>
      <w:r>
        <w:rPr/>
        <w:t xml:space="preserve">                         </w:t>
      </w:r>
      <w:r>
        <w:rPr/>
        <w:t>Exclusion of certain business tenanci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fter subsection (1ZB) of section 1 of the 1967 Act (inserted by section 138(2)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1ZC) The references in subsection (1)(a) and (b) to a long tenancy do not include a tenancy to which Part 2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 Landlord and Tenant Act 1954 (business tenancies) applies unless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it is granted for a term of years certain exceeding thirty-five years, whether or not it is (or may become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rminable before the end of that term by notice given by or to the tenant or by re-entry, forfeiture 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therwise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it is for a term fixed by law under a grant with a covenant or obligation for perpetual renewal, unless it is 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nancy by sub-demise from one which is not a tenancy which falls within any of the paragraphs in thi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ubsection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c) it is a tenancy taking effect under section 149(6) of the Law of Property Act 1925 (c. 20) (lease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rminable after a death or marriage)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d) it is a tenancy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i) is or has been granted for a term of years certain not exceeding thirty-five years, but with a covenant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r obligation for renewal without payment of a premium (but not for perpetual renewal)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ii) is or has been once or more renewed so as to bring to more than thirty-five years the total of th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erms granted (including any interval between the end of a tenancy and the grant of a renewal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1ZD) Where this Part of this Act applies as if there were a single tenancy of property comprised in two or more</w:t>
      </w:r>
    </w:p>
    <w:p>
      <w:pPr>
        <w:pStyle w:val="Normal"/>
        <w:rPr/>
      </w:pPr>
      <w:r>
        <w:rPr/>
        <w:t xml:space="preserve">                               </w:t>
      </w:r>
      <w:r>
        <w:rPr/>
        <w:t>separate tenancies, then, if each of the separate tenancies falls within any of the paragraphs of subsection (1ZC)</w:t>
      </w:r>
    </w:p>
    <w:p>
      <w:pPr>
        <w:pStyle w:val="Normal"/>
        <w:rPr/>
      </w:pPr>
      <w:r>
        <w:rPr/>
        <w:t xml:space="preserve">                               </w:t>
      </w:r>
      <w:r>
        <w:rPr/>
        <w:t>above, that subsection shall apply as if the single tenancy did so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41    </w:t>
      </w:r>
    </w:p>
    <w:p>
      <w:pPr>
        <w:pStyle w:val="Normal"/>
        <w:rPr/>
      </w:pPr>
      <w:r>
        <w:rPr/>
        <w:t xml:space="preserve">                         </w:t>
      </w:r>
      <w:r>
        <w:rPr/>
        <w:t>Tenancies not at low r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Section 1AA of the 1967 Act (additional right to enfranchisement where tenancy of house not at low rent) is amended</w:t>
      </w:r>
    </w:p>
    <w:p>
      <w:pPr>
        <w:pStyle w:val="Normal"/>
        <w:rPr/>
      </w:pPr>
      <w:r>
        <w:rPr/>
        <w:t xml:space="preserve">                         </w:t>
      </w:r>
      <w:r>
        <w:rPr/>
        <w:t>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Omi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subsection (1)(b), "falls within subsection (2) below and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ubsection (2) (tenancies for more than 35 years etc.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subsection (3) (exceptions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paragraph (b), for "the coming into force of section 106 of the Housing Act 1996 (c. 52)" substitute "1st April</w:t>
      </w:r>
    </w:p>
    <w:p>
      <w:pPr>
        <w:pStyle w:val="Normal"/>
        <w:rPr/>
      </w:pPr>
      <w:r>
        <w:rPr/>
        <w:t xml:space="preserve">                              </w:t>
      </w:r>
      <w:r>
        <w:rPr/>
        <w:t>1997 (the date on which section 106 of the Housing Act 1996 came into force)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b) for paragraph (c) substitute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"(c) the tenancy ei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i) was granted on or before that date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ii) was granted after that date, but on or before the coming into force of section 141 of th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ommonhold and Leasehold Reform Act 2002, for a term of years certain not exceeding thirty-fiv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42    </w:t>
      </w:r>
    </w:p>
    <w:p>
      <w:pPr>
        <w:pStyle w:val="Normal"/>
        <w:rPr/>
      </w:pPr>
      <w:r>
        <w:rPr/>
        <w:t xml:space="preserve">                         </w:t>
      </w:r>
      <w:r>
        <w:rPr/>
        <w:t>Personal representativ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fter section 6 of the 1967 Act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"6A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ights of personal representatives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1) Where a tenant of a house dies and, immediately before his death, he had under this Part of this Act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the right to acquire the freehold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the right to an extended lease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e right is exercisable by his personal representatives while the tenancy is vested in them (but subject to subsectio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2) below); and, accordingly, in such a case references in this Part of this Act to the tenant shall, in so far as th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ontext permits, be to the personal representatives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2) The personal representatives of a tenant may not give notice of their desire to have the freehold or 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xtended lease by virtue of subsection (1) above later than two years after the grant of probate or letters of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dministration."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paragraph 6(2) of Schedule 3 (particulars to be contained in notice), after "6" (in both places) insert ", 6A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43    </w:t>
      </w:r>
    </w:p>
    <w:p>
      <w:pPr>
        <w:pStyle w:val="Normal"/>
        <w:rPr/>
      </w:pPr>
      <w:r>
        <w:rPr/>
        <w:t xml:space="preserve">                         </w:t>
      </w:r>
      <w:r>
        <w:rPr/>
        <w:t>Abolition of limits on rights after lease extens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In section 16 of the 1967 Act (limits on rights after extension of lease), omi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ubsection (1)(a) (no right for tenant under extended tenancy to acquire freehold after end of original lease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subsection (4) (no right to freehold or extended lease in case of tenancy created by sub-demise under extended</w:t>
      </w:r>
    </w:p>
    <w:p>
      <w:pPr>
        <w:pStyle w:val="Normal"/>
        <w:rPr/>
      </w:pPr>
      <w:r>
        <w:rPr/>
        <w:t xml:space="preserve">                              </w:t>
      </w:r>
      <w:r>
        <w:rPr/>
        <w:t>tenancy), the words "the freehold or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For subsection (1B) of that section (extended tenancy not an assured tenancy or assured agricultural occupancy or 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enancy to which Schedule 10 to the Local Government and Housing Act 1989 (c. 42) applies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1B) Schedule 10 to the Local Government and Housing Act 1989 applies to every tenancy extended und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section 14 above (whether or not it is for the purposes of that Schedule a long tenancy at a low rent as respects</w:t>
      </w:r>
    </w:p>
    <w:p>
      <w:pPr>
        <w:pStyle w:val="Normal"/>
        <w:rPr/>
      </w:pPr>
      <w:r>
        <w:rPr/>
        <w:t xml:space="preserve">                               </w:t>
      </w:r>
      <w:r>
        <w:rPr/>
        <w:t>which the qualifying condition is fulfilled)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Paragraph (a) of subsection (1) and subsection (2) apply whether the tenancy in question is extended before or after the</w:t>
      </w:r>
    </w:p>
    <w:p>
      <w:pPr>
        <w:pStyle w:val="Normal"/>
        <w:rPr/>
      </w:pPr>
      <w:r>
        <w:rPr/>
        <w:t xml:space="preserve">                         </w:t>
      </w:r>
      <w:r>
        <w:rPr/>
        <w:t>coming into force of that paragraph or subsection; and paragraph (b) of subsection (1) applies whether the lease by</w:t>
      </w:r>
    </w:p>
    <w:p>
      <w:pPr>
        <w:pStyle w:val="Normal"/>
        <w:rPr/>
      </w:pPr>
      <w:r>
        <w:rPr/>
        <w:t xml:space="preserve">                         </w:t>
      </w:r>
      <w:r>
        <w:rPr/>
        <w:t>sub-demise in question is created before or after the coming into force of that paragraph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In section 9 of the 1967 Act (purchase price), after subsection (1A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1AA) Where, in a case in which the price payable for a house and premises is to be determined in accordanc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ith subsection (1A) above, the tenancy has been extended under this Part of this Act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if the relevant time is on or before the original term date, the assumptions set out in that subsection apply a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f the tenancy is to terminate on the original term date;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if the relevant time is after the original term date, the assumptions set out in paragraphs (a), (c) and (e) of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hat subsection apply as if the tenancy had terminated on the original term date and the assumption set out i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aragraph (b) of that subsection applies as if the words "at the end of the tenancy" were omit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44    </w:t>
      </w:r>
    </w:p>
    <w:p>
      <w:pPr>
        <w:pStyle w:val="Normal"/>
        <w:rPr/>
      </w:pPr>
      <w:r>
        <w:rPr/>
        <w:t xml:space="preserve">                         </w:t>
      </w:r>
      <w:r>
        <w:rPr/>
        <w:t>Exclusion of shared ownership leas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Schedule 4A to the 1967 Act (exclusion of certain shared ownership leases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paragraph 2 (exclusion of certain leases granted by certain public authorities when interest of landlord belongs to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uthority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sub-paragraph (1), after "such a body" insert ", to a registered social landlord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sub-paragraph (3)(b), at the end insert "or to a registered social landlord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c) at the end insert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5) In this paragraph "registered social landlord" has the same meaning as in Part 1 of the Housing Act 1996 (c.</w:t>
      </w:r>
    </w:p>
    <w:p>
      <w:pPr>
        <w:pStyle w:val="Normal"/>
        <w:rPr/>
      </w:pPr>
      <w:r>
        <w:rPr/>
        <w:t xml:space="preserve">                               </w:t>
      </w:r>
      <w:r>
        <w:rPr/>
        <w:t>52)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paragraph 3(2)(d) (conditions to be satisfied for exclusion of lease granted by a housing association), omit "assign,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urchase pric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45    </w:t>
      </w:r>
    </w:p>
    <w:p>
      <w:pPr>
        <w:pStyle w:val="Normal"/>
        <w:rPr/>
      </w:pPr>
      <w:r>
        <w:rPr/>
        <w:t xml:space="preserve">                         </w:t>
      </w:r>
      <w:r>
        <w:rPr/>
        <w:t>Tenant's share of marriage valu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Section 9 of the 1967 Act (purchase price etc.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1C) (purchase price payable where the right to acquire freehold arises by virtue of section 1A, 1AA or</w:t>
      </w:r>
    </w:p>
    <w:p>
      <w:pPr>
        <w:pStyle w:val="Normal"/>
        <w:rPr/>
      </w:pPr>
      <w:r>
        <w:rPr/>
        <w:t xml:space="preserve">                         </w:t>
      </w:r>
      <w:r>
        <w:rPr/>
        <w:t>1B), omit paragraph (a) (tenant's share of marriage value not to exceed one-half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fter that subsection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1D) Where, in determining the price payable for a house and premises in accordance with this section, there falls</w:t>
      </w:r>
    </w:p>
    <w:p>
      <w:pPr>
        <w:pStyle w:val="Normal"/>
        <w:rPr/>
      </w:pPr>
      <w:r>
        <w:rPr/>
        <w:t xml:space="preserve">                               </w:t>
      </w:r>
      <w:r>
        <w:rPr/>
        <w:t>to be taken into account any marriage value arising by virtue of the coalescence of the freehold and leasehold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terests, the share of the marriage value to which the tenant is to be regarded as being entitled shall be one-half of it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46    </w:t>
      </w:r>
    </w:p>
    <w:p>
      <w:pPr>
        <w:pStyle w:val="Normal"/>
        <w:rPr/>
      </w:pPr>
      <w:r>
        <w:rPr/>
        <w:t xml:space="preserve">                         </w:t>
      </w:r>
      <w:r>
        <w:rPr/>
        <w:t>Disregard of marriage value in case of very long leas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section 9 of the 1967 Act (purchase price etc.), after subsection (1D) (inserted by section 145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1E) But where at the relevant time the unexpired term of the tenant's tenancy exceeds eighty years, the marriage</w:t>
      </w:r>
    </w:p>
    <w:p>
      <w:pPr>
        <w:pStyle w:val="Normal"/>
        <w:rPr/>
      </w:pPr>
      <w:r>
        <w:rPr/>
        <w:t xml:space="preserve">                               </w:t>
      </w:r>
      <w:r>
        <w:rPr/>
        <w:t>value shall be taken to be nil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47    </w:t>
      </w:r>
    </w:p>
    <w:p>
      <w:pPr>
        <w:pStyle w:val="Normal"/>
        <w:rPr/>
      </w:pPr>
      <w:r>
        <w:rPr/>
        <w:t xml:space="preserve">                         </w:t>
      </w:r>
      <w:r>
        <w:rPr/>
        <w:t>Purchase price for enfranchisement during lease extens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In section 9 of the 1967 Act (purchase price on enfranchisement), in subsection (1C) (cases where price is to be</w:t>
      </w:r>
    </w:p>
    <w:p>
      <w:pPr>
        <w:pStyle w:val="Normal"/>
        <w:rPr/>
      </w:pPr>
      <w:r>
        <w:rPr/>
        <w:t xml:space="preserve">                         </w:t>
      </w:r>
      <w:r>
        <w:rPr/>
        <w:t>determined in accordance with subsection (1A)), after "1B above" insert ", or where the tenancy of the house and premises</w:t>
      </w:r>
    </w:p>
    <w:p>
      <w:pPr>
        <w:pStyle w:val="Normal"/>
        <w:rPr/>
      </w:pPr>
      <w:r>
        <w:rPr/>
        <w:t xml:space="preserve">                         </w:t>
      </w:r>
      <w:r>
        <w:rPr/>
        <w:t>has been extended under section 14 below and the notice under section 8(1) above was given (whether by the tenant or a</w:t>
      </w:r>
    </w:p>
    <w:p>
      <w:pPr>
        <w:pStyle w:val="Normal"/>
        <w:rPr/>
      </w:pPr>
      <w:r>
        <w:rPr/>
        <w:t xml:space="preserve">                         </w:t>
      </w:r>
      <w:r>
        <w:rPr/>
        <w:t>sub-tenant) after the original term date of the tenancy,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ection 9A(1) of the 1967 Act (compensation payable in certain cases), after "1B above" insert "or where the tenancy</w:t>
      </w:r>
    </w:p>
    <w:p>
      <w:pPr>
        <w:pStyle w:val="Normal"/>
        <w:rPr/>
      </w:pPr>
      <w:r>
        <w:rPr/>
        <w:t xml:space="preserve">                         </w:t>
      </w:r>
      <w:r>
        <w:rPr/>
        <w:t>of the house and premises has been extended under section 14 below and the notice under section 8(1) above was given</w:t>
      </w:r>
    </w:p>
    <w:p>
      <w:pPr>
        <w:pStyle w:val="Normal"/>
        <w:rPr/>
      </w:pPr>
      <w:r>
        <w:rPr/>
        <w:t xml:space="preserve">                         </w:t>
      </w:r>
      <w:r>
        <w:rPr/>
        <w:t>(whether by the tenant or a sub-tenant) after the original term date of the tenanc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bsent landlord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48    </w:t>
      </w:r>
    </w:p>
    <w:p>
      <w:pPr>
        <w:pStyle w:val="Normal"/>
        <w:rPr/>
      </w:pPr>
      <w:r>
        <w:rPr/>
        <w:t xml:space="preserve">                         </w:t>
      </w:r>
      <w:r>
        <w:rPr/>
        <w:t>Applications to be to county cour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Section 27 of the 1967 Act (enfranchisement where landlord cannot be found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section (1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the High Court" (in both places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the Court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ubstitute "the cour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subsection (2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the High Court" (in each place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the Court" (in both places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ubstitute "the cour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In subsection (3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the Supreme Court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High Court" (in both places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ubstitute "cour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n subsection (4), for "High Court" substitute "cour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In subsection (6), for "the Supreme Court" substitute "cour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7) In subsection (7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the High Court" (in both places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the Court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ubstitute "the cour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49    </w:t>
      </w:r>
    </w:p>
    <w:p>
      <w:pPr>
        <w:pStyle w:val="Normal"/>
        <w:rPr/>
      </w:pPr>
      <w:r>
        <w:rPr/>
        <w:t xml:space="preserve">                         </w:t>
      </w:r>
      <w:r>
        <w:rPr/>
        <w:t>Valuation by leasehold valuation tribunal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In section 27 of the 1967 Act (enfranchisement where landlord cannot be found), for subsection (5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5) The appropriate sum which, in accordance with subsection (3) above, is to be paid into court is the aggregat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f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such amount as may be determined by (or on appeal from) a leasehold valuation tribunal to be the pri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ayable in accordance with section 9 above;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the amount or estimated amount (as so determined) of any pecuniary rent payable for the house an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emises up to the date of the conveyance which remains unpa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ection 21(1) of the 1967 Act (jurisdiction of leasehold valuation tribunals), after paragraph (c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"(cza) the amount of the appropriate sum to be paid into court under section 27(5)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HAPTER 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THER PROVISIONS ABOUT LEASE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ervice charges, administration charges etc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50    </w:t>
      </w:r>
    </w:p>
    <w:p>
      <w:pPr>
        <w:pStyle w:val="Normal"/>
        <w:rPr/>
      </w:pPr>
      <w:r>
        <w:rPr/>
        <w:t xml:space="preserve">                         </w:t>
      </w:r>
      <w:r>
        <w:rPr/>
        <w:t>Extending meaning of service charge and management etc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chedule 9 (which amends certain provisions about management of, and service charges in respect of, leasehold properties</w:t>
      </w:r>
    </w:p>
    <w:p>
      <w:pPr>
        <w:pStyle w:val="Normal"/>
        <w:rPr/>
      </w:pPr>
      <w:r>
        <w:rPr/>
        <w:t xml:space="preserve">                         </w:t>
      </w:r>
      <w:r>
        <w:rPr/>
        <w:t>and confers power further to amend certain of those provisions) has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51    </w:t>
      </w:r>
    </w:p>
    <w:p>
      <w:pPr>
        <w:pStyle w:val="Normal"/>
        <w:rPr/>
      </w:pPr>
      <w:r>
        <w:rPr/>
        <w:t xml:space="preserve">                         </w:t>
      </w:r>
      <w:r>
        <w:rPr/>
        <w:t>Consultation about service charg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or section 20 of the 1985 Act (limitation of service charges: estimates and consultation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"20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imitation of service charges: consultation requirements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1) Where this section applies to any qualifying works or qualifying long term agreement, the relevan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ntributions of tenants are limited in accordance with subsection (6) or (7) (or both) unless the consultatio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equirements have been either-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a) complied with in relation to the works or agreement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b) dispensed with in relation to the works or agreement by (or on appeal from) a leasehold valuatio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ribunal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2) In this section "relevant contribution", in relation to a tenant and any works or agreement, is the amount whic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e may be required under the terms of his lease to contribute (by the payment of service charges) to relevant cost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curred on carrying out the works or under the agreement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3) This section applies to qualifying works if relevant costs incurred on carrying out the works exceed a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ppropriate amount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4) The Secretary of State may by regulations provide that this section applies to a qualifying long term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greement-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a) if relevant costs incurred under the agreement exceed an appropriate amount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b) if relevant costs incurred under the agreement during a period prescribed by the regulations exceed a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ppropriate amou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5) An appropriate amount is an amount set by regulations made by the Secretary of State; and the regulation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may make provision for either or both of the following to be an appropriate amount-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a) an amount prescribed by, or determined in accordance with, the regulations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b) an amount which results in the relevant contribution of any one or more tenants being an amoun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escribed by, or determined in accordance with, the regula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6) Where an appropriate amount is set by virtue of paragraph (a) of subsection (5), the amount of the relevan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sts incurred on carrying out the works or under the agreement which may be taken into account in determining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e relevant contributions of tenants is limited to the appropriate amount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7) Where an appropriate amount is set by virtue of paragraph (b) of that subsection, the amount of the relevan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ntribution of the tenant, or each of the tenants, whose relevant contribution would otherwise exceed the amoun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rescribed by, or determined in accordance with, the regulations is limited to the amount so prescribed o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etermined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0ZA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nsultation requirements: supplementary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1) Where an application is made to a leasehold valuation tribunal for a determination to dispense with all or an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f the consultation requirements in relation to any qualifying works or qualifying long term agreement, the tribuna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y make the determination if satisfied that it is reasonable to dispense with the requirements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2) In section 20 and this section-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"qualifying works" means works on a building or any other premises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"qualifying long term agreement" means (subject to subsection (3)) an agreement entered into, by or o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ehalf of the landlord or a superior landlord, for a term of more than twelve month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3) The Secretary of State may by regulations provide that an agreement is not a qualifying long term agreem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a) if it is an agreement of a description prescribed by the regulations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b) in any circumstances so prescrib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4) In section 20 and this section "the consultation requirements" means requirements prescribed by regulation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de by the Secretary of State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5) Regulations under subsection (4) may in particular include provision requiring the landlord-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a) to provide details of proposed works or agreements to tenants or the recognised tenants' associatio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epresenting them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b) to obtain estimates for proposed works or agreements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c) to invite tenants or the recognised tenants' association to propose the names of persons from whom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andlord should try to obtain other estimates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d) to have regard to observations made by tenants or the recognised tenants' association in relation t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posed works or agreements and estimates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e) to give reasons in prescribed circumstances for carrying out works or entering into agreemen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6) Regulations under section 20 or this section-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a) may make provision generally or only in relation to specific cases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b) may make different provision for different purpo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7) Regulations under section 20 or this section shall be made by statutory instrument which shall be subject t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nulment in pursuance of a resolution of either House of Parliament."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52    </w:t>
      </w:r>
    </w:p>
    <w:p>
      <w:pPr>
        <w:pStyle w:val="Normal"/>
        <w:rPr/>
      </w:pPr>
      <w:r>
        <w:rPr/>
        <w:t xml:space="preserve">                         </w:t>
      </w:r>
      <w:r>
        <w:rPr/>
        <w:t>Statements of accou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or section 21 of the 1985 Act (request for summary of relevant costs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"21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egular statements of account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(1) The landlord must supply to each tenant by whom service charges are payable, in relation to each accounting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eriod, a written statement of account dealing with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service charges of the tenant and the tenants of dwellings associated with his dwelling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relevant costs relating to those service charges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c) the aggregate amount standing to the credit of the tenant and the tenants of those dwelling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i) at the beginning of the accounting period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ii) at the end of the accounting period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d) related matter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2) The statement of account in relation to an accounting period must be supplied to each such tenant not lat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an six months after the end of the accounting period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3) Where the landlord supplies a statement of account to a tenant he must also supply to him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a certificate of a qualified accountant that, in the accountant's opinion, the statement of account deals fairl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the matters with which it is required to deal and is sufficiently supported by accounts, receipts and oth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cuments which have been produced to him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a summary of the rights and obligations of tenants of dwellings in relation to service charg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4) The Secretary of State may make regulations prescribing requirements as to the form and content of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statements of account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accountants' certificates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c) summaries of rights and obligations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equired to be supplied under this section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5) The Secretary of State may make regulations prescribing exceptions from the requirement to supply 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ccountant's certificate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6) If the landlord has been notified by a tenant of an address in England and Wales at which he wishes to hav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upplied to him documents required to be so supplied under this section, the landlord must supply them to him at tha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ddress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7) And the landlord is to be taken to have been so notified if notification has been given to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an agent of the landlord named as such in the rent book or similar document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the person who receives the rent on behalf of the landlord;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 where notification is given to such an agent or person he must forward it as soon as may be to the landlord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8) For the purposes of this section a dwelling is associated with another dwelling if the obligations of the tenant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f the dwellings under the terms of their leases as regards contributing to relevant costs relate to the same costs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9) In this section "accounting period" means such period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beginning with the relevant date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ending with such date, not later than twelve months after the relevant date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s the landlord determines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10) In the case of the first accounting period in relation to any dwellings, the relevant date is the later of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the date on which service charges are first payable under a lease of any of them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the date on which section 152 of the Commonhold and Leasehold Reform Act 2002 comes into force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, in the case of subsequent accounting periods, it is the date immediately following the end of the previou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ccounting period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11) Regulations under subsection (4) may make different provision for different purposes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12) Regulations under this section shall be made by statutory instrument which shall be subject to annulment i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ursuance of a resolution of either House of Parliament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1A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ithholding of service charges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1) A tenant may withhold payment of a service charge if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the landlord has not supplied a document to him by the time by which he is required to supply it und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ction 21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the form or content of a document which the landlord has supplied to him under that section (at any time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es not conform exactly or substantially with the requirements prescribed by regulations under subsection (4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at sec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2) The maximum amount which the tenant may withhold is an amount equal to the aggregate of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the service charges paid by him in the accounting period to which the document concerned would or doe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late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so much of the aggregate amount required to be dealt with in the statement of account for that accountin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iod by section 21(1)(c)(i) as stood to his cred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3) An amount may not be withheld under this section-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) in a case within paragraph (a) of subsection (1), after the document concerned has been supplied to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nant by the landlord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b) in a case within paragraph (b) of that subsection, after a document conforming exactly or substantially wit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requirements prescribed by regulations under section 21(4) has been supplied to the tenant by the landlor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y way of replacement of the one previously suppli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4) If, on an application made by the landlord to a leasehold valuation tribunal, the tribunal determines that th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andlord has a reasonable excuse for a failure giving rise to the right of a tenant to withhold an amount under thi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ection, the tenant may not withhold the amount after the determination is made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5) Where a tenant withholds a service charge under this section, any provisions of the tenancy relating to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on-payment or late payment of service charges do not have effect in relation to the period for which he so withhold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t."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53    </w:t>
      </w:r>
    </w:p>
    <w:p>
      <w:pPr>
        <w:pStyle w:val="Normal"/>
        <w:rPr/>
      </w:pPr>
      <w:r>
        <w:rPr/>
        <w:t xml:space="preserve">                         </w:t>
      </w:r>
      <w:r>
        <w:rPr/>
        <w:t>Notice to accompany demands for service charg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fter section 21A of the 1985 Act (inserted by section 152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"21B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otice to accompany demands for service charges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1) A demand for the payment of a service charge must be accompanied by a summary of the rights an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bligations of tenants of dwellings in relation to service charges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2) The Secretary of State may make regulations prescribing requirements as to the form and content of suc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ummaries of rights and obligations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3) A tenant may withhold payment of a service charge which has been demanded from him if subsection (1) i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ot complied with in relation to the demand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4) Where a tenant withholds a service charge under this section, any provisions of the lease relating t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on-payment or late payment of service charges do not have effect in relation to the period for which he s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ithholds it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5) Regulations under subsection (2) may make different provision for different purposes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6) Regulations under subsection (2) shall be made by statutory instrument which shall be subject to annulment i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ursuance of a resolution of either House of Parliament."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54    </w:t>
      </w:r>
    </w:p>
    <w:p>
      <w:pPr>
        <w:pStyle w:val="Normal"/>
        <w:rPr/>
      </w:pPr>
      <w:r>
        <w:rPr/>
        <w:t xml:space="preserve">                         </w:t>
      </w:r>
      <w:r>
        <w:rPr/>
        <w:t>Inspection etc. of docume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or section 22 of the 1985 Act (request to inspect documents supporting summary of relevant costs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"22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spection etc. of documents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1) A tenant may by notice in writing require the landlord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to afford him reasonable facilities for inspecting accounts, receipts or other documents relevant to th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tters which must be dealt with in a statement of account required to be supplied to him under section 21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d for taking copies of or extracts from them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to take copies of or extracts from any such accounts, receipts or other documents and either send them t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im or afford him reasonable facilities for collecting them (as he specifie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2) If the tenant is represented by a recognised tenants' association and he consents, the notice may be served by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secretary of the association instead of by the tenant (and in that case any requirement imposed by it is to afford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asonable facilities, or to send copies or extracts, to the secretary)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3) A notice under this section may not be served after the end of the period of six months beginning with the date</w:t>
      </w:r>
    </w:p>
    <w:p>
      <w:pPr>
        <w:pStyle w:val="Normal"/>
        <w:rPr/>
      </w:pPr>
      <w:r>
        <w:rPr/>
        <w:t xml:space="preserve">                               </w:t>
      </w:r>
      <w:r>
        <w:rPr/>
        <w:t>by which the tenant is required to be supplied with the statement of account under section 21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4) But if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the statement of account is not supplied to the tenant on or before that date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the statement of account so supplied does not conform exactly or substantially with the requirement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escribed by regulations under section 21(4)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six month period mentioned in subsection (3) does not begin until any later date on which the statement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>account (conforming exactly or substantially with those requirements) is supplied to him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5) A notice under this section is duly served on the landlord if it is served on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an agent of the landlord named as such in the rent book or similar document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the person who receives the rent on behalf of the landlord;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a person on whom such a notice is so served must forward it as soon as may be to the landlord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6) The landlord must comply with a requirement imposed by a notice under this section within the period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>twenty-one days beginning with the day on which he receives the notice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7) To the extent that a notice under this section requires the landlord to afford facilities for inspecting documents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he must do so free of charge, bu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he may treat as part of his costs of management any costs incurred by him in doing so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8) The landlord may make a reasonable charge for doing anything else in compliance with a requirement imposed</w:t>
      </w:r>
    </w:p>
    <w:p>
      <w:pPr>
        <w:pStyle w:val="Normal"/>
        <w:rPr/>
      </w:pPr>
      <w:r>
        <w:rPr/>
        <w:t xml:space="preserve">                               </w:t>
      </w:r>
      <w:r>
        <w:rPr/>
        <w:t>by a notice under this section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55    </w:t>
      </w:r>
    </w:p>
    <w:p>
      <w:pPr>
        <w:pStyle w:val="Normal"/>
        <w:rPr/>
      </w:pPr>
      <w:r>
        <w:rPr/>
        <w:t xml:space="preserve">                         </w:t>
      </w:r>
      <w:r>
        <w:rPr/>
        <w:t>Liability to pay service charges: jurisdic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fter section 27 of the 1985 Act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"27A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iability to pay service charges: jurisdiction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1) An application may be made to a leasehold valuation tribunal for a determination whether a service charge i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ayable and, if it is, as to-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a) the person by whom it is payable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b) the person to whom it is payable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c) the amount which is payable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d) the date at or by which it is payable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e) the manner in which it is payab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2) Subsection (1) applies whether or not any payment has been made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3) An application may also be made to a leasehold valuation tribunal for a determination whether, if costs wer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curred for services, repairs, maintenance, improvements, insurance or management of any specified description, 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service charge would be payable for the costs and, if it would, as to-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a) the person by whom it would be payable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b) the person to whom it would be payable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c) the amount which would be payable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d) the date at or by which it would be payable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e) the manner in which it would be payab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4) No application under subsection (1) or (3) may be made in respect of a matter which-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a) has been agreed or admitted by the tenant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b) has been, or is to be, referred to arbitration pursuant to a post-dispute arbitration agreement to which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enant is a party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c) has been the subject of determination by a court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d) has been the subject of determination by an arbitral tribunal pursuant to a post-dispute arbitratio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gre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5) But the tenant is not to be taken to have agreed or admitted any matter by reason only of having made an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ayment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6) An agreement by the tenant of a dwelling (other than a post-dispute arbitration agreement) is void in so far a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it purports to provide for a determination-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a) in a particular manner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b) on particular evidence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f any question which may be the subject of an application under subsection (1) or (3)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7) The jurisdiction conferred on a leasehold valuation tribunal in respect of any matter by virtue of this section i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 addition to any jurisdiction of a court in respect of the matter."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ection 38 of the 1985 Act (definitions), at the end of the definitions of "arbitration agreement", "arbitration</w:t>
      </w:r>
    </w:p>
    <w:p>
      <w:pPr>
        <w:pStyle w:val="Normal"/>
        <w:rPr/>
      </w:pPr>
      <w:r>
        <w:rPr/>
        <w:t xml:space="preserve">                         </w:t>
      </w:r>
      <w:r>
        <w:rPr/>
        <w:t>agreement" and "arbitral tribunal", insert "and post-dispute arbitration agreement&amp;rdquo;, in relation to any matter, means an</w:t>
      </w:r>
    </w:p>
    <w:p>
      <w:pPr>
        <w:pStyle w:val="Normal"/>
        <w:rPr/>
      </w:pPr>
      <w:r>
        <w:rPr/>
        <w:t xml:space="preserve">                         </w:t>
      </w:r>
      <w:r>
        <w:rPr/>
        <w:t>arbitration agreement made after a dispute about the matter has arisen;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ection 39 of the 1985 Act (index of defined expressions), in the first column, in the entry "arbitration agreement,</w:t>
      </w:r>
    </w:p>
    <w:p>
      <w:pPr>
        <w:pStyle w:val="Normal"/>
        <w:rPr/>
      </w:pPr>
      <w:r>
        <w:rPr/>
        <w:t xml:space="preserve">                         </w:t>
      </w:r>
      <w:r>
        <w:rPr/>
        <w:t>arbitration agreement and arbitral tribunal", for "and arbitral tribunal" substitute ", arbitral tribunal and post-dispute arbitration</w:t>
      </w:r>
    </w:p>
    <w:p>
      <w:pPr>
        <w:pStyle w:val="Normal"/>
        <w:rPr/>
      </w:pPr>
      <w:r>
        <w:rPr/>
        <w:t xml:space="preserve">                         </w:t>
      </w:r>
      <w:r>
        <w:rPr/>
        <w:t>agreemen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56    </w:t>
      </w:r>
    </w:p>
    <w:p>
      <w:pPr>
        <w:pStyle w:val="Normal"/>
        <w:rPr/>
      </w:pPr>
      <w:r>
        <w:rPr/>
        <w:t xml:space="preserve">                         </w:t>
      </w:r>
      <w:r>
        <w:rPr/>
        <w:t>Service charge contributions to be held in separate accou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fter section 42 of the 1987 Act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"42A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ervice charge contributions to be held in designated account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1) The payee must hold any sums standing to the credit of any trust fund in a designated account at a relevan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inancial institution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2) An account is a designated account in relation to sums standing to the credit of a trust fund if-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a) the relevant financial institution has been notified in writing that sums standing to the credit of the trus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und are to be (or are) held in it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b) no other funds are held in the account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 the account is an account of a description specified in regulations made by the Secretary of State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3) Any of the contributing tenants, or the sole contributing tenant, may by notice in writing require the payee-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a) to afford him reasonable facilities for inspecting documents evidencing that subsection (1) is complie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ith and for taking copies of or extracts from them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b) to take copies of or extracts from any such documents and either send them to him or afford him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easonable facilities for collecting them (as he specifie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4) If the tenant is represented by a recognised tenants' association and he consents, the notice may be serve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y the secretary of the association instead of by the tenant (and in that case any requirement imposed by it is t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fford reasonable facilities, or to send copies or extracts, to the secretary)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5) A notice under this section is duly served on the payee if it is served on-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a) an agent of the payee named as such in the rent book or similar document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b) the person who receives the rent on behalf of the payee;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 a person on whom such a notice is so served must forward it as soon as may be to the payee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6) The payee must comply with a requirement imposed by a notice under this section within the period of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wenty-one days beginning with the day on which he receives the notice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7) To the extent that a notice under this section requires the payee to afford facilities for inspecting documents-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a) he must do so free of charge, bu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b) he may treat as part of his costs of management any costs incurred by him in doing so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8) The payee may make a reasonable charge for doing anything else in compliance with a requirement impose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y a notice under this section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9) Any of the contributing tenants, or the sole contributing tenant, may withhold payment of a service charge if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e has reasonable grounds for believing that the payee has failed to comply with the duty imposed on him b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ubsection (1); and any provisions of his tenancy relating to non-payment or late payment of service charges do no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ave effect in relation to the period for which he so withholds it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10) Nothing in this section applies to the payee if the circumstances are such as are specified in regulation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de by the Secretary of State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11) In this section-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"recognised tenants' association" has the same meaning as in the 1985 Act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"relevant financial institution" has the meaning given by regulations made by the Secretary of State;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d expressions used both in section 42 and this section have the same meaning as in that section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42B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ailure to comply with section 42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1) If a person fails, without reasonable excuse, to comply with a duty imposed on him by or by virtue of sectio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2A he commits an offence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2) A person guilty of an offence under this section is liable on summary conviction to a fine not exceeding level 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n the standard scale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3) Where an offence under this section committed by a body corporate is proved-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a) to have been committed with the consent or connivance of a director, manager, secretary or other simila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fficer of the body corporate, or a person purporting to act in such a capacity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b) to be due to any neglect on the part of such an officer or person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e, as well as the body corporate, is guilty of the offence and liable to be proceeded against and punishe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ccordingly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4) Where the affairs of a body corporate are managed by its members, subsection (3) applies in relation to th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cts and defaults of a member in connection with his functions of management as if he were a director of the bod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rporate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5) Proceedings for an offence under this section may be brought by a local housing authority (within the meaning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f section 1 of the Housing Act 1985 (c. 68))."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ection 53(2)(b) of the 1987 Act (regulations subject to negative procedure), insert at the end "or 42A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57    </w:t>
      </w:r>
    </w:p>
    <w:p>
      <w:pPr>
        <w:pStyle w:val="Normal"/>
        <w:rPr/>
      </w:pPr>
      <w:r>
        <w:rPr/>
        <w:t xml:space="preserve">                         </w:t>
      </w:r>
      <w:r>
        <w:rPr/>
        <w:t>Service charges: minor and consequential amendme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chedule 10 (minor and consequential amendments about service charges) has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58    </w:t>
      </w:r>
    </w:p>
    <w:p>
      <w:pPr>
        <w:pStyle w:val="Normal"/>
        <w:rPr/>
      </w:pPr>
      <w:r>
        <w:rPr/>
        <w:t xml:space="preserve">                         </w:t>
      </w:r>
      <w:r>
        <w:rPr/>
        <w:t>Administration charg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chedule 11 (which makes provision about administration charges payable by tenants of dwellings) has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59    </w:t>
      </w:r>
    </w:p>
    <w:p>
      <w:pPr>
        <w:pStyle w:val="Normal"/>
        <w:rPr/>
      </w:pPr>
      <w:r>
        <w:rPr/>
        <w:t xml:space="preserve">                         </w:t>
      </w:r>
      <w:r>
        <w:rPr/>
        <w:t>Charges under estate management schem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is section applies where a scheme und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ection 19 of the 1967 Act (estate management schemes in connection with enfranchisement under that Act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Chapter 4 of Part 1 of the 1993 Act (estate management schemes in connection with enfranchisement under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1967 Act or Chapter 1 of Part 1 of the 1993 Act)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section 94(6) of the 1993 Act (corresponding schemes in relation to areas occupied under leases from Crown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cludes provision imposing on persons occupying or interested in property an obligation to make payments ("estate charges"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variable estate charge is payable only to the extent that the amount of the charge is reasonable; and "variable estat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harge" means an estate charge which is nei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pecified in the scheme, n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calculated in accordance with a formula specified in the schem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ny person on whom an obligation to pay an estate charge is imposed by the scheme may apply to a leasehold valuatio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ribunal for an order varying the scheme in such manner as is specified in the application on the grounds tha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y estate charge specified in the scheme is unreasonabl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y formula specified in the scheme in accordance with which any estate charge is calculated is unreasonabl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f the grounds on which the application was made are established to the satisfaction of the tribunal, it may make an order</w:t>
      </w:r>
    </w:p>
    <w:p>
      <w:pPr>
        <w:pStyle w:val="Normal"/>
        <w:rPr/>
      </w:pPr>
      <w:r>
        <w:rPr/>
        <w:t xml:space="preserve">                         </w:t>
      </w:r>
      <w:r>
        <w:rPr/>
        <w:t>varying the scheme in such manner as is specified in the ord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The variation specified in the order may b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variation specified in the applicatio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uch other variation as the tribunal thinks f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An application may be made to a leasehold valuation tribunal for a determination whether an estate charge is payable by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 person and, if it is, as to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erson by whom it is payabl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person to whom it is payabl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amount which is payabl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the date at or by which it is payabl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the manner in which it is payabl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Subsection (6) applies whether or not any payment has been mad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8) The jurisdiction conferred on a leasehold valuation tribunal in respect of any matter by virtue of subsection (6) is in</w:t>
      </w:r>
    </w:p>
    <w:p>
      <w:pPr>
        <w:pStyle w:val="Normal"/>
        <w:rPr/>
      </w:pPr>
      <w:r>
        <w:rPr/>
        <w:t xml:space="preserve">                         </w:t>
      </w:r>
      <w:r>
        <w:rPr/>
        <w:t>addition to any jurisdiction of a court in respect of the matt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9) No application under subsection (6) may be made in respect of a matter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has been agreed or admitted by the person concerned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has been, or is to be, referred to arbitration pursuant to a post-dispute arbitration agreement to which that person is</w:t>
      </w:r>
    </w:p>
    <w:p>
      <w:pPr>
        <w:pStyle w:val="Normal"/>
        <w:rPr/>
      </w:pPr>
      <w:r>
        <w:rPr/>
        <w:t xml:space="preserve">                              </w:t>
      </w:r>
      <w:r>
        <w:rPr/>
        <w:t>a part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has been the subject of determination by a cour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has been the subject of determination by an arbitral tribunal pursuant to a post-dispute arbitration agree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0) But the person is not to be taken to have agreed or admitted any matter by reason only of having made any pay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1) An agreement (other than a post-dispute arbitration agreement) is void in so far as it purports to provide for 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etermin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a particular manner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on particular evidenc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of any question which may be the subject matter of an application under subsection (6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2) In this sec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post-dispute arbitration agreement", in relation to any matter, means an arbitration agreement made after a dispute</w:t>
      </w:r>
    </w:p>
    <w:p>
      <w:pPr>
        <w:pStyle w:val="Normal"/>
        <w:rPr/>
      </w:pPr>
      <w:r>
        <w:rPr/>
        <w:t xml:space="preserve">                              </w:t>
      </w:r>
      <w:r>
        <w:rPr/>
        <w:t>about the matter has arise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arbitration agreement" and "arbitral tribunal" have the same meanings as in Part 1 of the Arbitration Act 1996 (c. 23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anagers appointed by leasehold valuation tribunal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60    </w:t>
      </w:r>
    </w:p>
    <w:p>
      <w:pPr>
        <w:pStyle w:val="Normal"/>
        <w:rPr/>
      </w:pPr>
      <w:r>
        <w:rPr/>
        <w:t xml:space="preserve">                         </w:t>
      </w:r>
      <w:r>
        <w:rPr/>
        <w:t>Third parties with management responsibiliti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e 1987 Act has effect subject to the following amendmen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ection 22 (notice by tenant before application for appointment of manager is made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a) in subsection (1), for "on the landlord by the tenant" substitute "by the tenant on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i) the landlord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ii) any person (other than the landlord) by whom obligations relating to the management of the premises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r any part of them are owed to the tenant under his tenancy,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subsection (2)(a), for "the landlord" substitute "any person on whom the notice is served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n subsection (2)(b), for "landlord complies with the requirement specified in pursuance of that paragraph" substitute</w:t>
      </w:r>
    </w:p>
    <w:p>
      <w:pPr>
        <w:pStyle w:val="Normal"/>
        <w:rPr/>
      </w:pPr>
      <w:r>
        <w:rPr/>
        <w:t xml:space="preserve">                              </w:t>
      </w:r>
      <w:r>
        <w:rPr/>
        <w:t>"requirement specified in pursuance of that paragraph is complied with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in subsection (2)(d), for "the landlord, require the landlord" substitute "any person on whom the notice is served,</w:t>
      </w:r>
    </w:p>
    <w:p>
      <w:pPr>
        <w:pStyle w:val="Normal"/>
        <w:rPr/>
      </w:pPr>
      <w:r>
        <w:rPr/>
        <w:t xml:space="preserve">                              </w:t>
      </w:r>
      <w:r>
        <w:rPr/>
        <w:t>require him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e) in subsection (3)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i) after "this section" insert "on a person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ii) for "landlord" substitute "person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ection 23(1) (application to tribunal for appointment of manager), for "landlord having taken the steps that he was</w:t>
      </w:r>
    </w:p>
    <w:p>
      <w:pPr>
        <w:pStyle w:val="Normal"/>
        <w:rPr/>
      </w:pPr>
      <w:r>
        <w:rPr/>
        <w:t xml:space="preserve">                         </w:t>
      </w:r>
      <w:r>
        <w:rPr/>
        <w:t>required to take in pursuance of that provision" substitute "person required to take steps in pursuance of that paragraph having</w:t>
      </w:r>
    </w:p>
    <w:p>
      <w:pPr>
        <w:pStyle w:val="Normal"/>
        <w:rPr/>
      </w:pPr>
      <w:r>
        <w:rPr/>
        <w:t xml:space="preserve">                         </w:t>
      </w:r>
      <w:r>
        <w:rPr/>
        <w:t>taken them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In section 24 (appointment of manager by tribunal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subsection (2), for "the landlord" (in both places) substitute "any relevant person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b) after that subsection insert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"(2ZA) In this section "relevant person" means a person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on whom a notice has been served under section 22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in the case of whom the requirement to serve a notice under that section has been dispensed with by 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rder under subsection (3) of that section.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n subsection (5), for "the landlord" substitute "any relevant person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in subsection (9A), for "a landlord's application" substitute "the application of any relevant person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in subsection (11), for "section" substitute "Part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n section 29(3), insert at the end "which was made by reason of an act or omission on the part of the landlord."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61    </w:t>
      </w:r>
    </w:p>
    <w:p>
      <w:pPr>
        <w:pStyle w:val="Normal"/>
        <w:rPr/>
      </w:pPr>
      <w:r>
        <w:rPr/>
        <w:t xml:space="preserve">                         </w:t>
      </w:r>
      <w:r>
        <w:rPr/>
        <w:t>Restriction of resident landlord excep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section 21 of the 1987 Act (tenant's right to apply to tribunal for appointment of manager), after subsection (3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3A) But this Part is not prevented from applying to any premises because the interest of the landlord in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emises is held by a resident landlord if at least one-half of the flats contained in the premises are held on long leas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which are not tenancies to which Part 2 of the Landlord and Tenant Act 1954 (c. 56) applies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ariation of lease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62    </w:t>
      </w:r>
    </w:p>
    <w:p>
      <w:pPr>
        <w:pStyle w:val="Normal"/>
        <w:rPr/>
      </w:pPr>
      <w:r>
        <w:rPr/>
        <w:t xml:space="preserve">                         </w:t>
      </w:r>
      <w:r>
        <w:rPr/>
        <w:t>Grounds for application by party to leas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Section 35 of the 1987 Act (application by party to lease for variation of lease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section (2) (grounds for application), for paragraph (b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"(b) the insurance of the building containing the flat or of any such land or building as is mentioned in paragrap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(iii)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fter paragraph (f) of that subsection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"(g) such other matters as may be prescribed by regulations made by the Secretary of St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After subsection (3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3A) For the purposes of subsection (2)(e) the factors for determining, in relation to a service charge payable</w:t>
      </w:r>
    </w:p>
    <w:p>
      <w:pPr>
        <w:pStyle w:val="Normal"/>
        <w:rPr/>
      </w:pPr>
      <w:r>
        <w:rPr/>
        <w:t xml:space="preserve">                               </w:t>
      </w:r>
      <w:r>
        <w:rPr/>
        <w:t>under a lease, whether the lease makes satisfactory provision include whether it makes provision for an amount to be</w:t>
      </w:r>
    </w:p>
    <w:p>
      <w:pPr>
        <w:pStyle w:val="Normal"/>
        <w:rPr/>
      </w:pPr>
      <w:r>
        <w:rPr/>
        <w:t xml:space="preserve">                               </w:t>
      </w:r>
      <w:r>
        <w:rPr/>
        <w:t>payable (by way of interest or otherwise) in respect of a failure to pay the service charge by the due date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n section 53(2)(b) of the 1987 Act (regulations subject to negative Parliamentary procedure), after "section 20(4)"</w:t>
      </w:r>
    </w:p>
    <w:p>
      <w:pPr>
        <w:pStyle w:val="Normal"/>
        <w:rPr/>
      </w:pPr>
      <w:r>
        <w:rPr/>
        <w:t xml:space="preserve">                         </w:t>
      </w:r>
      <w:r>
        <w:rPr/>
        <w:t>insert "or 35(2)(g)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63    </w:t>
      </w:r>
    </w:p>
    <w:p>
      <w:pPr>
        <w:pStyle w:val="Normal"/>
        <w:rPr/>
      </w:pPr>
      <w:r>
        <w:rPr/>
        <w:t xml:space="preserve">                         </w:t>
      </w:r>
      <w:r>
        <w:rPr/>
        <w:t>Transfer of jurisdiction of court to tribunal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Part 4 of the 1987 Act (variation of leases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ection 35 (application by party to lease for variation of lease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subsection (1), for "the court" substitute "a leasehold valuation tribunal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subsection (5), for "Rules of court" substitute "Procedure regulations under Schedule 12 to the Commonhold and</w:t>
      </w:r>
    </w:p>
    <w:p>
      <w:pPr>
        <w:pStyle w:val="Normal"/>
        <w:rPr/>
      </w:pPr>
      <w:r>
        <w:rPr/>
        <w:t xml:space="preserve">                              </w:t>
      </w:r>
      <w:r>
        <w:rPr/>
        <w:t>Leasehold Reform Act 2002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ection 36(1) (application by respondent for variation of other leases), for "court" substitute "tribunal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section 37(1) (application by majority of parties for variation of leases), for "the court" substitute "a leasehold</w:t>
      </w:r>
    </w:p>
    <w:p>
      <w:pPr>
        <w:pStyle w:val="Normal"/>
        <w:rPr/>
      </w:pPr>
      <w:r>
        <w:rPr/>
        <w:t xml:space="preserve">                         </w:t>
      </w:r>
      <w:r>
        <w:rPr/>
        <w:t>valuation tribunal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In section 38 (orders varying leases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subsections (1) to (5), for "court" (in each place) substitute "tribunal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b) in subsection (6)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i) for "The court" substitute "A tribunal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ii) for "the court" substitute "the tribunal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n subsections (7) to (9), for "The court" substitute "A tribunal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d) in subsection (10)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i) for "the court", in the first place, substitute "a tribunal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ii) for "the court", in the other two places, substitute "the tribunal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In section 39 (applications by third parties for orders varying leases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subsection (3)(b), for "the court" substitute "a leasehold valuation tribunal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subsection (4), for "The court" substitute "A tribunal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n subsection (5)(b), for "court" substitute "tribunal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In section 40(1) (variation of insurance provisions of dwelling other than flat), for "the court" substitute "a leasehold</w:t>
      </w:r>
    </w:p>
    <w:p>
      <w:pPr>
        <w:pStyle w:val="Normal"/>
        <w:rPr/>
      </w:pPr>
      <w:r>
        <w:rPr/>
        <w:t xml:space="preserve">                         </w:t>
      </w:r>
      <w:r>
        <w:rPr/>
        <w:t>valuation tribunal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8) In consequence of the preceding provisions, in section 52(2)(a) of the 1987 Act (jurisdiction of county courts), for ", 3</w:t>
      </w:r>
    </w:p>
    <w:p>
      <w:pPr>
        <w:pStyle w:val="Normal"/>
        <w:rPr/>
      </w:pPr>
      <w:r>
        <w:rPr/>
        <w:t xml:space="preserve">                         </w:t>
      </w:r>
      <w:r>
        <w:rPr/>
        <w:t>and 4" substitute "and 3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Insuranc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64    </w:t>
      </w:r>
    </w:p>
    <w:p>
      <w:pPr>
        <w:pStyle w:val="Normal"/>
        <w:rPr/>
      </w:pPr>
      <w:r>
        <w:rPr/>
        <w:t xml:space="preserve">                         </w:t>
      </w:r>
      <w:r>
        <w:rPr/>
        <w:t>Insurance otherwise than with landlord's insure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is section applies where a long lease of a house requires the tenant to insure the house with an insurer nominated or</w:t>
      </w:r>
    </w:p>
    <w:p>
      <w:pPr>
        <w:pStyle w:val="Normal"/>
        <w:rPr/>
      </w:pPr>
      <w:r>
        <w:rPr/>
        <w:t xml:space="preserve">                         </w:t>
      </w:r>
      <w:r>
        <w:rPr/>
        <w:t>approved by the landlord ("the landlord's insurer"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tenant is not required to effect the insurance with the landlord's insurer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house is insured under a policy of insurance issued by an authorised insurer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policy covers the interests of both the landlord and the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policy covers all the risks which the lease requires be covered by insurance provided by the landlord's insurer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the amount of the cover is not less than that which the lease requires to be provided by such insuranc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the tenant satisfies subsection (3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To satisfy this subsection the tenan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ust have given a notice of cover to the landlord before the end of the period of fourteen days beginning with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relevant dat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f (after that date) he has been requested to do so by a new landlord, must have given a notice of cover to him within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period of fourteen days beginning with the day on which the request was give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For the purposes of subsection (3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f the policy has not been renewed the relevant date is the day on which it took effect and if it has been renewed it is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day from which it was last renewe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person is a new landlord on any day if he acquired the interest of the previous landlord under the lease on a</w:t>
      </w:r>
    </w:p>
    <w:p>
      <w:pPr>
        <w:pStyle w:val="Normal"/>
        <w:rPr/>
      </w:pPr>
      <w:r>
        <w:rPr/>
        <w:t xml:space="preserve">                              </w:t>
      </w:r>
      <w:r>
        <w:rPr/>
        <w:t>disposal made by him during the period of one month ending with that da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A notice of cover is a notice specifying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name of the insurer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isks covered by the polic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amount and period of the cover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such further information as may be prescrib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A notice of cov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ust be in the prescribed form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be sent by pos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If a notice of cover is sent by post, it may be addressed to the landlord at the address specified in subsection (8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8) That address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address last furnished to the tenant as the landlord's address for service in accordance with section 48 of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1987 Act (notification of address for service of notices on landlord)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f no such address has been so furnished, the address last furnished to the tenant as the landlord's address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accordance with section 47 of the 1987 Act (landlord's name and address to be contained in demands for rent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9) But the tenant may not give a notice of cover to the landlord at the address specified in subsection (8) if he has been</w:t>
      </w:r>
    </w:p>
    <w:p>
      <w:pPr>
        <w:pStyle w:val="Normal"/>
        <w:rPr/>
      </w:pPr>
      <w:r>
        <w:rPr/>
        <w:t xml:space="preserve">                         </w:t>
      </w:r>
      <w:r>
        <w:rPr/>
        <w:t>notified by the landlord of a different address in England and Wales at which he wishes to be given any such notic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0) In this sec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authorised insurer", in relation to a policy of insurance, means a person who may carry on in the United Kingdom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business of effecting or carrying out contracts of insurance of the sort provided under the policy without contravening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prohibition imposed by section 19 of the Financial Services and Markets Act 2000 (c. 8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house" has the same meaning as for the purposes of Part 1 of the 1967 Ac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landlord" and "tenant" have the same meanings as in Chapter 1 of this Par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long lease" has the meaning given by sections 76 and 77 of this Ac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prescribed" means prescribed by regulations made by the appropriate national authority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65    </w:t>
      </w:r>
    </w:p>
    <w:p>
      <w:pPr>
        <w:pStyle w:val="Normal"/>
        <w:rPr/>
      </w:pPr>
      <w:r>
        <w:rPr/>
        <w:t xml:space="preserve">                         </w:t>
      </w:r>
      <w:r>
        <w:rPr/>
        <w:t>Extension of right to challenge landlord's choice of insure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Paragraph 8 of the Schedule to the 1985 Act (right to challenge landlord's nomination of insurer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-paragraphs (1) and (2), after "nominated" insert "or approved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-paragraph (4), after "nominate" (in both places) insert "or approve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Ground rent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66    </w:t>
      </w:r>
    </w:p>
    <w:p>
      <w:pPr>
        <w:pStyle w:val="Normal"/>
        <w:rPr/>
      </w:pPr>
      <w:r>
        <w:rPr/>
        <w:t xml:space="preserve">                         </w:t>
      </w:r>
      <w:r>
        <w:rPr/>
        <w:t>Requirement to notify long leaseholders that rent is du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tenant under a long lease of a dwelling is not liable to make a payment of rent under the lease unless the landlord has</w:t>
      </w:r>
    </w:p>
    <w:p>
      <w:pPr>
        <w:pStyle w:val="Normal"/>
        <w:rPr/>
      </w:pPr>
      <w:r>
        <w:rPr/>
        <w:t xml:space="preserve">                         </w:t>
      </w:r>
      <w:r>
        <w:rPr/>
        <w:t>given him a notice relating to the payment; and the date on which he is liable to make the payment is that specified in the notic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notice must specif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amount of the payme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date on which the tenant is liable to make i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f different from that date, the date on which he would have been liable to make it in accordance with the leas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nd shall contain any such further information as may be prescrib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The date on which the tenant is liable to make the payment must not b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either less than 30 days or more than 60 days after the day on which the notice is give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efore that on which he would have been liable to make it in accordance with the leas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f the date on which the tenant is liable to make the payment is after that on which he would have been liable to make it</w:t>
      </w:r>
    </w:p>
    <w:p>
      <w:pPr>
        <w:pStyle w:val="Normal"/>
        <w:rPr/>
      </w:pPr>
      <w:r>
        <w:rPr/>
        <w:t xml:space="preserve">                         </w:t>
      </w:r>
      <w:r>
        <w:rPr/>
        <w:t>in accordance with the lease, any provisions of the lease relating to non-payment or late payment of rent have effect</w:t>
      </w:r>
    </w:p>
    <w:p>
      <w:pPr>
        <w:pStyle w:val="Normal"/>
        <w:rPr/>
      </w:pPr>
      <w:r>
        <w:rPr/>
        <w:t xml:space="preserve">                         </w:t>
      </w:r>
      <w:r>
        <w:rPr/>
        <w:t>accordingl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The notic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ust be in the prescribed form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be sent by pos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If the notice is sent by post, it must be addressed to a tenant at the dwelling unless he has notified the landlord in writing</w:t>
      </w:r>
    </w:p>
    <w:p>
      <w:pPr>
        <w:pStyle w:val="Normal"/>
        <w:rPr/>
      </w:pPr>
      <w:r>
        <w:rPr/>
        <w:t xml:space="preserve">                         </w:t>
      </w:r>
      <w:r>
        <w:rPr/>
        <w:t>of a different address in England and Wales at which he wishes to be given notices under this section (in which case it must be</w:t>
      </w:r>
    </w:p>
    <w:p>
      <w:pPr>
        <w:pStyle w:val="Normal"/>
        <w:rPr/>
      </w:pPr>
      <w:r>
        <w:rPr/>
        <w:t xml:space="preserve">                         </w:t>
      </w:r>
      <w:r>
        <w:rPr/>
        <w:t>addressed to him there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7) In this section "rent" does not inclu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service charge (within the meaning of section 18(1) of the 1985 Act)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 administration charge (within the meaning of Part 1 of Schedule 11 to this Act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8) In this section "long lease of a dwelling" does not inclu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tenancy to which Part 2 of the Landlord and Tenant Act 1954 (c. 56) (business tenancies) appli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tenancy of an agricultural holding within the meaning of the Agricultural Holdings Act 1986 (c. 5) in relation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which that Act applie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farm business tenancy within the meaning of the Agricultural Tenancies Act 1995 (c. 8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9) In this sec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dwelling" has the same meaning as in the 1985 Ac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landlord" and "tenant" have the same meanings as in Chapter 1 of this Par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long lease" has the meaning given by sections 76 and 77 of this Ac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prescribed" means prescribed by regulations made by the appropriate national authorit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Forfeiture of leases of dwelling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67    </w:t>
      </w:r>
    </w:p>
    <w:p>
      <w:pPr>
        <w:pStyle w:val="Normal"/>
        <w:rPr/>
      </w:pPr>
      <w:r>
        <w:rPr/>
        <w:t xml:space="preserve">                         </w:t>
      </w:r>
      <w:r>
        <w:rPr/>
        <w:t>Failure to pay small amount for short perio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landlord under a long lease of a dwelling may not exercise a right of re-entry or forfeiture for failure by a tenant to pay</w:t>
      </w:r>
    </w:p>
    <w:p>
      <w:pPr>
        <w:pStyle w:val="Normal"/>
        <w:rPr/>
      </w:pPr>
      <w:r>
        <w:rPr/>
        <w:t xml:space="preserve">                         </w:t>
      </w:r>
      <w:r>
        <w:rPr/>
        <w:t>an amount consisting of rent, service charges or administration charges (or a combination of them) ("the unpaid amount") unles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he unpaid amoun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exceeds the prescribed sum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consists of or includes an amount which has been payable for more than a prescribed perio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sum prescribed under subsection (1)(a) must not exceed £500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f the unpaid amount includes a default charge, it is to be treated for the purposes of subsection (1)(a) as reduced by the</w:t>
      </w:r>
    </w:p>
    <w:p>
      <w:pPr>
        <w:pStyle w:val="Normal"/>
        <w:rPr/>
      </w:pPr>
      <w:r>
        <w:rPr/>
        <w:t xml:space="preserve">                         </w:t>
      </w:r>
      <w:r>
        <w:rPr/>
        <w:t>amount of the charge; and for this purpose "default charge" means an administration charge payable in respect of the tenant's</w:t>
      </w:r>
    </w:p>
    <w:p>
      <w:pPr>
        <w:pStyle w:val="Normal"/>
        <w:rPr/>
      </w:pPr>
      <w:r>
        <w:rPr/>
        <w:t xml:space="preserve">                         </w:t>
      </w:r>
      <w:r>
        <w:rPr/>
        <w:t>failure to pay any part of the unpaid amou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In this section "long lease of a dwelling" does not inclu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tenancy to which Part 2 of the Landlord and Tenant Act 1954 (c. 56) (business tenancies) appli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tenancy of an agricultural holding within the meaning of the Agricultural Holdings Act 1986 (c. 5) in relation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which that Act applie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farm business tenancy within the meaning of the Agricultural Tenancies Act 1995 (c. 8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In this sec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administration charge" has the same meaning as in Part 1 of Schedule 11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dwelling" has the same meaning as in the 1985 Ac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landlord" and "tenant" have the same meaning as in Chapter 1 of this Par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long lease" has the meaning given by sections 76 and 77 of this Act, except that a shared ownership lease is a long</w:t>
      </w:r>
    </w:p>
    <w:p>
      <w:pPr>
        <w:pStyle w:val="Normal"/>
        <w:rPr/>
      </w:pPr>
      <w:r>
        <w:rPr/>
        <w:t xml:space="preserve">                              </w:t>
      </w:r>
      <w:r>
        <w:rPr/>
        <w:t>lease whatever the tenant's total shar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prescribed" means prescribed by regulations made by the appropriate national authority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service charge" has the meaning given by section 18(1) of the 1985 Act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68    </w:t>
      </w:r>
    </w:p>
    <w:p>
      <w:pPr>
        <w:pStyle w:val="Normal"/>
        <w:rPr/>
      </w:pPr>
      <w:r>
        <w:rPr/>
        <w:t xml:space="preserve">                         </w:t>
      </w:r>
      <w:r>
        <w:rPr/>
        <w:t>No forfeiture notice before determination of breach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landlord under a long lease of a dwelling may not serve a notice under section 146(1) of the Law of Property Act</w:t>
      </w:r>
    </w:p>
    <w:p>
      <w:pPr>
        <w:pStyle w:val="Normal"/>
        <w:rPr/>
      </w:pPr>
      <w:r>
        <w:rPr/>
        <w:t xml:space="preserve">                         </w:t>
      </w:r>
      <w:r>
        <w:rPr/>
        <w:t>1925 (c. 20) (restriction on forfeiture) in respect of a breach by a tenant of a covenant or condition in the lease unless</w:t>
      </w:r>
    </w:p>
    <w:p>
      <w:pPr>
        <w:pStyle w:val="Normal"/>
        <w:rPr/>
      </w:pPr>
      <w:r>
        <w:rPr/>
        <w:t xml:space="preserve">                         </w:t>
      </w:r>
      <w:r>
        <w:rPr/>
        <w:t>subsection (2) is satisfi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is subsection is satisfied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t has been finally determined on an application under subsection (4) that the breach has occurred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tenant has admitted the breach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court in any proceedings, or an arbitral tribunal in proceedings pursuant to a post-dispute arbitration agreement,</w:t>
      </w:r>
    </w:p>
    <w:p>
      <w:pPr>
        <w:pStyle w:val="Normal"/>
        <w:rPr/>
      </w:pPr>
      <w:r>
        <w:rPr/>
        <w:t xml:space="preserve">                              </w:t>
      </w:r>
      <w:r>
        <w:rPr/>
        <w:t>has finally determined that the breach has occurr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But a notice may not be served by virtue of subsection (2)(a) or (c) until after the end of the period of 14 days beginning</w:t>
      </w:r>
    </w:p>
    <w:p>
      <w:pPr>
        <w:pStyle w:val="Normal"/>
        <w:rPr/>
      </w:pPr>
      <w:r>
        <w:rPr/>
        <w:t xml:space="preserve">                         </w:t>
      </w:r>
      <w:r>
        <w:rPr/>
        <w:t>with the day after that on which the final determination is mad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 landlord under a long lease of a dwelling may make an application to a leasehold valuation tribunal for a determination</w:t>
      </w:r>
    </w:p>
    <w:p>
      <w:pPr>
        <w:pStyle w:val="Normal"/>
        <w:rPr/>
      </w:pPr>
      <w:r>
        <w:rPr/>
        <w:t xml:space="preserve">                         </w:t>
      </w:r>
      <w:r>
        <w:rPr/>
        <w:t>that a breach of a covenant or condition in the lease has occurr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But a landlord may not make an application under subsection (4) in respect of a matter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has been, or is to be, referred to arbitration pursuant to a post-dispute arbitration agreement to which the tenant is a</w:t>
      </w:r>
    </w:p>
    <w:p>
      <w:pPr>
        <w:pStyle w:val="Normal"/>
        <w:rPr/>
      </w:pPr>
      <w:r>
        <w:rPr/>
        <w:t xml:space="preserve">                              </w:t>
      </w:r>
      <w:r>
        <w:rPr/>
        <w:t>part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has been the subject of determination by a cour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has been the subject of determination by an arbitral tribunal pursuant to a post-dispute arbitration agreement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69    </w:t>
      </w:r>
    </w:p>
    <w:p>
      <w:pPr>
        <w:pStyle w:val="Normal"/>
        <w:rPr/>
      </w:pPr>
      <w:r>
        <w:rPr/>
        <w:t xml:space="preserve">                         </w:t>
      </w:r>
      <w:r>
        <w:rPr/>
        <w:t>Section 168: supplementar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n agreement by a tenant under a long lease of a dwelling (other than a post-dispute arbitration agreement) is void in so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ar as it purports to provide for a determin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a particular manner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on particular evidenc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of any question which may be the subject of an application under section 168(4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For the purposes of section 168 it is finally determined that a breach of a covenant or condition in a lease has occurr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f a decision that it has occurred is not appealed against or otherwise challenged, at the end of the period for bringing</w:t>
      </w:r>
    </w:p>
    <w:p>
      <w:pPr>
        <w:pStyle w:val="Normal"/>
        <w:rPr/>
      </w:pPr>
      <w:r>
        <w:rPr/>
        <w:t xml:space="preserve">                              </w:t>
      </w:r>
      <w:r>
        <w:rPr/>
        <w:t>an appeal or other challeng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f such a decision is appealed against or otherwise challenged and not set aside in consequence of the appeal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other challenge, at the time specified in subsection (3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The time referred to in subsection (2)(b) is the time when the appeal or other challenge is disposed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by the determination of the appeal or other challenge and the expiry of the time for bringing a subsequent appeal (if</w:t>
      </w:r>
    </w:p>
    <w:p>
      <w:pPr>
        <w:pStyle w:val="Normal"/>
        <w:rPr/>
      </w:pPr>
      <w:r>
        <w:rPr/>
        <w:t xml:space="preserve">                              </w:t>
      </w:r>
      <w:r>
        <w:rPr/>
        <w:t>any)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y its being abandoned or otherwise ceasing to have effec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In section 168 and this section "long lease of a dwelling" does not inclu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tenancy to which Part 2 of the Landlord and Tenant Act 1954 (c. 56) (business tenancies) appli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tenancy of an agricultural holding within the meaning of the Agricultural Holdings Act 1986 (c. 5) in relation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which that Act applie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farm business tenancy within the meaning of the Agricultural Tenancies Act 1995 (c. 8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In section 168 and this sec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arbitration agreement" and "arbitral tribunal" have the same meaning as in Part 1 of the Arbitration Act 1996 (c. 23)</w:t>
      </w:r>
    </w:p>
    <w:p>
      <w:pPr>
        <w:pStyle w:val="Normal"/>
        <w:rPr/>
      </w:pPr>
      <w:r>
        <w:rPr/>
        <w:t xml:space="preserve">                              </w:t>
      </w:r>
      <w:r>
        <w:rPr/>
        <w:t>and "post-dispute arbitration agreement", in relation to any breach (or alleged breach), means an arbitration agreement</w:t>
      </w:r>
    </w:p>
    <w:p>
      <w:pPr>
        <w:pStyle w:val="Normal"/>
        <w:rPr/>
      </w:pPr>
      <w:r>
        <w:rPr/>
        <w:t xml:space="preserve">                              </w:t>
      </w:r>
      <w:r>
        <w:rPr/>
        <w:t>made after the breach has occurred (or is alleged to have occurred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dwelling" has the same meaning as in the 1985 Ac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landlord" and "tenant" have the same meaning as in Chapter 1 of this Par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long lease" has the meaning given by sections 76 and 77 of this Act, except that a shared ownership lease is a long</w:t>
      </w:r>
    </w:p>
    <w:p>
      <w:pPr>
        <w:pStyle w:val="Normal"/>
        <w:rPr/>
      </w:pPr>
      <w:r>
        <w:rPr/>
        <w:t xml:space="preserve">                              </w:t>
      </w:r>
      <w:r>
        <w:rPr/>
        <w:t>lease whatever the tenant's total sha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Section 146(7) of the Law of Property Act 1925 (c. 20) applies for the purposes of section 168 and this sec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Nothing in section 168 affects the service of a notice under section 146(1) of the Law of Property Act 1925 in respect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of a failure to pa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service charge (within the meaning of section 18(1) of the 1985 Act)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 administration charge (within the meaning of Part 1 of Schedule 11 to this Act)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70    </w:t>
      </w:r>
    </w:p>
    <w:p>
      <w:pPr>
        <w:pStyle w:val="Normal"/>
        <w:rPr/>
      </w:pPr>
      <w:r>
        <w:rPr/>
        <w:t xml:space="preserve">                         </w:t>
      </w:r>
      <w:r>
        <w:rPr/>
        <w:t>Forfeiture for failure to pay service charge etc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Section 81 of the Housing Act 1996 (c. 52) (restriction on forfeiture for failure to pay service charge) is amended as</w:t>
      </w:r>
    </w:p>
    <w:p>
      <w:pPr>
        <w:pStyle w:val="Normal"/>
        <w:rPr/>
      </w:pPr>
      <w:r>
        <w:rPr/>
        <w:t xml:space="preserve">                         </w:t>
      </w:r>
      <w:r>
        <w:rPr/>
        <w:t>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1), for the words from "to pay" to the end substitute "by a tenant to pay a service charge or administratio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harge unles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it is finally determined by (or on appeal from) a leasehold valuation tribunal or by a court, or by an arbitral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ribunal in proceedings pursuant to a post-dispute arbitration agreement, that the amount of the service charg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r administration charge is payable by him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the tenant has admitted that it is so pay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For subsection (2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2) The landlord may not exercise a right of re-entry or forfeiture by virtue of subsection (1)(a) until after the e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of the period of 14 days beginning with the day after that on which the final determination is made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For subsection (3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3) For the purposes of this section it is finally determined that the amount of a service charge or administra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harge is payable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if a decision that it is payable is not appealed against or otherwise challenged, at the end of the time f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ringing an appeal or other challenge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if such a decision is appealed against or otherwise challenged and not set aside in consequence of th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ppeal or other challenge, at the time specified in subsection (3A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3A) The time referred to in subsection (3)(b) is the time when the appeal or other challenge is disposed of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by the determination of the appeal or other challenge and the expiry of the time for bringing a subsequen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ppeal (if any)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by its being abandoned or otherwise ceasing to have effe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After subsection (4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4A) References in this section to the exercise of a right of re-entry or forfeiture include the service of a notice</w:t>
      </w:r>
    </w:p>
    <w:p>
      <w:pPr>
        <w:pStyle w:val="Normal"/>
        <w:rPr/>
      </w:pPr>
      <w:r>
        <w:rPr/>
        <w:t xml:space="preserve">                               </w:t>
      </w:r>
      <w:r>
        <w:rPr/>
        <w:t>under section 146(1) of the Law of Property Act 1925 (restriction on re-entry or forfeiture)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In subsection (5), after "this section"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"(a) "administration charge" has the meaning given by Part 1 of Schedule 11 to the Commonhold an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easehold Reform Act 2002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"arbitration agreement" and "arbitral tribunal" have the same meaning as in Part 1 of the Arbitration Ac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996 (c. 23) and "post-dispute arbitration agreement", in relation to any matter, means an arbitratio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greement made after a dispute about the matter has arisen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c) "dwelling" has the same meaning as in the Landlord and Tenant Act 1985 (c. 70)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d)           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71    </w:t>
      </w:r>
    </w:p>
    <w:p>
      <w:pPr>
        <w:pStyle w:val="Normal"/>
        <w:rPr/>
      </w:pPr>
      <w:r>
        <w:rPr/>
        <w:t xml:space="preserve">                         </w:t>
      </w:r>
      <w:r>
        <w:rPr/>
        <w:t>Power to prescribe additional or different requireme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The appropriate national authority may by regulations prescribe requirements which must be met before a right of</w:t>
      </w:r>
    </w:p>
    <w:p>
      <w:pPr>
        <w:pStyle w:val="Normal"/>
        <w:rPr/>
      </w:pPr>
      <w:r>
        <w:rPr/>
        <w:t xml:space="preserve">                         </w:t>
      </w:r>
      <w:r>
        <w:rPr/>
        <w:t>re-entry or forfeiture may be exercised in relation to a breach of a covenant or condition in a long lease of an unmortgaged</w:t>
      </w:r>
    </w:p>
    <w:p>
      <w:pPr>
        <w:pStyle w:val="Normal"/>
        <w:rPr/>
      </w:pPr>
      <w:r>
        <w:rPr/>
        <w:t xml:space="preserve">                         </w:t>
      </w:r>
      <w:r>
        <w:rPr/>
        <w:t>dwelling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regulations may specify that the requirements are to be in addition to, or instead of, requirements imposed otherwise</w:t>
      </w:r>
    </w:p>
    <w:p>
      <w:pPr>
        <w:pStyle w:val="Normal"/>
        <w:rPr/>
      </w:pPr>
      <w:r>
        <w:rPr/>
        <w:t xml:space="preserve">                         </w:t>
      </w:r>
      <w:r>
        <w:rPr/>
        <w:t>than by the regula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this section "long lease of a dwelling" does not inclu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tenancy to which Part 2 of the Landlord and Tenant Act 1954 (c. 56) (business tenancies) applie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tenancy of an agricultural holding within the meaning of the Agricultural Holdings Act 1986 (c. 5) in relation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which that Act applie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a farm business tenancy within the meaning of the Agricultural Tenancies Act 1995 (c. 8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For the purposes of this section a dwelling is unmortgaged if it is not subject to a mortgage, charge or lie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In this sec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dwelling" has the same meaning as in the 1985 Ac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long lease" has the meaning given by sections 76 and 77 of this Act, except that a shared ownership lease is a long</w:t>
      </w:r>
    </w:p>
    <w:p>
      <w:pPr>
        <w:pStyle w:val="Normal"/>
        <w:rPr/>
      </w:pPr>
      <w:r>
        <w:rPr/>
        <w:t xml:space="preserve">                              </w:t>
      </w:r>
      <w:r>
        <w:rPr/>
        <w:t>lease whatever the tenant's total sha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rown application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72    </w:t>
      </w:r>
    </w:p>
    <w:p>
      <w:pPr>
        <w:pStyle w:val="Normal"/>
        <w:rPr/>
      </w:pPr>
      <w:r>
        <w:rPr/>
        <w:t xml:space="preserve">                         </w:t>
      </w:r>
      <w:r>
        <w:rPr/>
        <w:t>Application to Crow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The following provisions apply in relation to Crown land (as in relation to other land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ections 18 to 30B of (and the Schedule to) the 1985 Act (service charges, insurance and managing agents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 2 of the 1987 Act (appointment of manager by leasehold valuation tribunal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Part 4 of the 1987 Act (variation of leases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sections 46 to 49 of the 1987 Act (information to be furnished to tenants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Chapter 5 of Part 1 of the 1993 Act (management audit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f) section 81 of the Housing Act 1996 (c. 52) (restriction on termination of tenancy for failure to pay service charge</w:t>
      </w:r>
    </w:p>
    <w:p>
      <w:pPr>
        <w:pStyle w:val="Normal"/>
        <w:rPr/>
      </w:pPr>
      <w:r>
        <w:rPr/>
        <w:t xml:space="preserve">                              </w:t>
      </w:r>
      <w:r>
        <w:rPr/>
        <w:t>etc.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g) section 84 of (and Schedule 4 to) that Act (right to appoint surveyor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h) in this Chapter, the provisions relating to any of the provisions within paragraphs (a) to (g), Part 1 of Schedule 11</w:t>
      </w:r>
    </w:p>
    <w:p>
      <w:pPr>
        <w:pStyle w:val="Normal"/>
        <w:rPr/>
      </w:pPr>
      <w:r>
        <w:rPr/>
        <w:t xml:space="preserve">                              </w:t>
      </w:r>
      <w:r>
        <w:rPr/>
        <w:t>and sections 164 to 171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Land is Crown land if there is or has at any time been an interest or estate in the lan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comprised in the Crown Estat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elonging to Her Majesty in right of the Duchy of Lancaster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belonging to the Duchy of Cornwall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belonging to a government department or held on behalf of Her Majesty for the purposes of a government</w:t>
      </w:r>
    </w:p>
    <w:p>
      <w:pPr>
        <w:pStyle w:val="Normal"/>
        <w:rPr/>
      </w:pPr>
      <w:r>
        <w:rPr/>
        <w:t xml:space="preserve">                              </w:t>
      </w:r>
      <w:r>
        <w:rPr/>
        <w:t>depart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No failure by the Crown to perform a duty imposed by or by virtue of any of sections 21 to 23A of, or any of</w:t>
      </w:r>
    </w:p>
    <w:p>
      <w:pPr>
        <w:pStyle w:val="Normal"/>
        <w:rPr/>
      </w:pPr>
      <w:r>
        <w:rPr/>
        <w:t xml:space="preserve">                         </w:t>
      </w:r>
      <w:r>
        <w:rPr/>
        <w:t>paragraphs 2 to 4A of the Schedule to, the 1985 Act makes the Crown criminally liable; but the High Court may declare any</w:t>
      </w:r>
    </w:p>
    <w:p>
      <w:pPr>
        <w:pStyle w:val="Normal"/>
        <w:rPr/>
      </w:pPr>
      <w:r>
        <w:rPr/>
        <w:t xml:space="preserve">                         </w:t>
      </w:r>
      <w:r>
        <w:rPr/>
        <w:t>such failure without reasonable excuse to be unlawful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ny sum payable under any of the provisions mentioned in subsection (1) by the Chancellor of the Duchy of Lancaster</w:t>
      </w:r>
    </w:p>
    <w:p>
      <w:pPr>
        <w:pStyle w:val="Normal"/>
        <w:rPr/>
      </w:pPr>
      <w:r>
        <w:rPr/>
        <w:t xml:space="preserve">                         </w:t>
      </w:r>
      <w:r>
        <w:rPr/>
        <w:t>may be raised and paid under section 25 of the Duchy of Lancaster Act 1817 (c. 97) as an expense incurred in improvement</w:t>
      </w:r>
    </w:p>
    <w:p>
      <w:pPr>
        <w:pStyle w:val="Normal"/>
        <w:rPr/>
      </w:pPr>
      <w:r>
        <w:rPr/>
        <w:t xml:space="preserve">                         </w:t>
      </w:r>
      <w:r>
        <w:rPr/>
        <w:t>of land belonging to Her Majesty in right of the Duch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ny sum payable under any such provision by the Duke of Cornwall (or any other possessor for the time being of the</w:t>
      </w:r>
    </w:p>
    <w:p>
      <w:pPr>
        <w:pStyle w:val="Normal"/>
        <w:rPr/>
      </w:pPr>
      <w:r>
        <w:rPr/>
        <w:t xml:space="preserve">                         </w:t>
      </w:r>
      <w:r>
        <w:rPr/>
        <w:t>Duchy of Cornwall) may be raised and paid under section 8 of the Duchy of Cornwall Management Act 1863 (c. 49) as an</w:t>
      </w:r>
    </w:p>
    <w:p>
      <w:pPr>
        <w:pStyle w:val="Normal"/>
        <w:rPr/>
      </w:pPr>
      <w:r>
        <w:rPr/>
        <w:t xml:space="preserve">                         </w:t>
      </w:r>
      <w:r>
        <w:rPr/>
        <w:t>expense incurred in permanently improving the possessions of the Duch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In section 56 of the 1987 Act (Crown land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subsection (1), for "This Act" substitute "Parts 1 and 3 and sections 42 to 42B (and so much of this Part as relates</w:t>
      </w:r>
    </w:p>
    <w:p>
      <w:pPr>
        <w:pStyle w:val="Normal"/>
        <w:rPr/>
      </w:pPr>
      <w:r>
        <w:rPr/>
        <w:t xml:space="preserve">                              </w:t>
      </w:r>
      <w:r>
        <w:rPr/>
        <w:t>to those provisions)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subsection (3), for "this Act" substitute "the provisions mentioned in subsection (1)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  <w:r>
        <w:rPr/>
        <w:t>CHAPTER 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LEASEHOLD VALUATION TRIBUNAL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73    </w:t>
      </w:r>
    </w:p>
    <w:p>
      <w:pPr>
        <w:pStyle w:val="Normal"/>
        <w:rPr/>
      </w:pPr>
      <w:r>
        <w:rPr/>
        <w:t xml:space="preserve">                         </w:t>
      </w:r>
      <w:r>
        <w:rPr/>
        <w:t>Leasehold valuation tribunal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ny jurisdiction conferred on a leasehold valuation tribunal by or under any enactment is exercisable by a rent</w:t>
      </w:r>
    </w:p>
    <w:p>
      <w:pPr>
        <w:pStyle w:val="Normal"/>
        <w:rPr/>
      </w:pPr>
      <w:r>
        <w:rPr/>
        <w:t xml:space="preserve">                         </w:t>
      </w:r>
      <w:r>
        <w:rPr/>
        <w:t>assessment committee constituted in accordance with Schedule 10 to the Rent Act 1977 (c. 42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When so constituted for exercising any such jurisdiction a rent assessment committee is known as a leasehold valuation</w:t>
      </w:r>
    </w:p>
    <w:p>
      <w:pPr>
        <w:pStyle w:val="Normal"/>
        <w:rPr/>
      </w:pPr>
      <w:r>
        <w:rPr/>
        <w:t xml:space="preserve">                         </w:t>
      </w:r>
      <w:r>
        <w:rPr/>
        <w:t>tribunal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74    </w:t>
      </w:r>
    </w:p>
    <w:p>
      <w:pPr>
        <w:pStyle w:val="Normal"/>
        <w:rPr/>
      </w:pPr>
      <w:r>
        <w:rPr/>
        <w:t xml:space="preserve">                         </w:t>
      </w:r>
      <w:r>
        <w:rPr/>
        <w:t>Procedur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chedule 12 (leasehold valuation tribunals: procedure) has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75    </w:t>
      </w:r>
    </w:p>
    <w:p>
      <w:pPr>
        <w:pStyle w:val="Normal"/>
        <w:rPr/>
      </w:pPr>
      <w:r>
        <w:rPr/>
        <w:t xml:space="preserve">                         </w:t>
      </w:r>
      <w:r>
        <w:rPr/>
        <w:t>Appeal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 party to proceedings before a leasehold valuation tribunal may appeal to the Lands Tribunal from a decision of the</w:t>
      </w:r>
    </w:p>
    <w:p>
      <w:pPr>
        <w:pStyle w:val="Normal"/>
        <w:rPr/>
      </w:pPr>
      <w:r>
        <w:rPr/>
        <w:t xml:space="preserve">                         </w:t>
      </w:r>
      <w:r>
        <w:rPr/>
        <w:t>leasehold valuation tribunal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But the appeal may be made only with the permission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leasehold valuation tribunal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Lands Tribuna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nd it must be made within the time specified by rules under section 3(6) of the Lands Tribunal Act 1949 (c. 42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On the appeal the Lands Tribunal may exercise any power which was available to the leasehold valuation tribunal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nd a decision of the Lands Tribunal on the appeal may be enforced in the same way as a decision of the leasehold</w:t>
      </w:r>
    </w:p>
    <w:p>
      <w:pPr>
        <w:pStyle w:val="Normal"/>
        <w:rPr/>
      </w:pPr>
      <w:r>
        <w:rPr/>
        <w:t xml:space="preserve">                         </w:t>
      </w:r>
      <w:r>
        <w:rPr/>
        <w:t>valuation tribunal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The Lands Tribunal may not order a party to the appeal to pay costs incurred by another party in connection with the</w:t>
      </w:r>
    </w:p>
    <w:p>
      <w:pPr>
        <w:pStyle w:val="Normal"/>
        <w:rPr/>
      </w:pPr>
      <w:r>
        <w:rPr/>
        <w:t xml:space="preserve">                         </w:t>
      </w:r>
      <w:r>
        <w:rPr/>
        <w:t>appeal unless he has, in the opinion of the Lands Tribunal, acted frivolously, vexatiously, abusively, disruptively or otherwise</w:t>
      </w:r>
    </w:p>
    <w:p>
      <w:pPr>
        <w:pStyle w:val="Normal"/>
        <w:rPr/>
      </w:pPr>
      <w:r>
        <w:rPr/>
        <w:t xml:space="preserve">                         </w:t>
      </w:r>
      <w:r>
        <w:rPr/>
        <w:t>unreasonably in connection with the appeal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In such a case the amount he may be ordered to pay shall not exceed the maximum amount which a party to</w:t>
      </w:r>
    </w:p>
    <w:p>
      <w:pPr>
        <w:pStyle w:val="Normal"/>
        <w:rPr/>
      </w:pPr>
      <w:r>
        <w:rPr/>
        <w:t xml:space="preserve">                         </w:t>
      </w:r>
      <w:r>
        <w:rPr/>
        <w:t>proceedings before a leasehold valuation tribunal may be ordered to pay in the proceedings under or by virtue of paragraph</w:t>
      </w:r>
    </w:p>
    <w:p>
      <w:pPr>
        <w:pStyle w:val="Normal"/>
        <w:rPr/>
      </w:pPr>
      <w:r>
        <w:rPr/>
        <w:t xml:space="preserve">                         </w:t>
      </w:r>
      <w:r>
        <w:rPr/>
        <w:t>10(3) of Schedule 12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8) No appeal lies from a decision of a leasehold valuation tribunal to the High Court by virtue of section 11(1) of the</w:t>
      </w:r>
    </w:p>
    <w:p>
      <w:pPr>
        <w:pStyle w:val="Normal"/>
        <w:rPr/>
      </w:pPr>
      <w:r>
        <w:rPr/>
        <w:t xml:space="preserve">                         </w:t>
      </w:r>
      <w:r>
        <w:rPr/>
        <w:t>Tribunals and Inquiries Act 1992 (c. 53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9) And no case may be stated for the opinion of the High Court in respect of such a decision by virtue of that provis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0) For the purposes of section 3(4) of the Lands Tribunal Act 1949 (which enables a person aggrieved by a decision of</w:t>
      </w:r>
    </w:p>
    <w:p>
      <w:pPr>
        <w:pStyle w:val="Normal"/>
        <w:rPr/>
      </w:pPr>
      <w:r>
        <w:rPr/>
        <w:t xml:space="preserve">                         </w:t>
      </w:r>
      <w:r>
        <w:rPr/>
        <w:t>the Lands Tribunal to appeal to the Court of Appeal) a leasehold valuation tribunal is not a person aggriev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76    </w:t>
      </w:r>
    </w:p>
    <w:p>
      <w:pPr>
        <w:pStyle w:val="Normal"/>
        <w:rPr/>
      </w:pPr>
      <w:r>
        <w:rPr/>
        <w:t xml:space="preserve">                         </w:t>
      </w:r>
      <w:r>
        <w:rPr/>
        <w:t>Consequential amendme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chedule 13 (minor and consequential amendments about leasehold valuation tribunals) has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GENERAL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77    </w:t>
      </w:r>
    </w:p>
    <w:p>
      <w:pPr>
        <w:pStyle w:val="Normal"/>
        <w:rPr/>
      </w:pPr>
      <w:r>
        <w:rPr/>
        <w:t xml:space="preserve">                         </w:t>
      </w:r>
      <w:r>
        <w:rPr/>
        <w:t>Wal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references to the 1985 Act, the 1987 Act and the 1993 Act in Schedule 1 to the National Assembly for Wales (Transfer</w:t>
      </w:r>
    </w:p>
    <w:p>
      <w:pPr>
        <w:pStyle w:val="Normal"/>
        <w:rPr/>
      </w:pPr>
      <w:r>
        <w:rPr/>
        <w:t xml:space="preserve">                         </w:t>
      </w:r>
      <w:r>
        <w:rPr/>
        <w:t>of Functions) Order 1999 (S.I.1999/672) are to be treated as referring to those Acts as amended by this Par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78    </w:t>
      </w:r>
    </w:p>
    <w:p>
      <w:pPr>
        <w:pStyle w:val="Normal"/>
        <w:rPr/>
      </w:pPr>
      <w:r>
        <w:rPr/>
        <w:t xml:space="preserve">                         </w:t>
      </w:r>
      <w:r>
        <w:rPr/>
        <w:t>Orders and regula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An order or regulations under any provision of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y include incidental, supplementary, consequential and transitional provision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make provision generally or only in relation to specified cas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may make different provision for different purpo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gulations under Schedule 12 may make different provision for different area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ny power to make an order or regulations under this Part is exercisable by statutory instru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Regulations shall not be made by the Secretary of State under section 167 or 171 or paragraph 9(3)(b) or 10(3)(b) of</w:t>
      </w:r>
    </w:p>
    <w:p>
      <w:pPr>
        <w:pStyle w:val="Normal"/>
        <w:rPr/>
      </w:pPr>
      <w:r>
        <w:rPr/>
        <w:t xml:space="preserve">                         </w:t>
      </w:r>
      <w:r>
        <w:rPr/>
        <w:t>Schedule 12 unless a draft of the instrument containing them has been laid before and approved by a resolution of each House</w:t>
      </w:r>
    </w:p>
    <w:p>
      <w:pPr>
        <w:pStyle w:val="Normal"/>
        <w:rPr/>
      </w:pPr>
      <w:r>
        <w:rPr/>
        <w:t xml:space="preserve">                         </w:t>
      </w:r>
      <w:r>
        <w:rPr/>
        <w:t>of Parlia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A statutory instrument containing an order or regulations made by the Secretary of State under this Part shall, if not so</w:t>
      </w:r>
    </w:p>
    <w:p>
      <w:pPr>
        <w:pStyle w:val="Normal"/>
        <w:rPr/>
      </w:pPr>
      <w:r>
        <w:rPr/>
        <w:t xml:space="preserve">                         </w:t>
      </w:r>
      <w:r>
        <w:rPr/>
        <w:t>approved, be subject to annulment in pursuance of a resolution of either House of Parlia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79    </w:t>
      </w:r>
    </w:p>
    <w:p>
      <w:pPr>
        <w:pStyle w:val="Normal"/>
        <w:rPr/>
      </w:pPr>
      <w:r>
        <w:rPr/>
        <w:t xml:space="preserve">                         </w:t>
      </w:r>
      <w:r>
        <w:rPr/>
        <w:t>Interpret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) In this Part "the appropriate national authority" mean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Secretary of State (as respects England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National Assembly for Wales (as respects Wales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this Pa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the 1967 Act" means the Leasehold Reform Act 1967 (c. 88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the 1985 Act" means the Landlord and Tenant Act 1985 (c. 70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the 1987 Act" means the Landlord and Tenant Act 1987 (c. 31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the 1993 Act" means the Leasehold Reform, Housing and Urban Development Act 1993 (c. 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UPPLEMENTARY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80    </w:t>
      </w:r>
    </w:p>
    <w:p>
      <w:pPr>
        <w:pStyle w:val="Normal"/>
        <w:rPr/>
      </w:pPr>
      <w:r>
        <w:rPr/>
        <w:t xml:space="preserve">                         </w:t>
      </w:r>
      <w:r>
        <w:rPr/>
        <w:t>Repeal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chedule 14 (repeals) has effe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81    </w:t>
      </w:r>
    </w:p>
    <w:p>
      <w:pPr>
        <w:pStyle w:val="Normal"/>
        <w:rPr/>
      </w:pPr>
      <w:r>
        <w:rPr/>
        <w:t xml:space="preserve">                         </w:t>
      </w:r>
      <w:r>
        <w:rPr/>
        <w:t>Commencement etc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Apart from section 104 and sections 177 to 179, the preceding provisions (and the Schedules) come into force in</w:t>
      </w:r>
    </w:p>
    <w:p>
      <w:pPr>
        <w:pStyle w:val="Normal"/>
        <w:rPr/>
      </w:pPr>
      <w:r>
        <w:rPr/>
        <w:t xml:space="preserve">                         </w:t>
      </w:r>
      <w:r>
        <w:rPr/>
        <w:t>accordance with provision made by order made by the appropriate author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appropriate authority may by order make any transitional provisions or savings in connection with the coming into</w:t>
      </w:r>
    </w:p>
    <w:p>
      <w:pPr>
        <w:pStyle w:val="Normal"/>
        <w:rPr/>
      </w:pPr>
      <w:r>
        <w:rPr/>
        <w:t xml:space="preserve">                         </w:t>
      </w:r>
      <w:r>
        <w:rPr/>
        <w:t>force of any provision in accordance with an order under subsection (1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power to make orders under subsections (1) and (2) is exercisable by statutory instru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In this section "the appropriate authority" mean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relation to any provision of Part 1 or section 180 and Schedule 14 so far as relating to section 104, the Lord</w:t>
      </w:r>
    </w:p>
    <w:p>
      <w:pPr>
        <w:pStyle w:val="Normal"/>
        <w:rPr/>
      </w:pPr>
      <w:r>
        <w:rPr/>
        <w:t xml:space="preserve">                              </w:t>
      </w:r>
      <w:r>
        <w:rPr/>
        <w:t>Chancellor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relation to any provision of Part 2 or section 180 and Schedule 14 so far as otherwise relating, the Secretary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State (as respects England) and the National Assembly for Wales (as respects Wales)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82    </w:t>
      </w:r>
    </w:p>
    <w:p>
      <w:pPr>
        <w:pStyle w:val="Normal"/>
        <w:rPr/>
      </w:pPr>
      <w:r>
        <w:rPr/>
        <w:t xml:space="preserve">                         </w:t>
      </w:r>
      <w:r>
        <w:rPr/>
        <w:t>Ext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his Act extends to England and Wales onl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83    </w:t>
      </w:r>
    </w:p>
    <w:p>
      <w:pPr>
        <w:pStyle w:val="Normal"/>
        <w:rPr/>
      </w:pPr>
      <w:r>
        <w:rPr/>
        <w:t xml:space="preserve">                         </w:t>
      </w:r>
      <w:r>
        <w:rPr/>
        <w:t>Short titl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his Act may be cited as the Commonhold and Leasehold Reform Act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H E D U L E 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CHEDULE 1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PPLICATION FOR REGISTRATION: DOCUMENT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troduc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    </w:t>
      </w:r>
    </w:p>
    <w:p>
      <w:pPr>
        <w:pStyle w:val="Normal"/>
        <w:rPr/>
      </w:pPr>
      <w:r>
        <w:rPr/>
        <w:t xml:space="preserve">                         </w:t>
      </w:r>
      <w:r>
        <w:rPr/>
        <w:t>This Schedule lists the documents which are required by section 2 to accompany an application for the registration of a</w:t>
      </w:r>
    </w:p>
    <w:p>
      <w:pPr>
        <w:pStyle w:val="Normal"/>
        <w:rPr/>
      </w:pPr>
      <w:r>
        <w:rPr/>
        <w:t xml:space="preserve">                         </w:t>
      </w:r>
      <w:r>
        <w:rPr/>
        <w:t>freehold estate as a freehold estate in commonhold l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association docume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commonhold association's certificate of incorporation under section 13 of the Companies Act 1985 (c. 6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   </w:t>
      </w:r>
    </w:p>
    <w:p>
      <w:pPr>
        <w:pStyle w:val="Normal"/>
        <w:rPr/>
      </w:pPr>
      <w:r>
        <w:rPr/>
        <w:t xml:space="preserve">                         </w:t>
      </w:r>
      <w:r>
        <w:rPr/>
        <w:t>Any altered certificate of incorporation issued under section 28 of that A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memorandum and articles of association of the commonhold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community state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commonhold community state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ons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1) Where consent is required under or by virtue of section 3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conse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 order of a court by virtue of section 3(2)(f) dispensing with the requirement for conse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evidence of deemed consent by virtue of section 3(2)(e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the case of a conditional order under section 3(2)(f), the order must be accompanied by evidence that the condition</w:t>
      </w:r>
    </w:p>
    <w:p>
      <w:pPr>
        <w:pStyle w:val="Normal"/>
        <w:rPr/>
      </w:pPr>
      <w:r>
        <w:rPr/>
        <w:t xml:space="preserve">                         </w:t>
      </w:r>
      <w:r>
        <w:rPr/>
        <w:t>has been complied with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ertificat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 certificate given by the directors of the commonhold association tha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memorandum and articles of association submitted with the application comply with regulations under paragraph</w:t>
      </w:r>
    </w:p>
    <w:p>
      <w:pPr>
        <w:pStyle w:val="Normal"/>
        <w:rPr/>
      </w:pPr>
      <w:r>
        <w:rPr/>
        <w:t xml:space="preserve">                              </w:t>
      </w:r>
      <w:r>
        <w:rPr/>
        <w:t>2(1) of Schedule 3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commonhold community statement submitted with the application satisfies the requirements of this Par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application satisfies Schedule 2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the commonhold association has not trade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the commonhold association has not incurred any liability which has not been discha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LAND WHICH MAY NOT BE COMMONHOLD L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"Flying freehold"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ubject to sub-paragraph (2), an application may not be made under section 2 wholly or partly in relation to land above</w:t>
      </w:r>
    </w:p>
    <w:p>
      <w:pPr>
        <w:pStyle w:val="Normal"/>
        <w:rPr/>
      </w:pPr>
      <w:r>
        <w:rPr/>
        <w:t xml:space="preserve">                         </w:t>
      </w:r>
      <w:r>
        <w:rPr/>
        <w:t>ground level ("raised land") unless all the land between the ground and the raised land is the subject of the same applic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n application for the addition of land to a commonhold in accordance with section 41 may be made wholly or partly in</w:t>
      </w:r>
    </w:p>
    <w:p>
      <w:pPr>
        <w:pStyle w:val="Normal"/>
        <w:rPr/>
      </w:pPr>
      <w:r>
        <w:rPr/>
        <w:t xml:space="preserve">                         </w:t>
      </w:r>
      <w:r>
        <w:rPr/>
        <w:t>relation to raised land if all the land between the ground and the raised land forms part of the commonhold to which the raised</w:t>
      </w:r>
    </w:p>
    <w:p>
      <w:pPr>
        <w:pStyle w:val="Normal"/>
        <w:rPr/>
      </w:pPr>
      <w:r>
        <w:rPr/>
        <w:t xml:space="preserve">                         </w:t>
      </w:r>
      <w:r>
        <w:rPr/>
        <w:t>land is to be add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gricultural l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n application may not be made under section 2 wholly or partly in relation to land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t is agricultural land within the meaning of the Agriculture Act 1947 (c. 48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t is comprised in a tenancy of an agricultural holding within the meaning of the Agricultural Holdings Act 1986 (c. 5),</w:t>
      </w:r>
    </w:p>
    <w:p>
      <w:pPr>
        <w:pStyle w:val="Normal"/>
        <w:rPr/>
      </w:pPr>
      <w:r>
        <w:rPr/>
        <w:t xml:space="preserve">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t is comprised in a farm business tenancy for the purposes of the Agricultural Tenancies Act 1995 (c. 8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ontingent titl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An application may not be made under section 2 if an estate in the whole or part of the land to which the application relates</w:t>
      </w:r>
    </w:p>
    <w:p>
      <w:pPr>
        <w:pStyle w:val="Normal"/>
        <w:rPr/>
      </w:pPr>
      <w:r>
        <w:rPr/>
        <w:t xml:space="preserve">                         </w:t>
      </w:r>
      <w:r>
        <w:rPr/>
        <w:t>is a contingent est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n estate is contingent for the purposes of this paragraph if (and only if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t is liable to revert to or vest in a person other than the present registered proprietor on the occurrence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non-occurrence of a particular event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everter or vesting would occur by operation of law as a result of an enactment listed in sub-paragraph (3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The enactments a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School Sites Act 1841 (c. 38) (conveyance for use as school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Lands Clauses Acts (compulsory purchase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Literary and Scientific Institutions Act 1854 (c. 112) (sites for institutions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the Places of Worship Sites Act 1873 (c. 50) (sites for places of worship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Regulations may amend sub-paragraph (3) so as to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dd an enactment to the lis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remove an enactment from 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3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OMMONHOLD ASSOCIATIO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ART 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EMORANDUM AND ARTICLES OF ASSOCIATIO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troduc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this Schedul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"memorandum" means the memorandum of association of a commonhold associat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"articles" means the articles of association of a commonhold associ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Form and cont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Regulations shall make provision about the form and content of the memorandum and articl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 commonhold association may adopt provisions of the regulations for its memorandum or articl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regulations may include provision which is to have effect for a commonhold association whether or not it is adopted</w:t>
      </w:r>
    </w:p>
    <w:p>
      <w:pPr>
        <w:pStyle w:val="Normal"/>
        <w:rPr/>
      </w:pPr>
      <w:r>
        <w:rPr/>
        <w:t xml:space="preserve">                         </w:t>
      </w:r>
      <w:r>
        <w:rPr/>
        <w:t>under sub-paragraph (2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 provision of the memorandum or articles shall have no effect to the extent that it is inconsistent with the regula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Regulations under this paragraph shall have effect in relation to a memorandum or article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rrespective of the date of the memorandum or articles, bu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ubject to any transitional provision of the regulation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lter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An alteration of the memorandum or articles of association shall have no effect until the altered version is registered in</w:t>
      </w:r>
    </w:p>
    <w:p>
      <w:pPr>
        <w:pStyle w:val="Normal"/>
        <w:rPr/>
      </w:pPr>
      <w:r>
        <w:rPr/>
        <w:t xml:space="preserve">                         </w:t>
      </w:r>
      <w:r>
        <w:rPr/>
        <w:t>accordance with this paragraph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f the commonhold association makes an application under this sub-paragraph the Registrar shall arrange for an altered</w:t>
      </w:r>
    </w:p>
    <w:p>
      <w:pPr>
        <w:pStyle w:val="Normal"/>
        <w:rPr/>
      </w:pPr>
      <w:r>
        <w:rPr/>
        <w:t xml:space="preserve">                         </w:t>
      </w:r>
      <w:r>
        <w:rPr/>
        <w:t>memorandum or altered articles to be kept in his custody, and referred to in the register, in place of the unaltered vers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n application under sub-paragraph (2) must be accompanied by a certificate given by the directors of the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association that the altered memorandum or articles comply with regulations under paragraph 2(1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Where the Registrar amends the register on an application under sub-paragraph (2) he shall make any consequential</w:t>
      </w:r>
    </w:p>
    <w:p>
      <w:pPr>
        <w:pStyle w:val="Normal"/>
        <w:rPr/>
      </w:pPr>
      <w:r>
        <w:rPr/>
        <w:t xml:space="preserve">                         </w:t>
      </w:r>
      <w:r>
        <w:rPr/>
        <w:t>amendments to the register which he thinks appropri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Disapplication of Companies Act 1985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1) The following provisions of the Companies Act 1985 (c. 6) shall not apply to a commonhold associ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ections 2(7) and 3 (memorandum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ection 8 (articles of association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No application may be made under paragraph 3(2) for the registration of a memorandum altered by special resolution i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ccordance with section 4(1) of the Companies Act 1985 (objects) unles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eriod during which an application for cancellation of the alteration may be made under section 5(1) of that Act</w:t>
      </w:r>
    </w:p>
    <w:p>
      <w:pPr>
        <w:pStyle w:val="Normal"/>
        <w:rPr/>
      </w:pPr>
      <w:r>
        <w:rPr/>
        <w:t xml:space="preserve">                              </w:t>
      </w:r>
      <w:r>
        <w:rPr/>
        <w:t>has expired without an application being mad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y application made under that section has been withdraw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alteration has been confirmed by the court under that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MEMBERSHIP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Pre-commonhold perio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    </w:t>
      </w:r>
    </w:p>
    <w:p>
      <w:pPr>
        <w:pStyle w:val="Normal"/>
        <w:rPr/>
      </w:pPr>
      <w:r>
        <w:rPr/>
        <w:t xml:space="preserve">                         </w:t>
      </w:r>
      <w:r>
        <w:rPr/>
        <w:t>During the period beginning with incorporation of a commonhold association and ending when land specified in its</w:t>
      </w:r>
    </w:p>
    <w:p>
      <w:pPr>
        <w:pStyle w:val="Normal"/>
        <w:rPr/>
      </w:pPr>
      <w:r>
        <w:rPr/>
        <w:t xml:space="preserve">                         </w:t>
      </w:r>
      <w:r>
        <w:rPr/>
        <w:t>memorandum becomes commonhold land, the subscribers (or subscriber) to the memorandum shall be the sole members (or</w:t>
      </w:r>
    </w:p>
    <w:p>
      <w:pPr>
        <w:pStyle w:val="Normal"/>
        <w:rPr/>
      </w:pPr>
      <w:r>
        <w:rPr/>
        <w:t xml:space="preserve">                         </w:t>
      </w:r>
      <w:r>
        <w:rPr/>
        <w:t>member) of the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ransitional perio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This paragraph applies to a commonhold association during a transitional perio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subscribers (or subscriber) to the memorandum shall continue to be members (or the member) of the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person who for the time being is the developer in respect of all or part of the commonhold is entitled to be entered in</w:t>
      </w:r>
    </w:p>
    <w:p>
      <w:pPr>
        <w:pStyle w:val="Normal"/>
        <w:rPr/>
      </w:pPr>
      <w:r>
        <w:rPr/>
        <w:t xml:space="preserve">                         </w:t>
      </w:r>
      <w:r>
        <w:rPr/>
        <w:t>the register of members of the 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Unit-holder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    </w:t>
      </w:r>
    </w:p>
    <w:p>
      <w:pPr>
        <w:pStyle w:val="Normal"/>
        <w:rPr/>
      </w:pPr>
      <w:r>
        <w:rPr/>
        <w:t xml:space="preserve">                         </w:t>
      </w:r>
      <w:r>
        <w:rPr/>
        <w:t>A person is entitled to be entered in the register of members of a commonhold association if he becomes the unit-holder of 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ommonhold unit in relation to which the association exercises function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on the unit becoming commonhold land by registration with unit-holders under section 9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on the transfer of the un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Joint unit-holder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8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1) This paragraph applies where two or more persons become joint unit-holders of a commonhold uni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on the unit becoming commonhold land by registration with unit-holders under section 9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on the transfer of the un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f the joint unit-holders nominate one of themselves for the purpose of this sub-paragraph, he is entitled to be entered in</w:t>
      </w:r>
    </w:p>
    <w:p>
      <w:pPr>
        <w:pStyle w:val="Normal"/>
        <w:rPr/>
      </w:pPr>
      <w:r>
        <w:rPr/>
        <w:t xml:space="preserve">                         </w:t>
      </w:r>
      <w:r>
        <w:rPr/>
        <w:t>the register of members of the commonhold association which exercises functions in relation to the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 nomination under sub-paragraph (2) mus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be made in writing to the commonhold associat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be received by the association before the end of the prescribed perio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f no nomination is received by the association before the end of the prescribed period the person whose name appears</w:t>
      </w:r>
    </w:p>
    <w:p>
      <w:pPr>
        <w:pStyle w:val="Normal"/>
        <w:rPr/>
      </w:pPr>
      <w:r>
        <w:rPr/>
        <w:t xml:space="preserve">                         </w:t>
      </w:r>
      <w:r>
        <w:rPr/>
        <w:t>first in the proprietorship register is on the expiry of that period entitled to be entered in the register of members of the</w:t>
      </w:r>
    </w:p>
    <w:p>
      <w:pPr>
        <w:pStyle w:val="Normal"/>
        <w:rPr/>
      </w:pPr>
      <w:r>
        <w:rPr/>
        <w:t xml:space="preserve">                         </w:t>
      </w:r>
      <w:r>
        <w:rPr/>
        <w:t>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On the application of a joint unit-holder the court may order that a joint unit-holder is entitled to be entered in the</w:t>
      </w:r>
    </w:p>
    <w:p>
      <w:pPr>
        <w:pStyle w:val="Normal"/>
        <w:rPr/>
      </w:pPr>
      <w:r>
        <w:rPr/>
        <w:t xml:space="preserve">                         </w:t>
      </w:r>
      <w:r>
        <w:rPr/>
        <w:t>register of members of a commonhold association in place of a person who is or would be entitled to be registered by virtue of</w:t>
      </w:r>
    </w:p>
    <w:p>
      <w:pPr>
        <w:pStyle w:val="Normal"/>
        <w:rPr/>
      </w:pPr>
      <w:r>
        <w:rPr/>
        <w:t xml:space="preserve">                         </w:t>
      </w:r>
      <w:r>
        <w:rPr/>
        <w:t>sub-paragraph (4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If joint unit-holders nominate one of themselves for the purpose of this sub-paragraph, the nominated person is entitle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o be entered in the register of members of the commonhold association in place of the person entered by virtue o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ub-paragraph (2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ub-paragraph (5)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is sub-paragrap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elf-membership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9    </w:t>
      </w:r>
    </w:p>
    <w:p>
      <w:pPr>
        <w:pStyle w:val="Normal"/>
        <w:rPr/>
      </w:pPr>
      <w:r>
        <w:rPr/>
        <w:t xml:space="preserve">                         </w:t>
      </w:r>
      <w:r>
        <w:rPr/>
        <w:t>A commonhold association may not be a member of itself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No other member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0    </w:t>
      </w:r>
    </w:p>
    <w:p>
      <w:pPr>
        <w:pStyle w:val="Normal"/>
        <w:rPr/>
      </w:pPr>
      <w:r>
        <w:rPr/>
        <w:t xml:space="preserve">                         </w:t>
      </w:r>
      <w:r>
        <w:rPr/>
        <w:t>A person may not become a member of a commonhold association otherwise than by virtue of a provision of this Schedu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Effect of registr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1    </w:t>
      </w:r>
    </w:p>
    <w:p>
      <w:pPr>
        <w:pStyle w:val="Normal"/>
        <w:rPr/>
      </w:pPr>
      <w:r>
        <w:rPr/>
        <w:t xml:space="preserve">                         </w:t>
      </w:r>
      <w:r>
        <w:rPr/>
        <w:t>A person who is entitled to be entered in the register of members of a commonhold association becomes a member when the</w:t>
      </w:r>
    </w:p>
    <w:p>
      <w:pPr>
        <w:pStyle w:val="Normal"/>
        <w:rPr/>
      </w:pPr>
      <w:r>
        <w:rPr/>
        <w:t xml:space="preserve">                         </w:t>
      </w:r>
      <w:r>
        <w:rPr/>
        <w:t>company registers him in pursuance of its duty under section 352 of the Companies Act 1985 (c. 6) (duty to maintain register</w:t>
      </w:r>
    </w:p>
    <w:p>
      <w:pPr>
        <w:pStyle w:val="Normal"/>
        <w:rPr/>
      </w:pPr>
      <w:r>
        <w:rPr/>
        <w:t xml:space="preserve">                         </w:t>
      </w:r>
      <w:r>
        <w:rPr/>
        <w:t>of member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ermination of membership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2    </w:t>
      </w:r>
    </w:p>
    <w:p>
      <w:pPr>
        <w:pStyle w:val="Normal"/>
        <w:rPr/>
      </w:pPr>
      <w:r>
        <w:rPr/>
        <w:t xml:space="preserve">                         </w:t>
      </w:r>
      <w:r>
        <w:rPr/>
        <w:t>Where a member of a commonhold association ceases to be a unit-holder or joint unit-holder of a commonhold unit in relatio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o which the association exercises function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he shall cease to be a member of the commonhold association, bu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agraph (a) does not affect any right or liability already acquired or incurred in respect of a matter relating to a</w:t>
      </w:r>
    </w:p>
    <w:p>
      <w:pPr>
        <w:pStyle w:val="Normal"/>
        <w:rPr/>
      </w:pPr>
      <w:r>
        <w:rPr/>
        <w:t xml:space="preserve">                              </w:t>
      </w:r>
      <w:r>
        <w:rPr/>
        <w:t>time when he was a unit-holder or joint unit-holder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3    </w:t>
      </w:r>
    </w:p>
    <w:p>
      <w:pPr>
        <w:pStyle w:val="Normal"/>
        <w:rPr/>
      </w:pPr>
      <w:r>
        <w:rPr/>
        <w:t xml:space="preserve">                         </w:t>
      </w:r>
      <w:r>
        <w:rPr/>
        <w:t>A member of a commonhold association may resign by notice in writing to the association if (and only if) he is a member by</w:t>
      </w:r>
    </w:p>
    <w:p>
      <w:pPr>
        <w:pStyle w:val="Normal"/>
        <w:rPr/>
      </w:pPr>
      <w:r>
        <w:rPr/>
        <w:t xml:space="preserve">                         </w:t>
      </w:r>
      <w:r>
        <w:rPr/>
        <w:t>virtue of paragraph 5 or 6 of this Schedule (and not also by virtue of any other paragraph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Register of member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4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Regulations may make provision about the performance by a commonhold association of its duty under section 352 of t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ompanies Act 1985 (c. 6) (duty to maintain register of members) where a pers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becomes entitled to be entered in the register by virtue of paragraphs 5 to 8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ceases to be a member by virtue of paragraph 12 or on resign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regulations may in particular require entries in the register to be made within a specified perio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 period specified under sub-paragraph (2) may be expressed to begin from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date of a notification under section 15(3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date on which the directors of the commonhold association first become aware of a specified matter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some other tim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 requirement by virtue of this paragraph shall be treated as a requirement of section 352 for the purposes of section</w:t>
      </w:r>
    </w:p>
    <w:p>
      <w:pPr>
        <w:pStyle w:val="Normal"/>
        <w:rPr/>
      </w:pPr>
      <w:r>
        <w:rPr/>
        <w:t xml:space="preserve">                         </w:t>
      </w:r>
      <w:r>
        <w:rPr/>
        <w:t>352(5) (fine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ompanies Act 1985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5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22(1) of the Companies Act 1985 (initial members) shall apply to a commonhold association subject to this</w:t>
      </w:r>
    </w:p>
    <w:p>
      <w:pPr>
        <w:pStyle w:val="Normal"/>
        <w:rPr/>
      </w:pPr>
      <w:r>
        <w:rPr/>
        <w:t xml:space="preserve">                         </w:t>
      </w:r>
      <w:r>
        <w:rPr/>
        <w:t>Schedu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Sections 22(2) and 23 of that Act (members: new members and holding company) shall not apply to a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associa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MISCELLANEOU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Nam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6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egulations may provid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at the name by which a commonhold association is registered under the Companies Act 1985 must satisfy</w:t>
      </w:r>
    </w:p>
    <w:p>
      <w:pPr>
        <w:pStyle w:val="Normal"/>
        <w:rPr/>
      </w:pPr>
      <w:r>
        <w:rPr/>
        <w:t xml:space="preserve">                              </w:t>
      </w:r>
      <w:r>
        <w:rPr/>
        <w:t>specified requirement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at the name by which a company other than a commonhold association is registered may not include a specified</w:t>
      </w:r>
    </w:p>
    <w:p>
      <w:pPr>
        <w:pStyle w:val="Normal"/>
        <w:rPr/>
      </w:pPr>
      <w:r>
        <w:rPr/>
        <w:t xml:space="preserve">                              </w:t>
      </w:r>
      <w:r>
        <w:rPr/>
        <w:t>word or express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tatutory declar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7    </w:t>
      </w:r>
    </w:p>
    <w:p>
      <w:pPr>
        <w:pStyle w:val="Normal"/>
        <w:rPr/>
      </w:pPr>
      <w:r>
        <w:rPr/>
        <w:t xml:space="preserve">                         </w:t>
      </w:r>
      <w:r>
        <w:rPr/>
        <w:t>For the purposes of section 12 of the Companies Act 1985 (registration: compliance with Act) as it applies to a 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>association, a reference to the requirements of that Act shall be treated as including a reference to a provision of or made</w:t>
      </w:r>
    </w:p>
    <w:p>
      <w:pPr>
        <w:pStyle w:val="Normal"/>
        <w:rPr/>
      </w:pPr>
      <w:r>
        <w:rPr/>
        <w:t xml:space="preserve">                         </w:t>
      </w:r>
      <w:r>
        <w:rPr/>
        <w:t>under this Schedu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4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EVELOPMENT RIGHT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troductor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    </w:t>
      </w:r>
    </w:p>
    <w:p>
      <w:pPr>
        <w:pStyle w:val="Normal"/>
        <w:rPr/>
      </w:pPr>
      <w:r>
        <w:rPr/>
        <w:t xml:space="preserve">                         </w:t>
      </w:r>
      <w:r>
        <w:rPr/>
        <w:t>This Schedule sets out the matters which are development business for the purposes of section 58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Work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he completion or execution of works 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 commonhold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land which is or may be added to a commonhold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land which has been removed from a commonhol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Marketing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Transactions in commonhold uni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Advertising and other activities designed to promote transactions in commonhold uni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Vari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addition of land to a commonhol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removal of land from a commonhol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    </w:t>
      </w:r>
    </w:p>
    <w:p>
      <w:pPr>
        <w:pStyle w:val="Normal"/>
        <w:rPr/>
      </w:pPr>
      <w:r>
        <w:rPr/>
        <w:t xml:space="preserve">                         </w:t>
      </w:r>
      <w:r>
        <w:rPr/>
        <w:t>Amendment of a commonhold community statement (including amendment to redefine the extent of a commonhold unit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ommonhold associ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    </w:t>
      </w:r>
    </w:p>
    <w:p>
      <w:pPr>
        <w:pStyle w:val="Normal"/>
        <w:rPr/>
      </w:pPr>
      <w:r>
        <w:rPr/>
        <w:t xml:space="preserve">                         </w:t>
      </w:r>
      <w:r>
        <w:rPr/>
        <w:t>Appointment and removal of directors of a commonhold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COMMONHOLD: CONSEQUENTIAL AMENDMENT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Law of Property Act 1922 (c. 16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    </w:t>
      </w:r>
    </w:p>
    <w:p>
      <w:pPr>
        <w:pStyle w:val="Normal"/>
        <w:rPr/>
      </w:pPr>
      <w:r>
        <w:rPr/>
        <w:t xml:space="preserve">                         </w:t>
      </w:r>
      <w:r>
        <w:rPr/>
        <w:t>At the end of paragraph 5 of Schedule 15 to the Law of Property Act 1922 (perpetually renewable leases) (which become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ub-paragraph (1)) there shall be add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"(2) Sub-paragraph (3) applies where a grant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relates to commonhold land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would take effect by virtue of sub-paragraph (1) as a demise for a term of two thousand years or 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ubdemise for a fixed term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3) The grant shall be treated as if it purported to be a grant of the term referred to in sub-paragraph (2)(b) (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sections 17 and 18 of the Commonhold and Leasehold Reform Act 2002 (residential and non-residential leases) shall</w:t>
      </w:r>
    </w:p>
    <w:p>
      <w:pPr>
        <w:pStyle w:val="Normal"/>
        <w:rPr/>
      </w:pPr>
      <w:r>
        <w:rPr/>
        <w:t xml:space="preserve">                               </w:t>
      </w:r>
      <w:r>
        <w:rPr/>
        <w:t>apply accordingly)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Law of Property Act 1925 (c. 20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fter section 101(1) of the Law of Property Act 1925 (mortgagee's powers) there shall be add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1A) Subsection (1)(i) is subject to section 21 of the Commonhold and Leasehold Reform Act 2002 (no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sposition of part-units)"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t the end of section 149 of that Act (90-year term in place of certain determinable terms) there shall be add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"(7) Subsection (8) applies where a lease, underlease or contract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relates to commonhold land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would take effect by virtue of subsection (6) as a lease, underlease or contract of the kind mentioned i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hat subsec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8) The lease, underlease or contract shall be treated as if it purported to be a lease, underlease or contract of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>kind referred to in subsection (7)(b) (and sections 17 and 18 of the Commonhold and Leasehold Reform Act 2002</w:t>
      </w:r>
    </w:p>
    <w:p>
      <w:pPr>
        <w:pStyle w:val="Normal"/>
        <w:rPr/>
      </w:pPr>
      <w:r>
        <w:rPr/>
        <w:t xml:space="preserve">                               </w:t>
      </w:r>
      <w:r>
        <w:rPr/>
        <w:t>(residential and non-residential leases) shall apply accordingly)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Limitation Act 1980 (c. 58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fter section 19 of the Limitation Act 1980 (actions for rent) there shall be insert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"Commonhol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9A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ctions for breach of commonhold d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 action in respect of a right or duty of a kind referred to in section 37(1) of the Commonhold and Leasehol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eform Act 2002 (enforcement) shall not be brought after the expiration of six years from the date on which th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ause of action accrued."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Housing Act 1985 (c. 68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t the end of section 118 of the Housing Act 1985 (the right to buy) there shall be add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3) For the purposes of this Part, a dwelling-house which is a commonhold unit (within the meaning of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mmonhold and Leasehold Reform Act 2002) shall be treated as a house and not as a flat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solvency Act 1986 (c. 45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t the end of section 84 of the Insolvency Act 1986 (voluntary winding-up) there shall be add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4) This section has effect subject to section 43 of the Commonhold and Leasehold Reform Act 2002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Law of Property (Miscellaneous Provisions) Act 1994 (c. 36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5 of the Law of Property (Miscellaneous Provisions) Act 1994 (discharge of obligations) shall be amended as</w:t>
      </w:r>
    </w:p>
    <w:p>
      <w:pPr>
        <w:pStyle w:val="Normal"/>
        <w:rPr/>
      </w:pPr>
      <w:r>
        <w:rPr/>
        <w:t xml:space="preserve">                         </w:t>
      </w:r>
      <w:r>
        <w:rPr/>
        <w:t>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1) for the words "or of leasehold land" substitute "of leasehold land or of a commonhold uni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fter subsection (3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3A) If the property is a commonhold unit, there shall be implied a covenant that the mortgagor will fully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omptly observe and perform all the obligations under the commonhold community statement that are for the time</w:t>
      </w:r>
    </w:p>
    <w:p>
      <w:pPr>
        <w:pStyle w:val="Normal"/>
        <w:rPr/>
      </w:pPr>
      <w:r>
        <w:rPr/>
        <w:t xml:space="preserve">                               </w:t>
      </w:r>
      <w:r>
        <w:rPr/>
        <w:t>being imposed on him in his capacity as a unit-holder or as a joint unit-holder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For subsection (4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"(4) In this section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"commonhold community statement", "commonhold unit", "joint unit-holder" and "unit-holder" have th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ame meanings as in the Commonhold and Leasehold Reform Act 2002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"mortgage" includes charge, and "mortgagor" shall be construed according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rusts of Land and Appointment of Trustees Act 1996 (c. 47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8    </w:t>
      </w:r>
    </w:p>
    <w:p>
      <w:pPr>
        <w:pStyle w:val="Normal"/>
        <w:rPr/>
      </w:pPr>
      <w:r>
        <w:rPr/>
        <w:t xml:space="preserve">                         </w:t>
      </w:r>
      <w:r>
        <w:rPr/>
        <w:t>At the end of section 7 of the Trusts of Land and Appointment of Trustees Act 1996 (partition by trustees) there shall b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dd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6) Subsection (1) is subject to sections 21 (part-unit: interests) and 22 (part-unit: charging) of the Commonhold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Leasehold Reform Act 2002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6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REMISES EXCLUDED FROM RIGHT TO MANAG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Buildings with substantial non-residential par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1) This Chapter does not apply to premises falling within section 72(1) if the internal floor area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of any non-residential par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(where there is more than one such part) of those parts (taken together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exceeds 25 per cent. of the internal floor area of the premises (taken as a whole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 part of premises is a non-residential part if it is nei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occupied, or intended to be occupied, for residential purposes, n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comprised in any common parts of the premis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Where in the case of any such premises any part of the premises (such as, for example, a garage, parking space or</w:t>
      </w:r>
    </w:p>
    <w:p>
      <w:pPr>
        <w:pStyle w:val="Normal"/>
        <w:rPr/>
      </w:pPr>
      <w:r>
        <w:rPr/>
        <w:t xml:space="preserve">                         </w:t>
      </w:r>
      <w:r>
        <w:rPr/>
        <w:t>storage area) is used, or intended for use, in conjunction with a particular dwelling contained in the premises (and accordingly</w:t>
      </w:r>
    </w:p>
    <w:p>
      <w:pPr>
        <w:pStyle w:val="Normal"/>
        <w:rPr/>
      </w:pPr>
      <w:r>
        <w:rPr/>
        <w:t xml:space="preserve">                         </w:t>
      </w:r>
      <w:r>
        <w:rPr/>
        <w:t>is not comprised in any common parts of the premises), it shall be taken to be occupied, or intended to be occupied, for</w:t>
      </w:r>
    </w:p>
    <w:p>
      <w:pPr>
        <w:pStyle w:val="Normal"/>
        <w:rPr/>
      </w:pPr>
      <w:r>
        <w:rPr/>
        <w:t xml:space="preserve">                         </w:t>
      </w:r>
      <w:r>
        <w:rPr/>
        <w:t>residential purpo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For the purpose of determining the internal floor area of a building or of any part of a building, the floor or floors of the</w:t>
      </w:r>
    </w:p>
    <w:p>
      <w:pPr>
        <w:pStyle w:val="Normal"/>
        <w:rPr/>
      </w:pPr>
      <w:r>
        <w:rPr/>
        <w:t xml:space="preserve">                         </w:t>
      </w:r>
      <w:r>
        <w:rPr/>
        <w:t>building or part shall be taken to extend (without interruption) throughout the whole of the interior of the building or part,</w:t>
      </w:r>
    </w:p>
    <w:p>
      <w:pPr>
        <w:pStyle w:val="Normal"/>
        <w:rPr/>
      </w:pPr>
      <w:r>
        <w:rPr/>
        <w:t xml:space="preserve">                         </w:t>
      </w:r>
      <w:r>
        <w:rPr/>
        <w:t>except that the area of any common parts of the building or part shall be disregard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Buildings with self-contained parts in different ownership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   </w:t>
      </w:r>
    </w:p>
    <w:p>
      <w:pPr>
        <w:pStyle w:val="Normal"/>
        <w:rPr/>
      </w:pPr>
      <w:r>
        <w:rPr/>
        <w:t xml:space="preserve">                         </w:t>
      </w:r>
      <w:r>
        <w:rPr/>
        <w:t>Where different persons own the freehold of different parts of premises falling within section 72(1), this Chapter does not</w:t>
      </w:r>
    </w:p>
    <w:p>
      <w:pPr>
        <w:pStyle w:val="Normal"/>
        <w:rPr/>
      </w:pPr>
      <w:r>
        <w:rPr/>
        <w:t xml:space="preserve">                         </w:t>
      </w:r>
      <w:r>
        <w:rPr/>
        <w:t>apply to the premises if any of those parts is a self-contained part of a building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Premises with resident landlord and no more than four uni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1) This Chapter does not apply to premises falling within section 72(1) if the premise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have a resident landlor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do not contain more than four uni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Premises have a resident landlord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remises are not, and do not form part of, a purpose-built block of flats (that is, a building which, as constructed,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tained two or more flats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relevant freeholder, or an adult member of a relevant freeholder's family, occupies a qualifying flat as his only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principal hom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sub-paragraph (4) or (5) is satisfi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person is a relevant freeholder, in relation to any premises, if he owns the freehold of the whole or any part of the</w:t>
      </w:r>
    </w:p>
    <w:p>
      <w:pPr>
        <w:pStyle w:val="Normal"/>
        <w:rPr/>
      </w:pPr>
      <w:r>
        <w:rPr/>
        <w:t xml:space="preserve">                         </w:t>
      </w:r>
      <w:r>
        <w:rPr/>
        <w:t>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This sub-paragraph is satisfied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elevant freeholder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adult member of his famil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has throughout the last twelve months occupied the flat as his only or principal hom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This sub-paragraph is satisfied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mmediately before the date when the relevant freeholder acquired his interest in the premises, the premises were</w:t>
      </w:r>
    </w:p>
    <w:p>
      <w:pPr>
        <w:pStyle w:val="Normal"/>
        <w:rPr/>
      </w:pPr>
      <w:r>
        <w:rPr/>
        <w:t xml:space="preserve">                              </w:t>
      </w:r>
      <w:r>
        <w:rPr/>
        <w:t>premises with a resident landlor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he, or an adult member of his family, entered into occupation of the flat during the period of 28 days beginning with</w:t>
      </w:r>
    </w:p>
    <w:p>
      <w:pPr>
        <w:pStyle w:val="Normal"/>
        <w:rPr/>
      </w:pPr>
      <w:r>
        <w:rPr/>
        <w:t xml:space="preserve">                              </w:t>
      </w:r>
      <w:r>
        <w:rPr/>
        <w:t>that date and has occupied the flat as his only or principal home ever sinc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"Qualifying flat", in relation to any premises and a relevant freeholder or an adult member of his family, means a flat o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other unit used as a dwelling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which is contained in the premise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freehold of the whole of which is owned by the relevant freehold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Where the interest of a relevant freeholder in any premises is held on trust, the references in sub-paragraphs (2), (4) and</w:t>
      </w:r>
    </w:p>
    <w:p>
      <w:pPr>
        <w:pStyle w:val="Normal"/>
        <w:rPr/>
      </w:pPr>
      <w:r>
        <w:rPr/>
        <w:t xml:space="preserve">                         </w:t>
      </w:r>
      <w:r>
        <w:rPr/>
        <w:t>(5)(b) to a relevant freeholder are to a person having an interest under the trust (whether or not also a trustee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8) A person is an adult member of another's family if he is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other's spous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 son, daughter, son-in-law or daughter-in-law of the other, or of the other's spouse, who has attained the age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18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father or mother of the other or of the other's spouse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nd "son" and "daughter" include stepson and stepdaughter ("son-in-law" and "daughter-in-law" being construed accordingly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Premises owned by local housing authority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This Chapter does not apply to premises falling within section 72(1) if a local housing authority is the immediate landlord of</w:t>
      </w:r>
    </w:p>
    <w:p>
      <w:pPr>
        <w:pStyle w:val="Normal"/>
        <w:rPr/>
      </w:pPr>
      <w:r>
        <w:rPr/>
        <w:t xml:space="preserve">                         </w:t>
      </w:r>
      <w:r>
        <w:rPr/>
        <w:t>any of the qualifying tenants of flats contained in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"Local housing authority" has the meaning given by section 1 of the Housing Act 1985 (c. 68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Premises in relation to which rights previously exercise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1) This Chapter does not apply to premises falling within section 72(1) at any time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ight to manage the premises is at that time exercisable by a RTM company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at right has been so exercisable but has ceased to be so exercisable less than four years before that tim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Sub-paragraph (1)(b) does not apply where the right to manage the premises ceased to be exercisable by virtue of</w:t>
      </w:r>
    </w:p>
    <w:p>
      <w:pPr>
        <w:pStyle w:val="Normal"/>
        <w:rPr/>
      </w:pPr>
      <w:r>
        <w:rPr/>
        <w:t xml:space="preserve">                         </w:t>
      </w:r>
      <w:r>
        <w:rPr/>
        <w:t>section 73(5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leasehold valuation tribunal may, on an application made by a RTM company, determine that sub-paragraph (1)(b) is</w:t>
      </w:r>
    </w:p>
    <w:p>
      <w:pPr>
        <w:pStyle w:val="Normal"/>
        <w:rPr/>
      </w:pPr>
      <w:r>
        <w:rPr/>
        <w:t xml:space="preserve">                         </w:t>
      </w:r>
      <w:r>
        <w:rPr/>
        <w:t>not to apply in any case if it considers that it would be unreasonable for it to apply in the circumstances of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7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RIGHT TO MANAGE: STATUTORY PROVISION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ovenants not to assign etc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19 of the Landlord and Tenant Act 1927 (c. 36) (covenants not to assign without approval etc.) has effect with the</w:t>
      </w:r>
    </w:p>
    <w:p>
      <w:pPr>
        <w:pStyle w:val="Normal"/>
        <w:rPr/>
      </w:pPr>
      <w:r>
        <w:rPr/>
        <w:t xml:space="preserve">                         </w:t>
      </w:r>
      <w:r>
        <w:rPr/>
        <w:t>modifications provided by this paragraph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Subsection (1) applies as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reference to the landlord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final reference to the lessor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were to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Subsection (2) applies as if the reference to the payment of a reasonable sum in respect of any damage to or diminution</w:t>
      </w:r>
    </w:p>
    <w:p>
      <w:pPr>
        <w:pStyle w:val="Normal"/>
        <w:rPr/>
      </w:pPr>
      <w:r>
        <w:rPr/>
        <w:t xml:space="preserve">                         </w:t>
      </w:r>
      <w:r>
        <w:rPr/>
        <w:t>in the value of the premises or neighbouring premises belonging to the landlord were omitt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Subsection (3) applies as if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first and final references to the landlord were to the RTM company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reference to the right of the landlord to require payment of a reasonable sum in respect of any damage to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diminution in the value of the premises or neighbouring premises belonging to him were omitt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Defective premis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4 of the Defective Premises Act 1972 (c. 35) (landlord's duty of care by virtue of obligation or right to repair</w:t>
      </w:r>
    </w:p>
    <w:p>
      <w:pPr>
        <w:pStyle w:val="Normal"/>
        <w:rPr/>
      </w:pPr>
      <w:r>
        <w:rPr/>
        <w:t xml:space="preserve">                         </w:t>
      </w:r>
      <w:r>
        <w:rPr/>
        <w:t>demised premises) has effect with the modifications provided by this paragraph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ferences to the landlord (apart from the first reference in subsections (1) and (4)) are to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reference to the material time is to the acquisition dat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Repairing obliga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The obligations imposed on a lessor by virtue of section 11 (repairing obligations in short leases) of the Landlord and</w:t>
      </w:r>
    </w:p>
    <w:p>
      <w:pPr>
        <w:pStyle w:val="Normal"/>
        <w:rPr/>
      </w:pPr>
      <w:r>
        <w:rPr/>
        <w:t xml:space="preserve">                         </w:t>
      </w:r>
      <w:r>
        <w:rPr/>
        <w:t>Tenant Act 1985 (c. 70) (referred to in this Part as "the 1985 Act") are, so far as relating to any lease of any flat or other unit</w:t>
      </w:r>
    </w:p>
    <w:p>
      <w:pPr>
        <w:pStyle w:val="Normal"/>
        <w:rPr/>
      </w:pPr>
      <w:r>
        <w:rPr/>
        <w:t xml:space="preserve">                         </w:t>
      </w:r>
      <w:r>
        <w:rPr/>
        <w:t>contained in the premises, instead obligations of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RTM company owes to any person who is in occupation of a flat or other unit contained in the premises otherwise</w:t>
      </w:r>
    </w:p>
    <w:p>
      <w:pPr>
        <w:pStyle w:val="Normal"/>
        <w:rPr/>
      </w:pPr>
      <w:r>
        <w:rPr/>
        <w:t xml:space="preserve">                         </w:t>
      </w:r>
      <w:r>
        <w:rPr/>
        <w:t>than under a lease the same obligations as would be imposed on it by virtue of section 11 if that person were a lessee under a</w:t>
      </w:r>
    </w:p>
    <w:p>
      <w:pPr>
        <w:pStyle w:val="Normal"/>
        <w:rPr/>
      </w:pPr>
      <w:r>
        <w:rPr/>
        <w:t xml:space="preserve">                         </w:t>
      </w:r>
      <w:r>
        <w:rPr/>
        <w:t>lease of the flat or other un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But sub-paragraphs (1) and (2) do not apply to an obligation to the extent that it relates to a matter concerning only the</w:t>
      </w:r>
    </w:p>
    <w:p>
      <w:pPr>
        <w:pStyle w:val="Normal"/>
        <w:rPr/>
      </w:pPr>
      <w:r>
        <w:rPr/>
        <w:t xml:space="preserve">                         </w:t>
      </w:r>
      <w:r>
        <w:rPr/>
        <w:t>flat or other unit concern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obligations imposed on the RTM company by virtue of sub-paragraph (1) in relation to any lease are owed to the</w:t>
      </w:r>
    </w:p>
    <w:p>
      <w:pPr>
        <w:pStyle w:val="Normal"/>
        <w:rPr/>
      </w:pPr>
      <w:r>
        <w:rPr/>
        <w:t xml:space="preserve">                         </w:t>
      </w:r>
      <w:r>
        <w:rPr/>
        <w:t>lessor (as well as to the lessee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Subsections (3A) to (5) of section 11 have effect with the modifications that are appropriate in consequence of</w:t>
      </w:r>
    </w:p>
    <w:p>
      <w:pPr>
        <w:pStyle w:val="Normal"/>
        <w:rPr/>
      </w:pPr>
      <w:r>
        <w:rPr/>
        <w:t xml:space="preserve">                         </w:t>
      </w:r>
      <w:r>
        <w:rPr/>
        <w:t>sub-paragraphs (1) to (3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The references in subsection (6) of section 11 to the lessor include the RTM company; and a person who is in</w:t>
      </w:r>
    </w:p>
    <w:p>
      <w:pPr>
        <w:pStyle w:val="Normal"/>
        <w:rPr/>
      </w:pPr>
      <w:r>
        <w:rPr/>
        <w:t xml:space="preserve">                         </w:t>
      </w:r>
      <w:r>
        <w:rPr/>
        <w:t>occupation of a flat or other unit contained in the premises otherwise than under a lease has, in relation to the flat or other unit,</w:t>
      </w:r>
    </w:p>
    <w:p>
      <w:pPr>
        <w:pStyle w:val="Normal"/>
        <w:rPr/>
      </w:pPr>
      <w:r>
        <w:rPr/>
        <w:t xml:space="preserve">                         </w:t>
      </w:r>
      <w:r>
        <w:rPr/>
        <w:t>the same obligation as that imposed on a lessee by virtue of that subsect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The reference to the lessor in section 12(1)(a) of the 1985 Act (restriction on contracting out of section 11) includes the</w:t>
      </w:r>
    </w:p>
    <w:p>
      <w:pPr>
        <w:pStyle w:val="Normal"/>
        <w:rPr/>
      </w:pPr>
      <w:r>
        <w:rPr/>
        <w:t xml:space="preserve">                         </w:t>
      </w:r>
      <w:r>
        <w:rPr/>
        <w:t>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ervice charg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s 18 to 30 of the 1985 Act (service charges) have effect with the modifications provided by this paragraph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ferences to the landlord are to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References to a tenant of a dwelling include a person who is landlord under a lease of the whole or any part of the</w:t>
      </w:r>
    </w:p>
    <w:p>
      <w:pPr>
        <w:pStyle w:val="Normal"/>
        <w:rPr/>
      </w:pPr>
      <w:r>
        <w:rPr/>
        <w:t xml:space="preserve">                         </w:t>
      </w:r>
      <w:r>
        <w:rPr/>
        <w:t>premises (so that sums paid by him in pursuance of section 103 of this Act are service charge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Section 22(5) applies as if paragraph (a) were omitted and the person referred to in paragraph (b) were a person who</w:t>
      </w:r>
    </w:p>
    <w:p>
      <w:pPr>
        <w:pStyle w:val="Normal"/>
        <w:rPr/>
      </w:pPr>
      <w:r>
        <w:rPr/>
        <w:t xml:space="preserve">                         </w:t>
      </w:r>
      <w:r>
        <w:rPr/>
        <w:t>receives service charges on behalf of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Section 26 does not appl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Right to request information on insuranc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30A of, and the Schedule to, the 1985 Act (rights of tenants with respect to insurance) have effect with the</w:t>
      </w:r>
    </w:p>
    <w:p>
      <w:pPr>
        <w:pStyle w:val="Normal"/>
        <w:rPr/>
      </w:pPr>
      <w:r>
        <w:rPr/>
        <w:t xml:space="preserve">                         </w:t>
      </w:r>
      <w:r>
        <w:rPr/>
        <w:t>modifications provided by this paragraph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ferences to the landlord are to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References to a tenant include a person who is landlord under a lease of the whole or any part of the premises and has</w:t>
      </w:r>
    </w:p>
    <w:p>
      <w:pPr>
        <w:pStyle w:val="Normal"/>
        <w:rPr/>
      </w:pPr>
      <w:r>
        <w:rPr/>
        <w:t xml:space="preserve">                         </w:t>
      </w:r>
      <w:r>
        <w:rPr/>
        <w:t>to make payments under section 103 of this A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Paragraphs 2(3) and 3(3) of the Schedule apply as if paragraph (a) were omitted and the person referred to in</w:t>
      </w:r>
    </w:p>
    <w:p>
      <w:pPr>
        <w:pStyle w:val="Normal"/>
        <w:rPr/>
      </w:pPr>
      <w:r>
        <w:rPr/>
        <w:t xml:space="preserve">                         </w:t>
      </w:r>
      <w:r>
        <w:rPr/>
        <w:t>paragraph (b) were a person who receives service charges on behalf of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Managing age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    </w:t>
      </w:r>
    </w:p>
    <w:p>
      <w:pPr>
        <w:pStyle w:val="Normal"/>
        <w:rPr/>
      </w:pPr>
      <w:r>
        <w:rPr/>
        <w:t xml:space="preserve">                         </w:t>
      </w:r>
      <w:r>
        <w:rPr/>
        <w:t>Section 30B of the 1985 Act (recognised tenants' associations to be consulted about landlord's managing agents) has effect as</w:t>
      </w:r>
    </w:p>
    <w:p>
      <w:pPr>
        <w:pStyle w:val="Normal"/>
        <w:rPr/>
      </w:pPr>
      <w:r>
        <w:rPr/>
        <w:t xml:space="preserve">                         </w:t>
      </w:r>
      <w:r>
        <w:rPr/>
        <w:t>if references to the landlord were to the RTM company (and as if subsection (6) were omitted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Right of first refusal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    </w:t>
      </w:r>
    </w:p>
    <w:p>
      <w:pPr>
        <w:pStyle w:val="Normal"/>
        <w:rPr/>
      </w:pPr>
      <w:r>
        <w:rPr/>
        <w:t xml:space="preserve">                         </w:t>
      </w:r>
      <w:r>
        <w:rPr/>
        <w:t>Where section 5 of the 1987 Act (right of first refusal: requirement that landlord serve offer notice on tenant) requires the</w:t>
      </w:r>
    </w:p>
    <w:p>
      <w:pPr>
        <w:pStyle w:val="Normal"/>
        <w:rPr/>
      </w:pPr>
      <w:r>
        <w:rPr/>
        <w:t xml:space="preserve">                         </w:t>
      </w:r>
      <w:r>
        <w:rPr/>
        <w:t>landlord to serve an offer notice on the qualifying tenants of the flats contained in the premises, he must serve a copy of the</w:t>
      </w:r>
    </w:p>
    <w:p>
      <w:pPr>
        <w:pStyle w:val="Normal"/>
        <w:rPr/>
      </w:pPr>
      <w:r>
        <w:rPr/>
        <w:t xml:space="preserve">                         </w:t>
      </w:r>
      <w:r>
        <w:rPr/>
        <w:t>offer notice on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ppointment of manage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8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Part 2 of the 1987 Act (appointment of manager by leasehold valuation tribunal) has effect with the modifications provided</w:t>
      </w:r>
    </w:p>
    <w:p>
      <w:pPr>
        <w:pStyle w:val="Normal"/>
        <w:rPr/>
      </w:pPr>
      <w:r>
        <w:rPr/>
        <w:t xml:space="preserve">                         </w:t>
      </w:r>
      <w:r>
        <w:rPr/>
        <w:t>by this paragraph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ferences to the landlord are to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References to a tenant of a flat contained in the premises include a person who is landlord under a lease of the whole or</w:t>
      </w:r>
    </w:p>
    <w:p>
      <w:pPr>
        <w:pStyle w:val="Normal"/>
        <w:rPr/>
      </w:pPr>
      <w:r>
        <w:rPr/>
        <w:t xml:space="preserve">                         </w:t>
      </w:r>
      <w:r>
        <w:rPr/>
        <w:t>any part of the 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Section 21(3) (exception for premises where landlord is exempt or resident or where premises are functional land of a</w:t>
      </w:r>
    </w:p>
    <w:p>
      <w:pPr>
        <w:pStyle w:val="Normal"/>
        <w:rPr/>
      </w:pPr>
      <w:r>
        <w:rPr/>
        <w:t xml:space="preserve">                         </w:t>
      </w:r>
      <w:r>
        <w:rPr/>
        <w:t>charity) does not appl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The references in paragraph (a)(i) of subsection (2) of section 24 to any obligation owed by the RTM company to the</w:t>
      </w:r>
    </w:p>
    <w:p>
      <w:pPr>
        <w:pStyle w:val="Normal"/>
        <w:rPr/>
      </w:pPr>
      <w:r>
        <w:rPr/>
        <w:t xml:space="preserve">                         </w:t>
      </w:r>
      <w:r>
        <w:rPr/>
        <w:t>tenant under his tenancy include any obligations of the RTM company under this A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And the circumstances in which a leasehold valuation tribunal may make an order under paragraph (b) of that subsection</w:t>
      </w:r>
    </w:p>
    <w:p>
      <w:pPr>
        <w:pStyle w:val="Normal"/>
        <w:rPr/>
      </w:pPr>
      <w:r>
        <w:rPr/>
        <w:t xml:space="preserve">                         </w:t>
      </w:r>
      <w:r>
        <w:rPr/>
        <w:t>include any in which the RTM company no longer wishes the right to manage the premises to be exercisable by 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The power in section 24 to make an order appointing a manager to carry out functions includes a power (in the</w:t>
      </w:r>
    </w:p>
    <w:p>
      <w:pPr>
        <w:pStyle w:val="Normal"/>
        <w:rPr/>
      </w:pPr>
      <w:r>
        <w:rPr/>
        <w:t xml:space="preserve">                         </w:t>
      </w:r>
      <w:r>
        <w:rPr/>
        <w:t>circumstances specified in subsection (2) of that section) to make an order that the right to manage the premises is to cease to</w:t>
      </w:r>
    </w:p>
    <w:p>
      <w:pPr>
        <w:pStyle w:val="Normal"/>
        <w:rPr/>
      </w:pPr>
      <w:r>
        <w:rPr/>
        <w:t xml:space="preserve">                         </w:t>
      </w:r>
      <w:r>
        <w:rPr/>
        <w:t>be exercisable by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8) And such an order may include provision with respect to incidental and ancillary matters (including, in particular,</w:t>
      </w:r>
    </w:p>
    <w:p>
      <w:pPr>
        <w:pStyle w:val="Normal"/>
        <w:rPr/>
      </w:pPr>
      <w:r>
        <w:rPr/>
        <w:t xml:space="preserve">                         </w:t>
      </w:r>
      <w:r>
        <w:rPr/>
        <w:t>provision about contracts to which the RTM company is a party and the prosecution of claims in respect of causes of action,</w:t>
      </w:r>
    </w:p>
    <w:p>
      <w:pPr>
        <w:pStyle w:val="Normal"/>
        <w:rPr/>
      </w:pPr>
      <w:r>
        <w:rPr/>
        <w:t xml:space="preserve">                         </w:t>
      </w:r>
      <w:r>
        <w:rPr/>
        <w:t>whether tortious or contractual, accruing before or after the right to manage ceases to be exercisable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Right to acquire landlord's interes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9    </w:t>
      </w:r>
    </w:p>
    <w:p>
      <w:pPr>
        <w:pStyle w:val="Normal"/>
        <w:rPr/>
      </w:pPr>
      <w:r>
        <w:rPr/>
        <w:t xml:space="preserve">                         </w:t>
      </w:r>
      <w:r>
        <w:rPr/>
        <w:t>Part 3 of the 1987 Act (compulsory acquisition by tenants of landlord's interest) does not appl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Variation of leas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0    </w:t>
      </w:r>
    </w:p>
    <w:p>
      <w:pPr>
        <w:pStyle w:val="Normal"/>
        <w:rPr/>
      </w:pPr>
      <w:r>
        <w:rPr/>
        <w:t xml:space="preserve">                         </w:t>
      </w:r>
      <w:r>
        <w:rPr/>
        <w:t>Sections 35, 36, 38 and 39 of the 1987 Act (variation of long leases relating to flats) have effect as if references to a party to a</w:t>
      </w:r>
    </w:p>
    <w:p>
      <w:pPr>
        <w:pStyle w:val="Normal"/>
        <w:rPr/>
      </w:pPr>
      <w:r>
        <w:rPr/>
        <w:t xml:space="preserve">                         </w:t>
      </w:r>
      <w:r>
        <w:rPr/>
        <w:t>long lease (apart from those in section 38(8)) included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ervice charges to be held in trus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1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s 42 to 42B of the 1987 Act (service charge contributions to be held in trust and in designated account) have effect</w:t>
      </w:r>
    </w:p>
    <w:p>
      <w:pPr>
        <w:pStyle w:val="Normal"/>
        <w:rPr/>
      </w:pPr>
      <w:r>
        <w:rPr/>
        <w:t xml:space="preserve">                         </w:t>
      </w:r>
      <w:r>
        <w:rPr/>
        <w:t>with the modifications provided by this paragraph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ferences to the payee are to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definition of "tenant" in section 42(1) does not appl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References to a tenant of a dwelling include a person who is landlord under a lease of the whole or any part of the</w:t>
      </w:r>
    </w:p>
    <w:p>
      <w:pPr>
        <w:pStyle w:val="Normal"/>
        <w:rPr/>
      </w:pPr>
      <w:r>
        <w:rPr/>
        <w:t xml:space="preserve">                         </w:t>
      </w:r>
      <w:r>
        <w:rPr/>
        <w:t>premis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The reference in section 42(2) to sums paid to the payee by the contributing tenants by way of relevant service charges</w:t>
      </w:r>
    </w:p>
    <w:p>
      <w:pPr>
        <w:pStyle w:val="Normal"/>
        <w:rPr/>
      </w:pPr>
      <w:r>
        <w:rPr/>
        <w:t xml:space="preserve">                         </w:t>
      </w:r>
      <w:r>
        <w:rPr/>
        <w:t>includes payments made to the RTM company under section 94 or 103 of this A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Section 42A(5) applies as if paragraph (a) were omitted and the person referred to in paragraph (b) were a person who</w:t>
      </w:r>
    </w:p>
    <w:p>
      <w:pPr>
        <w:pStyle w:val="Normal"/>
        <w:rPr/>
      </w:pPr>
      <w:r>
        <w:rPr/>
        <w:t xml:space="preserve">                         </w:t>
      </w:r>
      <w:r>
        <w:rPr/>
        <w:t>receives service charges on behalf of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formation to be furnished to tena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2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s 46 to 48 of the 1987 Act (information to be furnished to tenants) have effect with the modifications provided by</w:t>
      </w:r>
    </w:p>
    <w:p>
      <w:pPr>
        <w:pStyle w:val="Normal"/>
        <w:rPr/>
      </w:pPr>
      <w:r>
        <w:rPr/>
        <w:t xml:space="preserve">                         </w:t>
      </w:r>
      <w:r>
        <w:rPr/>
        <w:t>this paragraph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ferences to the landlord include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References to a tenant include a person who is landlord under a lease of the whole or any part of the premises; and in</w:t>
      </w:r>
    </w:p>
    <w:p>
      <w:pPr>
        <w:pStyle w:val="Normal"/>
        <w:rPr/>
      </w:pPr>
      <w:r>
        <w:rPr/>
        <w:t xml:space="preserve">                         </w:t>
      </w:r>
      <w:r>
        <w:rPr/>
        <w:t>relation to such a person the reference in section 47(4) to sums payable to the landlord under the terms of the tenancy are to</w:t>
      </w:r>
    </w:p>
    <w:p>
      <w:pPr>
        <w:pStyle w:val="Normal"/>
        <w:rPr/>
      </w:pPr>
      <w:r>
        <w:rPr/>
        <w:t xml:space="preserve">                         </w:t>
      </w:r>
      <w:r>
        <w:rPr/>
        <w:t>sums paid by him under section 103 of this A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tatutory duties relating to certain covena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3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The Landlord and Tenant Act 1988 (c. 26) (statutory duties in connection with covenants against assigning etc.) has effect</w:t>
      </w:r>
    </w:p>
    <w:p>
      <w:pPr>
        <w:pStyle w:val="Normal"/>
        <w:rPr/>
      </w:pPr>
      <w:r>
        <w:rPr/>
        <w:t xml:space="preserve">                         </w:t>
      </w:r>
      <w:r>
        <w:rPr/>
        <w:t>with the modifications provided by this paragraph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reference in section 1(2)(b) to the covenant is to the covenant as it has effect subject to section 98 of this A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References in section 3(2), (4) and (5) to the landlord are to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enants' right to management audi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4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Chapter 5 of Part 3 (tenants' right to management audit by landlord) of the Leasehold Reform, Housing and Urban</w:t>
      </w:r>
    </w:p>
    <w:p>
      <w:pPr>
        <w:pStyle w:val="Normal"/>
        <w:rPr/>
      </w:pPr>
      <w:r>
        <w:rPr/>
        <w:t xml:space="preserve">                         </w:t>
      </w:r>
      <w:r>
        <w:rPr/>
        <w:t>Development Act 1993 (c. 28) (referred to in this Part as "the 1993 Act") has effect with the modifications provided by this</w:t>
      </w:r>
    </w:p>
    <w:p>
      <w:pPr>
        <w:pStyle w:val="Normal"/>
        <w:rPr/>
      </w:pPr>
      <w:r>
        <w:rPr/>
        <w:t xml:space="preserve">                         </w:t>
      </w:r>
      <w:r>
        <w:rPr/>
        <w:t>paragraph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References to the landlord (other than the references in section 76(1) and (2) to "the same landlord") are to the RTM</w:t>
      </w:r>
    </w:p>
    <w:p>
      <w:pPr>
        <w:pStyle w:val="Normal"/>
        <w:rPr/>
      </w:pPr>
      <w:r>
        <w:rPr/>
        <w:t xml:space="preserve">                         </w:t>
      </w:r>
      <w:r>
        <w:rPr/>
        <w:t>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References to a tenant include a person who is landlord under a lease of the whole or any part of the premises and has</w:t>
      </w:r>
    </w:p>
    <w:p>
      <w:pPr>
        <w:pStyle w:val="Normal"/>
        <w:rPr/>
      </w:pPr>
      <w:r>
        <w:rPr/>
        <w:t xml:space="preserve">                         </w:t>
      </w:r>
      <w:r>
        <w:rPr/>
        <w:t>to make payments under section 103 of this A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Section 80(5) applies as if the reference to a person who receives rent were to a person who receives service charg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Right to appoint survey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5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84 of the Housing Act 1996 (c. 52) and Schedule 4 to that Act (apart from paragraph 7) (right of recognised</w:t>
      </w:r>
    </w:p>
    <w:p>
      <w:pPr>
        <w:pStyle w:val="Normal"/>
        <w:rPr/>
      </w:pPr>
      <w:r>
        <w:rPr/>
        <w:t xml:space="preserve">                         </w:t>
      </w:r>
      <w:r>
        <w:rPr/>
        <w:t>tenants' association to appoint surveyor to advise on matters relating to service charges) have effect as if references to the</w:t>
      </w:r>
    </w:p>
    <w:p>
      <w:pPr>
        <w:pStyle w:val="Normal"/>
        <w:rPr/>
      </w:pPr>
      <w:r>
        <w:rPr/>
        <w:t xml:space="preserve">                         </w:t>
      </w:r>
      <w:r>
        <w:rPr/>
        <w:t>landlord were to the RTM compan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Section 84(5) and paragraph 4(5) of Schedule 4 apply as if the reference to a person who receives rent were to a</w:t>
      </w:r>
    </w:p>
    <w:p>
      <w:pPr>
        <w:pStyle w:val="Normal"/>
        <w:rPr/>
      </w:pPr>
      <w:r>
        <w:rPr/>
        <w:t xml:space="preserve">                         </w:t>
      </w:r>
      <w:r>
        <w:rPr/>
        <w:t>person who receives service charg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dministration charg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6    </w:t>
      </w:r>
    </w:p>
    <w:p>
      <w:pPr>
        <w:pStyle w:val="Normal"/>
        <w:rPr/>
      </w:pPr>
      <w:r>
        <w:rPr/>
        <w:t xml:space="preserve">                         </w:t>
      </w:r>
      <w:r>
        <w:rPr/>
        <w:t>Schedule 11 to this Act has effect as if references to the landlord (or a party to a lease) included the RTM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ENFRANCHISEMENT BY COMPANY: AMENDMENT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Land Compensation Act 1973 (c. 26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12A of the Land Compensation Act 1973 (tenants participating in collective enfranchisement or entitled to</w:t>
      </w:r>
    </w:p>
    <w:p>
      <w:pPr>
        <w:pStyle w:val="Normal"/>
        <w:rPr/>
      </w:pPr>
      <w:r>
        <w:rPr/>
        <w:t xml:space="preserve">                         </w:t>
      </w:r>
      <w:r>
        <w:rPr/>
        <w:t>individual lease extension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section (2)(b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sub-paragraph (i), for "participating tenant in relation to" substitute "participating member of a RTE company</w:t>
      </w:r>
    </w:p>
    <w:p>
      <w:pPr>
        <w:pStyle w:val="Normal"/>
        <w:rPr/>
      </w:pPr>
      <w:r>
        <w:rPr/>
        <w:t xml:space="preserve">                              </w:t>
      </w:r>
      <w:r>
        <w:rPr/>
        <w:t>which is making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sub-paragraph (ii), for the words from "one" to "made" substitute "a member of a RTE company which has made</w:t>
      </w:r>
    </w:p>
    <w:p>
      <w:pPr>
        <w:pStyle w:val="Normal"/>
        <w:rPr/>
      </w:pPr>
      <w:r>
        <w:rPr/>
        <w:t xml:space="preserve">                              </w:t>
      </w:r>
      <w:r>
        <w:rPr/>
        <w:t>an acquisition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4), for "nominee purchaser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In subsection (9), for paragraph (b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"(b) "participating member" and "RTE company" have the same meanings as in Chapter 1 of Part 1 of that Act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c) the reference to the making of an acquisition by a RTE company shall be construed in accordance wit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ection 38(2) of that A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Leasehold Reform, Housing and Urban Development Act 1993 (c. 28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1993 Act has effect subject to the following amendmen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1 (right to collective enfranchisement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1), for the words from "on qualifying tenants" to the end of paragraph (b) substitute "the right to acquire</w:t>
      </w:r>
    </w:p>
    <w:p>
      <w:pPr>
        <w:pStyle w:val="Normal"/>
        <w:rPr/>
      </w:pPr>
      <w:r>
        <w:rPr/>
        <w:t xml:space="preserve">                         </w:t>
      </w:r>
      <w:r>
        <w:rPr/>
        <w:t>the freehold of premises to which this Chapter applies on the relevant date, at a price determined in accordance with this</w:t>
      </w:r>
    </w:p>
    <w:p>
      <w:pPr>
        <w:pStyle w:val="Normal"/>
        <w:rPr/>
      </w:pPr>
      <w:r>
        <w:rPr/>
        <w:t xml:space="preserve">                         </w:t>
      </w:r>
      <w:r>
        <w:rPr/>
        <w:t>Chapter, exercisable subject to and in accordance with this Chapter by a company (referred to in this Chapter as a RTE</w:t>
      </w:r>
    </w:p>
    <w:p>
      <w:pPr>
        <w:pStyle w:val="Normal"/>
        <w:rPr/>
      </w:pPr>
      <w:r>
        <w:rPr/>
        <w:t xml:space="preserve">                         </w:t>
      </w:r>
      <w:r>
        <w:rPr/>
        <w:t>company) of which qualifying tenants of flats contained in the premises are members;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2)(a), for the words from "the qualifying tenants" to "have acquired," substitute "the RTE company by</w:t>
      </w:r>
    </w:p>
    <w:p>
      <w:pPr>
        <w:pStyle w:val="Normal"/>
        <w:rPr/>
      </w:pPr>
      <w:r>
        <w:rPr/>
        <w:t xml:space="preserve">                         </w:t>
      </w:r>
      <w:r>
        <w:rPr/>
        <w:t>which the right to collective enfranchisement is exercised is entitled, subject to and in accordance with this Chapter, to</w:t>
      </w:r>
    </w:p>
    <w:p>
      <w:pPr>
        <w:pStyle w:val="Normal"/>
        <w:rPr/>
      </w:pPr>
      <w:r>
        <w:rPr/>
        <w:t xml:space="preserve">                         </w:t>
      </w:r>
      <w:r>
        <w:rPr/>
        <w:t>acquire,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In subsection (5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qualifying tenants" substitute "a 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those tenants are" substitute "the RTE company is"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or section 2(1) (acquisition of leasehold interests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1) Where the right to collective enfranchisement is exercised by a RTE company in relation to any premises to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hich this Chapter applies ("the relevant premises"), then, subject to and in accordance with this Chapter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there shall be acquired by the RTE company every interest to which this paragraph applies by virtue of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ubsection (2);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the RTE company shall be entitled to acquire any interest to which this paragraph applies by virtue of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ubsection (3);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any interest which the RTE company so acquires shall be acquired in the manner mentioned in section 1(1)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11(4) (right of qualifying tenant to obtain information about superior interests), for "by the tenant in connection with</w:t>
      </w:r>
    </w:p>
    <w:p>
      <w:pPr>
        <w:pStyle w:val="Normal"/>
        <w:rPr/>
      </w:pPr>
      <w:r>
        <w:rPr/>
        <w:t xml:space="preserve">                         </w:t>
      </w:r>
      <w:r>
        <w:rPr/>
        <w:t>the making" substitute "in connection with the making by a 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13 (initial notice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section (3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paragraph (e), after "premises" insert "who are participating members of the 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b) for paragraph (f) substitute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"(f) state the name and registered office of the RTE company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fter subsection (5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5A) A copy of a notice under this section must be given to each person who at the relevant date is the qualifying</w:t>
      </w:r>
    </w:p>
    <w:p>
      <w:pPr>
        <w:pStyle w:val="Normal"/>
        <w:rPr/>
      </w:pPr>
      <w:r>
        <w:rPr/>
        <w:t xml:space="preserve">                               </w:t>
      </w:r>
      <w:r>
        <w:rPr/>
        <w:t>tenant of a flat contained in the premises specified under subsection (3)(a)(i)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subsection (11), for "nominee purchaser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n subsection (13), for "contains restrictions on participating in the exercise of the right to collective enfranchisement"</w:t>
      </w:r>
    </w:p>
    <w:p>
      <w:pPr>
        <w:pStyle w:val="Normal"/>
        <w:rPr/>
      </w:pPr>
      <w:r>
        <w:rPr/>
        <w:t xml:space="preserve">                         </w:t>
      </w:r>
      <w:r>
        <w:rPr/>
        <w:t>substitute "specifies circumstances in which the fact that a qualifying tenant is a member of a RTE company is to be</w:t>
      </w:r>
    </w:p>
    <w:p>
      <w:pPr>
        <w:pStyle w:val="Normal"/>
        <w:rPr/>
      </w:pPr>
      <w:r>
        <w:rPr/>
        <w:t xml:space="preserve">                         </w:t>
      </w:r>
      <w:r>
        <w:rPr/>
        <w:t>disregarded when considering whether the requirement in subsection (2)(b) is satisfied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17 (access for valuation purposes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1), for "nominee purchaser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subsection (2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nominee purchaser" (in both places) substitute "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his" substitute "its"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8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18 (duty to disclose existence of agreements affecting premises etc.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section (1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nominee purchaser", in the first and last place, substitute "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tenant", in the first place, substitute "member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subsection (2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nominee purchaser" (in each place) substitute "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tenants" substitute "members"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9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20 (right of reversioner to require evidence of tenant's right to participate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1), for "nominee purchaser a notice requiring him, in the case of any person by whom the initial notice was</w:t>
      </w:r>
    </w:p>
    <w:p>
      <w:pPr>
        <w:pStyle w:val="Normal"/>
        <w:rPr/>
      </w:pPr>
      <w:r>
        <w:rPr/>
        <w:t xml:space="preserve">                         </w:t>
      </w:r>
      <w:r>
        <w:rPr/>
        <w:t>given, to deduce the title of that person" substitute "RTE company a notice requiring it, in the case of any qualifying tenant of a</w:t>
      </w:r>
    </w:p>
    <w:p>
      <w:pPr>
        <w:pStyle w:val="Normal"/>
        <w:rPr/>
      </w:pPr>
      <w:r>
        <w:rPr/>
        <w:t xml:space="preserve">                         </w:t>
      </w:r>
      <w:r>
        <w:rPr/>
        <w:t>flat contained in the specified premises who was a participating member of the company at the relevant time, to deduce the title</w:t>
      </w:r>
    </w:p>
    <w:p>
      <w:pPr>
        <w:pStyle w:val="Normal"/>
        <w:rPr/>
      </w:pPr>
      <w:r>
        <w:rPr/>
        <w:t xml:space="preserve">                         </w:t>
      </w:r>
      <w:r>
        <w:rPr/>
        <w:t>of that qualifying tenan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2), for "nominee purchaser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In subsection (3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nominee purchaser" (in both places) substitute "RTE company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person" (in each place) substitute "qualifying tenant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for "included among the persons who gave the notice" substitute "members of the RTE company"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0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21 (reversioner's counter notice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1), for "nominee purchaser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2), for "participating tenants were" (in both places) substitute "RTE company was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subsection (3), for "nominee purchaser" (in each place)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In subsection (4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nominee purchaser may be required to acquire on behalf of the participating tenants" substitute "RTE company</w:t>
      </w:r>
    </w:p>
    <w:p>
      <w:pPr>
        <w:pStyle w:val="Normal"/>
        <w:rPr/>
      </w:pPr>
      <w:r>
        <w:rPr/>
        <w:t xml:space="preserve">                              </w:t>
      </w:r>
      <w:r>
        <w:rPr/>
        <w:t>may be required to acquire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by the nominee purchaser" substitute "by the RTE company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In subsection (5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nominee purchaser" (in both places) substitute "RTE company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his" substitute "its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for "him" substitute "it"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1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22 (proceedings relating to validity of initial notice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section (1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paragraph (a), for "nominee purchaser" substitute "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paragraph (b), for "nominee purchaser, that the participating tenants were" substitute "RTE company, that it was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s (2), (3) and (6), for "nominee purchaser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2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23 (claim liable to be defeated where landlord intends to redevelop), for "nominee purchaser" (in each place)</w:t>
      </w:r>
    </w:p>
    <w:p>
      <w:pPr>
        <w:pStyle w:val="Normal"/>
        <w:rPr/>
      </w:pPr>
      <w:r>
        <w:rPr/>
        <w:t xml:space="preserve">                         </w:t>
      </w:r>
      <w:r>
        <w:rPr/>
        <w:t>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3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24 (applications where terms in dispute or failure to enter contract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1), for "nominee purchaser" (in both places)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2), for "nominee purchaser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subsection (3), for "nominee purchaser" (in both places)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In subsection (4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nominee purchaser" (in both places) substitute "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him" (in both places) substitute "it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In subsections (7) and (8), for "nominee purchaser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4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25 (application where reversioner fails to give counter-notice or further counter-notice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section (1), fo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"nominee purchaser" (in each place)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"he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3), for "participating tenants were" substitute "RTE company was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subsections (4) and (5), for "nominee purchaser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In subsection (6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nominee purchaser" (in both places) substitute "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him" (in both places) substitute "it"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5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26 (applications where relevant landlord cannot be found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section (1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the words from "not less" to "those premises" substitute "a RTE company which satisfies the requirement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section 13(2)(b) wishes to make a claim to exercise the right to collective enfranchisement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qualifying tenants in question" substitute "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for "on behalf of those tenants" substitute "by the RTE company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subsection (2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the words from "not less" to "those premises" substitute "a RTE company which satisfies the requirement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section 13(2)(b) wishes to make a claim to exercise the right to collective enfranchisement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qualifying tenants in question" substitute "RTE company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subsection (3), for "those tenants" substitute "the 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In subsection (3A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the words from "not less" to "those premises" substitute "a RTE company which satisfies the requirement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section 13(2)(b) wishes to make a claim to exercise the right to collective enfranchisement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qualifying tenants in question" substitute "RTE company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In subsection (4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applicants" substitute "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sert at the end (but not as part of paragraph (b)) "and that the RTE company has given notice of the application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each person who is the qualifying tenant of a flat contained in those premises."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7) In subsection (5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applicants" (in both places) substitute "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their" substitute "its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8) In subsection (6), for "applicants" (in each place)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9) In subsection (9), for "persons making the application on any person who the applicants know or have" substitute "RTE</w:t>
      </w:r>
    </w:p>
    <w:p>
      <w:pPr>
        <w:pStyle w:val="Normal"/>
        <w:rPr/>
      </w:pPr>
      <w:r>
        <w:rPr/>
        <w:t xml:space="preserve">                         </w:t>
      </w:r>
      <w:r>
        <w:rPr/>
        <w:t>company on any person who it knows or has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6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27 (supplementary provisions about vesting orders under section 26(1)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section (1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such person or persons as may be appointed for the purpose by the applicants for the order" substitute "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RTE company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that person or those persons" substitute "the RTE company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for "applicants had" substitute "RTE company had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for "their" (in both places) substitute "its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subsection (3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any person or persons" substitute "the RTE company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his or their" substitute "its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for "person or persons to whom the conveyance is made" substitute "RTE company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In subsection (6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any person or persons" substitute "the 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applicants for the vesting order under section 26(1), their personal representatives or assigns" substitute "RTE</w:t>
      </w:r>
    </w:p>
    <w:p>
      <w:pPr>
        <w:pStyle w:val="Normal"/>
        <w:rPr/>
      </w:pPr>
      <w:r>
        <w:rPr/>
        <w:t xml:space="preserve">                              </w:t>
      </w:r>
      <w:r>
        <w:rPr/>
        <w:t>company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In subsection (7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any person or persons" substitute "the 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the words from "his or their" to the end substitute "its acquisition of that interest."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7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28 (withdrawal from acquisition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1), for "participating tenants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For subsection (2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"(2) A notice of withdrawal must be given to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each person who is the qualifying tenant of a flat contained in the specified premises;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the reversioner in respect of the specified premises;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c) every other relevant landlord who has given to the RTE company a notice under paragraph 7(1) or (4) of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chedule 1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subsection (4), for the words from "participating tenants" to the end of paragraph (b) substitute "RTE company unde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ubsection (1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the company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(subject to subsection (5)) every person who is, or has at any time been, a participating member of th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mpany,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In subsection (5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paragraph (a), for "participating" substitute "qualifying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paragraph (b), for "tenant in accordance with section 14(4)" substitute "member of the 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for "shall be construed in accordance with section 14(10)" substitute "includes an assent by personal representatives,</w:t>
      </w:r>
    </w:p>
    <w:p>
      <w:pPr>
        <w:pStyle w:val="Normal"/>
        <w:rPr/>
      </w:pPr>
      <w:r>
        <w:rPr/>
        <w:t xml:space="preserve">                              </w:t>
      </w:r>
      <w:r>
        <w:rPr/>
        <w:t>and assignment by operation of law where the assignment is to a trustee in bankruptcy or to a mortgagee under sec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89(2) of the Law of Property Act 1925 (c. 20) (foreclosure of leasehold mortgage)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In subsections (6) and (7), for "nominee purchaser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In the sidenote, for "participating tenants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8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29 (deemed withdrawal of initial notice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After subsection (4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"(4A) The initial notice shall be deemed to have been withdrawn if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a winding-up order or an administration order is made, or a resolution for voluntary winding up is passed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ith respect to the RTE company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a receiver or a manager of the RTE company's undertaking is duly appointed, or possession is taken, by 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n behalf of the holders of any debentures secured by a floating charge, of any property of the RTE compan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mprised in or subject to the charge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c) a voluntary arrangement proposed in the case of the RTE company for the purposes of Part 1 of th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solvency Act 1986 (c. 45) is approved under that Part of that Act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d) the RTE company's name is struck off the register under section 652 or 652A of the Companies Act 1985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c. 6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8), for "nominee purchaser is, or would (apart from subsection (7)) be," substitute "RTE company is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9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30(5) (service of notice to treat before completion of acquisition), for "nominee purchaser" substitute "RTE</w:t>
      </w:r>
    </w:p>
    <w:p>
      <w:pPr>
        <w:pStyle w:val="Normal"/>
        <w:rPr/>
      </w:pPr>
      <w:r>
        <w:rPr/>
        <w:t xml:space="preserve">                         </w:t>
      </w:r>
      <w:r>
        <w:rPr/>
        <w:t>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0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31 (effect on initial notice of designation or application for designation for inheritance tax purposes) is amended as</w:t>
      </w:r>
    </w:p>
    <w:p>
      <w:pPr>
        <w:pStyle w:val="Normal"/>
        <w:rPr/>
      </w:pPr>
      <w:r>
        <w:rPr/>
        <w:t xml:space="preserve">                         </w:t>
      </w:r>
      <w:r>
        <w:rPr/>
        <w:t>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section (5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paragraph (a), for "nominee purchaser" substitute "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paragraph (b), for the words from "liable" to the end substitute "liable to the RTE company for all reasonable</w:t>
      </w:r>
    </w:p>
    <w:p>
      <w:pPr>
        <w:pStyle w:val="Normal"/>
        <w:rPr/>
      </w:pPr>
      <w:r>
        <w:rPr/>
        <w:t xml:space="preserve">                              </w:t>
      </w:r>
      <w:r>
        <w:rPr/>
        <w:t>costs incurred in the preparation or giving of the notice or in pursuance of it."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6), for "nominee purchaser" (in both places)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1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32 (determination of price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section (1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nominee purchaser" substitute "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him" substitute "it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subsection (5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nominee purchaser" substitute "RTE company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him" substitute "it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for "he" substitute "it"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2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33 (costs of enfranchisement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1), for "nominee purchaser" (in both places)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subsection (3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nominee purchaser's" substitute "RTE company's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him" substitute "it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subsections (4) and (5), for "nominee purchaser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3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34 (conveyance), for "nominee purchaser" (in each place, including the sidenote)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4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35 (discharge of existing mortgages on transfer), for "nominee purchaser" (in each place, including the sidenote)</w:t>
      </w:r>
    </w:p>
    <w:p>
      <w:pPr>
        <w:pStyle w:val="Normal"/>
        <w:rPr/>
      </w:pPr>
      <w:r>
        <w:rPr/>
        <w:t xml:space="preserve">                         </w:t>
      </w:r>
      <w:r>
        <w:rPr/>
        <w:t>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5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36 (requirement to grant leases back to former freeholder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section (1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him" substitute "it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nominee purchaser" substitute "RTE company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2), for "nominee purchaser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the sidenote, for "Nominee purchaser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6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37A (compensation for postponement of termination in connection with ineffective claims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1), for "tenants of flats contained in the premises" substitute "a 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2), for "person who is a participating tenant" substitute "qualifying tenant who is a participating member of</w:t>
      </w:r>
    </w:p>
    <w:p>
      <w:pPr>
        <w:pStyle w:val="Normal"/>
        <w:rPr/>
      </w:pPr>
      <w:r>
        <w:rPr/>
        <w:t xml:space="preserve">                         </w:t>
      </w:r>
      <w:r>
        <w:rPr/>
        <w:t>the 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7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38 (interpretation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section (1), after the definition of "introductory tenancy"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""participating member" has the meaning given by section 4B;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"the notice of invitation to participate" means the notice given under section 12A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that subsection, after the definition of "the right to collective enfranchisement"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""RTE company" shall be construed in accordance with sections 1(1) and 4A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In subsection (2), fo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"the nominee purchaser", in the first place, substitute "a 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nominee purchaser, on behalf of the participating tenants," substitute "RTE company"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8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41 (right of qualifying tenant to obtain information in connection with right to acquire new lease) is amended as</w:t>
      </w:r>
    </w:p>
    <w:p>
      <w:pPr>
        <w:pStyle w:val="Normal"/>
        <w:rPr/>
      </w:pPr>
      <w:r>
        <w:rPr/>
        <w:t xml:space="preserve">                         </w:t>
      </w:r>
      <w:r>
        <w:rPr/>
        <w:t>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4), for the words from "address" to the end substitute "registered office of the RTE company by which it</w:t>
      </w:r>
    </w:p>
    <w:p>
      <w:pPr>
        <w:pStyle w:val="Normal"/>
        <w:rPr/>
      </w:pPr>
      <w:r>
        <w:rPr/>
        <w:t xml:space="preserve">                         </w:t>
      </w:r>
      <w:r>
        <w:rPr/>
        <w:t>was given."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5), for "nominee purchaser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9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54 (suspension of tenant's notice during currency of claim under Chapter 1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3), for the words from "address" to the end substitute "registered office of the RTE company by which it</w:t>
      </w:r>
    </w:p>
    <w:p>
      <w:pPr>
        <w:pStyle w:val="Normal"/>
        <w:rPr/>
      </w:pPr>
      <w:r>
        <w:rPr/>
        <w:t xml:space="preserve">                         </w:t>
      </w:r>
      <w:r>
        <w:rPr/>
        <w:t>was given."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11), for "nominee purchaser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0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74 (effect of scheme application on claim to acquire freehold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For "nominee purchaser" (in each place)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3), for "him" substitute "i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1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91 (jurisdiction of leasehold valuation tribunals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2), for "nominee purchaser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11), for ""the nominee purchaser" and "the participating tenants" have" substitute ""RTE company" has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2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In section 93 (agreements excluding or modifying rights of tenant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section (1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paragraph (a), for "participate in the making of a claim to exercise" substitute "be, or do any thing as, a member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a RTE company for the purpose of the exercise of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paragraph (b), for "a participating tenant for the purposes of Chapter 1 or" substitute ", or doing any thing as, a</w:t>
      </w:r>
    </w:p>
    <w:p>
      <w:pPr>
        <w:pStyle w:val="Normal"/>
        <w:rPr/>
      </w:pPr>
      <w:r>
        <w:rPr/>
        <w:t xml:space="preserve">                              </w:t>
      </w:r>
      <w:r>
        <w:rPr/>
        <w:t>member of a RTE company (within the meaning of Chapter 1) or of such a RTE company doing any thing or in the</w:t>
      </w:r>
    </w:p>
    <w:p>
      <w:pPr>
        <w:pStyle w:val="Normal"/>
        <w:rPr/>
      </w:pPr>
      <w:r>
        <w:rPr/>
        <w:t xml:space="preserve">                              </w:t>
      </w:r>
      <w:r>
        <w:rPr/>
        <w:t>event of a tenant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n paragraph (c), for "on the tenant in that event" substitute "in the event of a tenant becoming, or doing any thing as,</w:t>
      </w:r>
    </w:p>
    <w:p>
      <w:pPr>
        <w:pStyle w:val="Normal"/>
        <w:rPr/>
      </w:pPr>
      <w:r>
        <w:rPr/>
        <w:t xml:space="preserve">                              </w:t>
      </w:r>
      <w:r>
        <w:rPr/>
        <w:t>a member of such a RTE company or of such a RTE company doing any thing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4)(a), for "participate in the making of a claim to exercise" substitute "be, or do any thing as, a member of</w:t>
      </w:r>
    </w:p>
    <w:p>
      <w:pPr>
        <w:pStyle w:val="Normal"/>
        <w:rPr/>
      </w:pPr>
      <w:r>
        <w:rPr/>
        <w:t xml:space="preserve">                         </w:t>
      </w:r>
      <w:r>
        <w:rPr/>
        <w:t>a RTE company for the purpose of the exercise of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3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93A (powers of trustees in relation to rights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1), for "participate in" substitute "become a member (and participating member) of a RTE company for</w:t>
      </w:r>
    </w:p>
    <w:p>
      <w:pPr>
        <w:pStyle w:val="Normal"/>
        <w:rPr/>
      </w:pPr>
      <w:r>
        <w:rPr/>
        <w:t xml:space="preserve">                         </w:t>
      </w:r>
      <w:r>
        <w:rPr/>
        <w:t>the purpose of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4), for "participation in" substitute "becoming a member (or participating member) of a RTE company for</w:t>
      </w:r>
    </w:p>
    <w:p>
      <w:pPr>
        <w:pStyle w:val="Normal"/>
        <w:rPr/>
      </w:pPr>
      <w:r>
        <w:rPr/>
        <w:t xml:space="preserve">                         </w:t>
      </w:r>
      <w:r>
        <w:rPr/>
        <w:t>the purpose of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4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section 97(1) (registration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the tenant" substitute "a RTE company, tenant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a tenant" substitute "a RTE company or tenant"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5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98(2) (power to prescribe procedure), for "nominee purchaser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) Schedule 1 (conduct of proceedings by reversioner on behalf of other landlords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For "nominee purchaser" (in each place)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paragraph 6(3), for "participating tenants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6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chedule 1 (conduct of proceedings by reversioner on behalf of other landlords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For "nominee purchaser" (in each place)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paragraph 6(3), for "participating tenants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7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chedule 3 (restrictions on participation, effect of claim on other notices, forfeitures etc.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paragraphs 1, 2(1), 3(1) and (2) and 4(1), for "not participate in the giving of" substitute "be disregarded when</w:t>
      </w:r>
    </w:p>
    <w:p>
      <w:pPr>
        <w:pStyle w:val="Normal"/>
        <w:rPr/>
      </w:pPr>
      <w:r>
        <w:rPr/>
        <w:t xml:space="preserve">                         </w:t>
      </w:r>
      <w:r>
        <w:rPr/>
        <w:t>considering whether the requirement in section 13(2)(b) is satisfied in relation to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paragraph 3(3), for "to participate in the giving of such a notice of claim" substitute "such a notice of claim to be</w:t>
      </w:r>
    </w:p>
    <w:p>
      <w:pPr>
        <w:pStyle w:val="Normal"/>
        <w:rPr/>
      </w:pPr>
      <w:r>
        <w:rPr/>
        <w:t xml:space="preserve">                         </w:t>
      </w:r>
      <w:r>
        <w:rPr/>
        <w:t>given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In paragraph 4(2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paragraph (b), for "participating" substitute "qualifying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the words from "entitled" to the end substitute "a member of the RTE company."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n paragraphs 5 and 6(1), for "participating tenant" substitute "participating member of the 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6) In paragraph 7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sub-paragraph (1), for "participating tenant" substitute "participating member of the RTE company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that sub-paragraph, for "tenant is participating in the making of the claim" substitute "member is a participating</w:t>
      </w:r>
    </w:p>
    <w:p>
      <w:pPr>
        <w:pStyle w:val="Normal"/>
        <w:rPr/>
      </w:pPr>
      <w:r>
        <w:rPr/>
        <w:t xml:space="preserve">                              </w:t>
      </w:r>
      <w:r>
        <w:rPr/>
        <w:t>member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n sub-paragraph (2), for the words from "entitled" to the end substitute "a member of the RTE company."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7) In sub-paragraph (1) of paragraph 12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qualifying tenants" substitute "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them" substitute "it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nd in the heading before that paragraph, for "Qualifying tenants"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8) In paragraph 12A(1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qualifying tenants" substitute "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them" substitute "it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9) In paragraph 13(3), for "qualifying tenants by whom" substitute "RTE company by which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0) In paragraph 14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sub-paragraph (1), for "any of the qualifying tenants by whom" substitute "a qualifying tenant who was a member</w:t>
      </w:r>
    </w:p>
    <w:p>
      <w:pPr>
        <w:pStyle w:val="Normal"/>
        <w:rPr/>
      </w:pPr>
      <w:r>
        <w:rPr/>
        <w:t xml:space="preserve">                              </w:t>
      </w:r>
      <w:r>
        <w:rPr/>
        <w:t>of the RTE company by which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sub-paragraph (2), for "qualifying tenants by whom" substitute "RTE company by which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11) In paragraph 15(1), after "required by" insert "or by virtue of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12) For paragraph 16 (and the heading before it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"Effect on initial notice of member's lack of qualification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6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Where any of the members of the RTE company by which an initial notice is given was not the qualifying tenant of a</w:t>
      </w:r>
    </w:p>
    <w:p>
      <w:pPr>
        <w:pStyle w:val="Normal"/>
        <w:rPr/>
      </w:pPr>
      <w:r>
        <w:rPr/>
        <w:t xml:space="preserve">                              </w:t>
      </w:r>
      <w:r>
        <w:rPr/>
        <w:t>flat contained in the premises at the relevant date even though his name was stated in the notice, the notice is not</w:t>
      </w:r>
    </w:p>
    <w:p>
      <w:pPr>
        <w:pStyle w:val="Normal"/>
        <w:rPr/>
      </w:pPr>
      <w:r>
        <w:rPr/>
        <w:t xml:space="preserve">                              </w:t>
      </w:r>
      <w:r>
        <w:rPr/>
        <w:t>invalidated on that account, so long as a sufficient number of qualifying tenants of flats contained in the premises were</w:t>
      </w:r>
    </w:p>
    <w:p>
      <w:pPr>
        <w:pStyle w:val="Normal"/>
        <w:rPr/>
      </w:pPr>
      <w:r>
        <w:rPr/>
        <w:t xml:space="preserve">                              </w:t>
      </w:r>
      <w:r>
        <w:rPr/>
        <w:t>members of the company at that date; and for this purpose a "sufficient number" is a number (greater than one) which</w:t>
      </w:r>
    </w:p>
    <w:p>
      <w:pPr>
        <w:pStyle w:val="Normal"/>
        <w:rPr/>
      </w:pPr>
      <w:r>
        <w:rPr/>
        <w:t xml:space="preserve">                              </w:t>
      </w:r>
      <w:r>
        <w:rPr/>
        <w:t>is not less than one-half of the total number of flats contained in the premises at that date."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8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chedule 4 (information to be furnished by reversioner about exercise of rights under Chapter 2), for "nominee purchaser"</w:t>
      </w:r>
    </w:p>
    <w:p>
      <w:pPr>
        <w:pStyle w:val="Normal"/>
        <w:rPr/>
      </w:pPr>
      <w:r>
        <w:rPr/>
        <w:t xml:space="preserve">                         </w:t>
      </w:r>
      <w:r>
        <w:rPr/>
        <w:t>(in each place)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9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chedule 5 (vesting orders under sections 24 and 25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For "nominee purchaser" (in each place)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paragraph 4, for "the participating tenants" substitute "its members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0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chedule 6 (purchase price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For "nominee purchaser" (in each place, including the heading)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For "participating tenant" (in each place) substitute "participating member of the 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paragraph 3(1)(c), for "the tenant" substitute "the member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In paragraph 4(2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participating tenants, as" substitute "persons who are participating members of the RTE company immediately</w:t>
      </w:r>
    </w:p>
    <w:p>
      <w:pPr>
        <w:pStyle w:val="Normal"/>
        <w:rPr/>
      </w:pPr>
      <w:r>
        <w:rPr/>
        <w:t xml:space="preserve">                              </w:t>
      </w:r>
      <w:r>
        <w:rPr/>
        <w:t>before a binding contract is entered into in pursuance of the initial notice, as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participating tenants, once" substitute "those participating members, once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In paragraph 10(2), for "he" substitute "i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1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chedule 7 (conveyance to nominee purchaser on enfranchisement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For "nominee purchaser" (in each place, including the heading)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paragraph 4, for "him" (in both places) substitute "i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2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chedule 8 (discharge of mortgages etc: supplementary provisions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For "nominee purchaser" (in each place) substitute "RTE compan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paragraph 3(1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any participating tenant" substitute "any member of the RTE compan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a participating tenant" substitute "any of its members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paragraph 4(3), for "him" (in both places) substitute "i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3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chedule 9 (grants of lease back to former purchaser), for "nominee purchaser" (in each place) substitute "RTE compan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9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MEANING OF SERVICE CHARGE AND MANAGEM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Loans in respect of service charg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Housing Act 1985 (c. 68) has effect subject to the following amendmen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450A (right to a loan in respect of service charges for repairs in certain cases after exercise of right to buy) is</w:t>
      </w:r>
    </w:p>
    <w:p>
      <w:pPr>
        <w:pStyle w:val="Normal"/>
        <w:rPr/>
      </w:pPr>
      <w:r>
        <w:rPr/>
        <w:t xml:space="preserve">                         </w:t>
      </w:r>
      <w:r>
        <w:rPr/>
        <w:t>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2), after "repairs" insert "or improvements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5)(a), after "repairs" insert "or improvements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450B(1)(b) (power to make loan in respect of service charges for repairs in other cases), after "repairs" insert "or</w:t>
      </w:r>
    </w:p>
    <w:p>
      <w:pPr>
        <w:pStyle w:val="Normal"/>
        <w:rPr/>
      </w:pPr>
      <w:r>
        <w:rPr/>
        <w:t xml:space="preserve">                         </w:t>
      </w:r>
      <w:r>
        <w:rPr/>
        <w:t>improvements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section 458(1) (minor definitions for purposes of Part 14 of the Act), insert at the en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""service charge" has the meaning given by section 18(1) of the Landlord and Tenant Act 1985 (c. 70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459 (index of defined expressions for Part 14 of the Act), in the entry relating to "service charge", for "section</w:t>
      </w:r>
    </w:p>
    <w:p>
      <w:pPr>
        <w:pStyle w:val="Normal"/>
        <w:rPr/>
      </w:pPr>
      <w:r>
        <w:rPr/>
        <w:t xml:space="preserve">                         </w:t>
      </w:r>
      <w:r>
        <w:rPr/>
        <w:t>621A" substitute "section 458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section 621A (meaning of service charge for purposes of the Act), insert at the en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5) But this section does not apply in relation to Part 14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ervice charg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18(1)(a) of the 1985 Act (meaning of service charge), after "maintenance" insert ", improvements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ppointment of manage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8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24(11) of the 1987 Act (appointment of manager by leasehold valuation tribunal: meaning of management), after</w:t>
      </w:r>
    </w:p>
    <w:p>
      <w:pPr>
        <w:pStyle w:val="Normal"/>
        <w:rPr/>
      </w:pPr>
      <w:r>
        <w:rPr/>
        <w:t xml:space="preserve">                         </w:t>
      </w:r>
      <w:r>
        <w:rPr/>
        <w:t>"maintenance" insert ", improvemen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Right to acquire landlord's interes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9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29 of that Act (conditions for making orders for compulsory acquisition by tenants of landlord's interest) is</w:t>
      </w:r>
    </w:p>
    <w:p>
      <w:pPr>
        <w:pStyle w:val="Normal"/>
        <w:rPr/>
      </w:pPr>
      <w:r>
        <w:rPr/>
        <w:t xml:space="preserve">                         </w:t>
      </w:r>
      <w:r>
        <w:rPr/>
        <w:t>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2), in paragraph (a), omit "repair, maintenance, insurance or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fter that subsection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2A) The reference in subsection (2) to the management of any premises includes a reference to the repair,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intenance, improvement or insurance of those premises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enants' right to management audi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0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84 of the 1993 Act (interpretation of provisions concerning tenants' right to management audit), in the definition of</w:t>
      </w:r>
    </w:p>
    <w:p>
      <w:pPr>
        <w:pStyle w:val="Normal"/>
        <w:rPr/>
      </w:pPr>
      <w:r>
        <w:rPr/>
        <w:t xml:space="preserve">                         </w:t>
      </w:r>
      <w:r>
        <w:rPr/>
        <w:t>"management functions", after "maintenance" insert ", improvemen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odes of management practic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1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87(8) of that Act (approval by Secretary of State of codes of management practice: meaning of management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unctions and service charge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paragraph (a), after "maintenance" insert ", improvement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 paragraph (c)(i), after "maintenance" insert ", improvements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Right to appoint survey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2    </w:t>
      </w:r>
    </w:p>
    <w:p>
      <w:pPr>
        <w:pStyle w:val="Normal"/>
        <w:rPr/>
      </w:pPr>
      <w:r>
        <w:rPr/>
        <w:t xml:space="preserve">                         </w:t>
      </w:r>
      <w:r>
        <w:rPr/>
        <w:t>In paragraph 4(2) of Schedule 4 to the Housing Act 1996 (c. 52) (right of surveyor appointed by tenants' association to</w:t>
      </w:r>
    </w:p>
    <w:p>
      <w:pPr>
        <w:pStyle w:val="Normal"/>
        <w:rPr/>
      </w:pPr>
      <w:r>
        <w:rPr/>
        <w:t xml:space="preserve">                         </w:t>
      </w:r>
      <w:r>
        <w:rPr/>
        <w:t>inspect premises: meaning of management functions), after "maintenance" insert ", improvemen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Power to amend certain provis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3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n order amending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y of the provisions amended by paragraphs 7 to 12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ection 27A(3) of the 1985 Act (as inserted by section 155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may be made by the appropriate national authority for or in connection with altering the meaning of "service charge",</w:t>
      </w:r>
    </w:p>
    <w:p>
      <w:pPr>
        <w:pStyle w:val="Normal"/>
        <w:rPr/>
      </w:pPr>
      <w:r>
        <w:rPr/>
        <w:t xml:space="preserve">                         </w:t>
      </w:r>
      <w:r>
        <w:rPr/>
        <w:t>"management" or "management functions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1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ERVICE CHARGES: MINOR AND CONSEQUENTIAL AMENDMENT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formation held by superior landlor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or section 23 of the 1985 Act (information held by superior landlord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"23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formation held by superior landlord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(1) If a statement of account which the landlord is required to supply under section 21 relates to matter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ncerning a superior landlord and the landlord is not in possession of the relevant information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he may by notice in writing require the person who is his landlord to give him the relevant information (an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o on, if that person is not himself the superior landlord)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the superior landlord must comply with the requirement within a reasonable tim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2) If a notice under section 22 imposes a requirement in relation to documents held by a superior landlord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the landlord shall immediately inform the tenant or secretary of that fact and of the name and address of th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uperior landlord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section 22 then applies in relation to the superior landlord (as in relation to the landlord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hange of landlor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fter that section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"23A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ffect of change of landlord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1) This section applies where, at a time when a duty imposed on the landlord or a superior landlord by or b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irtue of any of sections 21 to 23 remains to be discharged by him, he disposes of the whole or part of his interes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s landlord or superior landlord to another person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2) If the landlord or superior landlord is, despite the disposal, still in a position to discharge the duty to an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xtent, he remains responsible for discharging it to that extent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3) If the other person is in a position to discharge the duty to any extent, he is responsible for discharging it t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at extent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4) Where the other person is responsible for discharging the duty to any extent (whether or not the landlord o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superior landlord is also responsible for discharging it to that or any other extent)-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a) references to the landlord or superior landlord in sections 21 to 23 are to, or include, the other person s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ar as is appropriate to reflect his responsibility for discharging the duty to that extent, bu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b) in connection with its discharge by the other person, section 22(6) applies as if the reference to the da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n which the landlord receives the notice were to the date of the disposal referred to in subsection (1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ssign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or section 24 of the 1985 Act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"24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ffect of assignment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The assignment of a tenancy does not affect any duty imposed by or by virtue of any of sections 21 to 23A; but a</w:t>
      </w:r>
    </w:p>
    <w:p>
      <w:pPr>
        <w:pStyle w:val="Normal"/>
        <w:rPr/>
      </w:pPr>
      <w:r>
        <w:rPr/>
        <w:t xml:space="preserve">                               </w:t>
      </w:r>
      <w:r>
        <w:rPr/>
        <w:t>person is not required to comply with more than a reasonable number of requirements imposed by any one person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Offenc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25(1) of the 1985 Act (offences), for "by section 21, 22 or 23" substitute "by or by virtue of any of sections 21 to</w:t>
      </w:r>
    </w:p>
    <w:p>
      <w:pPr>
        <w:pStyle w:val="Normal"/>
        <w:rPr/>
      </w:pPr>
      <w:r>
        <w:rPr/>
        <w:t xml:space="preserve">                         </w:t>
      </w:r>
      <w:r>
        <w:rPr/>
        <w:t>23A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Excep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s 26(1) and 27 of the 1985 Act (exceptions from sections 18 to 25), for "and requests for information about costs)"</w:t>
      </w:r>
    </w:p>
    <w:p>
      <w:pPr>
        <w:pStyle w:val="Normal"/>
        <w:rPr/>
      </w:pPr>
      <w:r>
        <w:rPr/>
        <w:t xml:space="preserve">                         </w:t>
      </w:r>
      <w:r>
        <w:rPr/>
        <w:t>substitute ", statements of account and inspection etc. of documents)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ccountan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28 of the 1985 Act (meaning of "qualified accountant"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1), for "21(6) (certification of summary of information about relevant costs)" substitute "21(3)(a)</w:t>
      </w:r>
    </w:p>
    <w:p>
      <w:pPr>
        <w:pStyle w:val="Normal"/>
        <w:rPr/>
      </w:pPr>
      <w:r>
        <w:rPr/>
        <w:t xml:space="preserve">                         </w:t>
      </w:r>
      <w:r>
        <w:rPr/>
        <w:t>(certification of statements of account)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4)(d), for "any of the costs covered by the summary in question relate" substitute "the statement of</w:t>
      </w:r>
    </w:p>
    <w:p>
      <w:pPr>
        <w:pStyle w:val="Normal"/>
        <w:rPr/>
      </w:pPr>
      <w:r>
        <w:rPr/>
        <w:t xml:space="preserve">                         </w:t>
      </w:r>
      <w:r>
        <w:rPr/>
        <w:t>account in question relates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In subsection (5A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any costs relate" substitute "a statement of account relates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those costs" substitute "costs covered by the statement of account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n subsection (6), after "landlord is" insert "an emanation of the Crown,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39 of the 1985 Act (defined expressions), in the entry relating to "qualified accountant", for "21(6)" substitute</w:t>
      </w:r>
    </w:p>
    <w:p>
      <w:pPr>
        <w:pStyle w:val="Normal"/>
        <w:rPr/>
      </w:pPr>
      <w:r>
        <w:rPr/>
        <w:t xml:space="preserve">                         </w:t>
      </w:r>
      <w:r>
        <w:rPr/>
        <w:t>"21(3)(a)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suranc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8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Paragraph 2 of the Schedule to the 1985 Act (request for summary of insurance cover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-paragraph (1), for "require the landlord in writing" substitute "by notice in writing require the landlord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-paragraph (2), for "request may be made" substitute "notice may be served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In sub-paragraph (3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request is duly" substitute "notice under this paragraph is duly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whom a request" substitute "whom such a notice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n sub-paragraph (4), for "one month of the request," substitute "the period of twenty-one days beginning with the day</w:t>
      </w:r>
    </w:p>
    <w:p>
      <w:pPr>
        <w:pStyle w:val="Normal"/>
        <w:rPr/>
      </w:pPr>
      <w:r>
        <w:rPr/>
        <w:t xml:space="preserve">                         </w:t>
      </w:r>
      <w:r>
        <w:rPr/>
        <w:t>on which he receives the notice,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In sub-paragraph (6), for "request" substitute "notice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9    </w:t>
      </w:r>
    </w:p>
    <w:p>
      <w:pPr>
        <w:pStyle w:val="Normal"/>
        <w:rPr/>
      </w:pPr>
      <w:r>
        <w:rPr/>
        <w:t xml:space="preserve">                         </w:t>
      </w:r>
      <w:r>
        <w:rPr/>
        <w:t>For paragraph 3 of that Schedule (request to inspect insurance policy etc. after obtaining summary of insurance cover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"Inspection of insurance policy etc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3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1) Where a service charge is payable by the tenant of a dwelling which consists of or includes an amount payabl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irectly or indirectly for insurance, the tenant may by notice in writing require the landlord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to afford him reasonable facilities for inspecting any relevant policy or associated documents and for taking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pies of or extracts from them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to take copies of or extracts from any such policy or documents and either send them to him or afford hi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easonable facilities for collecting them (as he specifie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2) If the tenant is represented by a recognised tenants' association and he consents, the notice may be served by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secretary of the association instead of by the tenant (and in that case any requirement imposed by it is to afford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asonable facilities, or to send copies or extracts, to the secretary)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3) A notice under this paragraph is duly served on the landlord if it is served on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an agent of the landlord named as such in the rent book or similar document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the person who receives the rent on behalf of the landlord;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a person on whom such a notice is so served shall forward it as soon as may be to the landlord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4) The landlord shall comply with a requirement imposed by a notice under this paragraph within the period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>twenty-one days beginning with the day on which he receives the notice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5) To the extent that a notice under this paragraph requires the landlord to afford facilities for inspecting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ocuments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he shall do so free of charge, bu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he may treat as part of his costs of management any costs incurred by him in doing so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6) The landlord may make a reasonable charge for doing anything else in compliance with a requirement imposed</w:t>
      </w:r>
    </w:p>
    <w:p>
      <w:pPr>
        <w:pStyle w:val="Normal"/>
        <w:rPr/>
      </w:pPr>
      <w:r>
        <w:rPr/>
        <w:t xml:space="preserve">                               </w:t>
      </w:r>
      <w:r>
        <w:rPr/>
        <w:t>by a notice under this paragraph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7) In this paragraph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"relevant policy" includes a policy of insurance under which the dwelling was insured for the period of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surance immediately preceding that current when the notice is served (being, in the case of a flat, a polic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vering the building containing it)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"associated documents" means accounts, receipts or other documents which provide evidence of payment of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y premiums due under a relevant policy in respect of the period of insurance which is current when th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otice is served or the period of insurance immediately preceding that peri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0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Paragraph 4 of that Schedule (insurance effected by superior landlord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-paragraph (1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a request is made" substitute "a notice is served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to whom the request is made" substitute "on whom the notice is served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for "make a written request for the relevant information to the person who is his landlord" substitute "by notice in</w:t>
      </w:r>
    </w:p>
    <w:p>
      <w:pPr>
        <w:pStyle w:val="Normal"/>
        <w:rPr/>
      </w:pPr>
      <w:r>
        <w:rPr/>
        <w:t xml:space="preserve">                              </w:t>
      </w:r>
      <w:r>
        <w:rPr/>
        <w:t>writing require the person who is his landlord to give him the relevant information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for "that request" substitute "the notice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for "secretary's request" substitute "secretary's notice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sub-paragraph (2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request under paragraph 3 relates" substitute "notice under paragraph 3 imposes a requirement relating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to whom the request is made" substitute "on whom the notice is served"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1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fter that paragraph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"Effect of change of landlord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4A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1) This paragraph applies where, at a time when a duty imposed on the landlord or a superior landlord by virtue</w:t>
      </w:r>
    </w:p>
    <w:p>
      <w:pPr>
        <w:pStyle w:val="Normal"/>
        <w:rPr/>
      </w:pPr>
      <w:r>
        <w:rPr/>
        <w:t xml:space="preserve">                               </w:t>
      </w:r>
      <w:r>
        <w:rPr/>
        <w:t>of any of paragraphs 2 to 4 remains to be discharged by him, he disposes of the whole or part of his interest as</w:t>
      </w:r>
    </w:p>
    <w:p>
      <w:pPr>
        <w:pStyle w:val="Normal"/>
        <w:rPr/>
      </w:pPr>
      <w:r>
        <w:rPr/>
        <w:t xml:space="preserve">                               </w:t>
      </w:r>
      <w:r>
        <w:rPr/>
        <w:t>landlord or superior landlord)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(2) If the landlord or superior landlord is, despite the disposal, still in a position to discharge the duty to any extent,</w:t>
      </w:r>
    </w:p>
    <w:p>
      <w:pPr>
        <w:pStyle w:val="Normal"/>
        <w:rPr/>
      </w:pPr>
      <w:r>
        <w:rPr/>
        <w:t xml:space="preserve">                               </w:t>
      </w:r>
      <w:r>
        <w:rPr/>
        <w:t>he remains responsible for discharging it to that extent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3) If the other person is in a position to discharge the duty to any extent, he is responsible for discharging it to that</w:t>
      </w:r>
    </w:p>
    <w:p>
      <w:pPr>
        <w:pStyle w:val="Normal"/>
        <w:rPr/>
      </w:pPr>
      <w:r>
        <w:rPr/>
        <w:t xml:space="preserve">                               </w:t>
      </w:r>
      <w:r>
        <w:rPr/>
        <w:t>extent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4) Where the other person is responsible for discharging the duty to any extent (whether or not the landlord o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uperior landlord is also responsible for discharging it to that or any other extent)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references to the landlord or superior landlord in paragraphs 2 to 4 are to, or include, the other person s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ar as is appropriate to reflect his responsibility for discharging the duty to that extent, bu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in connection with its discharge by that person, paragraphs 2(4) and 3(4) apply as if the reference to th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ay on which the landlord receives the notice were to the date of the disposal referred to in sub-paragrap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1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2    </w:t>
      </w:r>
    </w:p>
    <w:p>
      <w:pPr>
        <w:pStyle w:val="Normal"/>
        <w:rPr/>
      </w:pPr>
      <w:r>
        <w:rPr/>
        <w:t xml:space="preserve">                         </w:t>
      </w:r>
      <w:r>
        <w:rPr/>
        <w:t>In paragraph 5 of that Schedule, for the words from "the validity" onwards substitute "any duty imposed by virtue of any of</w:t>
      </w:r>
    </w:p>
    <w:p>
      <w:pPr>
        <w:pStyle w:val="Normal"/>
        <w:rPr/>
      </w:pPr>
      <w:r>
        <w:rPr/>
        <w:t xml:space="preserve">                         </w:t>
      </w:r>
      <w:r>
        <w:rPr/>
        <w:t>paragraphs 2 to 4A; but a person is not required to comply with more than a reasonable number of requirements imposed by</w:t>
      </w:r>
    </w:p>
    <w:p>
      <w:pPr>
        <w:pStyle w:val="Normal"/>
        <w:rPr/>
      </w:pPr>
      <w:r>
        <w:rPr/>
        <w:t xml:space="preserve">                         </w:t>
      </w:r>
      <w:r>
        <w:rPr/>
        <w:t>any one person."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3    </w:t>
      </w:r>
    </w:p>
    <w:p>
      <w:pPr>
        <w:pStyle w:val="Normal"/>
        <w:rPr/>
      </w:pPr>
      <w:r>
        <w:rPr/>
        <w:t xml:space="preserve">                         </w:t>
      </w:r>
      <w:r>
        <w:rPr/>
        <w:t>In paragraph 6 of that Schedule, for "paragraph 2, 3 or 4" substitute "any of paragraphs 2 to 4A"; and for the heading before</w:t>
      </w:r>
    </w:p>
    <w:p>
      <w:pPr>
        <w:pStyle w:val="Normal"/>
        <w:rPr/>
      </w:pPr>
      <w:r>
        <w:rPr/>
        <w:t xml:space="preserve">                         </w:t>
      </w:r>
      <w:r>
        <w:rPr/>
        <w:t>that paragraph substitute "Offence of failure to comply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Service charge contributions: appointment of manage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4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section 24(2) of the 1987 Act (grounds for appointment of manager), before paragraph (ac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"(abb) where the tribunal is satisfi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i) that there has been a failure to comply with a duty imposed by or by virtue of section 42 or 42A of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his Act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ii) that it is just and convenient to make the order in all the circumstances of the case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rust of service charges paid by only one tena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5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42 of the 1987 Act (service charge contributions of tenants to be held in trust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section (1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fter "costs" insert ", or the tenant of a dwelling may be required under the terms of his lease to contribute to costs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which no other tenant of a dwelling may be required to contribute,"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t the end of the definition of "the contributing tenants" insert "and "the sole contributing tenant" means that tenant;",</w:t>
      </w:r>
    </w:p>
    <w:p>
      <w:pPr>
        <w:pStyle w:val="Normal"/>
        <w:rPr/>
      </w:pPr>
      <w:r>
        <w:rPr/>
        <w:t xml:space="preserve">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n the definition of "the payee", for "under the terms of their leases" substitute ", or that tenant, under the terms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ir leases, or his lease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2), after "tenants" insert ", or the sole contributing tenant,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subsection (3), insert at the end ", or the person who is the sole contributing tenant for the time being."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n subsection (4), insert at the end "or the sole contributing tenant shall be treated as so entitled to the residue of any</w:t>
      </w:r>
    </w:p>
    <w:p>
      <w:pPr>
        <w:pStyle w:val="Normal"/>
        <w:rPr/>
      </w:pPr>
      <w:r>
        <w:rPr/>
        <w:t xml:space="preserve">                         </w:t>
      </w:r>
      <w:r>
        <w:rPr/>
        <w:t>such fund."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In subsection (6), for "a contributing tenant" substitute "any of the contributing tenants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7) In subsection (7), for "If after the termination of any such lease there are no longer any contributing tenants," substitute</w:t>
      </w:r>
    </w:p>
    <w:p>
      <w:pPr>
        <w:pStyle w:val="Normal"/>
        <w:rPr/>
      </w:pPr>
      <w:r>
        <w:rPr/>
        <w:t xml:space="preserve">                         </w:t>
      </w:r>
      <w:r>
        <w:rPr/>
        <w:t>"On the termination of the lease of the last of the contributing tenants, or of the lease of the sole contributing tenant,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8) In subsection (8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a contributing tenant" substitute "any of the contributing tenants, or the sole contributing tenant,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fter "his lease" insert "(whenever it was granted)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9) In subsection (9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fter "so created" insert ", in the case of a lease of any of the contributing tenants,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insert at the end "or, in the case of the lease of the sole contributing tenant, before the commencement of paragraph</w:t>
      </w:r>
    </w:p>
    <w:p>
      <w:pPr>
        <w:pStyle w:val="Normal"/>
        <w:rPr/>
      </w:pPr>
      <w:r>
        <w:rPr/>
        <w:t xml:space="preserve">                              </w:t>
      </w:r>
      <w:r>
        <w:rPr/>
        <w:t>15 of Schedule 10 to the Commonhold and Leasehold Reform Act 2002."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Management audi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6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79 of the 1993 Act (rights exercisable in connection with management audit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1), for "subsection (2)" substitute "subsections (2) and (2A)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For subsection (2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"(2) The right conferred on the auditor by this subsection is a right to require the landlord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to afford him reasonable facilities for inspecting accounts, receipts or other documents relevant to th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tters which must be shown in any statement of account required to be supplied to the qualifying tenants of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he constituent dwellings under section 21 of the 1985 Act and for taking copies of or extracts from them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to take copies of or extracts from any such accounts, receipts or other documents and either send them t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im or afford him reasonable facilities for collecting them (as he specifies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2A) The right conferred on the auditor by this subsection is a right to require the landlord or any relevant person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to afford him reasonable facilities for inspecting any other documents sight of which is reasonably require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y him for the purpose of carrying out the audit and for taking copies of or extracts from them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to take copies of or extracts from any such documents and either send them to him or afford hi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easonable facilities for collecting them (as the auditor specifies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subsection (3), for "subsection (2)" substitute "subsections (2) and (2A)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5) For subsections (5) and (6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5) To the extent that a requirement imposed under this section on the landlord or any relevant person requir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him to afford facilities for inspecting documents, he shall do so free of charge; but the landlord may treat as part of his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sts of management any costs incurred by him in doing so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6) The landlord or a relevant person may make a reasonable charge for doing anything else in compliance with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ch a requirement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In subsection (8)(a), for "being afforded any such facilities as are mentioned in subsection (2)" substitute "a requirement</w:t>
      </w:r>
    </w:p>
    <w:p>
      <w:pPr>
        <w:pStyle w:val="Normal"/>
        <w:rPr/>
      </w:pPr>
      <w:r>
        <w:rPr/>
        <w:t xml:space="preserve">                         </w:t>
      </w:r>
      <w:r>
        <w:rPr/>
        <w:t>imposed under subsection (2) or (2A)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7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80(3) of the 1993 Act (matters to be contained in notice of exercise of right management audit), for paragraph (c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"(c) specify any documents or description of documents in respect of which a requirement is imposed on hi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under section 79(2) or (2A); an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8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81 of the 1993 Act (procedure following giving of notice under section 80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section (1), for paragraphs (a) and (b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"(a) comply with it so far as it relates to documents within section 79(2);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b) ei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i) comply with it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ii) give the auditor a notice stating that he objects to doing so for such reasons as are specified in th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notice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o far as it relates to documents within section 79(2A); an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3), for the words from "requiring him" to the end substitute ", then within the period of one mont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eginning with the date of the giving of the notice, he shall ei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comply with it,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give the auditor a notice stating that he objects to doing so for such reasons as are specified in the notice,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 the case of every document or description of document specified in the notice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In subsection (5), for "paragraph (a) or (b) of section 79(2)" substitute "section 79(2) or (2A)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9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section 82 of the 1993 Act (information held by superior landlord), for subsections (1) and (2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1) Where the landlord is given a notice under section 80 imposing on him a requirement relating to any</w:t>
      </w:r>
    </w:p>
    <w:p>
      <w:pPr>
        <w:pStyle w:val="Normal"/>
        <w:rPr/>
      </w:pPr>
      <w:r>
        <w:rPr/>
        <w:t xml:space="preserve">                               </w:t>
      </w:r>
      <w:r>
        <w:rPr/>
        <w:t>documents which are held by a superior landlord, he shall inform the auditor as soon as may be of that fact and of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me and address of the superior landlord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2) The auditor may then give the superior landlord a notice requiring him to comply with the require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11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DMINISTRATION CHARGE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ART 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REASONABLENESS OF ADMINISTRATION CHARGE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Meaning of "administration charge"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In this Part of this Schedule "administration charge" means an amount payable by a tenant of a dwelling as part of or i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ddition to the rent which is payable, directly or indirectly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or in connection with the grant of approvals under his lease, or applications for such approval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or in connection with the provision of information or documents by or on behalf of the landlord or a person who</w:t>
      </w:r>
    </w:p>
    <w:p>
      <w:pPr>
        <w:pStyle w:val="Normal"/>
        <w:rPr/>
      </w:pPr>
      <w:r>
        <w:rPr/>
        <w:t xml:space="preserve">                              </w:t>
      </w:r>
      <w:r>
        <w:rPr/>
        <w:t>is party to his lease otherwise than as landlord or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in respect of a failure by the tenant to make a payment by the due date to the landlord or a person who is party to</w:t>
      </w:r>
    </w:p>
    <w:p>
      <w:pPr>
        <w:pStyle w:val="Normal"/>
        <w:rPr/>
      </w:pPr>
      <w:r>
        <w:rPr/>
        <w:t xml:space="preserve">                              </w:t>
      </w:r>
      <w:r>
        <w:rPr/>
        <w:t>his lease otherwise than as landlord or tenan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in connection with a breach (or alleged breach) of a covenant or condition in his leas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But an amount payable by the tenant of a dwelling the rent of which is registered under Part 4 of the Rent Act 1977 (c.</w:t>
      </w:r>
    </w:p>
    <w:p>
      <w:pPr>
        <w:pStyle w:val="Normal"/>
        <w:rPr/>
      </w:pPr>
      <w:r>
        <w:rPr/>
        <w:t xml:space="preserve">                         </w:t>
      </w:r>
      <w:r>
        <w:rPr/>
        <w:t>42) is not an administration charge, unless the amount registered is entered as a variable amount in pursuance of section 71(4)</w:t>
      </w:r>
    </w:p>
    <w:p>
      <w:pPr>
        <w:pStyle w:val="Normal"/>
        <w:rPr/>
      </w:pPr>
      <w:r>
        <w:rPr/>
        <w:t xml:space="preserve">                         </w:t>
      </w:r>
      <w:r>
        <w:rPr/>
        <w:t>of that A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this Part of this Schedule "variable administration charge" means an administration charge payable by a tenant which i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eith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specified in his lease, n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calculated in accordance with a formula specified in his leas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n order amending sub-paragraph (1) may be made by the appropriate national authorit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Reasonableness of administration charg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   </w:t>
      </w:r>
    </w:p>
    <w:p>
      <w:pPr>
        <w:pStyle w:val="Normal"/>
        <w:rPr/>
      </w:pPr>
      <w:r>
        <w:rPr/>
        <w:t xml:space="preserve">                         </w:t>
      </w:r>
      <w:r>
        <w:rPr/>
        <w:t>A variable administration charge is payable only to the extent that the amount of the charge is reasonab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Any party to a lease of a dwelling may apply to a leasehold valuation tribunal for an order varying the lease in such manne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s is specified in the application on the grounds tha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ny administration charge specified in the lease is unreasonable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ny formula specified in the lease in accordance with which any administration charge is calculated is unreasonabl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f the grounds on which the application was made are established to the satisfaction of the tribunal, it may make an order</w:t>
      </w:r>
    </w:p>
    <w:p>
      <w:pPr>
        <w:pStyle w:val="Normal"/>
        <w:rPr/>
      </w:pPr>
      <w:r>
        <w:rPr/>
        <w:t xml:space="preserve">                         </w:t>
      </w:r>
      <w:r>
        <w:rPr/>
        <w:t>varying the lease in such manner as is specified in the ord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The variation specified in the order may b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variation specified in the application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uch other variation as the tribunal thinks f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The tribunal may, instead of making an order varying the lease in such manner as is specified in the order, make an order</w:t>
      </w:r>
    </w:p>
    <w:p>
      <w:pPr>
        <w:pStyle w:val="Normal"/>
        <w:rPr/>
      </w:pPr>
      <w:r>
        <w:rPr/>
        <w:t xml:space="preserve">                         </w:t>
      </w:r>
      <w:r>
        <w:rPr/>
        <w:t>directing the parties to the lease to vary it in such manner as is so specifie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The tribunal may by order direct that a memorandum of any variation of a lease effected by virtue of this paragraph be</w:t>
      </w:r>
    </w:p>
    <w:p>
      <w:pPr>
        <w:pStyle w:val="Normal"/>
        <w:rPr/>
      </w:pPr>
      <w:r>
        <w:rPr/>
        <w:t xml:space="preserve">                         </w:t>
      </w:r>
      <w:r>
        <w:rPr/>
        <w:t>endorsed on such documents as are specified in the ord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Any such variation of a lease shall be binding not only on the parties to the lease for the time being but also on other</w:t>
      </w:r>
    </w:p>
    <w:p>
      <w:pPr>
        <w:pStyle w:val="Normal"/>
        <w:rPr/>
      </w:pPr>
      <w:r>
        <w:rPr/>
        <w:t xml:space="preserve">                         </w:t>
      </w:r>
      <w:r>
        <w:rPr/>
        <w:t>persons (including any predecessors in title), whether or not they were parties to the proceedings in which the order was</w:t>
      </w:r>
    </w:p>
    <w:p>
      <w:pPr>
        <w:pStyle w:val="Normal"/>
        <w:rPr/>
      </w:pPr>
      <w:r>
        <w:rPr/>
        <w:t xml:space="preserve">                         </w:t>
      </w:r>
      <w:r>
        <w:rPr/>
        <w:t>mad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Notice in connection with demands for administration charg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A demand for the payment of an administration charge must be accompanied by a summary of the rights and obligations of</w:t>
      </w:r>
    </w:p>
    <w:p>
      <w:pPr>
        <w:pStyle w:val="Normal"/>
        <w:rPr/>
      </w:pPr>
      <w:r>
        <w:rPr/>
        <w:t xml:space="preserve">                         </w:t>
      </w:r>
      <w:r>
        <w:rPr/>
        <w:t>tenants of dwellings in relation to administration charge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appropriate national authority may make regulations prescribing requirements as to the form and content of such</w:t>
      </w:r>
    </w:p>
    <w:p>
      <w:pPr>
        <w:pStyle w:val="Normal"/>
        <w:rPr/>
      </w:pPr>
      <w:r>
        <w:rPr/>
        <w:t xml:space="preserve">                         </w:t>
      </w:r>
      <w:r>
        <w:rPr/>
        <w:t>summaries of rights and obligation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tenant may withhold payment of an administration charge which has been demanded from him if sub-paragraph (1) is</w:t>
      </w:r>
    </w:p>
    <w:p>
      <w:pPr>
        <w:pStyle w:val="Normal"/>
        <w:rPr/>
      </w:pPr>
      <w:r>
        <w:rPr/>
        <w:t xml:space="preserve">                         </w:t>
      </w:r>
      <w:r>
        <w:rPr/>
        <w:t>not complied with in relation to the demand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Where a tenant withholds an administration charge under this paragraph, any provisions of the lease relating to</w:t>
      </w:r>
    </w:p>
    <w:p>
      <w:pPr>
        <w:pStyle w:val="Normal"/>
        <w:rPr/>
      </w:pPr>
      <w:r>
        <w:rPr/>
        <w:t xml:space="preserve">                         </w:t>
      </w:r>
      <w:r>
        <w:rPr/>
        <w:t>non-payment or late payment of administration charges do not have effect in relation to the period for which he so withholds i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Liability to pay administration charg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An application may be made to a leasehold valuation tribunal for a determination whether an administration charge i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ayable and, if it is, as to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person by whom it is payabl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the person to whom it is payabl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the amount which is payabl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the date at or by which it is payable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the manner in which it is payabl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Sub-paragraph (1) applies whether or not any payment has been mad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jurisdiction conferred on a leasehold valuation tribunal in respect of any matter by virtue of sub-paragraph (1) is in</w:t>
      </w:r>
    </w:p>
    <w:p>
      <w:pPr>
        <w:pStyle w:val="Normal"/>
        <w:rPr/>
      </w:pPr>
      <w:r>
        <w:rPr/>
        <w:t xml:space="preserve">                         </w:t>
      </w:r>
      <w:r>
        <w:rPr/>
        <w:t>addition to any jurisdiction of a court in respect of the matt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4) No application under sub-paragraph (1) may be made in respect of a matter which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has been agreed or admitted by the tenant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has been, or is to be, referred to arbitration pursuant to a post-dispute arbitration agreement to which the tenant is a</w:t>
      </w:r>
    </w:p>
    <w:p>
      <w:pPr>
        <w:pStyle w:val="Normal"/>
        <w:rPr/>
      </w:pPr>
      <w:r>
        <w:rPr/>
        <w:t xml:space="preserve">                              </w:t>
      </w:r>
      <w:r>
        <w:rPr/>
        <w:t>party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has been the subject of determination by a cour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has been the subject of determination by an arbitral tribunal pursuant to a post-dispute arbitration agree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But the tenant is not to be taken to have agreed or admitted any matter by reason only of having made any payme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6) An agreement by the tenant of a dwelling (other than a post-dispute arbitration agreement) is void in so far as it purport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o provide for a determinat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in a particular manner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on particular evidence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of any question which may be the subject matter of an application under sub-paragraph (1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terpret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This paragraph applies for the purposes of this Part of this Schedu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"Tenant" includes a statutory tenan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"Dwelling" and "statutory tenant" (and "landlord" in relation to a statutory tenant) have the same meanings as in the 1985</w:t>
      </w:r>
    </w:p>
    <w:p>
      <w:pPr>
        <w:pStyle w:val="Normal"/>
        <w:rPr/>
      </w:pPr>
      <w:r>
        <w:rPr/>
        <w:t xml:space="preserve">                         </w:t>
      </w:r>
      <w:r>
        <w:rPr/>
        <w:t>Ac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"Post-dispute arbitration agreement", in relation to any matter, means an arbitration agreement made after a dispute</w:t>
      </w:r>
    </w:p>
    <w:p>
      <w:pPr>
        <w:pStyle w:val="Normal"/>
        <w:rPr/>
      </w:pPr>
      <w:r>
        <w:rPr/>
        <w:t xml:space="preserve">                         </w:t>
      </w:r>
      <w:r>
        <w:rPr/>
        <w:t>about the matter has arise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"Arbitration agreement" and "arbitral tribunal" have the same meanings as in Part 1 of the Arbitration Act 1996 (c. 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MENDMENTS OF LANDLORD AND TENANT ACT 1987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1987 Act has effect subject to the following amendmen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8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24 (appointment of manager by leasehold valuation tribunal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In subsection (2), after paragraph (ab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"(aba) where the tribunal is satisfi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i) that unreasonable variable administration charges have been made, or are proposed or likely to b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ade, and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ii) that it is just and convenient to make the order in all the circumstances of the case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fter subsection (2A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2B) In subsection (2)(aba) "variable administration charge" has the meaning given by paragraph 1 of Schedule 11</w:t>
      </w:r>
    </w:p>
    <w:p>
      <w:pPr>
        <w:pStyle w:val="Normal"/>
        <w:rPr/>
      </w:pPr>
      <w:r>
        <w:rPr/>
        <w:t xml:space="preserve">                               </w:t>
      </w:r>
      <w:r>
        <w:rPr/>
        <w:t>to the Commonhold and Leasehold Reform Act 2002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9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section 46 (interpretation of provisions concerning information to be furnished to tenants), insert at the en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3) In this Part "administration charge" has the meaning given by paragraph 1 of Schedule 11 to the Commonhold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Leasehold Reform Act 2002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0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47 (landlord's name and address to be contained in demands for rent etc.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2), after "service charge" insert "or an administration charge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3), after "service charges" insert "or (as the case may be) administration charges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1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48 (notification by landlord of address for service of notices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2), for "or service charge" substitute ", service charge or administration charge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In subsection (3)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or "or service charge" substitute ", service charge or administration charge"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for "or (as the case may be) service charges" substitute ", service charges or (as the case may be) administration</w:t>
      </w:r>
    </w:p>
    <w:p>
      <w:pPr>
        <w:pStyle w:val="Normal"/>
        <w:rPr/>
      </w:pPr>
      <w:r>
        <w:rPr/>
        <w:t xml:space="preserve">                              </w:t>
      </w:r>
      <w:r>
        <w:rPr/>
        <w:t>charg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1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LEASEHOLD VALUATION TRIBUNALS: PROCEDUR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Procedure regula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appropriate national authority may make regulations about the procedure of leasehold valuation tribunals ("procedure</w:t>
      </w:r>
    </w:p>
    <w:p>
      <w:pPr>
        <w:pStyle w:val="Normal"/>
        <w:rPr/>
      </w:pPr>
      <w:r>
        <w:rPr/>
        <w:t xml:space="preserve">                         </w:t>
      </w:r>
      <w:r>
        <w:rPr/>
        <w:t>regulations"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Application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ocedure regulations may include provision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about the form of applications to leasehold valuation tribunal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about the particulars that must be contained in such application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requiring the service of notices of such applications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for securing consistency where numerous applications are or may be brought in respect of the same or substantially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 same matter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Transfer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Where in any proceedings before a court there falls for determination a question falling within the jurisdiction of a leasehol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aluation tribunal, the cou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may by order transfer to a leasehold valuation tribunal so much of the proceedings as relate to the determination of</w:t>
      </w:r>
    </w:p>
    <w:p>
      <w:pPr>
        <w:pStyle w:val="Normal"/>
        <w:rPr/>
      </w:pPr>
      <w:r>
        <w:rPr/>
        <w:t xml:space="preserve">                              </w:t>
      </w:r>
      <w:r>
        <w:rPr/>
        <w:t>that question, a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may then dispose of all or any remaining proceedings, or adjourn the disposal of all or any remaining proceedings</w:t>
      </w:r>
    </w:p>
    <w:p>
      <w:pPr>
        <w:pStyle w:val="Normal"/>
        <w:rPr/>
      </w:pPr>
      <w:r>
        <w:rPr/>
        <w:t xml:space="preserve">                              </w:t>
      </w:r>
      <w:r>
        <w:rPr/>
        <w:t>pending the determination of that question by the leasehold valuation tribunal, as it thinks f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When the leasehold valuation tribunal has determined the question, the court may give effect to the determination in an</w:t>
      </w:r>
    </w:p>
    <w:p>
      <w:pPr>
        <w:pStyle w:val="Normal"/>
        <w:rPr/>
      </w:pPr>
      <w:r>
        <w:rPr/>
        <w:t xml:space="preserve">                         </w:t>
      </w:r>
      <w:r>
        <w:rPr/>
        <w:t>order of the cour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Rules of court may prescribe the procedure to be followed in a court in connection with or in consequence of a transfer</w:t>
      </w:r>
    </w:p>
    <w:p>
      <w:pPr>
        <w:pStyle w:val="Normal"/>
        <w:rPr/>
      </w:pPr>
      <w:r>
        <w:rPr/>
        <w:t xml:space="preserve">                         </w:t>
      </w:r>
      <w:r>
        <w:rPr/>
        <w:t>under this paragraph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Procedure regulations may prescribe the procedure to be followed in a leasehold valuation tribunal consequent on a</w:t>
      </w:r>
    </w:p>
    <w:p>
      <w:pPr>
        <w:pStyle w:val="Normal"/>
        <w:rPr/>
      </w:pPr>
      <w:r>
        <w:rPr/>
        <w:t xml:space="preserve">                         </w:t>
      </w:r>
      <w:r>
        <w:rPr/>
        <w:t>transfer under this paragraph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Information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A leasehold valuation tribunal may serve a notice requiring any party to proceedings before it to give to the leasehold</w:t>
      </w:r>
    </w:p>
    <w:p>
      <w:pPr>
        <w:pStyle w:val="Normal"/>
        <w:rPr/>
      </w:pPr>
      <w:r>
        <w:rPr/>
        <w:t xml:space="preserve">                         </w:t>
      </w:r>
      <w:r>
        <w:rPr/>
        <w:t>valuation tribunal any information which the leasehold valuation tribunal may reasonably requir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The information shall be given to the leasehold valuation tribunal within such period (not being less than 14 days) from</w:t>
      </w:r>
    </w:p>
    <w:p>
      <w:pPr>
        <w:pStyle w:val="Normal"/>
        <w:rPr/>
      </w:pPr>
      <w:r>
        <w:rPr/>
        <w:t xml:space="preserve">                         </w:t>
      </w:r>
      <w:r>
        <w:rPr/>
        <w:t>the service of the notice as is specified in the notic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person commits an offence if he fails, without reasonable excuse, to comply with a notice served on him under</w:t>
      </w:r>
    </w:p>
    <w:p>
      <w:pPr>
        <w:pStyle w:val="Normal"/>
        <w:rPr/>
      </w:pPr>
      <w:r>
        <w:rPr/>
        <w:t xml:space="preserve">                         </w:t>
      </w:r>
      <w:r>
        <w:rPr/>
        <w:t>sub-paragraph (1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 person guilty of an offence under sub-paragraph (3) is liable on summary conviction to a fine not exceeding level 3 on</w:t>
      </w:r>
    </w:p>
    <w:p>
      <w:pPr>
        <w:pStyle w:val="Normal"/>
        <w:rPr/>
      </w:pPr>
      <w:r>
        <w:rPr/>
        <w:t xml:space="preserve">                         </w:t>
      </w:r>
      <w:r>
        <w:rPr/>
        <w:t>the standard sca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Pre-trial review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Procedure regulations may include provision for the holding of a pre-trial review (on the application of a party to</w:t>
      </w:r>
    </w:p>
    <w:p>
      <w:pPr>
        <w:pStyle w:val="Normal"/>
        <w:rPr/>
      </w:pPr>
      <w:r>
        <w:rPr/>
        <w:t xml:space="preserve">                         </w:t>
      </w:r>
      <w:r>
        <w:rPr/>
        <w:t>proceedings or on the motion of a leasehold valuation tribunal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Procedure regulations may provide for the exercise of the functions of a leasehold valuation tribunal in relation to, or at,</w:t>
      </w:r>
    </w:p>
    <w:p>
      <w:pPr>
        <w:pStyle w:val="Normal"/>
        <w:rPr/>
      </w:pPr>
      <w:r>
        <w:rPr/>
        <w:t xml:space="preserve">                         </w:t>
      </w:r>
      <w:r>
        <w:rPr/>
        <w:t>a pre-trial review by a single member of the panel provided for in Schedule 10 to the Rent Act 1977 (c. 42) who is qualified to</w:t>
      </w:r>
    </w:p>
    <w:p>
      <w:pPr>
        <w:pStyle w:val="Normal"/>
        <w:rPr/>
      </w:pPr>
      <w:r>
        <w:rPr/>
        <w:t xml:space="preserve">                         </w:t>
      </w:r>
      <w:r>
        <w:rPr/>
        <w:t>exercise them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A member is qualified to exercise the functions specified in sub-paragraph (2) if he was appointed to that panel by the</w:t>
      </w:r>
    </w:p>
    <w:p>
      <w:pPr>
        <w:pStyle w:val="Normal"/>
        <w:rPr/>
      </w:pPr>
      <w:r>
        <w:rPr/>
        <w:t xml:space="preserve">                         </w:t>
      </w:r>
      <w:r>
        <w:rPr/>
        <w:t>Lord Chancello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Parti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    </w:t>
      </w:r>
    </w:p>
    <w:p>
      <w:pPr>
        <w:pStyle w:val="Normal"/>
        <w:rPr/>
      </w:pPr>
      <w:r>
        <w:rPr/>
        <w:t xml:space="preserve">                         </w:t>
      </w:r>
      <w:r>
        <w:rPr/>
        <w:t>Procedure regulations may include provision enabling persons to be joined as parties to proceeding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Dismissal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    </w:t>
      </w:r>
    </w:p>
    <w:p>
      <w:pPr>
        <w:pStyle w:val="Normal"/>
        <w:rPr/>
      </w:pPr>
      <w:r>
        <w:rPr/>
        <w:t xml:space="preserve">                         </w:t>
      </w:r>
      <w:r>
        <w:rPr/>
        <w:t>Procedure regulations may include provision empowering leasehold valuation tribunals to dismiss applications or transferre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oceedings, in whole or in part, on the ground that they a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frivolous or vexatious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otherwise an abuse of proces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Determination without hearing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8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Procedure regulations may include provision for the determination of applications or transferred proceedings without an</w:t>
      </w:r>
    </w:p>
    <w:p>
      <w:pPr>
        <w:pStyle w:val="Normal"/>
        <w:rPr/>
      </w:pPr>
      <w:r>
        <w:rPr/>
        <w:t xml:space="preserve">                         </w:t>
      </w:r>
      <w:r>
        <w:rPr/>
        <w:t>oral hearing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Procedure regulations may provide for the determinations without an oral hearing by a single member of the panel</w:t>
      </w:r>
    </w:p>
    <w:p>
      <w:pPr>
        <w:pStyle w:val="Normal"/>
        <w:rPr/>
      </w:pPr>
      <w:r>
        <w:rPr/>
        <w:t xml:space="preserve">                         </w:t>
      </w:r>
      <w:r>
        <w:rPr/>
        <w:t>provided for in Schedule 10 to the Rent Act 1977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Fee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9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Procedure regulations may include provision requiring the payment of fees in respect of an application or transfer of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oceedings to, or oral hearing by, a leasehold valuation tribunal in a case under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the 1985 Act (service charges and choice of insurers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Part 2 of the 1987 Act (managers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c) Part 4 of the 1987 Act (variation of leases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) section 168(4) of this Act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e) Schedule 11 to this Ac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Procedure regulations may empower a leasehold valuation tribunal to require a party to proceedings to reimburse any</w:t>
      </w:r>
    </w:p>
    <w:p>
      <w:pPr>
        <w:pStyle w:val="Normal"/>
        <w:rPr/>
      </w:pPr>
      <w:r>
        <w:rPr/>
        <w:t xml:space="preserve">                         </w:t>
      </w:r>
      <w:r>
        <w:rPr/>
        <w:t>other party to the proceedings the whole or part of any fees paid by him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fees payable shall be such as are specified in or determined in accordance with procedure regulations; but the fee</w:t>
      </w:r>
    </w:p>
    <w:p>
      <w:pPr>
        <w:pStyle w:val="Normal"/>
        <w:rPr/>
      </w:pPr>
      <w:r>
        <w:rPr/>
        <w:t xml:space="preserve">                         </w:t>
      </w:r>
      <w:r>
        <w:rPr/>
        <w:t>(or, where fees are payable in respect of both an application or transfer and an oral hearing, the aggregate of the fees) payabl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y a person in respect of any proceedings shall not exce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£500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uch other amount as may be specified in procedure regulation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Procedure regulations may provide for the reduction or waiver of fees by reference to the financial resources of the</w:t>
      </w:r>
    </w:p>
    <w:p>
      <w:pPr>
        <w:pStyle w:val="Normal"/>
        <w:rPr/>
      </w:pPr>
      <w:r>
        <w:rPr/>
        <w:t xml:space="preserve">                         </w:t>
      </w:r>
      <w:r>
        <w:rPr/>
        <w:t>party by whom they are to be paid or me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5) If they do so they may apply, subject to such modifications as may be specified in the regulations, any other statutory</w:t>
      </w:r>
    </w:p>
    <w:p>
      <w:pPr>
        <w:pStyle w:val="Normal"/>
        <w:rPr/>
      </w:pPr>
      <w:r>
        <w:rPr/>
        <w:t xml:space="preserve">                         </w:t>
      </w:r>
      <w:r>
        <w:rPr/>
        <w:t>means-testing regime as it has effect from time to tim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ost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0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A leasehold valuation tribunal may determine that a party to proceedings shall pay the costs incurred by another party in</w:t>
      </w:r>
    </w:p>
    <w:p>
      <w:pPr>
        <w:pStyle w:val="Normal"/>
        <w:rPr/>
      </w:pPr>
      <w:r>
        <w:rPr/>
        <w:t xml:space="preserve">                         </w:t>
      </w:r>
      <w:r>
        <w:rPr/>
        <w:t>connection with the proceedings in any circumstances falling within sub-paragraph (2)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The circumstances are wher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he has made an application to the leasehold valuation tribunal which is dismissed in accordance with regulations</w:t>
      </w:r>
    </w:p>
    <w:p>
      <w:pPr>
        <w:pStyle w:val="Normal"/>
        <w:rPr/>
      </w:pPr>
      <w:r>
        <w:rPr/>
        <w:t xml:space="preserve">                              </w:t>
      </w:r>
      <w:r>
        <w:rPr/>
        <w:t>made by virtue of paragraph 7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he has, in the opinion of the leasehold valuation tribunal, acted frivolously, vexatiously, abusively, disruptively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otherwise unreasonably in connection with the proceeding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The amount which a party to proceedings may be ordered to pay in the proceedings by a determination under thi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aragraph shall not exceed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) £500,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b) such other amount as may be specified in procedure regulation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4) A person shall not be required to pay costs incurred by another person in connection with proceedings before a</w:t>
      </w:r>
    </w:p>
    <w:p>
      <w:pPr>
        <w:pStyle w:val="Normal"/>
        <w:rPr/>
      </w:pPr>
      <w:r>
        <w:rPr/>
        <w:t xml:space="preserve">                         </w:t>
      </w:r>
      <w:r>
        <w:rPr/>
        <w:t>leasehold valuation tribunal except by a determination under this paragraph or in accordance with provision made by any</w:t>
      </w:r>
    </w:p>
    <w:p>
      <w:pPr>
        <w:pStyle w:val="Normal"/>
        <w:rPr/>
      </w:pPr>
      <w:r>
        <w:rPr/>
        <w:t xml:space="preserve">                         </w:t>
      </w:r>
      <w:r>
        <w:rPr/>
        <w:t>enactment other than this paragraph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Enforcemen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1    </w:t>
      </w:r>
    </w:p>
    <w:p>
      <w:pPr>
        <w:pStyle w:val="Normal"/>
        <w:rPr/>
      </w:pPr>
      <w:r>
        <w:rPr/>
        <w:t xml:space="preserve">                         </w:t>
      </w:r>
      <w:r>
        <w:rPr/>
        <w:t>Procedure regulations may provide for decisions of leasehold valuation tribunals to be enforceable, with the permission of a</w:t>
      </w:r>
    </w:p>
    <w:p>
      <w:pPr>
        <w:pStyle w:val="Normal"/>
        <w:rPr/>
      </w:pPr>
      <w:r>
        <w:rPr/>
        <w:t xml:space="preserve">                         </w:t>
      </w:r>
      <w:r>
        <w:rPr/>
        <w:t>county court, in the same way as orders of such a court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13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LEASEHOLD VALUATION TRIBUNALS: AMENDMENT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Leasehold Reform Act 1967 (c. 88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1967 Act has effect subject to the following amendmen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section 9 (costs of enfranchisement), after subsection (4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4A) Subsection (4) above does not require a person to bear the costs of another person in connection with 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application to a leasehold valuation tribunal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section 14 (costs of lease extension), after subsection (2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2A) Subsection (2) above does not require a person to bear the costs of another person in connection with 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application to a leasehold valuation tribunal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section 20 (county court), after subsection (4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4A) Where the court certifies particulars of delay or default to the Lands Tribunal under subsection (4)(b) above,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Lands Tribunal may make any order as to costs of proceedings before the Lands Tribunal which the court may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ke in relation to proceedings in the court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section 21 (leasehold valuation tribunals), after subsection (2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2A) For the purposes of this Part of this Act a matter is to be treated as determined by (or on appeal from) a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leasehold valuation tribunal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if the decision on the matter is not appealed against, at the end of the period for bringing an appeal;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if that decision is appealed against, at the time when the appeal is disposed of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2B) An appeal is disposed of-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a) if it is determined and the period for bringing any further appeal has ended; o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b) if it is abandoned or otherwise ceases to have effe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 paragraph 8 of Schedule 2 (county court), after sub-paragraph (1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1A) Where the court certifies particulars of delay or default to the Lands Tribunal under sub-paragraph (1)(b)</w:t>
      </w:r>
    </w:p>
    <w:p>
      <w:pPr>
        <w:pStyle w:val="Normal"/>
        <w:rPr/>
      </w:pPr>
      <w:r>
        <w:rPr/>
        <w:t xml:space="preserve">                               </w:t>
      </w:r>
      <w:r>
        <w:rPr/>
        <w:t>above, the Lands Tribunal may make any order as to costs of proceedings before the Lands Tribunal which the court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y make in relation to proceedings in the court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Housing Act 1980 (c. 51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142 of the Housing Act 1980 (role of leasehold valuation tribunals under 1967 Act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2) In subsection (1), for "rent assessment committee constituted under Schedule 10 to the 1977 Act" substitute "leasehold</w:t>
      </w:r>
    </w:p>
    <w:p>
      <w:pPr>
        <w:pStyle w:val="Normal"/>
        <w:rPr/>
      </w:pPr>
      <w:r>
        <w:rPr/>
        <w:t xml:space="preserve">                         </w:t>
      </w:r>
      <w:r>
        <w:rPr/>
        <w:t>valuation tribunal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3) In subsection (3), for "Part 2 of that Schedule" substitute "Schedule 22 to this Act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Landlord and Tenant Act 1987 (c. 31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8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1987 Act has effect subject to the following amendmen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9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24(9A) (appointment of manager), for "court" substitute "tribunal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0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47(3) (landlord's name and address to be contained in demands for rent etc.), after "court" insert "or tribunal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1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48(3) (notification by landlord of address for service of notices), after "court" insert "or tribunal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Leasehold Reform, Housing and Urban Development Act 1993 (c. 28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2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1993 Act has effect subject to the following amendment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3    </w:t>
      </w:r>
    </w:p>
    <w:p>
      <w:pPr>
        <w:pStyle w:val="Normal"/>
        <w:rPr/>
      </w:pPr>
      <w:r>
        <w:rPr/>
        <w:t xml:space="preserve">                         </w:t>
      </w:r>
      <w:r>
        <w:rPr/>
        <w:t>(1) Section 70 (approval by leasehold valuation tribunal of estate management scheme) is amended as follows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2) For subsection (6) substitute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6) Where the application is to be considered in an oral hearing, the tribunal shall afford to any person making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presentations under subsection (4)(b) about the application an opportunity to appear at the hearing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3) After subsection (10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10A) Any person who makes representations under subsection (4)(b) about an application for the approval of a</w:t>
      </w:r>
    </w:p>
    <w:p>
      <w:pPr>
        <w:pStyle w:val="Normal"/>
        <w:rPr/>
      </w:pPr>
      <w:r>
        <w:rPr/>
        <w:t xml:space="preserve">                               </w:t>
      </w:r>
      <w:r>
        <w:rPr/>
        <w:t>scheme may appeal from a decision of the tribunal in proceedings on the application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4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88(2) (jurisdiction of leasehold valuation tribunals in cases of Crown enfranchisement), for "rent assessment</w:t>
      </w:r>
    </w:p>
    <w:p>
      <w:pPr>
        <w:pStyle w:val="Normal"/>
        <w:rPr/>
      </w:pPr>
      <w:r>
        <w:rPr/>
        <w:t xml:space="preserve">                         </w:t>
      </w:r>
      <w:r>
        <w:rPr/>
        <w:t>committee constituted for the purposes of this section" substitute "leasehold valuation tribunal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5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91(1) (jurisdiction of leasehold valuation tribunals), for "such a rent assessment committee" substitute "a leasehold</w:t>
      </w:r>
    </w:p>
    <w:p>
      <w:pPr>
        <w:pStyle w:val="Normal"/>
        <w:rPr/>
      </w:pPr>
      <w:r>
        <w:rPr/>
        <w:t xml:space="preserve">                         </w:t>
      </w:r>
      <w:r>
        <w:rPr/>
        <w:t>valuation tribunal"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Housing Act 1996 (c. 52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6    </w:t>
      </w:r>
    </w:p>
    <w:p>
      <w:pPr>
        <w:pStyle w:val="Normal"/>
        <w:rPr/>
      </w:pPr>
      <w:r>
        <w:rPr/>
        <w:t xml:space="preserve">                         </w:t>
      </w:r>
      <w:r>
        <w:rPr/>
        <w:t>In section 81 of the Housing Act 1996 (restriction on termination of tenancy for failure to pay service charge), after subsectio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5) insert-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"(5A) Any order of a court to give effect to a determination of a leasehold valuation tribunal shall be treated as a</w:t>
      </w:r>
    </w:p>
    <w:p>
      <w:pPr>
        <w:pStyle w:val="Normal"/>
        <w:rPr/>
      </w:pPr>
      <w:r>
        <w:rPr/>
        <w:t xml:space="preserve">                               </w:t>
      </w:r>
      <w:r>
        <w:rPr/>
        <w:t>determination by the court for the purposes of this section."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14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REPEAL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Short title and chapter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xtent of repeal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Leasehold Reform Act 1967 (c. 88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1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1), the words ", occupying the house as his residence,"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words ", and occupying it as his residence,"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2)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3)(a), the words "and occupied by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1AA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1)(b), the words "falls within subsection (2) below and"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s (2) and (4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2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3), the words "and occupied by" and the words from "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re occupied" to the end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4), the words "or a subletting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ection 3(3), the words ", except section 1AA,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6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2), the words "in respect of his occupation of the house"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3)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5), the words "or statutory owners, as the case may be,"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words "or them" and the words "or (3)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7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1), the words "while occupying it as his residence",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ords ", and occupying the house as his residence," and paragraph (b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nd the word "and" before it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4), the words "while so occupying the house" and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ords "occupying in right of the tenancy"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6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9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1), the words "who reside in the house"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1A)(a), the words "and, where the tenancy has bee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xtended under this Part of this Act, that the tenancy will terminate on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riginal term date"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1C)(a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16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1)(a)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2), the words "or occupied", the words "(a) or" and 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ords "the freehold or"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3), the words "the freehold or" and the proviso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4), the words "the freehold or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21(1A) and (3) to (4A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37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4), the words ", except section 1AA,"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5), the words from the beginning to "but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chedule 3, in paragraph 6, sub-paragraph (1)(d) and, i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-paragraph (2), the words "and (d)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chedule 4A, in paragraph 3(2)(d), the word "assign,"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Land Compensation Act 1973 (c. 26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ection 12A(9), the word "and" at the end of paragraph (a)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Housing Act 1980 (c. 51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142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2)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3), the words from the beginning to "and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chedule 21, paragraph 1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chedule 22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rt 1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Part 2, paragraph 8(4) to (6)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Landlord and Tenant Act 1985 (c. 70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19(2A) to (3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s 31A to 31C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ection 39, the entry relating to the expression "flat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the Schedule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the heading before paragraph 2, the words "Request for"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the heading before paragraph 4, the words "Request relating to"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the heading before paragraph 5, the words "on request"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ragraph 8(5)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Housing and Planning Act 1986 (c. 63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chedule 5, paragraph 9(2)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Landlord and Tenant Act 1987 (c. 31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23(2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s 24A and 24B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ection 29(2)(a), the words "repair, maintenance, insurance or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ection 38, in the sidenote, the words "by the court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42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2), the words ", and any investments representing thos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ms,"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5)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8), the words "(whether the lease was granted before o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fter the commencement of this section)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52A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ection 53(2), the words ", 42(5)" and the words "under sectio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52A(3) or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56(2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chedule 2, paragraphs 3, 5, 6 and 7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Local Government and Housing Act 1989 (c.</w:t>
      </w:r>
    </w:p>
    <w:p>
      <w:pPr>
        <w:pStyle w:val="Normal"/>
        <w:rPr/>
      </w:pPr>
      <w:r>
        <w:rPr/>
        <w:t xml:space="preserve">                          </w:t>
      </w:r>
      <w:r>
        <w:rPr/>
        <w:t>42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chedule 11, paragraphs 10 and 91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ribunals and Inquiries Act 1992 (c. 53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chedule 3, paragraph 13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Leasehold Reform, Housing and Urban</w:t>
      </w:r>
    </w:p>
    <w:p>
      <w:pPr>
        <w:pStyle w:val="Normal"/>
        <w:rPr/>
      </w:pPr>
      <w:r>
        <w:rPr/>
        <w:t xml:space="preserve">                          </w:t>
      </w:r>
      <w:r>
        <w:rPr/>
        <w:t>Development Act 1993 (c. 28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ection 2(3), the words ", on behalf of the tenants by whom the right t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llective enfranchisement is exercised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5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1), the words "which is at a low rent or for a particularl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long term"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2)(c), the words "at a low rent or for a particularly long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erm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6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ection 7(3), the words "at a low rent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8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8A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10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2)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3)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4A)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6), the definition of "qualifying flat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ection 11(6), the words "by the qualifying tenant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12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1)(a)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2)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4)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6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13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2), sub-paragraph (i) of paragraph (b) and the word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ollowing that paragraph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3)(e), the words "the following particulars", the wor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"namely" and sub-paragraphs (ii) and (iii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14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15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16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18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1), paragraph (b) and the word "or" before it, the word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"or shareholding" (in both places) and the words "or established"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2), the words "or shareholding" and the words "or (b)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28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3)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4), the words "or (3)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29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5)(a) and (b)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7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33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1), the words ", 29(7)"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s (6) and (7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37A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7)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8)(a), the words "(whether by persons who are qualifying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enants or not)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ection 38(1), the definitions of "the nominee purchaser" and "th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rticipating tenants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39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2), paragraph (b) and the word "and" before it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s (2A) and (2B)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3)(c) and (d)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s (4A) and (5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42(3)(b)(iii) and (iv) and (4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ection 45(5), the words "and (b)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62(4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75(4) and (5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88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2)(b), the words "constituted for the purposes of that Par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f that Act"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s (3) to (5) and (7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91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1), the words from the beginning to "this section; and"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s (3) to (8)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bsection (10)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11), the words from "and the reference" to the end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93(2)(b)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words "become a participating tenant for the purposes of Chapter 1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r has"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words "section 13 or (as the case may be)"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words "entitlement or"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words "(i) or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94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s (3) and (4), the words "which is at a low rent or for 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rticularly long term"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10), the words from "and references in this subsection" t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end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ubsection (12), the words "which is at a low rent or for a particularl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long term" and the words ", 8 and 8A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ection 99(5)(a)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words "13 or"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words "by each of the tenants, or (as the case may be)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ection 101(1), the definition of "rent assessment committee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chedule 3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the heading before paragraph 7, the words "against participating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enant"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ragraphs 8 and 9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paragraph 10(1), in paragraph (a), the words from "and references" t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he end and, in paragraph (b), the words "(whether by persons who ar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qualifying tenants or not)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chedule 5, paragraph 5(2)(a), (b) and (c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chedule 6, in paragraph 1(1), the definition of "the valuation date"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chedule 13, in paragraph 1, the definition of "the valuation date"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Housing Act 1996 (c. 52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82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83(1) and (3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86(4) and (5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105(3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s 111 and 112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119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chedule 6, in Part 4, paragraphs 7 and 8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chedule 9, paragraphs 2(3) and (7), 3, 4 and 5(2) and (3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 Schedule 10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ragraph 4, an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paragraph 18(2), paragraph (b) and the word "and" before it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Housing Grants, Construction and Regeneration</w:t>
      </w:r>
    </w:p>
    <w:p>
      <w:pPr>
        <w:pStyle w:val="Normal"/>
        <w:rPr/>
      </w:pPr>
      <w:r>
        <w:rPr/>
        <w:t xml:space="preserve">                          </w:t>
      </w:r>
      <w:r>
        <w:rPr/>
        <w:t>Act 1996 (c. 53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n Schedule 1, paragraph 12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ommonhold and Leasehold Reform Act 2002</w:t>
      </w:r>
    </w:p>
    <w:p>
      <w:pPr>
        <w:pStyle w:val="Normal"/>
        <w:rPr/>
      </w:pPr>
      <w:r>
        <w:rPr/>
        <w:t xml:space="preserve">                          </w:t>
      </w:r>
      <w:r>
        <w:rPr/>
        <w:t>(c. 15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ection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05:00Z</dcterms:created>
  <dc:creator>FAO</dc:creator>
  <dc:description/>
  <dc:language>en-US</dc:language>
  <cp:lastModifiedBy>FAO</cp:lastModifiedBy>
  <dcterms:modified xsi:type="dcterms:W3CDTF">2002-08-29T13:27:00Z</dcterms:modified>
  <cp:revision>1</cp:revision>
  <dc:subject/>
  <dc:title>Commonhold and Leasehold Reform Act 2002</dc:title>
</cp:coreProperties>
</file>