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/>
          <w:b/>
          <w:bCs/>
          <w:color w:val="008000"/>
          <w:kern w:val="2"/>
          <w:sz w:val="27"/>
          <w:szCs w:val="27"/>
        </w:rPr>
        <w:t>ЗАКОН УКРАИНЫ</w:t>
      </w:r>
    </w:p>
    <w:p>
      <w:pPr>
        <w:pStyle w:val="Normal"/>
        <w:spacing w:lineRule="auto" w:line="240" w:before="0" w:after="240"/>
        <w:rPr>
          <w:rFonts w:eastAsia="Times New Roman"/>
          <w:b/>
          <w:b/>
          <w:bCs/>
          <w:color w:val="000000"/>
          <w:kern w:val="2"/>
          <w:sz w:val="48"/>
          <w:szCs w:val="24"/>
        </w:rPr>
      </w:pPr>
      <w:r>
        <w:rPr>
          <w:rFonts w:eastAsia="Times New Roman"/>
          <w:b/>
          <w:bCs/>
          <w:color w:val="000000"/>
          <w:kern w:val="2"/>
          <w:sz w:val="48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</w:rPr>
      </w:pPr>
      <w:bookmarkStart w:id="0" w:name="n3"/>
      <w:bookmarkEnd w:id="0"/>
      <w:r>
        <w:rPr>
          <w:rFonts w:eastAsia="Times New Roman"/>
          <w:color w:val="000000"/>
          <w:szCs w:val="24"/>
        </w:rPr>
        <w:t xml:space="preserve">Об обращении с отработавшим ядерным топливом по размещению, проектированию и строительству централизованного хранилища отработанного ядерного топлива реакторов типа ВВЭР отечественных атомных электростанций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</w:rPr>
      </w:pPr>
      <w:bookmarkStart w:id="1" w:name="n3"/>
      <w:bookmarkStart w:id="2" w:name="n22"/>
      <w:bookmarkEnd w:id="1"/>
      <w:bookmarkEnd w:id="2"/>
      <w:r>
        <w:rPr>
          <w:rFonts w:eastAsia="Times New Roman"/>
          <w:color w:val="000000"/>
          <w:szCs w:val="24"/>
        </w:rPr>
        <w:t xml:space="preserve">(Ведомости Верховной Рады Украины (ВВР), 2012, № 40, ст.476)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</w:rPr>
      </w:pPr>
      <w:bookmarkStart w:id="3" w:name="n22"/>
      <w:bookmarkStart w:id="4" w:name="n4"/>
      <w:bookmarkEnd w:id="3"/>
      <w:bookmarkEnd w:id="4"/>
      <w:r>
        <w:rPr>
          <w:rFonts w:eastAsia="Times New Roman"/>
          <w:color w:val="000000"/>
          <w:szCs w:val="24"/>
        </w:rPr>
        <w:t xml:space="preserve">Настоящий Закон устанавливает правовые основы обращения с отработавшим ядерным топливом, хранения отработанного ядерного топлива реакторов типа ВВЭР, создания единой системы и оптимизации структуры обращения с отработавшим ядерным топливом отечественных атомных электростанций.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</w:rPr>
      </w:pPr>
      <w:bookmarkStart w:id="5" w:name="n4"/>
      <w:bookmarkStart w:id="6" w:name="n5"/>
      <w:bookmarkEnd w:id="5"/>
      <w:bookmarkEnd w:id="6"/>
      <w:r>
        <w:rPr>
          <w:rFonts w:eastAsia="Times New Roman"/>
          <w:color w:val="000000"/>
          <w:szCs w:val="24"/>
        </w:rPr>
        <w:t xml:space="preserve">Статья 1 . Требования к размещению, проектированию и строительству централизованного хранилища отработанного ядерного топлива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</w:rPr>
      </w:pPr>
      <w:bookmarkStart w:id="7" w:name="n5"/>
      <w:bookmarkStart w:id="8" w:name="n6"/>
      <w:bookmarkEnd w:id="7"/>
      <w:bookmarkEnd w:id="8"/>
      <w:r>
        <w:rPr>
          <w:rFonts w:eastAsia="Times New Roman"/>
          <w:color w:val="000000"/>
          <w:szCs w:val="24"/>
        </w:rPr>
        <w:t xml:space="preserve">Централизованное хранилище для хранения отработанного ядерного топлива реакторов типа ВВЭР отечественных атомных электростанций (далее - централизованное хранилище) является частью единого комплекса по обращению с отработанным ядерным топливом государственного специализированного предприятия "Чернобыльская АЭС".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</w:rPr>
      </w:pPr>
      <w:bookmarkStart w:id="9" w:name="n6"/>
      <w:bookmarkStart w:id="10" w:name="n7"/>
      <w:bookmarkEnd w:id="9"/>
      <w:bookmarkEnd w:id="10"/>
      <w:r>
        <w:rPr>
          <w:rFonts w:eastAsia="Times New Roman"/>
          <w:color w:val="000000"/>
          <w:szCs w:val="24"/>
        </w:rPr>
        <w:t xml:space="preserve">Централизованное хранилище размещается на площадке, расположенной между селами Старая Красница, Буряковка, Чистогаловка и Стечанка Киевской области в зоне отчуждения территории, подвергшейся радиоактивному загрязнению вследствие Чернобыльской катастрофы.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</w:rPr>
      </w:pPr>
      <w:bookmarkStart w:id="11" w:name="n7"/>
      <w:bookmarkStart w:id="12" w:name="n8"/>
      <w:bookmarkEnd w:id="11"/>
      <w:bookmarkEnd w:id="12"/>
      <w:r>
        <w:rPr>
          <w:rFonts w:eastAsia="Times New Roman"/>
          <w:color w:val="000000"/>
          <w:szCs w:val="24"/>
        </w:rPr>
        <w:t xml:space="preserve">В проекте строительства централизованного хранилища обязательно определяются срок его эксплуатации, размеры и границы санитарно-защитной зоны и зоны наблюдения, предельные значения характеристик отработанного ядерного топлива, в частности максимальное обогащение до облучения, максимальное выгорание и окончательное тепловыделение, требования к системе информирования органов власти и населения о состоянии радиационной безопасности объекта и окружающей среды на всех этапах его строительства и эксплуатации и т.п..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</w:rPr>
      </w:pPr>
      <w:bookmarkStart w:id="13" w:name="n8"/>
      <w:bookmarkStart w:id="14" w:name="n9"/>
      <w:bookmarkEnd w:id="13"/>
      <w:bookmarkEnd w:id="14"/>
      <w:r>
        <w:rPr>
          <w:rFonts w:eastAsia="Times New Roman"/>
          <w:color w:val="000000"/>
          <w:szCs w:val="24"/>
        </w:rPr>
        <w:t xml:space="preserve">Проектировании и строительстве централизованного хранилища проводятся с соблюдением требований гражданской защиты, техногенной, ядерной и радиационной безопасности, международных договоров.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</w:rPr>
      </w:pPr>
      <w:bookmarkStart w:id="15" w:name="n9"/>
      <w:bookmarkStart w:id="16" w:name="n10"/>
      <w:bookmarkEnd w:id="15"/>
      <w:bookmarkEnd w:id="16"/>
      <w:r>
        <w:rPr>
          <w:rFonts w:eastAsia="Times New Roman"/>
          <w:color w:val="000000"/>
          <w:szCs w:val="24"/>
        </w:rPr>
        <w:t xml:space="preserve">Общая вместимость централизованного хранилища составляет 16529 отработанных тепловыделяющих сборок реакторов типа ВВЭР-440 и ВВЭР-1000.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</w:rPr>
      </w:pPr>
      <w:bookmarkStart w:id="17" w:name="n10"/>
      <w:bookmarkStart w:id="18" w:name="n11"/>
      <w:bookmarkEnd w:id="17"/>
      <w:bookmarkEnd w:id="18"/>
      <w:r>
        <w:rPr>
          <w:rFonts w:eastAsia="Times New Roman"/>
          <w:color w:val="000000"/>
          <w:szCs w:val="24"/>
        </w:rPr>
        <w:t xml:space="preserve">Для хранения в хранилище передается отработанное ядерное топливо реакторов типа ВВЭР-440 и ВВЭР-1000 отечественных атомных электростанций.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</w:rPr>
      </w:pPr>
      <w:bookmarkStart w:id="19" w:name="n11"/>
      <w:bookmarkStart w:id="20" w:name="n12"/>
      <w:bookmarkEnd w:id="19"/>
      <w:bookmarkEnd w:id="20"/>
      <w:r>
        <w:rPr>
          <w:rFonts w:eastAsia="Times New Roman"/>
          <w:color w:val="000000"/>
          <w:szCs w:val="24"/>
        </w:rPr>
        <w:t xml:space="preserve">Статья 2 . Сроки и порядок хранения отработанного ядерного топлива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</w:rPr>
      </w:pPr>
      <w:bookmarkStart w:id="21" w:name="n12"/>
      <w:bookmarkStart w:id="22" w:name="n13"/>
      <w:bookmarkEnd w:id="21"/>
      <w:bookmarkEnd w:id="22"/>
      <w:r>
        <w:rPr>
          <w:rFonts w:eastAsia="Times New Roman"/>
          <w:color w:val="000000"/>
          <w:szCs w:val="24"/>
        </w:rPr>
        <w:t xml:space="preserve">Отработанное ядерное топливо хранится в хранилище в течение срока его эксплуатации указывается в его проекте.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</w:rPr>
      </w:pPr>
      <w:bookmarkStart w:id="23" w:name="n13"/>
      <w:bookmarkStart w:id="24" w:name="n14"/>
      <w:bookmarkEnd w:id="23"/>
      <w:bookmarkEnd w:id="24"/>
      <w:r>
        <w:rPr>
          <w:rFonts w:eastAsia="Times New Roman"/>
          <w:color w:val="000000"/>
          <w:szCs w:val="24"/>
        </w:rPr>
        <w:t xml:space="preserve">Для хранения в хранилище отработанного ядерного топлива используется технология поверхностного "сухого" хранения с применением двобарьернои системы его изоляции обеспечивается оборудованием специально спроектированных инженерных систем контейнерного типа.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</w:rPr>
      </w:pPr>
      <w:bookmarkStart w:id="25" w:name="n14"/>
      <w:bookmarkStart w:id="26" w:name="n15"/>
      <w:bookmarkEnd w:id="25"/>
      <w:bookmarkEnd w:id="26"/>
      <w:r>
        <w:rPr>
          <w:rFonts w:eastAsia="Times New Roman"/>
          <w:color w:val="000000"/>
          <w:szCs w:val="24"/>
        </w:rPr>
        <w:t xml:space="preserve">Статья 3 . Социально-экономическое развитие прилегающих территорий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</w:rPr>
      </w:pPr>
      <w:bookmarkStart w:id="27" w:name="n15"/>
      <w:bookmarkStart w:id="28" w:name="n16"/>
      <w:bookmarkEnd w:id="27"/>
      <w:bookmarkEnd w:id="28"/>
      <w:r>
        <w:rPr>
          <w:rFonts w:eastAsia="Times New Roman"/>
          <w:color w:val="000000"/>
          <w:szCs w:val="24"/>
        </w:rPr>
        <w:t xml:space="preserve">Заказчик строительства централизованного хранилища направляет средства в объеме 10 процентов общей сметной стоимости строительства на сооружение объектов социального назначения в городе Славутиче, Иванковском и Полесском районах Киевской области согласно перечню, утвержденному Киевской областной государственной администрацией.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</w:rPr>
      </w:pPr>
      <w:bookmarkStart w:id="29" w:name="n16"/>
      <w:bookmarkStart w:id="30" w:name="n17"/>
      <w:bookmarkEnd w:id="29"/>
      <w:bookmarkEnd w:id="30"/>
      <w:r>
        <w:rPr>
          <w:rFonts w:eastAsia="Times New Roman"/>
          <w:color w:val="000000"/>
          <w:szCs w:val="24"/>
        </w:rPr>
        <w:t xml:space="preserve">Указанные средства учитываются в смете строительства централизованного хранилища. Перечисление средств осуществляется пропорционально фактически освоенным капитальным инвестициям по данным бухгалтерского учета, без учета налога на добавленную стоимость. 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</w:rPr>
      </w:pPr>
      <w:bookmarkStart w:id="31" w:name="n17"/>
      <w:bookmarkStart w:id="32" w:name="n18"/>
      <w:bookmarkEnd w:id="31"/>
      <w:bookmarkEnd w:id="32"/>
      <w:r>
        <w:rPr>
          <w:rFonts w:eastAsia="Times New Roman"/>
          <w:color w:val="000000"/>
          <w:szCs w:val="24"/>
        </w:rPr>
        <w:t xml:space="preserve">Статья 4 . Заключительные положения </w:t>
      </w:r>
    </w:p>
    <w:p>
      <w:pPr>
        <w:pStyle w:val="Normal"/>
        <w:spacing w:lineRule="auto" w:line="240" w:before="280" w:after="280"/>
        <w:rPr/>
      </w:pPr>
      <w:bookmarkStart w:id="33" w:name="n18"/>
      <w:bookmarkStart w:id="34" w:name="n19"/>
      <w:bookmarkEnd w:id="33"/>
      <w:bookmarkEnd w:id="34"/>
      <w:r>
        <w:rPr/>
        <w:t xml:space="preserve">Закон вступает в силу со дня, следующего за днем его опубликования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6350"/>
      </w:tblGrid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bookmarkStart w:id="35" w:name="n21"/>
            <w:bookmarkEnd w:id="35"/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Президент Украины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В.ЯНУКОВИЧ 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t xml:space="preserve">г. Киев </w:t>
              <w:br/>
              <w:t xml:space="preserve">9 февраля 2012 </w:t>
              <w:br/>
              <w:t xml:space="preserve">№ 4384-V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lang w:val="en-US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Rvts23">
    <w:name w:val="rvts23"/>
    <w:basedOn w:val="DefaultParagraphFont"/>
    <w:qFormat/>
    <w:rPr/>
  </w:style>
  <w:style w:type="character" w:styleId="Rvts44">
    <w:name w:val="rvts44"/>
    <w:basedOn w:val="DefaultParagraphFont"/>
    <w:qFormat/>
    <w:rPr/>
  </w:style>
  <w:style w:type="character" w:styleId="Rvts9">
    <w:name w:val="rvts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4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4"/>
      <w:lang w:val="en-US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4"/>
      <w:lang w:val="en-US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18:00Z</dcterms:created>
  <dc:creator>Vsevolod Gnetii (CONSLEGB)</dc:creator>
  <dc:description/>
  <cp:keywords/>
  <dc:language>en-US</dc:language>
  <cp:lastModifiedBy>Vsevolod Gnetii (CONSLEGB)</cp:lastModifiedBy>
  <dcterms:modified xsi:type="dcterms:W3CDTF">2014-01-27T13:57:00Z</dcterms:modified>
  <cp:revision>2</cp:revision>
  <dc:subject/>
  <dc:title/>
</cp:coreProperties>
</file>