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  <w:lang w:eastAsia="en-GB"/>
        </w:rPr>
      </w:pPr>
      <w:r>
        <w:rPr>
          <w:b/>
          <w:bCs/>
          <w:color w:val="000000"/>
          <w:sz w:val="36"/>
          <w:szCs w:val="36"/>
          <w:lang w:eastAsia="en-GB"/>
        </w:rPr>
        <w:t xml:space="preserve">Maritime Conventions Act </w:t>
      </w:r>
    </w:p>
    <w:p>
      <w:pPr>
        <w:pStyle w:val="Normal"/>
        <w:spacing w:before="280" w:after="280"/>
        <w:jc w:val="right"/>
        <w:rPr>
          <w:color w:val="000000"/>
          <w:lang w:eastAsia="en-GB"/>
        </w:rPr>
      </w:pPr>
      <w:r>
        <w:rPr>
          <w:i/>
          <w:iCs/>
          <w:color w:val="000000"/>
          <w:lang w:eastAsia="en-GB"/>
        </w:rPr>
        <w:t>Commencement: 25 November 1982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LAWS OF THE REPUBLIC OF VANUATU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REVISED EDITION 1988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CHAPTER 155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MARITIME (CONVENTIONS)</w:t>
      </w:r>
    </w:p>
    <w:p>
      <w:pPr>
        <w:pStyle w:val="Normal"/>
        <w:spacing w:before="280" w:after="280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  <w:t>Act 29 of 1982</w:t>
        <w:br/>
        <w:t>Act 29 of 1984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ARRANGEMENT OF SECTIONS</w:t>
      </w:r>
    </w:p>
    <w:p>
      <w:pPr>
        <w:pStyle w:val="Normal"/>
        <w:spacing w:before="280" w:after="280"/>
        <w:rPr/>
      </w:pPr>
      <w:r>
        <w:rPr>
          <w:color w:val="000000"/>
          <w:lang w:eastAsia="en-GB"/>
        </w:rPr>
        <w:br/>
        <w:t>SECTION</w:t>
        <w:br/>
        <w:br/>
      </w:r>
      <w:r>
        <w:rPr>
          <w:b/>
          <w:bCs/>
          <w:color w:val="000000"/>
          <w:lang w:eastAsia="en-GB"/>
        </w:rPr>
        <w:t>1</w:t>
      </w:r>
      <w:r>
        <w:rPr>
          <w:color w:val="000000"/>
          <w:lang w:eastAsia="en-GB"/>
        </w:rPr>
        <w:t>. Scheduled Conventions</w:t>
        <w:br/>
        <w:t>SCHEDULE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___________________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MARITIME (CONVENTIONS)</w:t>
      </w:r>
    </w:p>
    <w:p>
      <w:pPr>
        <w:pStyle w:val="Normal"/>
        <w:spacing w:before="280" w:after="280"/>
        <w:rPr/>
      </w:pPr>
      <w:r>
        <w:rPr>
          <w:color w:val="000000"/>
          <w:lang w:eastAsia="en-GB"/>
        </w:rPr>
        <w:br/>
      </w:r>
      <w:r>
        <w:rPr>
          <w:b/>
          <w:bCs/>
          <w:color w:val="000000"/>
          <w:lang w:eastAsia="en-GB"/>
        </w:rPr>
        <w:t>To provide for the application in Vanuatu of certain international maritime conventions.</w:t>
      </w:r>
      <w:r>
        <w:rPr>
          <w:color w:val="000000"/>
          <w:lang w:eastAsia="en-GB"/>
        </w:rPr>
        <w:br/>
        <w:br/>
      </w:r>
      <w:r>
        <w:rPr>
          <w:b/>
          <w:bCs/>
          <w:color w:val="000000"/>
          <w:lang w:eastAsia="en-GB"/>
        </w:rPr>
        <w:t>SCHEDULED CONVENTIONS</w:t>
      </w:r>
      <w:r>
        <w:rPr>
          <w:color w:val="000000"/>
          <w:lang w:eastAsia="en-GB"/>
        </w:rPr>
        <w:br/>
        <w:br/>
      </w:r>
      <w:r>
        <w:rPr>
          <w:b/>
          <w:bCs/>
          <w:color w:val="000000"/>
          <w:lang w:eastAsia="en-GB"/>
        </w:rPr>
        <w:t>1.</w:t>
      </w:r>
      <w:r>
        <w:rPr>
          <w:color w:val="000000"/>
          <w:lang w:eastAsia="en-GB"/>
        </w:rPr>
        <w:t xml:space="preserve"> (1) The provision of any of the Scheduled Conventions to which Vanuatu has acceded shall have the force of law in Vanuatu from the day that accession thereto shall take effect.</w:t>
        <w:br/>
        <w:br/>
        <w:t>(2) Where the provisions of any of the Scheduled Conventions to which Vanuatu has acceded conflict with the provisions of any other Act, the provisions of the Scheduled Convention shall prevail.</w:t>
        <w:br/>
        <w:br/>
        <w:t>(3) For the Purposes of this section, "Scheduled Conventions" means the Conventions specified in the Schedule.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>___________________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SCHEDULE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b/>
          <w:bCs/>
          <w:color w:val="000000"/>
          <w:lang w:eastAsia="en-GB"/>
        </w:rPr>
        <w:t>SCHEDULED CONVENTIONS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color w:val="000000"/>
          <w:lang w:eastAsia="en-GB"/>
        </w:rPr>
        <w:br/>
        <w:t>- Convention on the International Regulations for Preventing Collisions at Sea. 1972;</w:t>
        <w:br/>
        <w:br/>
        <w:t>- International Convention for the Safety of Life at Sea, 1974;</w:t>
        <w:br/>
        <w:br/>
        <w:t>- Protocol of 1978, relating to the International Convention for the Safety of Life at Sea;</w:t>
        <w:br/>
        <w:br/>
        <w:t>- International Convention on Load Lines, 1966;</w:t>
        <w:br/>
        <w:br/>
        <w:t>- International Convention on Civil Liability for Oil Pollution Damage, 1969;</w:t>
        <w:br/>
        <w:br/>
        <w:t>- International Convention for the Prevention of Pollution of the Sea by Oil, 1954;</w:t>
        <w:br/>
        <w:br/>
        <w:t>- International Conference on Maritime Pollution, 1973;</w:t>
        <w:br/>
        <w:br/>
        <w:t>- International Conference on Tanker Safety and Pollution Prevention, 1978;</w:t>
        <w:br/>
        <w:br/>
        <w:t>- Regulation for the Prevention of Pollution by Oil;</w:t>
        <w:br/>
        <w:br/>
        <w:t>- Guidelines for Surveys Order Annex 1 of MARPOL 73/78.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>________________________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University of the South Pacific 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4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3:00Z</dcterms:created>
  <dc:creator>Hupperts, Rudolph (CONSLEGB)</dc:creator>
  <dc:description/>
  <dc:language>en-US</dc:language>
  <cp:lastModifiedBy>Hupperts, Rudolph (CONSLEGB)</cp:lastModifiedBy>
  <dcterms:modified xsi:type="dcterms:W3CDTF">2006-09-08T07:33:00Z</dcterms:modified>
  <cp:revision>2</cp:revision>
  <dc:subject/>
  <dc:title> </dc:title>
</cp:coreProperties>
</file>