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382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81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LEI Nº 12.484, DE 8 DE SETEMBRO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sobre a Política Nacional de Incentivo ao Manejo Sustentado e ao Cultivo do Bambu e dá outras providências.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 xml:space="preserve">A PRESIDENTA DA REPÚBLICA </w:t>
      </w:r>
      <w:r>
        <w:rPr/>
        <w:t>Faço saber que o Congresso Nacional decreta e eu sanciono a seguinte Lei: </w:t>
      </w:r>
    </w:p>
    <w:p>
      <w:pPr>
        <w:pStyle w:val="Texto1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a Lei institui a Política Nacional de Incentivo ao Manejo Sustentado e ao Cultivo do Bambu - PNMCB, que tem por objetivo o desenvolvimento da cultura do bambu no Brasil por meio de ações governamentais e de empreendimentos privados. </w:t>
      </w:r>
    </w:p>
    <w:p>
      <w:pPr>
        <w:pStyle w:val="Texto1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incentivos a que se refere 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destinam-se ao manejo sustentado das formações nativas e ao cultivo de bambu voltado para a produção de colmos, para a extração de brotos e obtenção de serviços ambientais, bem como à valorização desse ativo ambiental como instrumento de promoção de desenvolvimento socioeconômico regional. </w:t>
      </w:r>
    </w:p>
    <w:p>
      <w:pPr>
        <w:pStyle w:val="Texto1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ão diretrizes da PNMCB: 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valorização do bambu como produto agro-silvo-cultural capaz de suprir necessidades ecológicas, econômicas, sociais e culturais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o desenvolvimento tecnológico do manejo sustentado, cultivo e das aplicações do bambu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 desenvolvimento de polos de manejo sustentado, cultivo e de beneficiamento de bambu, em especial nas regiões de maior ocorrência de estoques naturais do vegetal, em regiões cuja produção agrícola baseia-se em unidades familiares de produção e no entorno de centros geradores de tecnologias aplicáveis ao produto. </w:t>
      </w:r>
    </w:p>
    <w:p>
      <w:pPr>
        <w:pStyle w:val="Texto1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ão instrumentos da PNMCB: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rédito rural sob condições favorecidas, em especial no que se refere a taxas de juros e prazos de pagamento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ssistência técnica durante o ciclo produtivo da cultura e as fases de transformação e de comercialização da produção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ertificação de origem e de qualidade dos produtos destinados à comercialização. </w:t>
      </w:r>
    </w:p>
    <w:p>
      <w:pPr>
        <w:pStyle w:val="Texto1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a implementação da política de que trata esta Lei, compete aos órgãos competentes: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incentivar a pesquisa e o desenvolvimento tecnológico voltados para o manejo sustentado, o cultivo, os serviços ambientais e as aplicações dos produtos e subprodutos do bambu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orientar o cultivo para a produção e a extração de brotos para a alimentação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incentivar o cultivo e a utilização do bambu pela agricultura familiar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estabelecer parcerias com entidades públicas e privadas para maximizar a produção e a comercialização dos produtos derivados do bambu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estimular o comércio interno e externo de bambu e de seus subprodutos; </w:t>
      </w:r>
    </w:p>
    <w:p>
      <w:pPr>
        <w:pStyle w:val="Texto1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incentivar o intercâmbio com instituições congêneres nacionais e internacionais. </w:t>
      </w:r>
    </w:p>
    <w:p>
      <w:pPr>
        <w:pStyle w:val="Texto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a Lei entra em vigor na data de sua publicação.</w:t>
      </w:r>
    </w:p>
    <w:p>
      <w:pPr>
        <w:pStyle w:val="Texto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rasília, 8  de  setembro  de 2011; 19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2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 </w:t>
      </w:r>
    </w:p>
    <w:p>
      <w:pPr>
        <w:pStyle w:val="Normal"/>
        <w:spacing w:before="280" w:after="280"/>
        <w:rPr/>
      </w:pPr>
      <w:r>
        <w:rPr/>
        <w:t>DILMA ROUSSEFF</w:t>
        <w:br/>
      </w:r>
      <w:r>
        <w:rPr>
          <w:i/>
          <w:iCs/>
        </w:rPr>
        <w:t>Guido Mantega</w:t>
        <w:br/>
        <w:t>Mendes Ribeiro Filho</w:t>
        <w:br/>
        <w:t>Izabella Mônica Vieira Teixeira</w:t>
        <w:br/>
        <w:t>Afonso Florenc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Este texto não substitui o publicado no DOU de 9.9.2011</w:t>
      </w: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tLeast" w:line="240"/>
      <w:ind w:left="709" w:firstLine="733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ind w:left="709" w:hanging="0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_Ato2007-2010/2008/Decreto/Image4.gif" TargetMode="External"/><Relationship Id="rId3" Type="http://schemas.openxmlformats.org/officeDocument/2006/relationships/hyperlink" Target="http://legislacao.planalto.gov.br/legisla/legislacao.nsf/Viw_Identificacao/lei 12.484-2011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3:00Z</dcterms:created>
  <dc:creator>FAO</dc:creator>
  <dc:description/>
  <dc:language>en-US</dc:language>
  <cp:lastModifiedBy>tranchida</cp:lastModifiedBy>
  <dcterms:modified xsi:type="dcterms:W3CDTF">2012-05-28T09:03:00Z</dcterms:modified>
  <cp:revision>2</cp:revision>
  <dc:subject/>
  <dc:title>L12484</dc:title>
</cp:coreProperties>
</file>