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STICIDES (AMENDMENT OF FIRST SCHEDULE) ORDER 2003</w:t>
      </w:r>
    </w:p>
    <w:p>
      <w:pPr>
        <w:pStyle w:val="Heading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(A) 16/2003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2"/>
          <w:szCs w:val="22"/>
        </w:rPr>
        <w:t>Jil. 47 No. 2 16hb Januari 2003 TAMBAHAN No. 7 PERUNDANGAN</w:t>
      </w:r>
      <w:r>
        <w:rPr>
          <w:color w:val="000000"/>
          <w:sz w:val="22"/>
          <w:szCs w:val="22"/>
        </w:rPr>
        <w:br/>
        <w:br/>
      </w:r>
      <w:r>
        <w:rPr>
          <w:b/>
          <w:bCs/>
          <w:i/>
          <w:iCs/>
          <w:color w:val="000000"/>
          <w:sz w:val="22"/>
          <w:szCs w:val="22"/>
        </w:rPr>
        <w:t>In force from: 17 January 2003</w:t>
      </w:r>
      <w:r>
        <w:rPr>
          <w:color w:val="000000"/>
          <w:sz w:val="22"/>
          <w:szCs w:val="22"/>
        </w:rPr>
        <w:br/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b/>
            <w:bCs/>
            <w:color w:val="000000"/>
            <w:sz w:val="22"/>
            <w:szCs w:val="22"/>
          </w:rPr>
          <w:t>PREAMBLE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rPr/>
      </w:pPr>
      <w:r>
        <w:rPr>
          <w:sz w:val="22"/>
          <w:szCs w:val="22"/>
        </w:rPr>
        <w:t>IN exercise of the powers conferred by section 58 of the Pesticides Act 1974 [</w:t>
      </w:r>
      <w:r>
        <w:rPr>
          <w:i/>
          <w:iCs/>
          <w:sz w:val="22"/>
          <w:szCs w:val="22"/>
        </w:rPr>
        <w:t>Act 149</w:t>
      </w:r>
      <w:r>
        <w:rPr>
          <w:sz w:val="22"/>
          <w:szCs w:val="22"/>
        </w:rPr>
        <w:t>], the Minister, on the advice of the Board, makes the following order:</w:t>
      </w:r>
    </w:p>
    <w:p>
      <w:pPr>
        <w:pStyle w:val="Normal"/>
        <w:spacing w:before="100" w:after="10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  Citation.</w:t>
      </w:r>
    </w:p>
    <w:p>
      <w:pPr>
        <w:pStyle w:val="Normal"/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is order may be cited as the </w:t>
      </w:r>
      <w:r>
        <w:rPr>
          <w:b/>
          <w:bCs/>
          <w:color w:val="000000"/>
          <w:sz w:val="22"/>
          <w:szCs w:val="22"/>
        </w:rPr>
        <w:t>Pesticides (Amendment of First Schedule) Order 2003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owse Case Law  Article Practice Notes  Forms My CLJ  Members' Menu Sign Out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STICIDES (AMENDMENT OF FIRST SCHEDULE) ORDER 200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(A) 16/200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ove Highlight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Amendment of First Schedul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esticides Act 1974 is amended by substituting for the First Schedule the following schedul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FIRST SCHEDUL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ection 2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T OF PESTICIDE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LANATIO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In the following list the common name and the chemical name or, if no common name is provided, the chemical name only, determine the identity of a pesticid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The sign (=) indicates continuity of spelling and is used where a word or name is broken up owing to limitation of spac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mon Names Chemical Names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bamectin a mixture of (i) (10E,14E,16E,22Z)-(1R,4S,5'S,6S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6'R,8R,12S,13S, 20R, 21R,24S)-6'-[(S)-sec-butyl]-21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4-dihydroxy-5',11,13,22-tetramethyl-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xo-3,7,19-trioxatetracyclo[15.6.1.14.8.020.24]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entacosa-10,14,16,22-tetraene-6-spiro-2'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5',6'-dihydro-2'H-pyran)-12-yl 2,6-dideoxy-4-O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2,6-dideoxy-3-O-methyl-a-L-arabino-hexopyranosyl)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-O-methyl-a-L-arabino-hexopyranos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ii) (10E,14E,16E,22Z)-(1R,4S,5'S,6S,6'R,8R,12S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3S,20R,21R,24S)-21,24-dihydroxy-6'-isopropyl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',11,13,22-tetramethyl-2-oxo-3,7,19-trioxatetracyclo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[15.6.1.14.8.020.24]pentacosa-10,14,16,22-tetraene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6-spiro-2'-(5',6'-dihydro-2'H-pyran)-12-yl 2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6-dideoxy-4-O-(2,6-dideoxy-3-O-methyl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-L-arabino-hexopyranosyl)-3-O-methyl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-L-arabino-hexopyranos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cephate O,S-dimethyl acetylphosphoramid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cetamiprid (E)-N1 -[(6-chloro-3-pyridyl)methyl]-N2-cyano-N1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ethylacetamid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cetochlor 2-chloro-N-ethoxymethyl-6'-ethylaceto-o-toluid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cifluorfen 5-(2-chloro-a,a,a-trifluoro-p-tolyloxy)-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salts) nitrobenzo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clonifen 2-chloro-6-nitro-3-phenoxyanil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crinathrin (S)-a-cyano-3-phenoxybenzyl (Z)-(1R,3S)-2,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methyl-3-[2-(2,2,2-tifluoro-1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rifluoromethylethoxycarbonyl)vinyl]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yclopropanecarbox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crolein prop-2-ena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cypetacs linear and branche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reaction mixture of C8 to C10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salts) chain saturated aliphatic carboxylic acids, the branche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hain acids being a mixture of approximately equa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arts by mass of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a) acids in which the main chain is dialkyl-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ubstituted on the second carbon atom, an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b) acids in which the second carbon atom is either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nsubstituted or monoalkyl-substitute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oxophyes orana —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ranulosis virus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achlor 2-chloro-2',6'-diethyl-N-methoxymethylacetanil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anycarb ethyl (Z)-N-benzyl-N-[[methyl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1-methylthioethylideneamino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xycarbonyl)amino]thio]-b-alani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dicarb 2-methyl-2-(methylthio)propionaldehy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-methylcarbamoyloxim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doxycarb 2-mesyl-2-methylpropionaldehy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-methylcarbamoyloxim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drin (HHDN) (1R,4S,4aS,5S,8R,8aR)-1,2,3,4,10,10-hexachloro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,4,4a,5,8,8a-hexahydro-1,4:5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8-dimethanonaphthale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thrin [(1R)- (RS)-3-allyl-2-methyl-4-oxocyclopent-2-enyl (+)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omers] cis-trans-chrysanthe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idochlor N,N-diallyl-2-chloroaceta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oxydim methyl(E)-(RS)-3-[1-(allyloxyimino)butyl]-4-hydroxy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salts) 6,6-dimethyl-2-oxocyclohex-3-enecarbox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yxycarb 4-diallylamino-3,5-xyly meth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uminium aluminium phosph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hosphide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metridione 1-amino-6-ethylthio-3-neopentyl-1,3,5-triazine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,4(1H,3H)-di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metryn N2-ethyl-N4-isopropyl-6-methylthio-1,3,5-triazine-2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-diam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mibuzin 6-tert-butyl-3-dimethylamino-4-methyl-1,2,4-triazin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(4H)-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midithion S-2-methoxyethylcarbamoylmethyl O,O-dimeth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sphorodi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midosulfuron 1-(4,6-dimethoxypyrimidin-2-yl)-3-mesyl(methyl)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ulfamoyl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-aminobutane —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minocarb 4-dimethylamino-m-tolyl meth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miprofos-methyl O-methyl O-2-nitro-p-tol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opropylphosphoramid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miton S-2-diethylaminoethyl O,O-diethyl 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mitraz N-methylbis(2,4-xylyliminomethyl)am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mitrole 1H-1,2,4-triazol-3-ylam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mmonium ammonium sulfamid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lfamate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mpelomyces —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isqualis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mpropylfos (RS)-1-aminopropylphosphon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abasine (S)-3-(piperidin-2-yl)pyrid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cymidol a-cyclopropyl-4-methoxy-a-(pyrimidin-5-yl)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enzyl alcoho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ilazine 4,6-dichloro-N-(2-chlorophenyl)-1,3,5-triazin-2-am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ilofos S-4-chloro-N-isopropylcarbaniloylmethyl O,O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methyl phosphorodi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isuron 1-(3,4-dichlorophenyl)-1-(4-methoxybenzoyl)-3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-dimethyl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traquinone anthraquin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tu 1-(1-naphthyl)-2-thio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ulam methyl sulfanil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thidathion O,O-diethyl S-2,3-dihydro-5-methoxy-2-oxo-1,3,4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hiadiazol-3-ylmethyl phosphorodi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traton N2-ethyl-N4-isopropyl-6-methoxy-1,3,5-triazine-2,4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am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trazine 6-chloro-N2-ethyl-N4-isopropyl-1,3,5-triazine-2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 diam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aconazole 1-[[2-(2,4-dichlorophenyl)-1,3-dioxolan-2-yl]methyl]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H-1,2,4-triazol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adirachtin dimethyl [2aR-[2aa,3b,4b(1aR*,2S*,3aS*,6aS*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7S*,7aS*),4ab,5a.7aS*,8b(E),10b,10aa,10bb]]-10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acetyloxy)octahydro-3,5-dihydroxy-4 methyl-8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[(2-methyl-1-oxo-2-butenyl)oxy]-4-(3a,6a,7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7a-tetrahydro-6a-hydroxy-7a-methyl-2,7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ethanofuro[2,3-b]oxireno[e]oxepin-1a(2H)-yl)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H,7H-naphtho[1,8-bc:4,4a-c']difuran-5,10a(8H)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carbox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amethiphos S-6-chloro-2,3-dihydro-2-oxo-1,3-oxazolo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[4,5-b]pyridin-3-ylmethyl O,O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methyl 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imsulfuron 1-(4,6-dimethoxypyrimidin-2-yl)-3-[1-methyl-4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2-methyl-2H-tetrazol-5-yl)-pyrazol-5-ylsulfonyl]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inphos-ethyl S-(3,4-dihydro-4-oxobenzo[d]-[1,2,3]-triazin-3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lmethyl) O,O-diethyl phosphorodi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inphos-methyl S-(3,4-dihydro-4-oxobenzo[d]-[1,2,3]-triazin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-ylmethyl) O,O-dimethyl phosphorodi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iprotryne 4-azido-N-isopropyl-6-methylthio-1,3,5-triazin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-ylam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ithiram bis(3,3-dimethylthiocarbazoyl) disulf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ocyclotin tri(cyclohexyl)-1H-1,2,4-triazol-1-yltin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othoate 0,4-(4-chlorophenylazo)phenyl O,O-dimeth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rban 4-chlorobut-2-ynyl 3-chlorocarbani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cillus subtilis —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cillus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uringiensis —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cillus —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uringiensis delta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dotoxin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averia bassiana —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auveria —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ongniartii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nalaxyl methyl N-phenylacetyl-N-2,6-xylyl-DL-alani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nazolin 4-chloro-2-oxobenzothiazolin-3-ylacet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salts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d ester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ndiocarb 2,2-dimethyl-1,3-benzodioxol-4-yl meth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nfluralin N-butyl-N-ethyl-a,a,a-trifluoro-2,6-dinitro-p-toluid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nfuracarb ethyl N-[2,3-dihydro-2,2-dimethylbenzofuran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7-yloxycarbonyl(methyl)aminothiol]-N-isopropyl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-alani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nfuresate 2,3-dihydro-3,3-dimethylbenzofuran-5-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thanesulfo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nodanil 2-iodobenzanil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nofluor 4'-ethylthio-2'-(trifluoromethyl)methanesulfonanil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nomyl methyl 1-(butylcarbamoyl)benzimidazol-2-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nsulfuron a-(4,6-dimethoxypyrimidin-2-ylcarbamoylsulfamoyl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salts o-tolu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d ester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HC (including 1,2,3,4,5,6-hexachlorocyclohexa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 isomer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nsulide S-2-benzenesulfonamidoethyl O,O-di-isoprop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sphorodi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nsultap S,S'-2-dimethylaminotrimethyle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(benzenethiosulfonate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ntaluron 1-(1,3-benzothiazol-2-yl)-3-isopropyl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ntazone 3-isopropyl-1H-2,1,3-benzothiadiazin-4(3H)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salts) one 2,2-diox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nthiocarb S-(4-chlorobenzyl)-N,N-diethylthio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ntranil 2-phenyl-3,1-benzoxazin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nzadox benzamido-oxyacet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salt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nzamacril 2-cyano-3-(N-methylbenzylamino)acryl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ester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nzamizole N[3-(1-ethyl-3-methylpropyl)isoxazol-5-yl]-2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6-dimethoxybenza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nzamorf morpholinium 4-dodecylbenzenesulfo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nzipram N-benzyl-N-isopropyl-3,5-dimethylbenza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nzofenap 2-[4-(2,4-dichloro-m-toluoyl)-1,3-dimethylpyrazol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-yloxy]-4'-methylacetophen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nzoximate 3-chloro-a-ethoxyimino-2,6-dimethoxybenzyl benz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nzoylprop N-benzoyl-N-(3,4-dichlorophenyl)-DL-alani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ester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nzthiazuron 1-(1,3-benzothiazol-2-yl)-3-methyl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ifenox methyl 5-(2,4-dichlorophenoxy)-2-nitrobenz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ifenthrin 2-methylbiphenyl-3-ylmethyl (Z)-(1RS,3RS)-3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2-chloro-3,3,3-trifluoroprop-1-enyl)-2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-dimethylcyclopropanecarbox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ilanafos or 4-[hydroxy(methyl)phosphinoyl]-L-homoalanyl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ialaphos L-alanyl-L-alan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salt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inapacryl 2-sec-butyl-4,6-dinitrophenyl 3-methylbut-2-en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ioallethrin (RS)-3-ally-2-methyl-4-oxocyclopent-2-enyl (1R,3R)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 d-trans-= 2,2-dimethyl-3-(2-methylprop-1-enyl)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thrin cyclopropanecarbox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ioallethrin (S)-= (S)-3-allyl-2-methyl-4-oxocyclopent-2-enyl(1R,3R)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yclopentenyl 2,2-dimethyl-3-(2-methylprop-1-enyl)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omer or cyclopropanecarbox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-bioallethrin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ioresmethrin 5-benzyl-3-furylmethyl(1R,3R)-2,2-dimethyl-3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2-methylprop-1-enyl)cyclopropanecarbox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iopermethrin 3-phenoxybenzyl(1R)-trans-3-(2,2-dichlorovinyl)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,2-dimethylcyclopropanecarbox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iphenyl biphen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itertanol 1-(biphenyl-4-yloxy)-3,3-dimethyl-1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1H-1,2,4-triazol-1-yl)butan-2-o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20:80 ratio of (1RS,2RS) and (1RS,2SR) isomers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lasticidin-S 1-(4-amino-1,2-dihydro-2-oxopyrimidin-1-yl)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-[(S)-3-amino-5-(1-methylguanidino)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aleramido]-1,2,3,4-tetradeoxy-b-D-erythro-hex-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nopyranuron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ordeaux a mixture, with or without stabilising agents, of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xture calcium hydroxide and copper(II) sulf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odifacoum 3-[3-(4'-bromobiphenyl-4-yl)-1,2,3,4-tetrahydro-1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aphthyl]-4-hydroxycoumarin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omacil 5-bromo-3-sec-butyl-6-methyluraci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omadiolone 3-[3-(4'-bromobiphenyl-4-yl)-3-hydroxy-1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enylpropyl]-4-hydroxycoumarin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omethalin a,a,a-trifluoro-N-methyl-4,6,dinitro-N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2,4,6-tribromophenyl)-o-toluid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omfenvinfos 2-bromo-1-(2,4-dichlorophenyl)vinyl dieth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sph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omobonil 2,6-dibromo-4-cyanophenyl tetrahydrofurfur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arbo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omobutide 2-bromo-3,3-dimethyl-N-(1-methyl-1-phenylethyl)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utyra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omocyclen 5-bromomethyl-1,2,3,4,7,7-hexachlorobicyclo[2.2.1]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hept-2-e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omofenoxim 3,5-dibromo-4-hydroxybenzaldehyde 2,4-dinitropheny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oxim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omophos O-4-bromo-2,5-dichlorophenyl O,O-dimeth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omophos-ethyl O-4-bromo-2,5-dichlorophenyl O,O-dieth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omopropylate isopropyl 4,4'-dibromobenzi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omoxynil 3,5-dibromo-4-hydroxybenzonitril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salts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d ester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omuconazole 1-[(2RS,4RS:2RS,4SR)-4-bromo-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2,4-dichlorophenyl)tetrahydrofurfuryl]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H-1,2,4-triazol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ompyrazon 5-amino-4-bromo-2-phenylpyridazin-3(2H)-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onopol 2-bromo-2-nitropropane-1,3-dio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PMC 2-s-butylphenyl N-meth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fencarb of the main components are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i) 3-(1-methylbutyl)phenyl methylcarbamate, an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ii) 3-(1-ethylpropyl)phenyl meth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pirimate 5-butyl-2-ethylamino-6-methylpyrimidin-4-yl dimethyl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ulf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profezin 2-tert-butylimino-3-isopropyl-5-phenyl-1,3,5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hiadiazinan-4-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tacarb 3,5-di-tert-butylphenyl meth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tachlor N-butoxymethyl-2-chloro-2',6'-diethylacetanil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tam N-benzyl-N-isopropylpivala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tamifos O-ethyl O-6-nitro-m-tolyl sec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utylphosphoramid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tathiofos O-2-tert-butylpyrimidin-5-yl O,O-dieth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tenachlor (Z)-N-but-2-enyloxymethyl-2-chloro-2',6'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ethylacetanil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thidazole 3-(5-tert-butyl-1,3,4-thiadiazol-2-yl)-4-hydroxy-1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ethyl-2-imidazolid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thiobate butyl 4-tert-butylbenzyl N-(3-pyridyl)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thiocarbonimid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thiuron 1-(5-butylsulfonyl-1,3,4-thiadiazol-2-yl)-1,3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methyl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tocarboxim 3-(methylthio)butanone O-methylcarbamoyloxim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tonate dimethyl 1-butyryloxy-2,2,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richloroethylphospho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topyronoxyl butyl 3,4-dihydro-2,2-dimethyl-4-oxo-2H-pyran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6-carbox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toxycarboxim 3-methylsulfonylbutanone O-methylcarbamoyloxim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tralin N-sec-butyl-4-tert-butyl-2,6-dinitroanil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turon 3-(4-chlorophenyl)-1-methyl-1-(1-methylprop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-ynyl)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tylate S-ethyl di-isobutylthio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codylic acid hydroxydimethylarsine ox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dusafos S,S-di-sec-butyl O-ethyl phosphorodi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lciferol (3b,5Z,7E,22E)-9,10-secoergosta-5,7,10(19),2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etraen-3-o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lcium cyanide calcium cyan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mbendichlor 2,2'-(phenylimino)diethylene bis(3,6-dichloro-o-anisate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mphechlor a mixture of chlorinated camphenes containing 67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69% chlor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ptafol N-(1,1,2,2-tetrachloroethylthio)cyclohex-4-ene-1,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carboxi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ptan N-(trichloromethylthio)cyclohex-4-ene-1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-dicarboxi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rbamorph morpholinomethyl dimethyldithio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rbanolate 6-chloro-3,4-xylyl meth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rbasulam methyl 4-(methoxycarbonylsulfamoyl)carbani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rbaryl 1-naphthyl meth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rbendazim methyl benzimidazol-2-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rbetamide (R)-1-(ethylcarbamoyl)ethyl carbani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rbofuran 2,3-dihydro-2,2-dimethylbenzofuran-7-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eth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rbophenothion S-4-chlorophenylthiomethyl O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-diethyl phosphorodi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rbosulfan 2,3-dihydro-2,2-dimethylbenzofuran-7-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dibutylaminothio)meth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rboxazole methyl 5-tert-butyl-1,2-oxazol-3-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rboxin 5,6-dihydro-2-methyl-1,4-oxathi-ine-3-carboxanil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rtap (including S,S'-(2-dimethylaminotrimethylene) bis(thiocarbamate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lt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inomethionat 6-methyl-1,3-dithiolo[4,5-b]quinoxaline-2-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benthiazone 4-chloro-3-methylbenzothiazol-2(3H)-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methoxynil / 5-(2,4-dichlorophenoxy)-2-nitroanisol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methoxyfen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ralose (R)-1,2-0-(2,2,2-trichloroethylidene)-a-D-glucofuranos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ramben 3-amino-2,5-dichlorobenzo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raniformethan N-[2,2,2-trichloro-1-(3,4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chloroanilino)ethyl]forma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ranil tetrachloro-p-benzoquin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ranocryl 3',4'-dichloro-2-methylacrylanil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razifop (±)-2-[4-(3,5-dichloro-2-pyridyloxy)phenoxy]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pion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razine 6-chloro-N2,N2,N4,N4-tetraethyl-1,3,5-triazine-2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-diam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rbenside 4-chlorobenzyl 4-chlorophenyl sulf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rbicyclen 1,2,3,4,7,7-hexachloro-5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6-bis(chloromethyl)bicyclo[2,2,1]hept-2-e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rbromuron 3-(4-bromo-3-chlorophenyl)-1-methoxy-1-methyl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rbufam 1-methylprop-2-ynyl 3-chlorocarbani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rdane 1,2,4,5,6,7,8,8-octachloro-2,3,3a,4,7,7a-hexahydro-4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7-methanoinde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rdecone perchloropentacyclo[5.3.0.02,6.03,9.04,8]decane-5-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rdimeform N2-(4-chloro-o-tolyl)-N1,N1-dimethylformamid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salt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rethoxyfos (±)-O,O-diethyl O-(1,2,2,2-tetrachloroethyl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returon 3-(3-chloro-4-ethoxyphenyl)-1,1-dimethyl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rfenac (2,3,6-trichlorophenyl)acet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salt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rfenapyr 4-bromo-2-(4-chlorophenyl)-1-ethoxymethyl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-trifluoromethylpyrrole-3-carbonitril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rfenazole 2-(2-chlorophenyl)benzimidazol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rfenethol 1,1-bis-(4-chlorophenyl)ethano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rfenprop (±)-2-chloro-3-(4-chlorophenyl)propion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ester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rfenson 4-chlorophenyl 4-chlorobenzenesulpho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rfensulphide 4- chlorophenyl 2,4,5-trichlorophenylazosulf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rfenvinphos 2-chloro-1-(2,4-dichlorophenyl)vin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ethyl phosph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rfluazuron 1-[3,5-dichloro-4-(3-chloro-5-trifluoromethyl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-pyridyloxy)phenyl]-3-(2,6-difluorobenzoyl)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rflurazole 4,5-dichloro-2-trifluoromethylbenzimidazol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rfluren 2-chlorofluorene-9-carboxyl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ridazon 5-amino-4-chloro-2-phenylpyridazin-3(2H)-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rimuron 2-(4-chloro-6-methoxypyrimidin-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esters) ylcarbamoylsulfamoyl)benzo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rmephos S-chloromethyl O,O-diethyl phosphorodi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rnitrofen 4-nitrophenyl 2,4,6-trichlorophenyl ether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robenzilate ethyl 4,4'-dichlorobenzi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romebuform N1-butyl-N2-(4-chloro-o-tolyl)-N1-methylformamid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romethiuron 3-(4-chloro-o-tolyl)-1,1-dimethylthio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roneb 1,4-dichloro-2,5-dimethoxybenze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rophacinone 2-[2-(4-chlorophenyl)-2-phenylacetyl]indan-1,3-di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ropicrin trichloronitrometha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ropropylate isopropyl 4,4'-dichlorobenzi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ropon 2,2,3-trichlorpropion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rothalonil tetrachloroisophthalonitril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rotoluron 3-(3-chloro-p-tolyl)-1,1-dimethyl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roxuron 3-[4-(4-chlorophenoxy)phenyl]-1,1-dimethyl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roxynil 3,5-dichloro-4-hydroxybenzonitril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rphoxim 2-(2-chlorophenyl)-2-(diethoxyphosphinothioyloxy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mino)acetonitril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prazophos O-(3-chloro-7-methylpyrazolo[1,5-d]pyrimidin-2-yl)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,O-diethyl 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rprocarb methyl 3-[1-(chloromethyl)propylcarbamoyloxy]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arbani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rpropham isopropyl 3-chlorocarbani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rpyrifos O,O-diethyl O-3,5,6-trichloro-2-pyridyl phosphoro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rpyrifos-methyl O,O-dimethyl O-3,5,6&amp;mdashtrichloro-2-pyridyl phosphoro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rquinox 5,6,7,8-tetrachloroquinoxal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rsulfuron 1-(2-chlorophenylsulfonyl)-3-(4-methoxy-6-methyl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,3,5-triazin-2-yl)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rthal tetrachloroterephthal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ester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rthiamid 2,6-dichlorothiobenza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rthiophos O-2,5-dichloro-4-methylthiophenyl O,O-dieth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lozolinate ethyl (±)-3-(3,5-dichlorophenyl)-5-methyl-2,4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oxo-oxazolidine-5-carbox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inmethylin (1RS,2SR,4SR)-1,4-epoxy-p-menth-2-yl 2-methylbenz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ther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inosulfuron 1,(4,6-dimethoxy-1,3,5-triazin-2-yl)-3-[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2-methoxyethoxy)phenylsulfonyl]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ethodim (±)-2-[(E)-1-[(E)-3-chloroallyloxyimino]propyl-5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[2-(ethylthio)propyl]-3-hydroxycyclohex-2-en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odinafop (R)-2-[4-(5-chloro-3-fluoro-2-pyridyloxy)phenoxy]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esters) propion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iodinate 2-chloro-3,5-di-iodo-4-pyridyl acet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oethocarb 2-(2-chloro-1-methoxyethoxy)phenyl meth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ofentezine 3,6-bis(2-chlorophenyl)-1,2,4,5-tetraz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ofop (±)-2-[4-(4-chlorophenoxy)phenoxy]propion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ester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omazone 2-(2-chlorobenzyl)-4,4-dimethyl-1,2-oxazolidin-3-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omeprop (RS)-2-(2,4-dichloro-m-tolyloxy)propionanil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oproxydim (±)-2-[1-(3-chloroallyloxy)iminobutyl]-5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2-ethylthiopropyl)-3-hydroxycyclohex-2-en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opyralid 3,6-dichloropyridine-2-carboxyl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ester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pper hydroxide copper hydrox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pper oxychloride dicopper chloride trihydrox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approximate composition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pper sulfate copper sulf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umachlor 3-[1-(4-chlorophenyl)-3-oxobutyl]-4-hydroxycoumarin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umafury 3-[1-(2-fury)-3-oxobutyl]-4-hydroxycoumarin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umaphos O-3-chloro-4-methyl-2-oxo-2H-chromen-7-yl O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-diethyl 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umatetralyl 4-hydroxy-3-(1,2,3,4-tetrahydro-1-naphthyl)coumarin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umithoate O,O-diethyl O-(7,8,9,10-tetrahydro-6-oxo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6H-benzo[c]chromen-3-yl)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redazine 3-(2-methylphenoxy)-pyridaz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rimidine 2-chloro-N,N,6-trimethylpyrimidin-4-am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rotoxyphos 1-phenylethyl 3-(dimethoxyphosphinoyloxy)isocro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o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rufomate 4-tert-butyl-2-chlorophenyl meth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ethylphosphoramid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ufraneb ethylenebis(dithiocarbamate) mixed metal complex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ntaining not less than 8.15%(m/m) of zinc, 8.05%(m/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) of manganese, 5.5%(m/m) of copper and 1.0%(m/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) of iron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upric hydrazinium copper (II) dihydrazinium disulf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lphate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uprobam tricopper dichloride dimethyldithio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uprous oxide copper (I) ox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yanatryn 2-(4-ethylamino-6-methylthio-1,3,5-triazin-2-ylamino)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-methylpropiononitril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yanazine 2-(4-chloro-6-ethylamino-1,3,5-triazin-2-ylamino)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-methylpropiononitril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yanofenphos O-4-cyanophenyl O-ethyl phenylphosphon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yanophos O-4-cyanophenyl O,O-dimethyl 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yanthoate S-[N-(1-cyano-1-methylethyl)carbamoylmethyl]O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-diethyl 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yclafuramid N-cyclohexyl-2,5-dimethyl-3-fura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ycloate S-ethyl N-cyclohexyl (N-ethyl)thio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ycloprothrin (RS)-a-cyano-3-phenoxybenzyl (RS)-2,2-dichloro-1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4-ethoxyphenyl)cyclopropanecarbox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ycloxydim (±)-2-[1-(ethoxyimino)butyl]-3-hydroxy-5-thian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-ylcyclohex-2-en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ycluron 3-cyclo-octyl-1,1-dimethyl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ydia pomonella —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ranulosis virus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yfluthrin (RS)-a-cyano-4-fluoro-3-phenoxybenzyl (1RS,3RS;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RS,3SR)-3-(2,2-dichlorovinyl)-2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-dimethylcyclopropanecarbox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ta-cyfluthrin a reaction mixture comprising four diastereoisomeric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airs of enantiomers 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 (R)-a-cyano-4-fluoro-3-phenoxybenzyl (1R)-cis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-(2,2-dichlorovinyl)-2,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methylcyclopropanecarboxylate + (S)-a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1S)-cis-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I ( S)-a, (1R)-cis- + (R)-a, (1S)-cis- 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II ( R )-a , (1R)-trans- + (S)-a, (1S)-trans-; an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V ( S )-a , (1R)-trans- + (R)-a, (1S)-trans-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 contain ‹ 2% diastereoisomer I, 30-40% diastereoisomer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I, ‹ 3% diastereoisomer III and 53-67% diastereoisomer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V 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yhalofop ( R )-2-[4-(4-cyano-2-fluorophenoxy)phenoxy]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esters) propan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yhalothrin (RS)-a-cyano-3-phenoxybenzyl (Z)-(1RS,3RS)-3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2-chloro-3,3,3-trifluoroprop-1-enyl)-2,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methylcyclopropanecarbox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mbda-= a reaction product comprising equal quantities of (S)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yhalothrin a-cyano-3-phenoxybenzyl (Z)-(1R)-cis-3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2-chloro-3,3,3-trifluoropropenyl)-2,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methylcyclopropanecarboxylate and (R)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a-cyano-3-phenoxybenzyl (Z)-(1S)-cis-3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2-chloro-3,3,3-trifluoropropenyl)-2,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methylcyclopropanecarbox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yhexatin tricyclohexyltin hydrox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ymoxanil 1-(2-cyano-2-methoxyiminoacetyl)-3-ethyl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yometrinil (Z)-cyanomethoxyimino(phenyl)acetonitril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ypendazole methyl 1-(5-cyanopentylcarbamoyl)benzimidazol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-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ypermethrin RS-a-cyano-3-phenoxybenzyl (1RS,3RS;1RS,3SR)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3-(2,2-dichlorovinyl)-2,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methylcyclopropanecarbox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pha-cypermethrin a racemate comprising (S)-a-cyano-3-phenoxybenz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1R)-cis-3-(2,2-dichlorovinyl)-2,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methylcyclopropanecarboxylate and (R)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-cyano-3-phenoxybenzyl (1S)-cis-3-(2,2-dichloro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inyl)-2,2-dimethylcyclopropanecarbox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ta-cypermethrin a reaction mixture comprising two enantiomeric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airs in approximate ratio 2:3 (S)-a-cyano-3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enoxybenzyl (1R)-cis-3-(2,2-dichlorovinyl)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2,2-dimethylcyclopropanecarboxylate and (R)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-cyano-3-phenoxybenzyl (1S)-cis-3-(2,2-dichloro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inyl)-2,2-dimethylcyclopropanecarboxylate with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S)-a-cyano-3-phenoxybenzyl (1R)-trans-3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2,2-dichlorovinyl)-2,2-dimethylcyclopropane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arboxylate and (R)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-cyano-3-phenoxybenzyl (1S)-trans-3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2,2-dichlorovinyl)-2,2-methyl 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yclopropanecarbox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eta-cypermethrin a mixture of the stereoisomer (S)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-cyano-3-phenoxybenzyl(1RS,3RS;1RS,3SR)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-(2,2-dichlorovinyl)-2,2-dimethylcyclo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panecarboxylate, ratio of (S):(1RS,3RS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o (S):(1RS,3SR) is 45-55 to 55-45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yperquat 1-methyl-4-phenylpyridinium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yphenothrin (RS)-a-cyano-3-phenoxybenzyl (IRS,3RS;1RS,3SR)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[(1R)-trans-= -2,2-dimethyl-3-(2-methylprop-1-enyl)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omers] cyclopropanecarbox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yprazine 6-chloro-N2-cyclopropyl-N4-isopropyl-1,3,5-triazine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,4-diam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yprazole N-[5-(2-chloro-1,1-dimethylethyl)-1,3,4-thiadiazol-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l]cyclopropanecarboxa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yproconazole (2RS,3RS;2RS,3SR)-2-(4-chlorophenyl)-3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yclopropyl-1-(1H-1,2,4-triazol-1-yl)butan-2-o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yprofuram (±)-a-[N-(3-chlorophenyl)cyclopropanecarboxamido]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g-butyrolact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ypromid 3',4'-dichlorocyclopropanecarboxyanil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yromazine N-cyclopropyl-1,3,5-triazine-2,4,6-triam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,4-D (including (2,4-dichlorophenoxy)acet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lts and ester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EP S-2-acetamidoethyl O,O-dimethyl phosphorodi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imuron 1-(1-methyl-1-phenylethyl)-3-p-tolyl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lapon 2,2-dichloropropion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salt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zomet 3,5-dimethyl-1,3,5-thiadiazinane-2-thi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,4-DB (including 4-(2,4-dichlorophenoxy)butyr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lts and ester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DT of major component 1,1,1-trichloro-2,2-bis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4-chlorophenyl)etha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bacarb 2-(2-ethoxyethoxy)ethyl benzimidazol-2-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cafentin decyltriphenylphosphonium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romochlorotriphenylstannate(IV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carbofuran 2,3-dihydro-2-methylbenzofuran-7-yl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eth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lachlor 2-chloro-N-(isobutoxymethyl)acet-2',6'-xylid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ltamethrin (S)-a-cyano-3-phenoxybenzyl (1R,3R)-3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2,2-dibromovinyl)-2,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methylcyclopropanecarbox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mephion a mixture of O,O dimethyl O-2-methylthioeth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sphorothioate and O,O-dimethyl S-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ethylthioethyl 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meton a mixture of demeton-O and demeton-S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meton methyl a mixture of demeton-O-methyl and demeton-S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eth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meton-O O,O-diethyl O-2-ethylthioethyl 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meton-O methyl 2-ethylthioethyl dimethyl phosphorothio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meton-S O,O-diethyl S-2-ethylthioethyl 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meton-S-methyl S-2-ethylthioethyl O,O-dimethyl 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meton-S-= S-2-ethylsulfonylethyl O,O-dimethyl 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thylsulphone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,4-DEP a mixture of tris [2-(2,4-dichlorophenoxy)ethyl]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sphite and bis[2-(2,4-dichlorophenoxy)ethyl]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spho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smedipham ethyl 3-phenylcarbamoyloxyphen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smetryne N2-isopropyl-N4-methyl-6-methylthio-1,3,5-triazine-2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-diam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afenthiuron 1-tert-butyl-3-(2,6-di-isopropyl-4-phenoxyphenyl)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hio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alifos S-2-chloro-1-phthalimidoethyl O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-diethyl phosphorodi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-allate S-2,3-dichloroallyl di-isopropyl(thiocarbamate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amidafos phenyl N,N'-dimethylphosphorodiamidate (1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atomaceous earth —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azinon O,O-diethyl O-2-isopropyl-6-methylpyrimidin-4-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bromochloropropane 1,2-dibromo-3-chloropropane (1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amba 3,6-dichloro-o-anis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salts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d ester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apthon O-2-chloro-4-nitrophenyl O,O-dimeth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hlobenil 2,6-dichlorobenzonitril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hlofenthion O-2,4-dichlorophenyl O,O-diethyl 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hlofluanid N-dichlorofluoromethylthio-N',N'-dimethyl-N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enylsulfa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hlone 2,3-dichloro-1,4-naphthoquin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hloralurea 1,3-bis(2,2,2-trichloro-1-hydroxyethyl)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hlormate 3,4-dichlorobenzyl meth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hlorophen 4,4'-dichloro-2,2'-methylenedipheno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salt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,3 dichloropropene (EZ)-1,3-dichloroprope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hlorprop (RS)-2-(2,4-dichlorophenoxy)propion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salts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d ester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hlorprop-P (R)-2-(2,4-dichlorophenoxy)propion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salts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d ester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hlorvos 2,2-dichlorovinyl dimethyl phosph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hlozoline 3-(3,5-dichlorophenyl)-5,5-dimethyl-1,3-oxazolidine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,4-di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lobutrazol (2RS,3RS)-1-(2,4-dichlorophenyl)-4,4-dimethyl-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1H-1,2,4-triazol-1-yl)pentan-3-o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lofop (RS)-2-[4-(2,4-dichlorophenoxy)phenoxy]propionic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esters)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lomezine 6-(3,5-dichloro-4-methylphenyl)pyridazin-3(2H)-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loran 2,6-dichloro-4-nitroanil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ofol 2,2,2-trichloro-1,1-bis-(4-chlorophenyl)ethano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rotophos 3-dimethoxyphosphinoyloxy-N,N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methylisocrotona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ryl 3',4'-dichloro-2-methylacrylanil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eldrin (HEOD) (1R,4S,4aS,5R,6R,7S,8S,8aR)-1,2,3,4,10,10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hexachloro-1,4,4a,5,6,7,8,8a-octahydro-6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7-epoxy-1,4:5,8-dimethanonaphthale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enochlor perchloro-1,1'-bicyclopenta-2,4-die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ethamquat 1,1'-bis(diethylcarbamoylmethyl)-4,4'-bipyridinium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ethatyl N-chloroacetyl-N-(2,6-diethylphenyl)glyc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salts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d ester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ethofencarb isopropyl 3,4-diethoxycarbani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ethyltoluamide N,N diethyl-m-tolua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fenacoum 3-(3-biphenyl-4-yl-1,2,3,4-tetrahydro-1-naphthyl)-4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hydroxycoumarin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fenoconazole cis,trans-3-chloro-4-[4-methyl-2-(1H-1,2,4-triazol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-ylmethyl)-1,3-dioxolan-2-yl]phenyl-4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hlorophenyl ether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fenopenten (E)-(±)-4-[4-(a,a,a-trifluoro-p-tolyloxy)phenoxy]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esters) pent-2-eno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fenoxuron 3-[4-(4-methoxyphenoxy)phenyl]-1,1-dimethyl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fenzoquat 1,2-dimethyl-3,5-diphenylpyrazolium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salt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fethialone 3-[(1RS,3RS;1RS,3SR)-3-(4'-bromobiphenyl-4-yl)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,2,3,4-tetrahydro-1-naphthyl]-4-hydroxy-1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enzothi-in-2-one where ratios of the racemates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1RS,3RS) to (1RS,3SR) lie in the range 0-15 to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85-100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flubenzuron 1-(4-chlorophenyl)-3-(2,6-difluorobenzoyl)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flufenican 2',4'-difluoro-2-(a,a,a-trifluoro-m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olyloxy)nicotinanil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mefox tetramethylphosphorodiamidic fluoride (1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mefuron 3-[4-(5-tert-butyl-2,3-dihydro-2-oxo-1,3,4-oxadiazol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3-yl)-3-chlorophenyl]-1,1-dimethyl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mepiperate S-1-methyl-1-phenylethyl piperidine-1-carb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methachlor 2-chloro-N-(2-methoxyethyl)aceto-2',6'-xylid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methametryn N2-(1,2-dimethylpropyl)-N4-ethyl-6-methylthio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,3,5-triazine-2,4-diam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methenamid (RS)-2-chloro-N-(2,4-dimethyl-3-thienyl)-N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2-methoxy-1-methylethyl)aceta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methipin 2,3-dihydro-5,6-dimethyl-1,4-dithi-ine 1,1,4,4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etraox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methirimol 5-butyl-2-dimethylamino-6-methylpyrimidin-4-o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methrin 2,4-dimethylbenzyl(1RS)-cis,trans-2,2-dimethyl-3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2-methylprop-1-enyl)cyclopropanecarbox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methoate 2-dimethoxyphosphinothioylthio-N-methylacetamide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,O-dimethyl S-methylcarbamoylmeth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sphorodi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methomorph (E,Z)-4-[3-(4-chlorophenyl)-3-(3,4-dimethoxyphenyl)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cryloyl]morpholine (E to Z normally ratio 1:1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methylvinphos (Z)-2-chloro-1-(2,4-dichlorophenyl)vinyl dimeth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sph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metilan 1-dimethylcarbamoyl-5-methylpyrazol-3-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meth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mexano O,O-dimethyl dithiobis(thioformate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midazon 4,5-dimethoxy-2-phenylpyridazin-3(2H)-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nex 2-cyclohexyl-4,6-dinitrophenol (1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niconazole (E)-(RS)-1-(2,4-dichlorophenyl)-4,4-dimethyl-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1H-1,2,4-triazol-1-yl)pent-1-en-3-o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nitramine N1,N1-diethyl-2,6-dinitro-4-trifluoromethyl-m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enylenediam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nobuton 2-sec-butyl-4,6-dinitrophenyl isopropyl carbo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nocap 2,6-dinitro-4-octylphenyl crotonates and 2,4-dinitro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6-octylphenyl crotonates in which 'octyl' is 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ixture of 1-methylheptyl,1-ethylhexyl and 1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pylpentyl groups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nocton a mixture of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i) 2,4-dinitro-6-(1-propypentyl)phenyl methyl carbo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ii) 2-(1-ethylhexy)-4,6-dinitrophenyl methyl carbo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iii) 2,6-dinitro-4-(1-propylpentyl)phenyl meth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arbonate an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iv) 4-(1-ethylhexyl)-2,6-dinitrophenyl methyl carbo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noseb (including 2-sec-butyl-4,6-dinitropheno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lts and ester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noterb (including 2-tert-butyl-4,6-dinitropheno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lts and ester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nofenate 2-sec-butyl-4,6-dinitrophenyl 2,4-dinitrophen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arbo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nopenton isopropyl 2-(1-methylbutyl)-4,6-dinitrophen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arbo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noprop 4,6-dinitro-o-cymen-3-o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nosan 2-(1-methylbutyl)-4,6-dinitrophenol (1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nosulfon S-methyl O-2-(1-methylheptyl)-4,6-dinitrophen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hiocarbo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noterbon 2-tert-butyl-4,6-dinitrophenyl ethyl carbo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ofenolan a mixture of (2RS,4SR)-4-(2-ethyl-1,3-dioxolan-4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lmethoxy)phenylphenyl ether (50%-80%) an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2RS,4RS)-4-(2-ethyl-1,3-dioxolan-4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lmethoxy)phenyl phenyl ether(50%-20%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oxabenzofos (RS)-2-methoxy-4H-benzo-1,3,2l5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enzodioxaphosphinine-2-sulf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oxacarb 2-(1,3-dioxolan-2-yl)phenyl meth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oxathion S,S'-(1-4-dioxane-2,3-diyl) O,O,O',O'-tetraethyl bis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phosphorodithioate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phacinone 2-(diphenylacetyl)indan-1,3-di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phenamid N,N-dimethyldiphenylaceta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phenyl sulfone diphenyl sulf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propetryn 6-ethylthio-N2,N4-di-isopropyl-1,3,5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riazine-2,4-diam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pyrithione di-2-pyridyl disulfide 1,1'-diox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quat 9,10-dihydro-8a,10a-diazoniaphenanthre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ul 2-(2-4-dichlorophenoxy)ethyl hydrogen sulph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ulfoton O,O-diethyl S-2-ethylthioethyl phosphorodi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talimfos O,O-diethyl phthalimidophosphon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thianon 5,10-dihydro-5,10-dioxanaphtho[2,3-b]-1,4-dithiine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,3-dicarbonitril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thicrofos S-(6-chloro-3,4-dihydro-2H-1-benzothi-in-4-yl) O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-diethylphosphorodi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thiopyr S,S'-dimethyl 2-difluoromethyl-4-isobutyl-6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rifluoromethylpyridine-3,5-dicarb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uron 3-(3,4-dichlorophenyl)-1,1-dimethyl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MPA 0-2,4-dichlorophenyl O-meth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opropylphosphoroamid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NOC 4,6-dinitro-o-creso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salt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emorph 4-cyclododecyl-2,6-dimethylmorphol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ester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icin N-[2-(2-dodecylaminoethylamino)ethyl]glyc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ine 1-dodecylguanidinium acet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fenapyn 4-(pent-4-ynyloxy)phenyl phenyl ether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azoxolon 4-(2-chlorophenylhydrazono)-3-methylisoxazol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(4H)-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SMA disodium methanearso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difenphos O-ethyl S,S'-diphenyl phosphorodi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glinazine N-(4-chloro-6-ethylamino-1,3,5-triazin-2-yl)glyc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ester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mamectin a mixture containing 90% of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nzoate (10E,14E,16E,22Z)-(1R,4S, 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'S,6S,6'R,8R,12S,13S,20R,21R,24S)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6'-[(S)-sec-butyl]-21,24-dihydroxy-5',11,13,2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etramethyl-2-oxo-3,7,19-trioxatetracyclo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[15.6.1.14.8.020.24]pentacosa-10,14,16,22-tetra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ne-6-spiro-2'-(5',6'-dihydro-2'H-pyran)-12-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,6-dideoxy-3-O-methyl-4-O-(2,4,6-trideoxy-3-O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ethyl-4-methylamino-a-L-lyxo-hexopyranosyl)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-L-arabino-hexopyranoside and 10% of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10E,14E,16E,22Z)-(1R,4S,5'S,6S,6'R,8R,12S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3S,20R,21R,24S)-21,24-dihydroxy-6'-isopropyl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',11,13,22-tetramethyl-2-oxo-3,7,19-trioxatetracyclo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[15.6.1.14.8.020.24]pentacosa-10,14,16,22-tetraene-6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piro-2'-(5',6'-dihydro-2'H-pyran)-12-yl 2,6-dideoxy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-O-methyl-4-O-(2,4,6-trideoxy-3-O-methyl-4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ethylamino-a-L-lyxo-hexopyranosyl)- a-L-arabino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hexopyranos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mpenthrin (E)-(RS)-1-ethynyl-2-methylpent-2-enyl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[(EZ)-(1R)-] (1R,3RS;1R,3SR)-2,2-dimethyl-3-(2-methylprop-1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omers enyl)cyclopropanecarbox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dosulfan (1,4,5,6,7,7-hexachloro-8,9,10-trinorborn-5-en-2,3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lenebismethylene) sulfi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dothal 7-oxabicyclo[2.2.1]heptane-2,3-dicarboxyl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salt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dothion S-5-methoxy-4-oxo-4H-pyran-2-ylmethyl O,O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methyl 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drin (1R,4S,4aS,5S,6S,7R,8R,8aR)-1,2,3,4,10,10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hexachloro-1,4,4a,5,6,8,8a-octahydro-6,7-epoxy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,4:5,8-dimethanonaphthale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PBP O-2,4-dichlorophenyl O-eth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enylphosphon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PN O-ethyl O-4-nitrophenyl phenylphosphon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pofenonane 6,7-epoxy-3-ethyl-7-methylnonyl 4-ethylphenyl ether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poxiconazole (2RS,3SR)-1-[3-(2-chlorophenyl)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2,3-epoxy-2-(4-fluorophenyl)propyl]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H-1,2,4-triazol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pronaz N-ethyl-N-propyl-3-propylsulfony-1H-1,2,4-triazole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-carboxa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PTC S-ethyl dipropylthio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rbon 2-(2-4,5-trichlorophenoxy)ethyl 2,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chloropropio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rgocalciferol (5Z,7E,22E)-(3S)-9,10-secoergosta-5,7,10(19),2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etraen-3-o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sfenvalerate (S)-a-cyano-3-phenoxybenzyl (S)-2-(4-chlorophenyl)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-methylbutyr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sprocarb S-benzyl 1,2-dimethylpropyl(ethyl)thio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tacelasil 2-chloroethyltris(2-methoxyethoxy)sila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taconazole (±)-1-[2-(2,4-dichlorophenyl)-4-ethyl-1,3-dioxolan-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lmethyl]-1H-1,2,4-triazol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tem 5,6-dihydro-(3H)-imidazo[2,1-c]-1,2,4-dithiazole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-thione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,3,6-thiadiazepane-2,7-dithi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thalfluralin N-ethyl-a-a-a-trifluoro-N-(2-methylallyl)-2,6-dinitro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-toluid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thametsulfuran- methyl 2-[(4-ethoxy-6-methylamino-1,3,5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thyl triazin-2-yl)carbamoylsulfamoyl]benz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thidimuron 1-(5-ethylsulfonyl-1,3,4-thiadiazol-2-yl)1,3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methyl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thiofencarb a-ethylthio-o-tolyl-meth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thiolate S-ethyl diethylthio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thion O,O,O',O'-tetraethyl S,S'-methylene bis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phosphorodithioate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thirimol 5-butyl-2-ethylamino-6-methylpyrimidin-4-o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thoate-methyl S-ethylcarbamoylmethyl O,O-dimeth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sphorodi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thofenprox / 2-(4-ethoxyphenyl)-2-methylpropyl 3-phenoxybenz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tofenprox ether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thofumesate (±)-2-ethoxy-2,3-dihydro-3,3-dimethylbenzofuran-5-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ethanesulfo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thoprophos O-ethyl S,S-dipropyl phosphorodi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thoxyquin 1,2-dihydro-2,2,4-trimethylquinolin-6-yl ethyl ether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thoxysulfuron 1-(4,6-dimethoxypyrimidin-2-yl)-3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2-ethoxyphenoxysulfonyl)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thyl hexanediol 2-ethylhexane-1,3-dio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tinofen a-ethoxy-4,6-dinitro-o-creso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tnipromid (RS)-2-[5-(2,4-dichlorophenoxy)-2-nitrophenoxy]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-ethylpropiona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tridiazole ethyl 3-trichloromethyl-1,2,4-thiadiazol-5-yl ether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trimfos O-6-ethoxy-2-ethylpyrimidin-4-yl O,O-dimeth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tobenzanid 2',3'-dichloro-4-ethoxymethoxybenzanil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XD O,O-diethyl dithiobis(thioformate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moxadone 3-anilino-5-methyl-5-(4-phenoxyphenyl)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,3-oxazolidine-2,4-di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mphur O,4-dimethylsulfamoylphenyl O,O-dimeth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naminosulf sodium 4-dimethylaminobenzenediaosulfo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namiphos ethyl 4-methylthio-m-tolyl isopropylphosphoramid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napanil (±)-2-(imidazol-1-ylmethyl)-2-phenylhexanenitril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narimol (±)-2,4'-dichloro-a-(pyrimidin-5-yl)benzhydryl alcoho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nasulam methyl 4-[2-(4-chloro-o-tolyloxy)acetamido]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enylsulfon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nazaquin 4-tert-butylphenethyl quinazolin-4-yl ether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nazaflor phenyl 5,6-dichloro-2-trifluoromethylbenzimidazole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-carbox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nbutatin oxide bis[tris(2-methyl-2-phenylpropyl)tin] ox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nchlorazole 1-(2,4-dichlorophenyl)-5-trichloromethyl-1H-1,2,4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esters) triazole-3-carboxyl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nchlorphos O,O-dimethyl O-2,4,5-trichlorophen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nethacarb 3,5-diethylphenyl meth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nfluthrin 2,3,4,5,6-pentafluorobenzyl(1R)-trans-3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2,2-dichlorovinyl)-2,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methylcyclopropanecarbox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nfuram 2-methyl-3-furanil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nitropan (1RS,2RS)-2-nitro-1-phenyltrimethylene di(acetate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nitrothion O,O-dimethyl O-4-nitro-m-tolyl 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nobucarb 2-sec-butylphenyl meth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PMC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noprop (±)-2-(2,4,5-trichlorophenoxy)propion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esters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d salt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nothiocarb S-4-phenoxybutyl dimethylthio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noxacrim 3',4'-dichloro-1,2,3,4-tetrahydro-6-hydroxy-1,3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methyl-2,4-dioxopyrimidine-5-carboxanil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noxaprop (±)-2-[4-(6-chlorobenzoxazol-2-yloxy)phenoxy]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esters) propion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noxaprop-P (R)-2-[4-(6-chloro-1,3-benzoxazol-2-yloxy)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esters) phenoxy]propion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noxycarb ethyl 2-(4-phenoxyphenoxy)eth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npiclonil 4-(2,3-dichlorophenyl)pyrrole-3-carbonitril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npirithrin (RS)-cyano(6-phenoxy-2-pyridyl)methyl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1RS,3RS;1RS,3SR)-3-(2,2-dichlorovinyl)-2,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methylcyclopropanecarbox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npropathrin (RS)-a-cyano-3-phenoxybenzyl 2,2,3,3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etramethylcyclopropanecarbox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npropidin (RS)-1-[3-(4-tert-butylphenyl)-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ethylpropyl]piperid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npropimorph (±)-cis-4-[3-(4-tert-butylphenyl)-2-methylpropyl]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,6-dimethylmorphol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npyroximate tert-butyl (E)-a-(1,3-dimethyl-5-phenoxypyrazol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-ylmethyleneamino-oxy)-p-tolu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nson 4-chlorophenyl benzensulfo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nsulfothion O,O-diethyl O-4-methysulfinylphen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nteracol 2-(2,4,5-trichlorophenoxy)ethanol (1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nthiaprop (±)-2-[4-(6-chlorobenzothiazol-2-yloxy)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enoxy]propion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nthion O,O-dimethyl O-4-methylthio-m-tol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ntin triphenyltin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ntin acetate triphenyltin(IV) acet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ntin hydroxide triphenyltin(IV) hydrox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ntrifanil N-(6-chloro-a,a,a-trifluoro-m-tolyl)a-a-a trifluoro-4,6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nitro-o-toluid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nuron 1,1-dimethyl-3-phenyl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nvalerate (RS)-a-cyano-3-phenoxybenzyl (RS)-2-(4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hlorophenyl)-3-methylbutyr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rimzone (Z)-2'-methylacetophenone 4,6-dimethylpyrimidin-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lhydraz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rrous sulfate iron(II) sulf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pronil (±)5-amino-1-(2,6-dichloro-a,a,a,-trifluoro-p-tolyl)-4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rifluoromethylsulfinylpyrazole-3-carbonitril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amprop N-benzoyl-N-(3-chloro-4-fluorophenyl)-DL-alan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ester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ampro-M N-benzoyl-N-(3-chloro-4-fluorophenyl)-D-alan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ester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azasulfuron 1-(4,6-dimethoxypyrimidin-2-yl)-3-(3-trifluoromethyl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-pyridylsulfonyl)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ocoumafen 4-hydroxy-3-[1,2,3,4-tetrahydro-3-[4-(4-trifluoromethyl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enzyloxy)phenyl]-1-naphthyl]coumarin (mixture of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is- to trans- isomers in ratio the range 60:40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o 40:60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uazifop (RS)-2-[4-(5-trifluoromethyl-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esters) pyridyloxy)phenoxy]propion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uazifop-P (R)-2-[4-(5-trifluoromethyl-2-pyridyloxy)phenoxy]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esters) propion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uazinam 3-chloro-N-(3-chloro-5-trifluoromethyl-2-pyridyl a-a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-trifluoro-2,6-dinitro-p-toluid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uazuron 1-[4-chloro-3-(3-chloro-5-trifluoromethyl-2-pyridyloxy)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enyl]-3-(2,6-difluorobenzoyl)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ubenzimine (2Z,4E,5Z)-N2,3-diphenyl-N4,N5-bis(trifluoromethyl)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,3-thiazolidine-2,4,5-triylidenetriam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uchloralin N-(2-chloroethyl)-a,a,a-trifluoro-2,6-dinitro-N-propyl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-toluidine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-(2-chloroethyl)-2,6-dinitro-N-propyl-4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trifluoromethyl)anil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ucofuron 1,3-bis(4-chloro-a-a-a-trifluoro-m-tolyl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ucycloxuron 1-[a-(4-chloro-a-cyclopropylbenzylideneamino-oxy)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-tolyl]-3-(2,6-difluorobenzoyl)urea (ratio 50 to 80%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E)- and 50 to 20% (Z)- isomers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ucythrinate (RS)-a-cyano-3-phenoxybenzyl (S)-2-(4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fluoromethoxyphenyl)-3-methylbutyr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udioxonil 4-(2,2-difluoro-1,3-benzodioxol-4-yl)pyrrole-3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arbonitril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uenetil 2-fluoroethyl biphenyl-4-ylacet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ufenacet 4'-fluoro-N-isopropyl-2-(5-trifluoromethyl-1,3,4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hiadiazol-2-yloxy)acetanil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ufenican 2-a,a,a,trifluoro-m-tolyloxy)nicotinanil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ufenoxuron 1-[4-(2-chloro-a,a,a-trifluoro-p-tolyloxy)-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fluorophenyl]-3-2,6-difluorobenzoyl)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ufenprox 3-(4-chlorophenoxy)benzyl (RS)-2-(4-ethoxyphenyl)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,3,3-trifluoropropyl ether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umethrin a-cyano-4-fluoro-3-phenoxybenzyl 3-(b,4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chlorostyryl)-2,2-dimethylcyclopropanecarbox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umetsulam 2',6'-difluoro-5-methyl[1,2,4]triazolo[1,5-a]pyrimidine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-sulfonanil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umezin 2-methyl-4-a,a,a-trifluoro-m-tolyl)-1,2,4-oxadazinane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,5-di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umiclorac [2-chloro-5-(cyclohex-1-ene-1,2-dicarboximido)-4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salts) fluorophenoxy]acet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umioxazin N-(7-fluoro-3,4-dihydro-3-oxo-4-prop-2-ynyl-2H-1, 4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enzoxazin-6-yl)cyclohex-1-ene-1,2-dicarboxa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umipropyn (±)-N-[4-chloro-2-fluoro-5-(1-methylprop-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nyl)oxyphenyl]cyclohex-1-ene-1,2-dicarboxi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uometuron 1,1-dimethyl-3-(a,a,a-trifluoro-m-tolyl)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uorbenside 4-chlorobenzyl 4-fluorophenyl sulf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uoroacetamide 2-fluoroaceta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uorodifen 4-nitrophenyl a,a,a-trifluoro-2-nitro-p-tolyl ether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uoroglycofen O-[5-(2-chloro-a,a,a-trifluoro-p-tolyloxy)-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esters) nitrobenzoyl]glycol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uoroimide 2,3-dichloro-N-4-fluorophenylmalei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uoromidine 6-chloro-2-trifluoromethyl-3H-imidazo[4,5-b]pyrid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uoronitrofen 2,4-dichloro-6-fluorophenyl 4-nitrophenyl ether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upoxam 1-[4-chloro-3-(2,2,3,3,3-pentafluoropropoxymethyl)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enyl]-5-phenyl-1H-1,2,4-triazole-3-carboxa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upropadine 4-tert-butyl-1-[3-(a,a,a,a',a',a -hexafluoro-3,5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salts) xylyl)prop-2-ynyl]piperid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upropanate 2,2,3,3-tetrafluoropropion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salt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uquinconazole 3-(2,4-dichlorophenyl)-6-fluoro-2-(1H-1,2,4-triazol-1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l)quinazolin-4(3H)-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urazole benzyl 2-chloro-4-trifluoromethyl-1,3-thiazole-5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arbox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uothiuron 3-[3-chloro-4-(chlorodifluoromethylthio)phenyl]-1,1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methyl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uotrimazole 1-(3-trifluoromethyltrityl)-1H-1,2,4-triazol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urenol 9-hydroxyfluorene-9-carboxyl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ester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uridone 1-methyl-3-phenyl-5-(a-a-a-trifluoro-m-tolyl)-4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yrid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urochloridone (3RS,4RS;3RS,4SR)-3-chloro-4-chloromethyl-1-(a,a,a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rifluoro-m-tolyl)-2-pyrrolidinone (in ratio 3:1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uroxypyr 4-amino-3,5-dichloro-6-fluoro-2-pyridyloxyacet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ester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urprimidol (RS)-2-methyl-1-pyrimidin-5-yl-1-(4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rifluoromethoxyphenyl)propan-1-o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urtamone (RS)-5-methylamino-2-phenyl-4-(a,a,a-trifluoro-m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olyl)furan-3(2H)-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usilazole bis(4-fluorophenyl)(methyl)(1H-1,2,4-triazol-1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lmethyl) sila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usulfamide 2',4-dichloro- a , a , a -trifluoro-4'-nitro-m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oluenesulfonanil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utolanil a,a,a-trifluoro-3'-isopropoxy-o-toluanil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utriafol (RS)-2,4'-difluoro-a-(1H-1,2,4-triazol-1-ylmethyl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enzhydryl alcoho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uvalinate (RS)-a-cyano-3-phenoxybenzyl N-(2-chloro-a,a,a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trifluoro-p-tolyl)-DL-vali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u-fluvalinate (RS)-a-cyano-3-phenoxybenzyl N-(2-chloro-a,a,a,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rifluoro-p-tolyl)-D-vali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lpet N-(trichloromethylthio)phthali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mesafen 5-(2-chloro-a,a,a(-trifluoro-p-tolyloxy)-N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salts) methylsulfonyl- 2-nitrobenza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nofos O-ethyl S-phenyl (RS)-ethylphosphonodi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metanate 3-dimethylaminomethyleneaminophen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salts) meth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mothion S-[formyl(methyl)carbamoylmethyl]O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-dimethylphosphorodi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samine ethyl hydrogen carbamoylphospho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salt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setyl ethyl hydrogen phospho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salt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smethilan S-[N-(2-chlorophenyl)butyramidomethyl]O,O-dimeth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sphorodi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sthiazate (RS)-S-sec-butyl O-ethyl 2-oxo-1,3-thiazolidin-3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lphosphon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spirate dimethyl 3,5,6-trichloro-2-pyridyl phosph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sthietan diethyl 1,3-dithietan-2-ylidenephosphoramid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beridazole 2-(2-furyl)benzimidazol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ralaxyl methyl N-(2-furoyl)-N-(2,6-xylyl)-DL-alani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rathiocarb butyl 2,3-dihydro-2,2-dimethylbenzofuran-7-yl N,N'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methyl-N,N'-thiodi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rcarbanil 2,5-dimethyl-3-furanil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rconazole (2RS,5RS;2RS,5SR)-5-(2,4-dichlorophenyl)tetrahydro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-(1H,1,2,4-triazol-1-ylmethyl)-2-furyl2,2,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rifluoroethyl ether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rconazole-cis (2RS,5RS)-5-(2,4-dichlorophenyl)tetrahydro-5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1H,1,2,4-triazol-1-ylmethyl)-2-furyl2,2,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rifluoroethyl ether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rmecyclox methyl N-cyclohexyl-2,5-dimethylfuran-3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arbohydrox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rophanate methyl 4-(2-furfurylideneaminophenyl)-3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hioallopha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ryloxyfen (±)-5-(2-chloro-a,a,a-trifluoro-p-tolyloxy)-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itrophenyl tetrahydro-3-furyl ether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lufosinate DL-homoalanin-4-yl(methyl)phosphinic acid 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salts) 4-[hydroxy(methyl)phosphinoyl]-DL-homoalan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lyodin 2-heptadecyl-2-imidazoline acet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lyphosate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salts) N-(phosphonomethyl)glyc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uazatine a mixture of the reaction products from polyamines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esters) comprising mainly octamethylenediamine, iminodi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octamethylene) diamine and octamethylenebis(imino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ctamethylene)diamine and carbamonitril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alacrinate 7-bromo-5-chloro-8-quinolyl acr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alfenprox 2-(4-bromodifluoromethoxyphenyl)-2-methylpropyl 3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enoxybenzyl ether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alosafen 5-(2-chloro-a,a,a,6-tetrafluoro-p-tolyloxy)-N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thylsulfonyl-2-nitrobenza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alosulfuron 3-chloro-5-(4,6-dimethoxypyrimidin-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esters) ylcarbamoylsulfamoyl)-1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ethylpyrazole-4-carboxyl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aloxydine 3,5-dichloro-2,6-difluoropyridin-4-o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aloxyfop (RS)-2-[4-(3-chloro-5-trifluoromethyl-2-pyridyloxy)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esters) phenoxy]propion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eptachlor 1,4,5,6,7,8,8-heptachloro-3a,4,7,7a-tetrahydro-4,7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ethanoinde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eptenophos 7-chlorobicyclo[3.2.0]hepta-2,6-dien-6-yl dimeth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sph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exachloroacetone hexachloroacet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exaconazole (RS)-2-(2,4-dichlorophenyl)-1-(1H-1,2,4-triazol-1-yl)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hexan-2-o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exaflumuron 1-[3,5-dichloro-4(1,1,2,2-tetrafluoroethoxy)phenyl]-3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2,6-difluorobenzoyl)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exaflurate potassium hexafluoroarse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exazinone 3-cyclohexyl-6-dimethylamino-1-methyl-1,3,5-triazine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,4(1H,3H)- di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exythiazox (4RS,5RS)-5-(4-chlorophenyl)-N-cyclohexyl-4-methyl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-oxo-1,3-thiazolidine-3-carboxa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exylthiofos O-cyclohexyl O,S-diethyl 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ydramethylnon 5,5-dimethylperhydropyrimidin-2-one 4-trifluoromethyl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-(4-trifluoromethylstyryl)cinnamylidenehyraz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ydroprene ethyl (E,E)-(RS)-3,7,11-trimethyldodeca-2,4-dien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ydroxyisoxazole 3-hydroxy-5-methylisoxazol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ymexazol 5-methylisoxazol-3-o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yquincarb 5,6,7,8-tetr ahydro-2-methyl-4-quinol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meth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mazalil (±)-allyl 1-(2,4-dichlorophenyl)-2-imidazol-1-yleth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salts) ether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±)-1-(b-allyloxyl-2,4-dichlorophenylethyl) imidazol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mazamethabenz a reaction product comprising (i) (±)-6-(4-isopropyl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esters) 4-methyl-5-oxo-2-imidazolin-2-yl)-m-toluic acid an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ii) (±)-2-(4-isopropyl-4-methyl-5-oxo-2-imidazolin-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l)-p-tolu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mazapyr 2-(4-isopropyl-4-methyl-5-oxo-2-imidazolin-2-yl)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salts) nicotin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mazaquin (RS)-2-(4-isopropyl-4-methyl-5-oxo-2-imidazolin-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salts) yl)quinoline-3-carboxyl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mazethapyr (RS)-5-ethyl-2-(4-isopropyl-4-methyl-5-oxo-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salts) imidazolin-2-yl)nicotin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mazosulfuron 1-(2-chloroimidazo[1,2-a]pyridin-3-ylsulfonyl)-3-(4,6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methoxypyrimidin-2-yl)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mibenconazole S-(4-chlorobenzyl) N-(2,4-dichlorophenyl)-2- (1H-1,2,4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riazol-1-yl)acetimid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midacloprid 1-(6-chloro-3-pyridylmethyl)-N-nitroimidazolidin-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lideneam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minoctadine 1,1'-iminodi(octamethylene)diguanid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ester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miprothrin a mixture containing 20% of 2,5-dioxo-3-prop-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nylimidazolidin-1-ylmethyl (1R,3S)-2,2-dimethyl-3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2-methylprop-1-enyl)cyclopropanecarboxylate an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80% of 2,5-dioxo-3-prop-2-ynylimidazolidin-1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lmethyl (1R,3R)-2,2-dimethyl-3-(2-methylprop-1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nyl)cyclopropanecarbox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doxacarb methyl (S)-N-[7-chloro-2,3,4a,5-tetrahydro-4a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methoxycarbonyl)indeno[1,2-e][1,3,4]oxadiazin-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lcarbonyl]-4'-(trifluoromethoxy)carbani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odobonil allyl 4-cyano-2,5-di-iodophenyl carbonat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oxynil 4-hydroxy-3,5-di-iodobenzonitril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salts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d ester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pazine 6-chloro-N2,N2-diethyl-N4-isopropyl-1,3,5-triazine-2,4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am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PBC 3-iodo-2-propynyl butyl 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pconazole (1RS,2SR,5RS;1RS,2SR,5SR)-2-(4-chlorobenzyl)-5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 s o p r o p y l - 1 - ( 1 H - 1 , 2 , 4 - t r i a z o l - 1 - 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lmethyl)cyclopentano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probenfos S-benzyl O,O-di-isopropyl 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prodione 3-(3,5-dichlorophenyl)-N-isopropyl-2,4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oxoimidazolidine-1-= carboxa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provalicarb isopropyl 2-methyl-1-[(1-p-tolylethyl)carbamoyl]-(S)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p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prymidam 6-chloro-N4-isopropylpyrimidine-2,4-diam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amidifos O-ethyl S-(N-methylcarbaniloylmethyl) N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opropylphosphoramid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azofos O,5-chloro-1-isopropyl-1H-1,2,4-triazol-3-yl-O,O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ethyl 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obenzan 1,3,4,5,6,7,8,8-octachloro-1,3,3a,4,7,7a-hexahydro-4,7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ethanoisobenzofuran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ocarbamid N-isobutyl-2-oxoimidazolidine-1-carboxa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ocil 5-bromo-3-isopropyl-6-methyluraci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odrin (1R,4S,5R,8S)-1,2,3,4,10,10-hexachloro-1,4,4a,5,8,8a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hexahydro-1,4:5,8-dimethanonaphthale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ofenphos isopropyl O-[ethoxy-N-isopropylamino(thiophosphoryl)]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alic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omethiozin 6-tert-butyl-4-isobutylideneamino-3-methylthio-1,2,4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riazin-5-(4H)-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onoruron a mixture of (i) 1,1-dimethyl-3-(perhydro-4,7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ethanoinden-1-yl)urea and (ii) 1,1-dimethyl-3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perhydro-4,7-methanoinden-2-yl)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opamphos 3-nonyloxypropylammonium methylphospho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opolinate S-isopropyl perhydroazepine-1-carb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oprocarb o-cumenyl methylcarbamate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-isopropylphenyl meth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opropalin 4-isopropyl-2,6-dinitro-N,N-dipropylanil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oprothiolane di-isopropyl 1,3-dithiolan-2-ylidenemalo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oproturon 3-p-cumenyl-1,1-dimethylurea; 3-(4-isopropylphenyl)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,1-dimethyl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opyrimol 1-(4-chlorophenyl)-2-methyl-1-pyrimidin-5-ylpropan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-o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othioate S-2-isopropylthioethyl O,O-dimethyl phosphorodi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ouron 3-(5-tert-butylisoxazol-3-yl)-1,1-dimethyl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ovaledione 3-(3,5-dichlorophenyl)-1-isovalerylhydantoin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oxaben N-[3-(1-ethyl-1-methylpropyl)isoxazol-5-yl]-2,6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methoxybenza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oxapyrifop (RS)-2-[2-(4-(3,5-dichloro-2-pyridyloxy)phenoxy)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pionyl]oxazolid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oxathion O,O-diethyl O-5-phenylisoxazol-3-yl 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odfenphos O-2,5-dichloro-4-iodophenyl O,O-dimeth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rbutilate 3-(3,3-dimethylureido)phenyl tert-but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sugamycin 1L-1,3,4/2,5,6-1-deoxy-2,3,4,5,6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salts) pentahydroxycyclohexyl 2-amino-2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,4-6-tetradeoxy-4-(a-iminoglycino)-a-D-arabino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hexopyranoside hydrochloride hydr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elevan ethyl 5-(1,2,3,4,6,7,8,9,10,10-decachloro-5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hydroxypentacyclo[5.3.0.02,6.03,9.04,8]dec-5-yl)-4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xovaler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inoprene prop-2-ynyl-(±)-(E,E)-3,7,11-trimethyldodeca-2,4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en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resoxim-methyl methyl (E)-methoxyimino[2-(o-tolyloxymethyl)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enyl]acet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ad arsenate diplumbic hydrogen arse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nacil 3-cyclohexyl-1,5,6,7-tetrahydrocyclopentapyrimidine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, 4(3H)-di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ptophos O-4-bromo-2,5-dichlorophenyl O-methyl phenyl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sphon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ndane (gamma gamma isomer of 1,2,3,4,5,6-hexachlorocyclohexa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HC or gamma (not less than 99%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CH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nuron 3-(3,4-dichlorophenyl)-1-methoxy-1-methyl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rimfos O-6-ethoxy-2-isopropylpyrimidin-4-yl O,O-dimeth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fenuron (RS)-1-[2,5-dichloro-4-(1,1,2,3,3,3-hexafluoropropoxy)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enyl]-3-(2,6-difluorobenzoyl)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ythidathion S-5-ethoxy-2,3-dihydro-2-oxo-1,3,4-thiadiazol-3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lmethyl O,O-dimethyl phosphorodi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lathion diethyl (dimethoxythiophosphorylthio)succinate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-1,2-bis(ethoxycarbonyl)ethyl O,O-dimeth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sphorodi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lonoben 2-(3,5-di-tert-butyl-4-hydroxybenzylidene)malononitril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mestra brassicae -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PV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ncopper ethylenebis(dithiocarbamate) mixed metal complex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ntaining about 13.7% manganese and about 4%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pper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ncozeb manganese ethylenebis(dithiocarbamate) (polymeric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mplex with zinc salt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neb manganese ethylenebis(dithiocarbamate) (polymeric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zidox tetramethylphosphorodiamidic az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CPA (4-chloro-2-methylphenoxy)acetic acid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salts 4-chloro-o-tolyloxyacet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d ester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CPA-thioethyl S-ethyl 4-chloro-o-tolyloxythioacet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CPB (including 4-(4-chloro-o-tolyloxy)butyr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lt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benil o-toluanil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carbam S-(N-ethoxycarbonyl-N-methylcarbamoylmethyl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,O-diethyl phosphorodi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carbinzid methyl 1-(2-methylthioethylcarbamoyl)benzimidazol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2-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carphon S-(N-methoxycarbonyl-N-methylcarbamoylmethyl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-methyl methylphosphonodi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coprop (RS)-2-(4-chloro-o-tolyloxy)propion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salt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coprop-P (R)-2-(4-chloro-o-tolyloxy)propion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salts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d ester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dinoterb 6-tert-butyl-3-methyl-2,4-dinitropheno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acetate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fenacet 2-(1,3-benzothiazol-2-yloxy)-N-methylacetanil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fluidide 5'-(1,1,1-trifluoromethanesulfonamido)aceto-2'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'-xylid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panipyrim N-(4-methyl-6-prop-1-ynylpyrimidin-2-yl)anil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nazon S-4,6-diamino-1,3,5-triazin-2-ylmethyl O,O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sphorodi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phosfolan diethyl 4-methyl-1,3-dithiolan-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lidenephosphoramid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piquat 1,1-dimethylpiperidinium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salt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pronil 3'-isopropoxy-o-toluanil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soprazine 6-chloro-N2-isopropyl-N4-(3-methoxypropyl)-1,3,5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riazine-2,4-diam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sulfenfos O,O-dimethyl O-4-methylsulfinyl-m-tol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talaxyl methyl N-(methoxyacetyl)-N-(2,6-xylyl)-DL-alani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talaxyl M methyl N-(methoxyacetyl)-N-(2,6-xylyl)-D-alani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taldehyde 2,4,6,8-tetramethyl-1,3,5,7-tetraoxacyclo-octa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tam methyldithiocarbam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salt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tamitron 4-amino-3-methyl-6-phenyl-1,2,4-triazin-5-(4H)-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tazachlor 2-chloro-N-(pyrazol-1-ylmethyl)acet-2',6'-xylid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tazoxolon 4-(3-chlorophenylhydrazono)-3-methy-1,2-oxazol-5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4H)-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taconazole (1RS,5RS;1RS,5SR)-5-(4-chlorobenzyl)-2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-dimethyl-1-(1H-1,2,4-triazol-1-ylmethyl)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yclopentano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tflurazon 4-chloro-5-dimethylamino-2-(a,a,a-trifluoro-m-tolyl)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yridazin-3(2H)-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thabenzthiazuron 1-benzothiazol-2-yl-1,3-dimethyl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thacrifos methyl(E)-3-(dimethoxyphosphinothioyloxy)-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ethylacr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thalpropalin a,a,a-trifluoro-N-(2-methylallyl)-2,6-dinitro-N-propyl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p-toluid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thamidophos O,S-dimethyl phosphoramid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thasulfocarb S-4-methylsulfonyloxyphenyl methylthio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thazole 2-(3,4-dichlorophenyl)-4-methyl-1,2,4-oxadiazolidine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3,5-di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thfuroxam 2,4,5-trimethyl-3-furanil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thidathion S-2,3-dihydro-5-methoxy-2-oxo-1,3,4-thiadiazol-3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lmethyl O,O-dimethyl phosphorodi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thiobencarb S-4-methoxybenzyl diethylthio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thiocarb 4-methylthio-3,5-xylyl meth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thiuron 1,1-dimethyl-3-m-tolyl-2-thio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thocrotophos (E)-2-(N-methoxyl-N-methylcarbamoyl)-1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ethylvinyl dimethyl phosph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thometon 6-methoxyl-N2,N4-bis(3-methoxypropyl)-1,3,5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triazine-2,4-diam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thomyl S-methyl N-(methylcarbamoyloxy)thioacetimid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thoprene isopropyl (E,E)-(RS)-11-methoxy-3,7,11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rimethyldodeca-2,4-dien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-methoprene isopropyl (2E,4E)-(7S)-11-methoxy-3,7,11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rimethyldodeca-2,4-dien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thoprotryne N2-isopropyl-N4-(3-methoxypropyl)-6-methylthio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1,3,5-triazine-2,4-diam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thoquin-butyl butyl 3-methylquindine-4-carbox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thoxychlor 1,1,1-trichloro-2,2-bis(4-methoxyphenyl)etha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thhoxyfenozide N-tert-butyl-N'-(3-methoxy-o-toluoyl)-3,5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xylohydraz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thyl bromide bromometha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thyl methyl isothiocya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othiocyanate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thylarsenic methylarsenic sulf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lfide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thylmercury 1-cyano-3-(methylmercurio)guanid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yandiamide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tiram zinc ammoniate ethylenebis(dithiocarbamate)-poly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ethylenethiuram disulfide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tobenzuron (±)-1-methoxy-3-[4-(2-methoxy-2,4,4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rimethylchroman-7-yloxy)phenyl]-1-methyl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tobromuron 3-(4-bromophenyl)-1-methoxy-1-methyl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tolachlor 2-chloro-6'-ethyl-N-(2-methoxy-1-methylethyl)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ceto-o-toluid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-metolachlor a mixture of (aRS,1S)-2-chloro-6'-ethyl-N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2-methoxy-1-methylethyl)aceto-o-toluid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d (aRS,1R) )-2-chloro-6'-ethyl-N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2-methoxy-1-methylethyl)aceto-o-toluidide in th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portion 80-100% to 20-0%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tosulam 2',6'-dichloro-5,7-dimethoxy-3'-methyl[1,2,4]triazolo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[1,5-a]pyrimidine-2-sulfonanil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tolcarb m-tolyl meth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toxadiazone 5-methoxy-3-(2-methoxyphenyl)-1,3,4-oxadiazol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(3H)-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toxuron 3-(3-chloro-4-methoxyphenyl)-1,1-dimethyl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tribuzin 4-amino-6-tert-butyl-3-methylthio-1,2,4-triazin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(4H)-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tsulfovax 2,4-dimethyl-1,3-thiazole-5-carboxanil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tsulfuron 2-(4-methoxy-6-methyl-1,3,5-triazin-2-ylcarbomoyl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esters) sulfamoyl)benzo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vinphos methyl-3-(dimethoxyphosphinoyloxy)but-2-en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xacarbate 4-dimethylamino-3,5-xylyl meth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lbemectin a mixture of (10E,14E,16E,22Z)-(1R,4S,5'S,6R,6'R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8R,13R,20R,21R,24S)-6'-ethyl-21,24-dihydroxy-5'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1,13,22-tetramethyl-3,7,19-trioxatetracyclo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[15.6.1.14.8.0.20.24]pentacosa-10,14,16,22-tetraene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6-spiro-2'-tetrahydropyran-2-one an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10E,14E,16E,22Z)-(1R,4S,5'S,6R,6'R,8R,13R,20R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1R,24S)-21,24-dihydroxy-5',6',11,13,2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entamethyl-3,7,19-trioxatetracyclo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[15.6.1.1.4.8.0.20.24]pentacosa-10,14,16,2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etraene-6-spiro-2'-tetrahydropyran-2-one in th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atio 7 to 3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lneb 4,4',6,6'-tetramethyl-3.3'-ethylenedi-1,3,5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hiadiazinane-2-thi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pafox N,N'-di-isopropylphosphorodiamidic fluor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PC 2-isopropylphenyl meth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rex dodecachloropentacyclo[5.3.0.02,6.03.9.05.8]deca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linate S-ethyl azepane-1-carb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nalide 4'-chloro-2,2-dimethylvaleranil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nisouron 1-(5-tert-butyl-1,2-oxazol-3-yl)-3-methyl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nocrotophos dimethyl (E)-1-methyl-2-(methylcarbamoyl)vin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sph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nolinuron 3-(4-chlorophenyl)-1-methoxy-1-methyl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nuron 3-(4-chlorophenyl)-1,1-dimethyl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nuron-TCA 3-(4-chlorophenyl)-1,1-dimethyluronium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richloroacet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rfamquat 1,1'-bis(3,5-dimethylmorpholinocarbonylmethyl)-4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'-bipyridinium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rphothion O,O-dimethyl S-morpholinocarbonylmeth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sphorodi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SMA monosodium methanearso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TMC m-tolyl meth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yclobutanil 2-p-chlorophenyl-2-(1H-1,2,4-triazol-1-ylmethyl)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hexanenitril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yclozolin (RS)3-(3,5-dichlorophenyl)-5-methoxymethyl-5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ethyl-1,3-oxazolidine-2,4-di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bam disodium ethylenebis (dithiocarbamate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led 1,2-dibromo-2,2-dichloroethyl dimethyl phosph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proanilide N-phenyl-2-(2-naphthyloxy)propiona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propamide (RS)-N,N-diethyl-2-(1-naphthyloxy)propiona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ptalam N-1-napthylphthalam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salt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amycin (8E,14E,16E,18E,20E)-(1R,3S,5R,7R,12R,22R,24S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5R,26S)-22-(3-amino-3,6-dideoxy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-D-mannopyranosyloxy)-1,3,26-trihydroxy-1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ethyl-10-oxo-6,11,28-trioxatricyclo[22.3.1.0.5,7]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ctacosa-8,14,16,18,20-pentaene-25-carboxyl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buron 1-butyl-3-(3,4-dichlorophenyl)-1-methyl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closamide 2',5-dichloro-4'-nitrosalicylanil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salt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cosulfuron 2-(4,6-dimethoxypyrimidin-2-ylcarbamoylsulfamoyl)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N,N-dimethylnicotina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cotine (S)-3-(1-methylpyrrolidin-2-yl)pyrid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fluridide 6'-amino-a,a,a,2,2,3,3,-heptafluoro-5'-nitropropion-m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oluid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pyraclofen 1-(2,6-dichloro-a,a,a-trifluoro-p-tolyl)-4-nitropyrazol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-ylam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tenpyram (E)-N-(6-chloro-3-pyridylmethyl)-N-ethyl-N'-methyl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-nitrovinylidenediam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thiazine 2-nitromethylene-1,3-thiazina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tralin 4-methylsulfonyl-2,6-dinitro-N,N-dipropylanil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trapyrin 2-chloro-6-trichloromethylpyrid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trilacarb 4,4-dimethyl-5-(methylcarbamoyloxyimino)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entanenitril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trofen 2,4-dichlorophenyl 4-nitrophenyl ether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trofluorfen 2-chloro-a,a,a-trifluoro-p-tolyl-4-nitrophenyl ether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trothal-isopropyl di-isopropyl 5-nitroisophtha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rbormide 5-(a-hydroxy-a-2-pyridylbenzyl)-7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a-2-pyridylbenzylidene)-8,9,10-trinorborn-5-ene-2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-dicarboxi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rflurazon 4-chloro-5-methylamino-2-(a-a-a-trifluoro-m-toly)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yridazin-3(2H)-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rnicotine 3-(pyrrolidin-2-yl)pyrid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ruron 3-(hexahydro-4,7-methanoindan-5-yl)-1,1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methyl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arimol (±)-2-chloro-4'-fluoro-a-(pyrimidin-5-yl)benzhydr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lcoho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cthilinone 2-octylisothiazol-3(2H)-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urace (±)-a-(2-chloro-N-2,6-xylylacetamido)-g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utyrolact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methoate O,O-dimethyl S-methylcarbamoylmeth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bencarb S-2-chlorobenzyl diethylthio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yzalin 3,5-dinitro-N4,N4-dipropylsulfanila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xadiargyl 5-tert-butyl-3-[2,4-dichloro-5-(prop-2-ynyloxy)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enyl]-1,3,4-oxadiazol-2(3H)-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xadiazon 5-tert-butyl-3-(2,4-dichloro-5-isopropoxyphenyl)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,3,4-oxadiazol-2(3H)-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xadixyl 2-methoxy-N-(2-oxo-1,3-oxazolidin-3-yl)aceto-2'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6'-xylid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xamyl N,N-dimethyl-2-methylcarbamoyloxyimino-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methylthio)aceta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xapyrazon-sodium Sodium 5-bromo-1,6-dihydro-6-oxo-1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enylpyridazin-4-yloxam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xine-copper bis(quinolin-8-olato)copper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xolinic acid 5-ethyl-5,8-dihydro-8-oxo[1,3]dioxolo[4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-g]quinoline-7-carboxyl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xycarboxin 5,6-dihydro-2-methyl-1,4-oxathi-ine-3-carboxanil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,4-diox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xydemeton-methyl S-2-ethylsulfinylethyl O,O-dimeth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xydeprofos S-2-ethylsulfinyl-1-methylethyl O,O-dimeth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xydisulfoton O,O diethyl S-2-ethylsuphinyl eth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sphorodi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xyfluorfen 2-chloro-a,a,a-trifluoro-p-tolyl 3-ethoxy-4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itrophenyl ether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afluron 1,1-dimethyl-3-(a,a,a-trifluoro-p-tolyl)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aquat 1,1'-dimethyl-4,4'-bipyridinium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salt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athion O,O-diethyl O-4-nitrophenyl 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athion-methyl O,O-dimethyl O-4-nitrophenyl 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is green copper aceto-arseni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bulate S-propyl butyl(ethyl)thio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furazoate pent-4-enyl N-furfuryl-N-imidazol-1-ylcarbonyl-DL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homoal-ani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nconazole 1-(2,4-dichloro-b-propylphenethyl)-1H-1,2,4-triazol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ncycuron 1-(4-chlorobenzyl)-1-cyclopentyl-3-phenyl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ndimethalin N-(1-ethylpropyl)-2,6-dinitro-3,4-xylid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ntachlorophenol pentachloropheno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salt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ntanochlor 3'-chloro-2-methylvalero-p-toluid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nte-cyhalothrin a-cyano-2-methyl(pentene)-2,2-dimethyl-3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2,2-dichlorovinyl)-cylopropane carboxylic ester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fluidone 1,1,1-trifluoro-2'-methyl-4'(phenylsulphonyl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ethane sulphonanil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methrin 3-phenoxybenzyl (1RS,3RS;1RS,3SR)-3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2,2-dichlorovinyl)-2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-dimethylcyclopropanecarbox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henisopham isopropyl 3-[ethyl(phenyl)carbamoyloxy]carbani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henkapton S-2,5-dichlorophenylthiomethyl O,O-dieth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sphorodi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henmedipham methyl 3-(3-methylcarbaniloyloxy)carbanilate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-methoxycarbonylaminophenyl 3'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ethylcarbani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henmedipham-ethyl 3-ethoxycarbonylaminophenyl 3'-methylcarbani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henobenzuron 1-benzoyl-1-(3,4-dichlorophenyl)-3,3-dimethyl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henothrin 3-phenoxybenzyl (1RS)-cis-trans-2,2-dimethyl-3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2-methylprop-1-enyl)cyclopropanecarbox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henothrin 3-phenoxybenzyl (1R)-cis-trans-2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[(1R)-isomers] 2-dimethyl-3-(2-methylprop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1-enyl)cyclopropanecarbox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henothrin[(1R) 3-phenoxybenzyl (1R)-cis-trans-2,2-dimethyl-3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trans-isomers] (2-methylprop-1-enyl)cyclopropanecarbox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 d-phenothrin ( contain ³ 95% (1R)-isomers, ³ 75% trans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omers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henthoate S-a-ethoxycarbonylbenzyl O,O-dimeth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-phenylphenol biphenyl-2-o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salt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hlebiopsis gigantea -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horate O,O-diethyl S-ethylthiomethyl phosphorodi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hosacetim O,O-bis(4-chlorophenyl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-acetimidoylphosphoramid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hosalone S-6-chloro-2,3-dihydro-2-oxobenzoxazol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3-ylmethyl O,O-diethyl phosphorodi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hosdiphen bis(2,4-dichlorophenyl)ethyl phosph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ester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hosfolan diethyl 1,3-dithiolan-2-ylidenephosphoramid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hosmet O,O-dimethyl S-phthalimidometh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sphorodi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hosnichlor O-4-chloro-3-nitrophenyl O,O-dimeth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hosphamidon 2-chloro-2-diethylcarbamoyl-1-methylvin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methyl phosph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hosphine phosph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salt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hoxim 2-(diethoxyphosphinothioyloxyimino)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2-phenylacetonitrile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,O-diethyl a-cyanobenzylineneamino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xyphosphon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hoxim methyl O,O-dimethyl a-cyanobenzylineneamino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xyphosphon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icloram 4-amino-3,5,6-trichloropyridine-2-carboxyl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salt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imaricin (8E,14E,16E,18E,20E)-(1S,3R,5S,7S,12R,24R,25S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6R)-22-(3-amino-3,6-dideoxy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-D-mannopyranosyloxy)-1,3,26-trihydroxy-1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ethyl-10-oxo-6,11,28-trioxatricyclo[22.3.1.05.7]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ctacosa-8,14,16,18,20-pentaene-25-carboxyl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indone 2-pivaloylindan-1,3-di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salt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iperalin 3-(2-methylpiperidino)propyl 3,4-dichlorobenz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iperonyl butoxide 2-(2-butoxyethoxy)ethyl 6-propylpiperonyl ether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iperophos S-2-methylpiperidinocarbonylmethyl O,O-diprop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sphorodi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iprotal 5-[bis[2-(2-butoxyethoxy)ethoxy]methyl]1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-benzodioxol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irimetaphos 2-diethylamino-6-methylpyrimidin-4-yl meth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ethylphosphoramid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irimicarb 2-dimethylamino-5,6-dimethylpyrimidin-4-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meth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irimiphos-ethyl O-2-diethylamino-6-methylpyrimidin-4-yl O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-diethyl 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irimiphos-methyl O-2-diethylamino-6-methylpyrimidin-4-yl O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-dimethyl 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ychloroterpenes heptachloro-2,2-dimethyl-3-methyleneorborna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yoxins polyoxine B 5-(2-amino-5-O-carbamoyl-2-deoxy-L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xylonamido)-1,5-dideoxy-1-(1,2,3,4-tetrahydro-5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hydroxymethyl-2,4-dioxopyrimidin-1-yl)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-D-allofuranuronic acidpolyoxine D 5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2-amino-5-O-carbamoyl-2-deoxy-L-xylon 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mido)-1-(5-carboxy-1,2,3,4-tetrahydro-2,4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oxopyrimidin-1-yl)-1,5-dideoxy-b-D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llofuranuron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MA phenylmercury acet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llethrin (S)-2-methyl-4-oxo-3-prop-2-ynylcyclopent-2-enyl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1R)-cis-trans-2,2-dimethyl-3-(2-methylprop-1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nyl) cyclopropanecarbox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tilachlor 2-chloro-2',6'-diethyl-N-(2-propoxyethyl)acetanil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imidophos O,O-diethyl O-(2-N-ethylacetamido-6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ethylpyrimidin-4-yl)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imisulfuron 2-[4,6-bis(difluoromethoxy)pyrimidin-2-ylcarbamoyl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esters) sulfamoyl]benzo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chloraz N-propyl-N-[2-(2,4,trichlorophenoxy)ethyl]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salts) imidazole-1-carboxa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clonol 4,4'-dichloro-a-cyclopropylbenzhydro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cyazine 2-(4-chloro-6-cyclopropylamino-1,3,5-triazine-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lamino)-2-methylpropionitril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cymidone N-(3,5-dichlorophenyl)-1,2-dimethylcyclopropane-1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-dicarboxi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diamine 5-dipropylamino-a,a,a-trifluoro-4,6-dinitro-o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oluid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fenofos O-4-bromo-2-chlorophenyl O-ethyl S-prop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fluralin N-(cyclopropylmethyl)-a,a,a-trifluoro-2,6-dinitro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-propyl-p-toluid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glinazine N-(4-chloro-6-isopropylamino-1,3,5-triazin-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esters) yl)glyc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mecarb 3-isopropyl-5-methylphenyl meth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meton N2,N4-di-isopropyl-6-methoxy-1,3,5-triazine-2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-diam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metryne N2,N4-di-isopropyl-6-methylthio-1,3,5-triazine-2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-diam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pachlor 2-chloro-N-isopropylacetanil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pamocarb propyl 3-(dimethylamino)prop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salt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panil 3',4'-dichloropropionanil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paphos 4-(methylthio)phenyl dipropyl phosph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paquizafop 2-isopropylideneamino-oxyethyl (R)-2-[4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6-choroquinoxalin-2-yloxy)phenoxy]propio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pargite 2-(4-tert-butylphenoxy)cyclohexyl prop-2-yn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ulfi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pazine 6-chloro-N2,N4-di-isopropyl-1,3,5-triazine 2,4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am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petamphos (E)-O-2-isopropoxycarbonyl-1-methylvin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-methyl ethylphosphoramid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pham isopropyl carbani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piconazole (±)-1-[2-(2,4-dichlorophenyl)-4-propyl-1,3-dioxolan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-ylmethyl]-1H-1,2,4-triazol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pineb polymeric zinc propylenebis(dithiocarbamate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pisochlor 2-chloro-6'-ethyl-N-isopropoxymethylaceto-o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oluid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poxur 2-isopropoxyphenyl meth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pyl isome dipropyl 5,6,7,8-tetrahydro-7-methylnaphthol[2,3-d]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1,3-dioxole-5,6-dicarbox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pyzamide 3,5-dichloro-N-(1,1-dimethylpropynyl)benza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sulfalin n-(4-dipropylamino-3,5-dinitrophenylsulfonyl)-S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-dimethylsulfi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sulfocarb S-benzyl dipropylthio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sulfuron 1-(4-methoxyl-6-methyl-1,3,5-triazin-2-yl)-3-[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3,3,3-trifluoropropyl)-phenylsulfonyl]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thidathion S-2,3-dihydro-5-isopropoxy-2-oxo-1,3,4-thiadiazol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3-ylmethyl O,O-diethyl phosphorodi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thiocarb S-ethyl (3-dimethylaminopropyl)thio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thiofos O,2,4-dichlorophenyl O-ethyl S-prop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sphorodi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thoate O,O-diethyl S-isopropylcarbamoylmeth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sphorodi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xan O-isopropyl hydrogen dithiocarbo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salt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ymetrozine (E)-4,5-dihydro-6-methyl-4-(3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yridylmethyleneamino)-1,2,4-triazin-3(2H)-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ynachlor 2-chloro-N-(1-methylprop-2-ynyl)acetanil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yracarbolid 3,4-dihydro-6-methyl-2H-pyran-5-carboxanil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yraclofos (RS)-[O-1-(4-chlorophenyl)pyrazol-4-yl O-eth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-propyl phosphorothioate]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yrazolynate 4-(2,4-dichlorobenzoyl)-1,3-dimethylpyrazol-5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l toluene-4-sulfo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yrazon 5-amino-4-chloro-2-phenyl-3-pyridaz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yrazophos ethyl 2-diethoxyphosphinothioyloxy-5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ethylpyrazolo[1,5-a]pyrimidine-6-carbox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yrazosulfuron 5-(4,6-dimethoxypyrimidin-2-ylcarbamoylsulfamoyl)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esters) -1-methylpyrazole-4-carboxyl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yrazoxyfen 2-[4-(2,4-dichlorobenzoyl)-1,3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methylpyrazol-5-yloxy]acetophen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yresmethrin 5-benzyl-3-furylmethyl (E)-(1R)-trans-3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2-methoxycarbonylprop-1-enyl)-2,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methylcyclopropanecarbox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yrethrins six insecticidal constituents present in extracts of th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flowers pyrethrum cinerariaefolium and other species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yributicarb O,3-tert-butylphenyl-6-methoxy-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yridyl(methyl)thio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yriclor 2,3,5-trichloropyridin-4-o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yridaben 2-tert-butyl-5-(4-tert-butylbenzylthio)-4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hloropyridazin-3-(2H)-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yridate 6-chloro-3-phenylpyridazin-4-yl S-octylthiocarbo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yridinitril 2,6-dichloro-4-phenylpyridine-3,5-dicarbonitril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yrifenox 2',4'-dichloro-2-(3-pyridyl)acetophenone (E,Z)-O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ethyloxim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yrimethanil N-(4,6-dimethylpyrimidin-2-yl)anil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yrimidifen 5-chloro-N-[2-[4-(2-ethoxyethyl)-2,3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methylphenoxy]ethyl]-6-ethylpyrimidin-4-am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yrimitate O-2-dimethylamino-6-methylpyrimidin-4-yl O,O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ethyl 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yrinuron 1-(4-nitrophenyl)-3-(3-pyridylmethyl)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yriproxyfen 4-phenoxyphenyl (RS)-2-(2-pyridyloxy)propyl ether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yroquilon 1,2,5,6-tetrahydropyrrolo[3,2,1-ij]quinolin-4-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yrithiobac-sodium sodium 2-chloro-6-(4,6-dimethoxypyrimidin-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lthio)benz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yroxychlor 2-chloro-6-methoxy-4-trichloromethylpyrid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inalphos O,O-diethyl O-quinoxalin-2-yl 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inalphos-methyl O,O-dimethyl O-quinoxalin-2-yl 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inclorac 3,7-dichloroquinoline-8-carboxyl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inmerac 7-chloro-3-methylquinoline-8-carboxyl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inoclamine 2-amino-3-chloro-1,4-naphtoquin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inonamid 2,2-dichloro-N-(3-chloro-1,4-naphthoquinon-2-yl)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ceta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intozene pentachloronitrobenze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izalofop (RS)-2-[4-(6-chloroquinoxalin-2-yloxy)phenoxy]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esters) propion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izalofop-P (R)-2-[4-(6-chloroquinoxalin-2-yloxy)phenoxy]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esters) propion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inazamid p-benzoquinone monosemicarbaz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inconazole 3-(2,4-dichlorophenyl)-2-(1H-1,2,4-traizol-1-yl)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quinazolin-4(3H)-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inothion O,O-diethyl O-2-methylquinolin-4-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intiofos O-ethyl O-8-quinolyl phenylphosphon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benzazole 2-(3,5-dimethylpyrazol-1-yl)-1H-benzimidazol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d squill from Urginea (Scilla) maritim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methrin 5-benzyl-3-furylmethyl(1RS,3RS;1RS,3SR)-2,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methyl-3-(2-methylprop-1-enyl)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yclopopanecarbox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hodethanil 3-chloro-4-ethylaminophenyl thiocya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tenone (2R,6aS,12aS)-1,2,6,6a,12,12a-hexahydro-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opropenyl-8,9-dimethoxychromeno[3,4-b]furo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[2,3-h]chromen-6-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yania from Ryania specios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yanodine (2S,3S,4R,4aS,5S,5aS,8S,9R,9aR,9bR)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,3,4a,5a,9,9b-hexahydro-3-isopropyl-2a,5,8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rimethylperhydro-2,5-methanobenzo[1,2]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entaleno[1,6-bc]furan-4-yl pyrrole-2-carbox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badilla a mixture of alkaloids from the seeds of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choenocaulon officinal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hradan octamethylpyrophosphoric tetra-a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illiroside 3b-(b-D-glucopyranosyloxy)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7b-(2-oxo-2H-pyran-5-yl)-14b-androst-4-ene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6b,8,14-triol 6-acet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buthylazine N2-sec-butyl-6-chloro-N4-ethyl-1,3,5-triazine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,4-diam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cbumeton N2-sec-butyl-N4-ethyl-6-methoxy-1,3,5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riazine-2,6-diam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samex 5-[1-[2-(2-ethoxyethoxy)ethoxy]ethoxy]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,3-benzodioxole (I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samin 2,6-bis-(3,4-methylenedioxyphenyl)-3,7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oxabicyclo[3,30]-octa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sone 2-(2,4-dichlorophenoxy) ethyl sodium sulph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thoxydim (±)-(EZ)-2-(1-ethoxyiminobutyl)-5-[2-(ethylthio)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pyl]-3-hydroxycyclohex-2-en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duron 1-(2-methylcyclohexyl)-3-phenyl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lafluofen (4-ethoxyphenyl)[3-(4-fluoro-3-phenoxyphenyl)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pyl](dimethyl)sila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mazine 6-chloro-N2,N4-diethyl-1,3,5-triazine-2,4-diam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meton N2,N4-diethyl-6-methoxy-1,3,5-triazine-2,4-diam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metryn N2,N4-diethyl-6-methylthio-1,3,5-triazine-2,4-diam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dium arsenite —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dium chlorate sodium chlor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dium sodium fluoroacet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uoroacetate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dium sodium metaborate tetrahydr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taborate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phamide S-methoxymethylcarbamoylmethyl O,O-dimeth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sphorodi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inosad a mixture of (2R,3aR,5aR,5bS,9S,13S,14R,16aS,16bR)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-(6-deoxy-2,3,4-tri-O-methyl-a-L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annopyranosyloxy)-13-(4-dimethylamino-2,3,4,6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etradeoxy-b-D-erythopyranosyloxy)-9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thyl-2,3,3a,5a,5b,6,7,9,10,11,12,13,14,15,16a,16b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hexadecahydro-14-methyl-1H-8-oxacyclododeca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[b]as-indacene-7,15-dione an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2S,3aR,5aS,5bS,9S,13S,14R,16aS,16bS)-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6-deoxy-2,3,4-tri-O-methyl-a-L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annopyranosyloxy)-13-(4-dimethylamino-2,3,4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6-tetradeoxy-b-D-erythopyranosyloxy)-9-ethyl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,3,3a,5a,5b,6,7,9,10,11,12,13,14,15,16a,16b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hexadecahydro-4,14-dimethyl-1H-8-oxacyclododeca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[b]as-indacene-7,15-dione in the proportion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0-95% to 50-5%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odoptera spodoptera exigua multicapsid nuclear polyhedrosis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xigua NPV virus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einernema –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ltiae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einernema –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apterisci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eptomyces -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riseoviridis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eptomycin O,2-deoxy-2-methylamino-a-L-glucopyranosyl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1®2)-O-5-deoxy-3-C-formyl-a-L-lyxofuranosyl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1®4)-N3,N3-diamidino-D-streptam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ychnine strychnidin-10-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lcofuron 5-chloro-2-[4-chloro-2-[3-(3,4-dichlorophenyl) ureido]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salts) phenoxy]benzenesulfon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lfallate 2-chloroally diethyldithio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lfanamide 4-aminobenzenesulphona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lfentrazone 2',4'-dichloro-5'-(4-difluoromethyl-4,5-dihydro-3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ethyl-5-oxo-1H-1,2,4-triazol-1-yl)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ethanesulfonanil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lfluramid N-ethylperfluoro-octane-1-sulfona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lfometuron 2-[3-(4,6-dimethylpyrimidin-2-yl)ureidosulfonyl]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esters) benzo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lfotep O,O,O',O'-tetraethyl dithiopyrophosph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lfur sulfur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lfoxide 2-(1,3-benzodioxol-5-yl)ethyl octyl sulfox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lglycapin azepan-1-ylcarbonymethyl methylsulf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lphuryl fluoride sulfuryl fluor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lprofos O-ethyl O-4(methylthio)phenyl S-prop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sphorodi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ltropen 2,4-dinitrophenyl pentyl sulf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wep methyl 3,4-dichlorocarbani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,4,5-T (including (2,4,5-trichlorophenoxy)acet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lts and ester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zimcarb N-methyl-1-(3,5,5-trimethyl-4-oxo-1,3-thiazolidin-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lideneamino-oxy)forma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,3,6-TBA 2,3,6-trichlorobenzo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salt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,4,5-TB 4-(2,4,5-trichlorophenoxy)butyr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salt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CA trichloroacet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salt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CMTB thiocyanic acid,(2-benzothiazolylthio)methyl ester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bufenozide N-tert-butyl-N'-(4-ethylbenzoyl)-3,5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methylbenzohydraz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buconazole (RS)-1-p-chlorophenyl-4,4-dimethyl-3-(1H-1,2,4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riazol-1-ylmethyl)pentan-3-o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bupirimfos O-(2-tert-butylpyrimidin-5-yl)O-ethyl O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opropyl 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butam N-benzyl-N-isopropylpivala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buthiuron 1-(5-tert-butyl-1,3,4-thiadiazol-2-yl)1,3-dimethyl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cloftalam 3,4,5,6-tetrachloro-N-(2,3-dichlorophenyl)phthalamic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cnazene 1,2,4,5-tetrachloro-3-nitrobenze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coram N',N',N',N'-tetramethyl-N,N'-ethylenedi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thiuram disulfide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flubenzuron 1-(3,5-dichloro-2,4-difluorophenyl)-3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2,6-difluorobenzoyl)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fluthrin 2,3,5,6-tetrafluoro-4-methylbenzyl (Z)-(1RS,3RS)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3-(2-chloro-3,3,3-trifluoroprop-1-enyl)-2,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methylcyclopropanecarbox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mephos O,O,O',O'-tetramethyl O,O'-thiodi-p-phenylene bis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phosphorothioate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PP tetraethyl pyrophosph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allethrin (RS)-3-allyl-2-methyl-4-oxocyclopent-2-enyl-2,2,3,3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etramethylcyclopropanecarbox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bacil 3-tert-butyl-5-chloro-6-methyluraci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bucarb 2,6-di-tert-butyl-p-tolyl meth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buchlor N-butoxymethyl-6'-tert-butyl-2-chloroacet-o-toluid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bufenpyrad N-(4-tertbutylbenzyl)-4-chloro-3-ethyl-1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ethylpyrazole-5-carboxa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bufos S-tert-butylthiomethyl O,O-diethylphosphorodi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bumeton N2-tert-butyl-N4-ethyl-6-methoxy-1,3,5-triazine-2,4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am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buthylazine N2-tert-butyl-6-chloro-N4-ethyl-1,3,5-triazine-2,4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am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butol 2,6-di-t-butyl-4-methylphenyl N-meth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butryn N2-tert-butyl-N4-ethyl-6-methylthio-1,3,5-triazine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,4-diam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trachlorvinphos (Z)-2-chloro-1-(2,4,5-trichlorophenyl)vinyl dimeth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sph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traconazole (RS)-2-(2,4-dichlorophenyl)-3-(1H-1,2,4-triazol-1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l)propyl 1,1,2,2-tetrafluoroethyl ether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tradifon 4-chlorophenyl 2,4,5-trichlorophenyl sulf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trafluron 1,1-dimethyl-3-[3-(1,1,2,2-tetrafluoroethoxy)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enyl]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tramethrin cyclohex-1-ene-1,2-dicarboximidomethyl (1RS,3RS;1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S,3SR)-2,2-dimethyl-3- (2-methylprop-1-enyl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yclopropanecarbox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tramethrin[(1R)- cyclohex-1-ene-1,2-dicarboximidomethyl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omers] or d-= (1R,3R;1R,3S)-2,2-dimethyl-3-(2-methylprop-1-enyl)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tramethrin cyclopropanecarbox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trasul 4-chlorophenyl 2,4,5-trichlorophenyl sulph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nylchlor 2-chloro-N-(3-methoxy-2-thenyl)-2',6'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methylacetanil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iabendazole 2-(thiazol-4-yl)benzimidazol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iadifluor 3-(4-chlorophenyl)-N2-methyl-N4,N5-bis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trifluoromethyl)-1,3-thiazolidine-2,4,5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riylidenetriam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iamethoxam 3-(2-chloro-1,3-thiazol-5-ylmethyl)-5-methyl-1,3,5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xadiazinan-4-ylidene(nitro)am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iazafluron 1,3-dimethyl-1-(5-trifluoromethyl-1,3,4-thiadiazol-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l)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iazopyr methyl 2-difluoromethyl-5-(4,5-dihydro-1,3-thiazol-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l)-4-isobutyl-6-trifluoromethylnicoti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icrofos S-(6-chloro-3,4-dihydro-2H-1-benzothi-in-4-yl) O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-diethyl 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icyofen (±)-3-chloro-5-ethylsulfinylthiophene-2,4-dicarbonitril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ifensulfuron 3-(4-methoxy-6-methyl-1,3,5-triazin-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esters) ylcarbamoylsulfamoyl)thiophen-2-carboxyl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iobencarb S-4-chlorobenzyl diethylthio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iocarboxime 3-[1-(methylcarbamoyloxyimino)ethylthio]propionitril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iochlorfenphim N-(4-chlorophenylthiomethyl)phthali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iocyclam N,N-dimethyl-1,2,3-trithian-5-ylam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salt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iodicarb 3,7,9,13-tetramethyl-5,11-dioxa-2,8,14-trithia-4,7,9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2-tetra-azapentadeca-3,12-diene-6,10-di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iofanox 1-(2,2-dimethyl-1-methylthiomethylpropylideneamino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xy)-N-methylforma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ifluzamide 2',6'-dibromo-2-methyl-4'-trifluoromethoxy-4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rifluoromethyl-1,3-thiazole-5-carboxanil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iometon S-2-ethylthioethyl O,O-dimethyl phosphorodi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ionazin O,O-diethyl O-pyrazin-2-yl 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iophanate diethyl 4,4'-(O-phenylene)bis(3-thioallophanate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iophanate- dimethyl 4,4'-(O-phenylene)bis(3-thioallophanate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thyl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ioquinox 1,3-dithiolo[4,5-b]quinoxaline-2-thi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iram tetramethylthiuram disulf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ocarbazil S-benzyl di-sec-butylthio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oclorim 6-chloro-5-(methylthio)pyrimidine-2,4-diam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oxymid 5-isothiocyanato-2-methoxy-N,N-dimethyl-m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olua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lclofos-methyl O,2,6-dichloro-p-tolyl-O,O-dimethyl 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lyfluanid N-dichlorofluoromethylthio-N',N'-dimethyl-N-p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olylsulfa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alkoxydim 2-[1-(ethoxyimino)propyl]-3-hydroxy-5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esitylcyclohex-2-en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alomethrin (S)-a-cyano-3-phenoxybenzyl(1R,3S)1-2,2-dimethyl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[(RS)-1,2,2,2-tetrabromoethyl]cyclopropanecarbox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ansfluthrin 2, 3,5, 6-tetrafluorobenzyl(1R,3S)-3- (2,2-dichlorovinyl)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,2-dimethylcyclopanecarbox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anspermethrin 3-phenoxybenzyl (1RS)-trans-3-(2,2-dichlorovinyl)-2,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methylcyclopropanecarbox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i-allate S-2,3,3-trichloroally di-isopropyl(thiocarbamate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iadimefon 1-(4-chlorophenoxy)-3,3-dimethyl-1-(1H-1,2,4-triazol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-yl)butan-2-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iadimenol (1RS,2RS;1RS,2SR)-1-(4-chlorophenoxy)-3,3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methyl-1-(1H-1,2,4-triazol-1-yl)butan-2-o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iamiphos 5-amino-3-phenyl-1H-1,2,4-triazol-1-yl-N,N,N',N'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etramethyl phosphonic dia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iapenthenol (E)-(RS)-1-cyclohexyl-4,4-dimethyl-2-(1H-1,2,4-triazol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-yl)pent-1-en-1-o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iarathene 5-(4-chlorophenyl)-2,3-diphenylthiophe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iarimol 2,4-dichloro-a-(pyrimidin-5-yl)benzhydryl alcoho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iasulfuron 1-[2-(2-chloroethoxy)phenylsulfonyl]-3-(4-methoxy-6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ethyl-1,3,5-triazin-2-yl)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iasamate ethyl(3-tert-butyl-1-dimethylcarbomyl-1H-1,2,4-triazol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-ylthio) acet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iazbutil 4-butyl-4H-1,2,4-triazol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iazophos O,O-diethyl O-1-phenyl-1H,1,2,4-triazol-3-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iazoxide 7-chloro-3-imidazol-1-yl-1.2,4-benzotriazine 1-ox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ibenuron 2-[4-methoxy-6-methyl-1,3,5-triazin-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esters) yl(methyl)carbamoylsulfamoyl]benzo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icamba 3,5,6-trichloro-o-anis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ichlamide (RS)-N-(1-butoxy-2,2,2-trichloroethyl)salicyla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ichlorfon dimethyl 2,2,2-trichloro-1-hydroxyethylphospho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ichloronat O-ethyl-O,2,4,5-trichlorophenyl ethylphosphon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iclopyr 3,5,6-trichloro-2-pyridyloxyacet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salts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d esters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icyclazole 5-methyl-1,2,4-triazolo[3,4-b][1,3]benzothiazol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idemorph 2,6-dimethyl-4-tridecylmorphol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idiphane (RS)-2-(3,5-dichlorophenyl)-2-(2,2,2-trichloroethyl)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xira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ietazine 6-chloro-N2,N2,N4-triethyl-1,3,5-triazine-2,4-diam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ifenmorph 4-tritylmorphol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ifenofos O-ethyl S-propyl O-2,4,6-trichlorophen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ifloxystrobin methyl (E)-methoxyimino-{(E)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-[1-(a,a,a-trifluoro-m-tolyl)ethylideneaminooxy]-= o-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olyl}acet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iflumizole (E)-4-chloro-a,a,a-trifluoro-N-(1-imidazol-1-yl-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poxyethylidene)-o-toluid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iflumuron 1-(2-chlorobenzoyl)-3-(4-trifluoromethoxyphenyl)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ifluralin a,a,a-trifluoro-2,6-dinitro-N,N-dipropyl-p-toluid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iflusulfuron 2-[4-dimethylamino-6-(2,2,2-trifluoroethoxy)-1,3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esters) 5-triazin-2-ylcarbamoylsulfamoyl]-m-tolu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ifopsime acetone (R)-O-[2-[4-a,a,a-trifluoro-p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olyloxy)phenoxy]propionyl]oxim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ifop (RS)-2-[4-a,a,a-trifluoro-p-tolyloxy)phenoxy]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cluding esters) propion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iforine N,N'-[piperazine-1,4-diylbis[(trichloromethyl)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ethylene]]diforma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imethacarb a reaction product comprising 3,4,5-trimethylphen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ethylcarbamate (I) and 2,3,5-trimethylphen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ethylcarbamate (II) in a ratio between 3.5:1 an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.0:1 m/m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imeturon 3-(4-chlorophenyl)-1,1,2-trimethyliso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iamiphos 5-amino-1-(bisdimethylaminophosphinyl)-3-phenyl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,2,4-triazol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ipropindan 1-(6-isopropyl-1,1,4-trimethylindan-5-yl)propan-1-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itac 1-(2,3,6-trichlorobenzyloxy)propan-2-o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iticonazole (±)-(E)-5(4-chlorobenzylidene)-2,2-dimethyl-1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1H-1,2,4-triazol-1-ylmethyl)cyclopentano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alidamycin 1L-(1,3,4/2,6)-2,3-dihydroxy-6-hydroxymethyl-4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[(1S,4R,5S,6S)-4,5,6-trihydroxy-3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hydroxymethylcyclohex-2-enylamino]cyclohex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-D-glucopyranos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amidothion O,O-dimethyl S-2(1-methylcarbamoylethythio)eth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rnolate S-propyl dipropylthio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rticillium -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canii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nclozolin (RS)-3-(3,5-dichlorophenyl)-5-methyl-5-vinyl-1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-oxazolidine-2,4-di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farin (RS)-4-hydroxy-3-(3-oxo-1-phenylbutyl)coumarin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xylachlor 2-chloro-N-isopropylacet-2',3'-xylid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xylylcarb 3,4-xylyl meth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inc phosphide triazine diphosph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ineb zinc ethylenebis(dithiocarbamate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iram zinc bis(dimethyldithiocarbamate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rilamid (RS)-4-chloro-N-[cyano(ethoxy)methyl]benza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laprofos O-ethyl S-3-methylisoxazol-5-ylmethyl S-prop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sphorodi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alkyl dimethyl benzylammonium chlor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3-allyloxy-1,2-benzothiazole 1,1-diox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2-amino-3-chloro-1,4-napthoquin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4-amino-6-tert-butyl-3-ethylthio-1,2,4-triazin-5(4H)-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6-azido-N2-tert-butyl-N4-ethyl-1,3,5-triazine-2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-diam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benzalkonium chlor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1,2-benzisothiazolin-3-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N-benzoyl-N-(3,4-dichlorophenyl)-N'N'-dimethyl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5-benzyl-3-furylmethyl(E)-(1R)-cis-2,2-dimethyl-3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2-oxothiolan-3-ylindenemethyl)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yclopropanecarbox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S-benzyl O,O-diethyl 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S-benzyl O-ethyl phenyl 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bis(2-chloroethyl) ether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bis(2-chloro-3-methylethyl) ether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bis(4-chlorphenoxy)metha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1,1-bis(4-chlorophenyl)-2-ethoxyethano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1,1-bis (4-chlorophenyl)-2-nitropropane with 1,1-bis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4-chlorophenyl)-2-nitrobuta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bis (dimethylthiocarbomoylthio) methyl ars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N2,N4-bis(3-methoxypropyl)-6-methylthio l, 3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-triazine-2,4-diam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S,S-bis(1-methylpropyl) phosphorodi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bis-O,O-di-(n-propyl) phosphorothionic anhydr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bis(diethoxyphosphinothioyl)disulfide with bis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di-isopropoxyphosphinothioyl)disulf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bis(8-hydroxyquinolinium)sulf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bis (methylmercuric) sulph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bis (pentachloro-2,4-cyclopentadien-1-yl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bis (tri-n-butyltin) ox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(1R,2R,4R)-Born-2-yl thioctanathoacet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1-brom-2-chloroetha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3-bromo-1-chloroprop-1-e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4-bromo-2-(4-chlorophenyl)-1-ethoxymethyl-5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rifluoromethylpyrrole-3-carbonitril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2-(2-butoxyethoxy) ethyl thiocya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butoxy(polypropylene glycol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(RS) sec-butylam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2-tert-butylamino-4-ethylamino-6-methoxy-s-triaz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6-tert-butyl-3-isopropyl[1,2]thiazolo [3,4-d] pyrimidin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 (5H)-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6-tert-butyl-3-isopropylisothiazolo [3,4-d] pyrimidin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 (5H)-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6-tert-butyl-3-isopropyl[1,2]oxazolo [5,4-d]pyrimidin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 (5H)-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butyl (R)-2-[4-(4-cyano-2-fluorophenoxy)phenoxy]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pio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2-(p-t-butylphenoxy) cyclohexylpropynyl sulphi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butylphenoxyisopropyl chloroethyl sulphi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1-tert-butyl-5-cyano-N-methylpyrazole-4-carboxa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2-(4-tert-butylphenoxy)-1-methylethyl 2-chloroeth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ulphi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6-tert-butyl-3-propyl-1,2-oxazolo[5,4-d]pyrimidin-4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5H)-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cadmium calcium copper zinc chromate sulf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calcium cyana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(E)-2-chlorobenzoyl(2,3-dihydro-4-phenyl-1,3-thiazol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-ylidene) acetonitril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2-(2-chlorobenzyl)-4,4-dimethyl-1,2-oxazolidin-3-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1-chloro-2,4-dinitronaphthale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2-chloro-N-(2-cyanoethyl)aceta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2-(2-chloro-4-mesylbenzoyl)cyclohexane-1,3-di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O,2-chloro-4-methylthiophenyl O-methylethylphospho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amid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O,3-chloro-4-nitrophenyl O,O-dimethyl phosphoro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1-chloro-2-nitropropa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2-chloro-N-(1-methyl-2-propynyl)aceta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(2RS,3SR)-1-[3-(2-chlorophenyl)-2,3-epoxyl-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4-fluorophenyl)propyl]-1H-1,2,4-triazol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1-(4-chlorophenoxy)-1-(imidazol-1-yl)-3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 dimethylbutan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1-(4-chlorophenyl)-3-(2,6-dichlorobenzoyl)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5-chloro-2-methyl-4-isothiazolin-3-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5-chloro-4-phenyl-1,2-dithiol-3-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3-(4-chlorophenyl)-5-methylrhodan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4-(4-chlorophenyl)-2-phenyl-2-(1H,2,4-triazol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-ylmethyl)butyronitril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4-chlorophenyl phenyl sulf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S-[[[4-chlorophenyl]thio]methyl]O,O-dimeth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sphorodi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(E)-N'-[(6-chloro-3-pyridyl)methyl]-N2-cyano-N'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ethylacetamid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2-chlorovinyl diethyl phosph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(RS)-a-[N-(3-chloro-2,6-xylyl)-2-methoxyacetamido]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g-butyrolacet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2-(4-chloro-3,5-xylyloxy)ethano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(±)-cis-1-(4-chlorophenyl)-2-(1H-1,2,4-triazol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-yl)cycloheptano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copper bis(3-phenylsalicylate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copper zinc chro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m-cumenyl meth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[(a,cyano-4-fluoro-3-phenoxy)3-2-(chlorophenyl)-2-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hlorovinyl]-2,2-dimethyl-cyclopropanecarbox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1-(2-cyano-2-methoxyiminoatyl)-3-ethyl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(S)-a-cyano-3-phenoxybenzyl (1R,3S)-[(RS)-1,2-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bromo-2,2-dichloroethyl]-2,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methylcyclopropanecarbox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4-cyclopropyl-6-methyl-N-phenylpyrimidin-2-am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1-[[2-(cyclopropylcarbonyl)phenyl]sulfamoyl]-3-(4,6-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methoxypyrimidin-2-yl)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N,N-diallyl-2,2-dichloroaceta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4,6-diamino-2-cyclopropylaminopyrimidine-5-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arbonitril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1,2-dibromo-3-chloropropa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1,1-dichloro-2,2-bis(4-ethylphenyl)etha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O-2,5-dichloro-4-iodophenyl O-ethyl ethylphosphono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1,2-dichloropropa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1,2-dichloropropane with1,3-dichloropropa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1,3-dichloroprope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1,1-dichloro-1-nitroetha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2,4-dichlorophenyl benzenesulfo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2,4-dichlorophenyl-3'-methoxy-4'nitrophenyl ether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(RS)-N-(3,5-dichlorophenyl)-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methoxymethyl)succini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N-3,5-dichlorophenylsuccini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1,3-dichloro-1,1,3,3-tetrafluoropropane-2,2-dio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3,4-dichlorotetrahydrothiophene 1,1-diox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2,6-dichloro-N-(4-trifluoromethylbenzyl)benza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trans-3-(2,2-dichlorovinyl)-2,2-dimethylcyclopropane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arbox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2,2-dichlorovinyl 2-ethylsulphinylethyl meth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sph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N2-diethoxyphosphinothioyl-N2-ethyl-N1,N 1-dipropyl 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glycina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N,N-diethyl-3-mesitylsulfonyl-1H-1,2,4-triazole-1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arboxa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O,O-diethyl O-4-methyl-2-oxo-2H-chromen-7-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O,O-diethyl O-6-methyl-2-propylpyrimidin-4-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diethyl 5-methylpyrazol-3-yl phosph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O,O-diethyl naphthalene-1,8-dicarboximido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xyphosphon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diethyl phthalimidophosphon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N-2,3-dihydro-3-methyl-1,3-thiazol-2-ylidene-2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-xylid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O-(1,6-dihydro-6-oxo-1-phenylpyridazin-3-yl) O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-diethyl 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2,3-dihydro-5-phenyl-1,4-dithi-ine 1,1,4,4-tetraox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di-isopropyl 1,3-dithiolan-2-ylidenemalo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O,O-di-isopropyl S-ethylsulphinylmeth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sphorothiolo= thio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1-(4,6-dimethoxypyrimidin-2-yl)-3-(3-ethylsulfonyl-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yridylsulfony) 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4-dimethylamino-3,5-xylyl N-meth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dimethylarsin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dimethyl 1,3-di(carbomethoxy)-1-propen-2-yl phosph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2 - ( 4 , 5 - d i m e t h y l - 1 - 3 - d i o x o l a n - 2 - y l ) p h e n y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eth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O,O-dimethyl-S-(isopropylthio)ethyl phosphorodi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5,5-dimethyl-3-oxocyclohex-1-enyl dimeth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dimethyl phtha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dimethyl(4-piperidinocarbonyloxy-2,5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xylyl)sulphonium toluene-4-sulpho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O-4-dimethylsulfamoylphenyl O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-diethyl 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O,O-dimethyl O-4-sulphamoylphenyl 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dimethyl 3,5,6-trichloropyridyl phosphoro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dimethyl 4-methylthiophenyl phosph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dipropyl pyridine-2,5-dicarbox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disodium octaborate tetrahydr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disodium tetraborate decahydr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dithio-2,2'-bis(benzmethylamide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2-(1,3-dithiolan-2-yl)phenyl dimeth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D-limone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ethyl O-[5-(2-chloro-a,a,a-trifluoro-p-tolyloxy)-2-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itrobenzyl]-DL-lact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ethyl 2-chloro-3-[2-chloro-4-fluoro-5-(4-difluoromethyl-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,5-dihydro-3-methyl-5-oxo-1H-1,2,4-triazol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-yl)phenyl]propio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ethyl 2-chloro-5-(4-chloro-5-difluoromethoxy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-methylpyrazol-3-yl)-4-fluorophenoxyacet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ethyl 4-cyclopropyl(hydroxy)methylene-3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-dioxocyclohexanecarbox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ethyl O-[2-chloro-5-(2-chloro-a,a,a, trifluoro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-tolyloxy)benzoyl]-L-lact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O-ethyl-0-2,4-dichlorophen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hionobenzenephospho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ethylene bis(trichloacetate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ethylene glycol bis (trichloroacetate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N-(2-ethylhexyl)-8,9,10-trinorborn-5-ene-2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-dicarboxi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N-(ethylmercury)-p-toluene sulphonanil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N-ethylmercurio-4-toluene sulphonanil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2-ethyl-5-methyl-1,3-dioxan-2-yl 2-methylbenzyl ether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S-(2-ethylsulphiny)isopropyl dimethyl phosphorothio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S-ethylsulphinylmethyl O,O-di-isopropyl phosphorodi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4-ethylthiophenyl meth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2-fluoro-N-methyl-N-1-naphthylaceta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(RS)-3-furfuryl-2-methyl-4-oxocyclopent-2-enyl (1RS)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is-trans-2,2-dimethyl-3-(2-methylprop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-enyl)cyclopropanecarbox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hexachlorobenze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a mixture of 1,1,1,7,7,7-hexafluoro-4-methyl-2,6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is(trifluoromethyl)-3-heptene-2,6 diol(I) an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,1,1,7,7,7-hexafluoro-4-methylene-2,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6-bis(trifluoromethyl)-2,6-heptanediol(II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1,5a,6,9,9a,9b,hexahydro-4a (4H)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benzofurancarboxaldehy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hydrogen cyan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2-hydroxyethyl-n-octyl sulph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N-hydroxymethyl chloroaceta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1-hydroxy-1H-pyridine-2-thi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2-imidazolid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isobornyl thiocyanoacet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1-isopropyl-3-methylpyrazol-5-yl dimeth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(±)-2-(4-isopropyl-4-methyl-5-oxo-2-imidazolin-2-yl)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-methylnicotin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S-2-isopropylthioethyl O,O-dimethyl phosphorodithi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2-isovalery-1,3-indandi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2-isovalerylidan-1,3-di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magnesium phosph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methyl (E)-2-[6-(2-cyanophenoxy)pyrimidin-4-yloxy]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enyl-3-methoxyacr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mesyl(methyl) carbomoylmethylaminomethylphos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hon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methanesulfonyl fluor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2-methoxy-4H-1,3,2-benzodioxaphosphorine-2-sulph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4-methoxy-3,3'-dimethylbenzophen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methoxyethylmercury chlor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methoxyethylmercury silic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2-methoxyethylmercury acet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2-methoxyethylmercury silic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methylarsinediyl bis (dimethyldithiocarbamate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methylarson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m-(1-methylbutyl)phenyl N-methylcarbamate an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-(1-ethyl=propyl)phenyl N-meth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methylene bisthiocya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1,1'-methylenedi(thiosemicarbazide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1-(methylthio)-ethylideneamino 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2-methyl-4-isothiazolin-3-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4-(methylthio)phenyl dipropyl phosph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S-methyl N-(carbamoyloxy)thioacetimid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methyl[[2-chloro-4-fluoro-5-[(tetrahydro-3-oxo-1H,3H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[1,3,4]thiadiazolo[3,4-a]pyridazin-1-ylidene)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mino]phenyl]thio]acet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methyl (EZ)-1-[5-(2-chloro-a,a,a-trifluoro-p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olyloxy)-2-nitrophenyl]-2-methoxyethylideneamino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xyacet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5-methyl-m-cumenyl butyryl(methyl)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methyl 2-[(4,6-dimethoxypyrimidin-2-yl)oxy]-6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[1-(methoxyimino)ethyl]benz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methyl 2-[(4-ethoxy-6-methylamino-1,3,5-triazin-2-yl)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arbamoylsulfamoyl]benz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methyl 5-(4,6-dimethylpyrimidin-2-ylcarbamoyl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ulfamoyl)-1-(2-pyridyl)pyrazole-4-carbox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methyl 6-(4-isopropyl-4-methyl-5-oxo-2-imidazolin-2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l)-m-toluate and methyl 2(4-isopropyl-4-methyl-= oxo-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-imidazolin-2-yl)p-tolu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methyl methoxyimino-a-(o-tolyloxy)-o-tolylacet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1-methyl-3-(1-methyl-1-phenylethyl)-1-phenylure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3-methyl-1-phenylpyrazol-5-yl-dimeth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2-(methyl-2-propynylamino) phenyl N-meth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2-methyl(prop-2-ynyl)aminophenyl meth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4-methyl(prop-2-ynyl)amino-3,5-xylyl meth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methyl 2,3,5,6-tetrachloro-N-methoxy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-methylterephthal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5-methyl-6-thioxo-1,3,5-thiadiazinan-3-ylacetic aci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2-(2-naphthyloxy)propionanil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nickel bis(dimethyldithiocarbamate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N-3-nitrophenylitaconi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4-(2-nitroprop-1-enyl)phenylthiocya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1,4,4a,5a,6,9,9a,9b-octahydrodibenzofuran-4a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arbaldehy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octachlorocyclohex-2-en-1-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2-(octylthio)ethano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1,1'-oxybis[2,3,3,3-tetrachloropropane]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2-phenyl-4h-3,1-benzoxazin-4-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1-phenyl-3-(O,O-diethylthionophosphoryl)-1,2,4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riazol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phenyl N,N-dimethylphosphorodiamid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phenylmercury dimethyldithio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phenylmercury nitr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polychlorodicyclopentadie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pyridazin-3-yl o-tolyl ether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2-pyridyl 1-(2,5-xylyl)ethyl sulfone 1-ox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sodium 2,6-bis[(4,6-dimethoxypyrimidin-2-yl)oxy]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enzo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sodium (Z)-3-chloroacryl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sodium hexafluorosilic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sodium tetrathio(peroxocarbonate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2,2',3,3'-tetrachloro-4,4'-oxydibut-2-en-4-ol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2,3,5,6-tetrachloro-4-(methylsulphonyl)pyrid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4,5,6,7-tetrachlorophthal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tetrachlorothiophe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O,O,O',O'-tetrapropyl dithiopyrophosph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tetradecyl pyridinium brom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2-thiocyanatoethyl laur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tributyl phosphorotrithioi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tri-n-butyltin naphthen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tributyltin ox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trichlorobenzyl chlor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2,2,2-trichloro-1-(3,4-dichlorophenyl)ethylacet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4,5,7-trichloro-2,1,3-benzothiadiazol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4,5-7-trichlorobenzthiadiazole-2,1,3 trichlorobenzy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hlor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tricyclohexyltin hydroxi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tris(1-dodecyl-3-methyl-2-pheynlbenzimidazolium)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hexacyanoferrs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3,5-xylyl methylcarbama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zinc ammoniate ethylenebis(dithiocarbamate)-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ly(ethylenethiuram disulphide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"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de 4 October 200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UK (DR.) MOHD. EFFENDI BIN NORWAW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ster of Agricultur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jlaw.com/membersentry/legislationdisplayformatpre.asp?MY_FS_PUA_2003_016;ACT 14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1:12:00Z</dcterms:created>
  <dc:creator>Faragasso, Rominaİ</dc:creator>
  <dc:description/>
  <dc:language>en-US</dc:language>
  <cp:lastModifiedBy>Faragasso, Rominaı</cp:lastModifiedBy>
  <dcterms:modified xsi:type="dcterms:W3CDTF">2003-03-27T11:17:00Z</dcterms:modified>
  <cp:revision>1</cp:revision>
  <dc:subject/>
  <dc:title>PESTICIDES (AMENDMENT OF FIRST SCHEDULE) ORDER 2003</dc:title>
</cp:coreProperties>
</file>