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08" w:before="0" w:after="0"/>
        <w:jc w:val="center"/>
        <w:outlineLvl w:val="0"/>
        <w:rPr>
          <w:rFonts w:ascii="Verdana" w:hAnsi="Verdana" w:eastAsia="Times New Roman" w:cs="Verdana"/>
          <w:color w:val="494949"/>
          <w:kern w:val="2"/>
          <w:sz w:val="27"/>
          <w:szCs w:val="27"/>
          <w:lang w:val="en-US"/>
        </w:rPr>
      </w:pPr>
      <w:r>
        <w:rPr>
          <w:rFonts w:eastAsia="Times New Roman" w:cs="Verdana" w:ascii="Verdana" w:hAnsi="Verdana"/>
          <w:color w:val="494949"/>
          <w:kern w:val="2"/>
          <w:sz w:val="27"/>
          <w:szCs w:val="27"/>
          <w:lang w:val="en-US"/>
        </w:rPr>
      </w:r>
    </w:p>
    <w:p>
      <w:pPr>
        <w:pStyle w:val="Normal"/>
        <w:numPr>
          <w:ilvl w:val="0"/>
          <w:numId w:val="0"/>
        </w:numPr>
        <w:spacing w:lineRule="auto" w:line="408" w:before="0" w:after="0"/>
        <w:jc w:val="center"/>
        <w:outlineLvl w:val="0"/>
        <w:rPr/>
      </w:pPr>
      <w:r>
        <w:rPr>
          <w:rFonts w:eastAsia="Times New Roman" w:cs="Verdana" w:ascii="Verdana" w:hAnsi="Verdana"/>
          <w:color w:val="494949"/>
          <w:kern w:val="2"/>
          <w:sz w:val="27"/>
          <w:szCs w:val="27"/>
          <w:lang w:val="ru-RU"/>
        </w:rPr>
        <w:t xml:space="preserve">РЕШЕНИЕ Исполкома Рязанского областного Совета народных депутатов от 16.07.1988 </w:t>
      </w:r>
      <w:r>
        <w:rPr>
          <w:rFonts w:eastAsia="Times New Roman" w:cs="Verdana" w:ascii="Verdana" w:hAnsi="Verdana"/>
          <w:color w:val="494949"/>
          <w:kern w:val="2"/>
          <w:sz w:val="27"/>
          <w:szCs w:val="27"/>
          <w:lang w:val="en-US"/>
        </w:rPr>
        <w:t>N</w:t>
      </w:r>
      <w:r>
        <w:rPr>
          <w:rFonts w:eastAsia="Times New Roman" w:cs="Verdana" w:ascii="Verdana" w:hAnsi="Verdana"/>
          <w:color w:val="494949"/>
          <w:kern w:val="2"/>
          <w:sz w:val="27"/>
          <w:szCs w:val="27"/>
          <w:lang w:val="ru-RU"/>
        </w:rPr>
        <w:t xml:space="preserve"> 208/11</w:t>
        <w:br/>
        <w:t>"ОБ УТВЕРЖДЕНИИ ПРАВИЛ ОХОТЫ НА ТЕРРИТОРИИ РЯЗАНСКОЙ ОБЛАСТИ"</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b/>
          <w:bCs/>
          <w:color w:val="494949"/>
          <w:sz w:val="16"/>
          <w:szCs w:val="16"/>
          <w:lang w:val="ru-RU"/>
        </w:rPr>
        <w:t xml:space="preserve">РЯЗАНСКИЙ ОБЛАСТНОЙ СОВЕТ НАРОДНЫХ ДЕПУТАТОВ </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b/>
          <w:bCs/>
          <w:color w:val="494949"/>
          <w:sz w:val="16"/>
          <w:szCs w:val="16"/>
          <w:lang w:val="ru-RU"/>
        </w:rPr>
        <w:t xml:space="preserve">ИСПОЛНИТЕЛЬНЫЙ КОМИТЕТ </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b/>
          <w:bCs/>
          <w:color w:val="494949"/>
          <w:sz w:val="16"/>
          <w:szCs w:val="16"/>
          <w:lang w:val="ru-RU"/>
        </w:rPr>
        <w:t xml:space="preserve">РЕШЕНИЕ </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b/>
          <w:bCs/>
          <w:color w:val="494949"/>
          <w:sz w:val="16"/>
          <w:szCs w:val="16"/>
          <w:lang w:val="ru-RU"/>
        </w:rPr>
        <w:t xml:space="preserve">от 16 июля 1988 г. </w:t>
      </w:r>
      <w:r>
        <w:rPr>
          <w:rFonts w:eastAsia="Times New Roman" w:cs="Verdana" w:ascii="Verdana" w:hAnsi="Verdana"/>
          <w:b/>
          <w:bCs/>
          <w:color w:val="494949"/>
          <w:sz w:val="16"/>
          <w:szCs w:val="16"/>
          <w:lang w:val="en-US"/>
        </w:rPr>
        <w:t>N</w:t>
      </w:r>
      <w:r>
        <w:rPr>
          <w:rFonts w:eastAsia="Times New Roman" w:cs="Verdana" w:ascii="Verdana" w:hAnsi="Verdana"/>
          <w:b/>
          <w:bCs/>
          <w:color w:val="494949"/>
          <w:sz w:val="16"/>
          <w:szCs w:val="16"/>
          <w:lang w:val="ru-RU"/>
        </w:rPr>
        <w:t xml:space="preserve"> 208/11 </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b/>
          <w:bCs/>
          <w:color w:val="494949"/>
          <w:sz w:val="16"/>
          <w:szCs w:val="16"/>
          <w:lang w:val="ru-RU"/>
        </w:rPr>
        <w:t xml:space="preserve">ОБ УТВЕРЖДЕНИИ ПРАВИЛ ОХОТЫ НА ТЕРРИТОРИИ </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b/>
          <w:bCs/>
          <w:color w:val="494949"/>
          <w:sz w:val="16"/>
          <w:szCs w:val="16"/>
          <w:lang w:val="ru-RU"/>
        </w:rPr>
        <w:t xml:space="preserve">РЯЗАНСКОЙ ОБЛАСТИ </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В целях более рационального использования охотничьих ресурсов области и улучшения охраны диких зверей и птиц и руководствуясь Законом РСФСР "Об охране и использовании животного мира", исполнительный комитет областного Совета народных депутатов решил:</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1. Утвердить "Правила охоты на территории Рязанской области" (Прилагаются).</w:t>
      </w:r>
    </w:p>
    <w:p>
      <w:pPr>
        <w:pStyle w:val="Normal"/>
        <w:spacing w:lineRule="auto" w:line="408" w:before="144" w:after="288"/>
        <w:rPr/>
      </w:pPr>
      <w:r>
        <w:rPr>
          <w:rFonts w:eastAsia="Times New Roman" w:cs="Verdana" w:ascii="Verdana" w:hAnsi="Verdana"/>
          <w:color w:val="494949"/>
          <w:sz w:val="16"/>
          <w:szCs w:val="16"/>
          <w:lang w:val="ru-RU"/>
        </w:rPr>
        <w:t xml:space="preserve">2. Дополнительно закрепить за Рязанским областным обществом охотников и рыболовов охотничьи участки Госохотинспекции: Тырновский (Шиловский район), Исадский (Спасский район), Побединский (Скопинский район) и Ункосовский (Чучковский район) в границах, определенных решением облисполкома от 28.09.1987 </w:t>
      </w:r>
      <w:r>
        <w:rPr>
          <w:rFonts w:eastAsia="Times New Roman" w:cs="Verdana" w:ascii="Verdana" w:hAnsi="Verdana"/>
          <w:color w:val="494949"/>
          <w:sz w:val="16"/>
          <w:szCs w:val="16"/>
          <w:lang w:val="en-US"/>
        </w:rPr>
        <w:t>N</w:t>
      </w:r>
      <w:r>
        <w:rPr>
          <w:rFonts w:eastAsia="Times New Roman" w:cs="Verdana" w:ascii="Verdana" w:hAnsi="Verdana"/>
          <w:color w:val="494949"/>
          <w:sz w:val="16"/>
          <w:szCs w:val="16"/>
          <w:lang w:val="ru-RU"/>
        </w:rPr>
        <w:t xml:space="preserve"> 301/16.</w:t>
      </w:r>
    </w:p>
    <w:p>
      <w:pPr>
        <w:pStyle w:val="Normal"/>
        <w:spacing w:lineRule="auto" w:line="408" w:before="144" w:after="288"/>
        <w:rPr/>
      </w:pPr>
      <w:r>
        <w:rPr>
          <w:rFonts w:eastAsia="Times New Roman" w:cs="Verdana" w:ascii="Verdana" w:hAnsi="Verdana"/>
          <w:color w:val="494949"/>
          <w:sz w:val="16"/>
          <w:szCs w:val="16"/>
          <w:lang w:val="ru-RU"/>
        </w:rPr>
        <w:t xml:space="preserve">3. Расширить территорию Рязанского охотничье - производственного участка Госохотинспекции за счет Остроуховского и Плахинского участков Захаровского района и лесных кварталов </w:t>
      </w:r>
      <w:r>
        <w:rPr>
          <w:rFonts w:eastAsia="Times New Roman" w:cs="Verdana" w:ascii="Verdana" w:hAnsi="Verdana"/>
          <w:color w:val="494949"/>
          <w:sz w:val="16"/>
          <w:szCs w:val="16"/>
          <w:lang w:val="en-US"/>
        </w:rPr>
        <w:t>NN</w:t>
      </w:r>
      <w:r>
        <w:rPr>
          <w:rFonts w:eastAsia="Times New Roman" w:cs="Verdana" w:ascii="Verdana" w:hAnsi="Verdana"/>
          <w:color w:val="494949"/>
          <w:sz w:val="16"/>
          <w:szCs w:val="16"/>
          <w:lang w:val="ru-RU"/>
        </w:rPr>
        <w:t xml:space="preserve"> 83 - 92 Липецкого лесничества Сапожковского района.</w:t>
      </w:r>
    </w:p>
    <w:p>
      <w:pPr>
        <w:pStyle w:val="Normal"/>
        <w:spacing w:lineRule="auto" w:line="408" w:before="144" w:after="288"/>
        <w:rPr/>
      </w:pPr>
      <w:r>
        <w:rPr>
          <w:rFonts w:eastAsia="Times New Roman" w:cs="Verdana" w:ascii="Verdana" w:hAnsi="Verdana"/>
          <w:color w:val="494949"/>
          <w:sz w:val="16"/>
          <w:szCs w:val="16"/>
          <w:lang w:val="ru-RU"/>
        </w:rPr>
        <w:t xml:space="preserve">4. Выделить из территории Дубровического и Мурминского егерских обходов Рязанского района участок в границах согласно Приложению </w:t>
      </w:r>
      <w:r>
        <w:rPr>
          <w:rFonts w:eastAsia="Times New Roman" w:cs="Verdana" w:ascii="Verdana" w:hAnsi="Verdana"/>
          <w:color w:val="494949"/>
          <w:sz w:val="16"/>
          <w:szCs w:val="16"/>
          <w:lang w:val="en-US"/>
        </w:rPr>
        <w:t>N</w:t>
      </w:r>
      <w:r>
        <w:rPr>
          <w:rFonts w:eastAsia="Times New Roman" w:cs="Verdana" w:ascii="Verdana" w:hAnsi="Verdana"/>
          <w:color w:val="494949"/>
          <w:sz w:val="16"/>
          <w:szCs w:val="16"/>
          <w:lang w:val="ru-RU"/>
        </w:rPr>
        <w:t xml:space="preserve"> 1 с полным запрещением на нем всякой охоты.</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Соответственно изменить границы Дубровического и Мурминского егерских обходов.</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5. Контроль за выполнением "Правил охоты на территории Рязанской области" возложить на Государственную охотничью инспекцию при облисполкоме, управление внутренних дел, управление лесного хозяйства, исполкомы районных, городских, сельских и поселковых Советов народных депутатов.</w:t>
      </w:r>
    </w:p>
    <w:p>
      <w:pPr>
        <w:pStyle w:val="Normal"/>
        <w:spacing w:lineRule="auto" w:line="408" w:before="144" w:after="288"/>
        <w:jc w:val="right"/>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Первый заместитель</w:t>
      </w:r>
    </w:p>
    <w:p>
      <w:pPr>
        <w:pStyle w:val="Normal"/>
        <w:spacing w:lineRule="auto" w:line="408" w:before="144" w:after="288"/>
        <w:jc w:val="right"/>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председателя исполкома</w:t>
      </w:r>
    </w:p>
    <w:p>
      <w:pPr>
        <w:pStyle w:val="Normal"/>
        <w:spacing w:lineRule="auto" w:line="408" w:before="144" w:after="288"/>
        <w:jc w:val="right"/>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В.И.ФАТУЕВ</w:t>
      </w:r>
    </w:p>
    <w:p>
      <w:pPr>
        <w:pStyle w:val="Normal"/>
        <w:spacing w:lineRule="auto" w:line="408" w:before="144" w:after="288"/>
        <w:jc w:val="right"/>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Приложение</w:t>
      </w:r>
    </w:p>
    <w:p>
      <w:pPr>
        <w:pStyle w:val="Normal"/>
        <w:spacing w:lineRule="auto" w:line="408" w:before="144" w:after="288"/>
        <w:jc w:val="right"/>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к решению облисполкома</w:t>
      </w:r>
    </w:p>
    <w:p>
      <w:pPr>
        <w:pStyle w:val="Normal"/>
        <w:spacing w:lineRule="auto" w:line="408" w:before="144" w:after="288"/>
        <w:jc w:val="right"/>
        <w:rPr/>
      </w:pPr>
      <w:r>
        <w:rPr>
          <w:rFonts w:eastAsia="Times New Roman" w:cs="Verdana" w:ascii="Verdana" w:hAnsi="Verdana"/>
          <w:color w:val="494949"/>
          <w:sz w:val="16"/>
          <w:szCs w:val="16"/>
          <w:lang w:val="ru-RU"/>
        </w:rPr>
        <w:t xml:space="preserve">от 16 июля 1988 г. </w:t>
      </w:r>
      <w:r>
        <w:rPr>
          <w:rFonts w:eastAsia="Times New Roman" w:cs="Verdana" w:ascii="Verdana" w:hAnsi="Verdana"/>
          <w:color w:val="494949"/>
          <w:sz w:val="16"/>
          <w:szCs w:val="16"/>
          <w:lang w:val="en-US"/>
        </w:rPr>
        <w:t>N</w:t>
      </w:r>
      <w:r>
        <w:rPr>
          <w:rFonts w:eastAsia="Times New Roman" w:cs="Verdana" w:ascii="Verdana" w:hAnsi="Verdana"/>
          <w:color w:val="494949"/>
          <w:sz w:val="16"/>
          <w:szCs w:val="16"/>
          <w:lang w:val="ru-RU"/>
        </w:rPr>
        <w:t xml:space="preserve"> 208/11</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b/>
          <w:bCs/>
          <w:color w:val="494949"/>
          <w:sz w:val="16"/>
          <w:szCs w:val="16"/>
          <w:lang w:val="ru-RU"/>
        </w:rPr>
        <w:t xml:space="preserve">ПРАВИЛА </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b/>
          <w:bCs/>
          <w:color w:val="494949"/>
          <w:sz w:val="16"/>
          <w:szCs w:val="16"/>
          <w:lang w:val="ru-RU"/>
        </w:rPr>
        <w:t xml:space="preserve">ОХОТЫ НА ТЕРРИТОРИИ РЯЗАНСКОЙ ОБЛАСТИ </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Общие положения</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1. Охотой признается выслеживание с целью добычи, преследование и сама добыча диких зверей и птиц, находящихся в состоянии естественной свободы.</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Нахождение в охотничьих угодьях с огнестрельным оружием, капканами и другими орудиями охоты, а также с собаками и ловчими птицами, либо с добытой продукцией охоты, или с охотничьим оружием в собранном виде на дорогах общего пользования приравнивается к производству охоты.</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2. Дикие звери и птицы, обитающие в состоянии естественной свободы и являющиеся объектами охоты, составляют государственный охотничий фонд.</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3. Охотничьими угодьями признаются земельные и лесные площади, а также водные объекты, служащие местом обитания диких зверей и птиц, которые могут быть использованы для ведения охотничьего хозяйства.</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4. В заповедниках, национальных парках, заказниках, зеленых зонах порядок возможного использования государственного охотничьего фонда определяется Положением о них.</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5. Добыча диких зверей и птиц может производиться как в порядке промысловой охоты (для сдачи продукции государственным или кооперативным организациям), так и в порядке любительской и спортивной охоты с использованием добытой продукции для личного потребления охотником.</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6. Правом охоты с охотничьим огнестрельным оружием, другими разрешенными орудиями охоты, а также с охотничьими собаками и ловчими птицами пользуются все граждане СССР, являющиеся членами общества охотников и рыболовов, сдавшие испытания по охотничьему минимуму и уплатившие государственную пошлину в установленном размере. При этом право охоты с охотничьим огнестрельным оружием предоставляется лицам, достигшим 18-летнего возраста.</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7. Право осуществления любительской и спортивной охоты может быть предоставлено в исключительных случаях лицам, не являющимся гражданами СССР, по путевкам, выдаваемым в установленном порядке.</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8. Охотник обязан иметь при себе охотничий билет, другие необходимые документы на право охоты и предъявлять их по первому требованию уполномоченных на проверку лиц (работников государственного и ведомственного охотничьего надзора, государственных органов управления охотничьем хозяйством, охраны заповедников, заказников и прочих особо охраняемых территорий, спортивных и других приписных охотничьих хозяйств, лесной и рыбной охраны, общественных охотинспекторов и инспекторов охраны природы, членов специализированных добровольных народных дружин по охране природы) в период охоты, при следовании в угодья или возвращении из них, при транспортировке продукции охоты, продаже или сдаче ее заготовительным организациям.</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При проверке охотник обязан предъявить для осмотра имеющиеся у него орудия охоты и охотничью продукцию.</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9. Разрешается в течение всего года ношения личного охотничьего оружия, а при исполнении служебных обязанностей и табельного (служебного) оружия в угодьях соответствующих хозяйств, охотничье-производственных участков, особо охраняемых территорий, а при следовании к месту (с места) работы или при участии в рейдах по охране природы и в других угодьях, работникам:</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 органов управления охотничьим хозяйством;</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 государственного охотничьего надзора;</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 охраны заказников, зеленых зон;</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 охраны спортивных и других охотничьих хозяйств.</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Указанным лицам разрешается при нахождении в угодьях производить отстрел животных, наносящих ущерб охотничьему хозяйству.</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10. Работники научных организаций, экспедиций и другие лица, направляемые в охотничьи угодья по служебным делам, в закрытые для охоты сроки, могут находиться в угодьях с охотничьим оружием и другими орудиями охоты только по письменному разрешению государственных органов управления охотничьим хозяйством.</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11. Удостоверением на право осуществления любительской и спортивной охоты служит охотничий билет с отметкой об уплате государственной пошлины и путевка, выданная в установленном порядке.</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12. Срок действия охотничьего билета устанавливается со дня выдачи или продления до 31 марта следующего года.</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13. При получении письменного разрешения на право охоты охотник обязан уточнить границы хозяйства и несет ответственность за их нарушение.</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При нарушении границ охотник не несет ответственности в случае непреднамеренного перехода в соприкасающиеся угодья в местах, где эта граница неясно выражена на местности и не имеет аншлагов.</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14. Охотник обязан соблюдать нормы добычи животных и сроки охоты, указанные в путевке (договоре).</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15. Охотник обязан вернуть путевки и лицензии по месту их выдачи, сделав отметку о результатах охоты.</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Путевки и лицензии возвращаются или отсылаются почтой в 5-и дневный срок по окончании срока их действия.</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16. Пристрелка охотничьего оружия производится на специально оборудованных стрельбищах или площадках.</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В охотничьих угодьях пристрелка разрешается только в период охоты при наличии у охотника документов на право охоты или специального разрешения органов госохотнадзора. При пристрелке охотник обязан соблюдать меры безопасности, исключающие возможность причинения вреда человеку или животному.</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17. Запрещается отлов и содержание в неволе диких охотничьих животных без специального разрешения органов государственного охотничьего надзора.</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18. Добывание диких зверей и птиц для научных, культурно - просветительных, воспитательных, эстетических и хозяйственных целей производится по особым разрешениям, выдаваемым органами государственного управления охотничьим хозяйством в порядке, устанавливаемом Главохотой РСФСР.</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Данные разрешения могут выдаваться на любые территории и в любые сроки, а также предусматривать возможность применения запрещенных орудий и способов охоты.</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19. Органы государственного управления охотничьим хозяйством имеют право выдавать охотникам по согласованию с пользователями соответствующих охотничьих угодий лицензии на добычу диких копытных животных в качестве премии за уничтожение хищников, за активное участие в борьбе с браконьерством или за содействие развитию охотничьего хозяйства.</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20. Сроки, перечень разрешенных к добыче видов животных и порядок проведения охоты на территории государственного специализированного охотничьего хозяйства "Мещера" Главохоты РСФСР определяется Главохотой РСФСР в соответствии с настоящими Правилами.</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Запрещенные орудия и способы охоты</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21. На всей территории Рязанской области запрещается:</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21.1. Применение малокалиберных винтовок и карабинов под патрон бокового огня для любительской и спортивной охоты, а также для добычи копытных животных.</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21.2. Добыча диких копытных животных в спортивных целях при переправе через водоемы или с применением самоловов.</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21.3. Применение на охоте пневматического оружия, луков, арбалетов, ловчих ям, настороженных ружей и других общеопасных самоловов.</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21.4. Применение на охоте незарегистрированного в органах МВД охотничьего оружия.</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21.5. Стрельба дробью по диким копытным животным, а также стрельба картечью по лосю и европейскому оленю.</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21.6. Использование сетей, вентерей, петель, шатров, крючьев при любительской и спортивной охоте, а также использование петель при охоте на медведя и диких копытных животных.</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21.7. Применение любых видов химических препаратов, взрывчатых веществ при добыче диких животных, за исключением пахучих приманок.</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21.8. Применение магнитофонов и других воспроизводящих звук электронных устройств.</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21.9. Применение световых устройств для добычи птиц.</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21.10. Применение автомототранспортных средств для преследования и добычи любых видов животных, а также стрельба со всех видов автомототранспортных средств, за исключением стрельбы с плавающих средств с выключенным мотором.</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При промысловой охоте на диких копытных животных бригадам охотников, зарегистрированным в установленном порядке, и штатным работникам охотничьего хозяйства разрешается стрелять с наземных и водных автомототранспортных средств и использовать их для преследования животных.</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21.11. Сбор яиц и разорение гнезд диких птиц, разрушение бобровых плотин, разрушение и раскопка постоянных жилищ пушных зверей и барсука.</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Примечание: При производстве законной охоты разрешается:</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1. Частично разрушать ондатровые хатки и норы.</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2. Вскрывать любые убежища мелких пушных зверей.</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3. Применять при добыче мелких пушных зверей, лисицы, енотовидной собаки, барсука небольшие сети (обметы, рукавчики, сачки и т.п.) при непосредственном участии охотника.</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4. Прокапывать узкие колодцы к норам лисиц, енотовидных собак, барсука в целях помощи работающим в норе собакам.</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После охоты раскопанные участки нор должны быть засыпаны грунтом.</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22. Охотник несет административную ответственность за:</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22.1. Нахождение с заряженным оружием в населенном пункте.</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22.2. Стрельбу на расстоянии ближе 100 м. от жилья.</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22.3. Участие в охоте или нахождение с собранным оружием в состоянии алкогольного опьянения.</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22.4. Стрельбу на облавной охоте вдоль стрелковой линии, при которой снаряд прошел ближе 10 м от другого стрелка.</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22.5. Нахождение на любых автомототранспортных средствах с заряженным оружием (за исключением охоты с катеров, лодок с выключенным мотором).</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22.6. Провоз собранного незачехленного оружия на автомашинах, тракторах, тягачах и мотоциклах, кроме случаев проведения облавных коллективных охот на диких копытных животных.</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Охота с собаками. Натаска, нагонка и притравка собак</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23. При проведении охоты для отыскивания, преследования и ловли диких зверей и птиц разрешается использовать собак.</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24. Все собаки, находящиеся с охотником в охотничьих угодьях, должны быть вписаны в охотничий билет или иметь свидетельство о регистрации в органах ветсаннадзора.</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25. Разрешается применять легавых собак и спаниелей на вальдшнепиной тяге для отыскивания подранков и подачи птиц.</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Применять других собак на весенней охоте не разрешается.</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26. Круглогодично разрешается натаска и нагонка охотничьих собак в специально отведенных участках угодий, закрепленных за государственными, кооперативными и общественными организациями.</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Количество и границы участков, правила их использования устанавливаются арендаторами охотничьих угодий по согласованию с Госохотинспекцией при Рязанском облисполкоме.</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Натаска и нагонка разрешается во всех открытых для охоты охотничьих угодьях в следующие сро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по болотной и полевой дичи      с 20 июля по 15 ноябр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по боровой дичи, белке          с 1 августа по 28(29) февра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по водоплавающей дичи           с 1 августа по 15 ноябр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по зайцу, лисице                с 1 сентября по 28(29) февраля</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28. Натаска и нагонка производится по специальным путевкам.</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29. Притравка по лисице, енотовидной собаке, барсуку, кабану в закрытые для охоты сроки производится только на притравочных станциях или в специально оборудованных для этой цели местах.</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30. Все собаки, находящиеся в охотничьих угодьях, должны быть в наморднике или на привязи, за исключением случаев охоты, натаски, нагонки.</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31. В случае, если при охоте собака угнала зверя за пределы хозяйства, на которое у охотника имеется соответствующие разрешение на право охоты, охотник при поиске и отзыве собаки на другой территории, обязан находиться с разряженным и разобранным ружьем.</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32. Владельцы собак несут юридическую ответственность за ущерб, причиненный государственному охотничьему фонду их собаками, кроме случаев натаски и нагонки, проводимых в установленном порядке.</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Охота на диких копытных животных</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33. Добыча диких копытных животных регламентируется специальной инструкцией Главохоты РСФСР.</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34. Охота на диких копытных животных осуществляется по лицензиям, которые во время охоты должны находиться у ответственного за отстрел (старшего команды, бригадира).</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35. Добыча диких копытных животных может осуществляться в следующие предельные сроки:</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 лось, олень европейский, косуля - с 1 октября по 15 января;</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 кабан - с 1 июня по 15 января.</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Кроме того разрешается охота "на реву" на самцов лося и оленя - с 20 августа по 30 сентября, а также охота во время гона на самцов косули - с 15 июля по 15 августа.</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Перечень видов копытных животных, разрешенных к добыче и конкретные сроки охоты устанавливаются перед каждым сезоном охоты приказом начальника Госохотинспекции при облисполкоме.</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36. Ответственный за отстрел (старший команды, бригадир) обязан:</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36.1. При получении лицензии проверить правильность и полноту заполнения всех граф лицевой стороны лицензии.</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Исправления на лицевой стороне лицензии имеют право вносить только работники госохотнадзора.</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36.2. Оформить в установленном порядке путевку на отстрел животного.</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36.3. Перед охотой проверить у всех членов команды (бригады) наличие и действительность охотничьих билетов и разрешений органов МВД на оружие и не допускать до участия в охоте лиц, не имеющих необходимых документов, кроме кандидатов в члены общества охотников и рыболовов и членов секций юных охотников.</w:t>
      </w:r>
    </w:p>
    <w:p>
      <w:pPr>
        <w:pStyle w:val="Normal"/>
        <w:spacing w:lineRule="auto" w:line="408" w:before="144" w:after="288"/>
        <w:rPr/>
      </w:pPr>
      <w:r>
        <w:rPr>
          <w:rFonts w:eastAsia="Times New Roman" w:cs="Verdana" w:ascii="Verdana" w:hAnsi="Verdana"/>
          <w:color w:val="494949"/>
          <w:sz w:val="16"/>
          <w:szCs w:val="16"/>
          <w:lang w:val="ru-RU"/>
        </w:rPr>
        <w:t xml:space="preserve">36.4. Составить список участников охоты с указанием дат проведения охоты, </w:t>
      </w:r>
      <w:r>
        <w:rPr>
          <w:rFonts w:eastAsia="Times New Roman" w:cs="Verdana" w:ascii="Verdana" w:hAnsi="Verdana"/>
          <w:color w:val="494949"/>
          <w:sz w:val="16"/>
          <w:szCs w:val="16"/>
          <w:lang w:val="en-US"/>
        </w:rPr>
        <w:t>NN</w:t>
      </w:r>
      <w:r>
        <w:rPr>
          <w:rFonts w:eastAsia="Times New Roman" w:cs="Verdana" w:ascii="Verdana" w:hAnsi="Verdana"/>
          <w:color w:val="494949"/>
          <w:sz w:val="16"/>
          <w:szCs w:val="16"/>
          <w:lang w:val="ru-RU"/>
        </w:rPr>
        <w:t xml:space="preserve"> лицензий и путевок, по которым будет производиться охота, вида животного, подлежащего отстрелу, фамилии И.О., </w:t>
      </w:r>
      <w:r>
        <w:rPr>
          <w:rFonts w:eastAsia="Times New Roman" w:cs="Verdana" w:ascii="Verdana" w:hAnsi="Verdana"/>
          <w:color w:val="494949"/>
          <w:sz w:val="16"/>
          <w:szCs w:val="16"/>
          <w:lang w:val="en-US"/>
        </w:rPr>
        <w:t>N</w:t>
      </w:r>
      <w:r>
        <w:rPr>
          <w:rFonts w:eastAsia="Times New Roman" w:cs="Verdana" w:ascii="Verdana" w:hAnsi="Verdana"/>
          <w:color w:val="494949"/>
          <w:sz w:val="16"/>
          <w:szCs w:val="16"/>
          <w:lang w:val="ru-RU"/>
        </w:rPr>
        <w:t xml:space="preserve"> охотколлектива и названия районного общества охотников и рыболовов, где охотник состоит на учете.</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36.5. Провести инструктаж по технике безопасности и порядку проведения охоты и проследить за тем, чтобы все охотники расписались в списке участников охоты, который одновременно является и листком инструктажа по технике безопасности.</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При индивидуальной охоте список участников охоты не составляется.</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36.6. После отстрела зверя до начала вывоза или разделки туши тщательно заполнить обратную сторону лицензии.</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36.7. В случае ранения зверя (по следу появилась кровь или имеются другие признаки попадания) до начала дальнейшего преследования сделать отметку о ранении в лицензии и организовать добор раненого животного, на который отводится один день не считая дня ранения.</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36.8. В случае перестрела или отстрела животного другого пола, или отстрела взрослого животного по лицензии, выданной на отстрел молодняка до 1 года, сделать в лицензии отметку об отстреле; совместно с другими охотниками составить акт о случившемся и передать его вместе с лицензией и списком охотников в орган госохотнадзора или администрации хозяйства. Организовать сдачу продукции от добытых в этих случаях животных в заготовительные организации.</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При этом все суммы, начисленные заготовительными организациями, перечисляются на специальный счет Госохотинспекции (см. п. 76).</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36.9. Вернуть лицензию по месту ее выдачи или отослать почтой:</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 использованную (с отметкой об отстреле или ранении) - в течение 5-ти дней со дня отстрела или окончания преследования раненого животного;</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 неиспользованную - в течение 5-ти дней после окончания сезона охоты на данный вид животного.</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37. При преследовании раненого животного разрешается пересекать границы хозяйства и заходить в соседние с местом отстрела охотничьи угодья, предварительно сделав отметку о ранении в лицензии.</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38. При продлении сроков охоты на диких копытных животных неиспользованные лицензии, выданные на охоту в данном сезоне и сезонные путевки к ним действительны на срок продления без дополнительных отметок и исправлений.</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Охота на пушных зверей, барсука и зайцев</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39. Добыча лицензионных видов пушных зверей регламентируется специальной инструкцией Главохоты РСФСР.</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40. Необходимым документом на право добычи лицензионных видов пушных зверей является договор, заключенный с заготовительными организациями, которым установлен государственный план закупок дикой пушнины.</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41. При охоте на лицензионные виды пушных зверей разрешается охота на все другие виды пушных зверей, зайцев и пернатую дичь, которые разрешены к отстрелу в данное время.</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42. Добыча пушных зверей может осуществляться в следующие предельные сро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крот                       - с 25 июня по 25 октябр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лисица                     - с 15 сентября по 28(29) февра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ондатра                    - с 15 сентября по 15 мар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бобр, енотовидная собака   - с 1 октября по 28(29) февра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белка, рысь                - с 15 октября по 28(29) февра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куница (лесная, каменн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горностай, хорь, ласка     - с 1 ноября по 28(29) февраля</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Перечень видов пушных зверей, разрешенных к добыче, и конкретные сроки охоты устанавливаются перед каждым сезоном охоты приказом начальника Госохотинспекции при облисполкоме.</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43. Охота на барсука разрешается с 15 августа по 31 октября.</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44. Охота на зайцев разрешается с 25 сентября по 28 (29) февраля. Охота на зайцев и лисицу с гончими и борзыми, имеющими справку или свидетельство о происхождении, разрешается с 15 сентября.</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45. В местах совместного обитания ондатры и выхухоли промысел ондатры допускается только вершами из сетки (мордушками) с ячеей, сторона которой не менее 50 мм.</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46. Добыча нелицензионных видов пушных зверей не лимитируется нормами добычи на одного охотника в день или сезон охоты. Эта охота также не регламентируется количеством охотничьих дней в неделю. Добыча нелицензионных видов пушных зверей регламентируется только продолжительностью сезона охоты на конкретный вид животного.</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В охотничьих хозяйствах администрация хозяйства имеет право устанавливать при охоте на зайца и барсука дни, закрытые для охоты, а также предельные нормы добычи зайцев и барсука на одного охотника в день охоты.</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На территории охотничье - производственных участков предельные нормы добычи зайцев и барсука на одного охотника в день охоты устанавливаются Госохотинспекцией при облисполкоме.</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47. В случае непреднамеренной добычи пушного зверя, на добывание которого у охотника не было соответствующего разрешения, или в случае непреднамеренной добычи лицензионных видов пушных зверей в количестве, сверх указанного в договоре, охотник обязан сделать в договоре (путевке) запись произвольной формы о непреднамеренной добыче или перелове. После выхода с участка охоты незамедлительно поставить в известность о случившемся работника государственной службы охотничьего надзора и сдать в заготовительную организацию шкурки животных, относящихся к видам, подлежащим обязательной сдаче государству, вместе с объяснением случившегося.</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В дальнейшем орган государственного охотничьего надзора решает вопрос о выплате охотнику заготовительной стоимости за шкурки непреднамеренно добытых зверей или перечислении этой суммы на счет Госохотинспекции при Рязанском облисполкоме.</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48. Всем гражданам разрешается круглогодичный отлов мелкими капканами и другими самоловами хорей и лисиц на территории сельских населенных пунктов (в хозяйственных постройках и на приусадебных участках).</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49. Добывание крота, сусликов, хомяка разрешается производить без охотничьего билета и путевки.</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Охота на пернатую дичь</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50. Весенняя охота разрешается продолжительностью не более 10 календарных дней на конкретный вид дичи.</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51. Весной разрешаются следующие виды охот:</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 на самцов глухарей на току;</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 на токующих самцов тетерева из укрытия;</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 на вальдшнепов на вечерней тяге;</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 на селезней уток и гусей из укрытия.</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52. Перечень видов охот и конкретные сроки охоты устанавливаются перед каждым сезоном приказом начальника Госохотинспекции при облисполкоме.</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53. Предельные сроки летне - осенней охоты и осенне - зимней охоты на пернатую дичь устанавливаются с утренней зари второй субботы августа по 28 (29) февраля.</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Летне - осенняя охота на пернатую дичь с легавыми и спаниелями, имеющими справку или свидетельство о происхождении, разрешается на две недели раньше указанного срока.</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54. В охотничьих хозяйствах администрация хозяйства имеет право устанавливать дни, закрытые для охоты, а также предельные нормы добычи пернатой дичи на одного охотника в день.</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На территории охотничье - производственных участков предельные нормы добычи пернатой дичи на одного охотника в день устанавливаются Госохотинспекцией в зависимости от запасов дичи и местных условий.</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С 15 сентября все нормы добычи пернатой дичи отменяются, за исключением мест, где проходят пути массовой миграции водоплавающих птиц.</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Охота с ловчими птицами</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55. Правом охоты с ловчими птицами на территории Рязанской области пользуются все граждане СССР, достигшие 16-ти летнего возраста и являющиеся членами обществ охотников.</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56. Удостоверением на право охоты с ловчими птицами служит охотничий билет с отметкой об уплате государственной пошлины и путевка, выданная в установленном порядке.</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57. Охота с ловчими птицами разрешается в период с 20 июля по 28 (29) февраля.</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При этой охоте нормы добычи и дни, закрытые для охоты не устанавливаются.</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58. Разрешения на отлов и содержание хищных птиц выдаются Госохотинспекцией при Рязанском облисполкоме в установленном порядке.</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Отлов певчих птиц</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59. Правом отлова певчих птиц на территории Рязанской области пользуются все граждане СССР.</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60. Удостоверением на право отлова певчих птиц является разрешение, выдаваемое органами государственного охотничьего надзора.</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61. Предельные сроки отлова певчих птиц - с 15 августа по 15 мая.</w:t>
      </w:r>
    </w:p>
    <w:p>
      <w:pPr>
        <w:pStyle w:val="Normal"/>
        <w:spacing w:lineRule="auto" w:line="408" w:before="144" w:after="288"/>
        <w:rPr/>
      </w:pPr>
      <w:r>
        <w:rPr>
          <w:rFonts w:eastAsia="Times New Roman" w:cs="Verdana" w:ascii="Verdana" w:hAnsi="Verdana"/>
          <w:color w:val="494949"/>
          <w:sz w:val="16"/>
          <w:szCs w:val="16"/>
          <w:lang w:val="ru-RU"/>
        </w:rPr>
        <w:t xml:space="preserve">62. Любителю в сезон разрешается отлов не более 10 особей каждого вида певчих птиц, указанных в Приложении </w:t>
      </w:r>
      <w:r>
        <w:rPr>
          <w:rFonts w:eastAsia="Times New Roman" w:cs="Verdana" w:ascii="Verdana" w:hAnsi="Verdana"/>
          <w:color w:val="494949"/>
          <w:sz w:val="16"/>
          <w:szCs w:val="16"/>
          <w:lang w:val="en-US"/>
        </w:rPr>
        <w:t>N</w:t>
      </w:r>
      <w:r>
        <w:rPr>
          <w:rFonts w:eastAsia="Times New Roman" w:cs="Verdana" w:ascii="Verdana" w:hAnsi="Verdana"/>
          <w:color w:val="494949"/>
          <w:sz w:val="16"/>
          <w:szCs w:val="16"/>
          <w:lang w:val="ru-RU"/>
        </w:rPr>
        <w:t xml:space="preserve"> 9.</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63. При любительском отлове певчих птиц запрещается применение больших стационарных ловушек, паутинных сетей, птичьего клея, снотворных веществ; электронных устройств, воспроизводящих звук; мелких хищников и сов для ловли "на тревогу", а также любых способов отлова у гнезд.</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64. Разрешения на торговлю певчими птицами выдаются органами государственного охотничьего надзора в установленном порядке.</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Регулирование численности животных, наносящих ущерб</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охотничьему хозяйству</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65. На территории Рязанской области подлежит регулированию в течение круглого года численность волка, серой вороны, а также бродячих беспородных собак и кошек.</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Добыча этих животных без применения огнестрельного оружия, специальных препаратов, а также петель и капканов разрешается всем гражданам в течение круглого года. При этом разрешается разрушать жилища данных видов.</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66. Охотник имеет право отстреливать перечисленных в п. 65 животных при любом законном нахождении в угодьях с целью охоты.</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67. Работники органов управления охотничьим хозяйством, государственного охотничьего надзора, охраны заказников и зеленых зон, работники охраны спортивных и других охотничьих хозяйств имеют право производить отстрел перечисленных в п. 65 животных в течение всего года, применять для их добычи автомототранспортные средства, малокалиберное оружие, капканы петли, сетевые самоловы, магнитофоны, а также специальные препараты в строгом соответствии с инструкцией по их применению.</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68. Органы государственного охотничьего надзора могут выдавать отдельным охотникам специальные именные разрешения, которые на срок их действия дают владельцам права, предусмотренные п. 67.</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69. Беспородные собаки, а также кошки, находящиеся в охотничьих угодьях далее 200 м от населенных пунктов без владельцев, считаются бродячими.</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Охотничьи собаки, а также собаки, находящиеся в охотничьих угодьях с владельцами, отстрелу не подлежат.</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70. За истребление хищных животных выплачивается вознаграждение в следующих размер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взрослая волчица          - 150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взрослая волчица, добыт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вместе с волчатами        - 200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взрослый волк             - 100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волчонок                  -  50 рублей.</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Продукция охоты</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71. К продукции охоты относится вся продукция, получаемая от добывания диких зверей и птиц.</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72. Охотник обязан обеспечить сохранность добытого мяса и дичи.</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73. При любительской и спортивной охоте вся добытая продукция принадлежит охотнику.</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Во всех случаях добытую при любительской или спортивной охоте продукцию охотник имеет право сдать в торгово-заготовительную сеть или иным организациям.</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74. При промысловой добыче диких копытных животных подлежит обязательной сдаче торгово - заготовительным организациям или в сеть общественного питания следующая продукция:</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 мясная туша животного без внутренних органов, головы и нижних частей конечностей до запястного или скакательного суставов.</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Основанием для приемки мяса, шкур диких копытных животных являются соответствующие талоны лицензий и охотничий билет.</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75. Шкурки видов пушных зверей, подлежащие обязательной сдаче государству, должны быть сданы в заготовительные организации в 30-ти дневный срок после окончания сезона охоты на соответствующие виды.</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Шкурки остальных видов пушных зверей могут быть использованы охотником в личных целях или сданы в заготовительные организации, или переданы для дальнейшей переработки организациям, имеющим соответствующие разрешения на эти виды деятельности.</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Основанием для приемки шкурок пушных зверей является охотничий билет. При сдаче шкурок лицензионных видов пушных зверей обязательно предъявление договора с заготовительной организацией, на основании которого производилась добыча.</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Шкурки волка, лисицы, хорей, крота, сусликов, водяной крысы, хомяка принимаются без предъявления охотничьего билета.</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76. Незаконно добытая продукция отстрела диких копытных животных (мясная туша и шкура) должна быть сдана в торгово - заготовительные организации самим нарушителем правил охоты. В случае, если продукция использована нарушителем или по его вине пришла в негодность, а также в случае удаленности места отстрела от торгово - заготовительных организаций, нарушитель возмещает стоимость этой продукции из расчета максимальной заготовительной цены на шкуру животного соответствующего вида и стоимости мяса из расчета розничных цен на мясо животного соответствующего вида, утвержденных облисполкомом и следующих масс мясных ту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лось               - 170 к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олень европейский  - 100 к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кабан              -  60 к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косуля             -  30 кг</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77. Незаконно добытые шкурки любых видов пушных зверей изымаются и подлежат обязательной сдаче заготовительным организациям или организациям, имеющим право на их переработку, по специальным актам. В случае, если в ходе расследования не будет установлено местонахождение незаконно добытых шкурок, нарушитель правил возмещает их стоимость из расчета максимальной заготовительной цены на шкурки соответствующих видов животных по действующему прейскуранту закупочных цен.</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78. Незаконно добытые тушки зайцев и пернатой дичи остаются в распоряжении нарушителя, но с него взыскивается их стоимость из расчета (за 1 туш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заяц                 - 15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глухарь, гуси        - 15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тетерев              - 10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рябчик, куропа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перепел, утки        - 5 рублей</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79. В случае хищения продукции, подлежащей обязательной сдаче торгово - заготовительным организациям, или приведения ее в полную негодность по вине охотника, охотник выплачивает ее стоимость, согласно расчетам, приведенным в п.п. 76, 77, 78 и привлекается к иной ответственности. Средства поступают на расчетный счет Госохотинспекции при Рязанском облисполкоме.</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80. Все суммы, начисленные торгово - заготовительными организациями или выплаченные нарушителями правил охоты за незаконно добытую продукцию, перечисляются на специальный счет Госохотинспекции при Рязанском облисполкоме и не учитываются при определении размера компенсации ущерба, причиненного государственному охотничьему фонду незаконным добыванием животных.</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Ответственность за нарушение настоящих правил</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81. Непосредственное руководство охотничьим хозяйством на территории Рязанской области, контроль за соблюдением настоящих правил охоты, привлечение нарушителей к административной ответственности за нарушение правил охоты, подготовка официальных материалов для привлечения к уголовной и гражданско-правовой ответственности, представление интересов государства в органах суда и арбитража осуществляется государственной охотничьей инспекцией при Рязанском облисполкоме.</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На территории административного района данные функции исполняет охотовед районной службы охотничьего надзора.</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82. Работники государственного охотничьего надзора, органов рыбоохраны, а также работники милиции вправе пресечь нарушение правил охоты, изъять с составлением протокола охотничье оружие и другие орудия добывания животных, а также незаконно добытую продукцию и документы. Эти лица имеют право производить в установленном порядке досмотр вещей и транспортных средств; они вправе также доставить нарушителя правил охоты в органы власти или правоохранительные органы для выяснения личности нарушителя. При оказании вооруженного сопротивления, а также в иных предусмотренных Законом случаях эти лица вправе применить оружие в пределах необходимой обороны.</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Другие лица, допущенные к контролю за соблюдением правил охоты и имеющие право составлять протоколы в случаях нарушения законодательства об охране и использовании животного мира, пользуются своими правами в установленном порядке.</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83. Все первичные материалы по нарушениям правил охоты (протоколы, объяснения нарушителей, квитанции о сдаче продукции незаконной охоты и т.п.), а также орудия незаконной охоты передаются органам государственного охотничьего надзора.</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84. Реализация исправных охотничьих ружей, принадлежащих нарушителям, производится после окончания установленного Законом периода обжалования.</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85. Браконьерством считается:</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 охота без охотничьего билета или с недействительным билетом;</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 охота на запрещенные к добыче виды охотничьих животных;</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 охота вне сроков охоты на данный вид животного;</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 охота в запрещенных местах;</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 охота на диких копытных животных без действительной лицензии;</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 охота без договора на лицензионные виды пушных зверей;</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 охота с применением запрещенных орудий или способов охоты.</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86. К лицам, допустившим браконьерство, в соответствии с действующим законодательством применяются административные меры; в случае причинения ущерба государственному охотничьему фонду они привлекаются к гражданско - правовой ответственности; к ним также могут применяться меры общественного воздействия и дисциплинарные взыскания.</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87. Лица, нарушившие другие требования настоящих Правил, привлекаются к административной ответственности. В отдельных случаях к ним могут применяться меры гражданско - правовой ответственности и общественного воздействия.</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88. Административная ответственность за нарушение правил охоты на территории Рязанской области наступает только в случае нарушения настоящих правил, в соответствии с Кодексом РСФСР об административных правонарушениях.</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89. Каждый охотник, производящий охоту на территории Рязанской области обязан соблюдать настоящие Правила.</w:t>
      </w:r>
    </w:p>
    <w:p>
      <w:pPr>
        <w:pStyle w:val="Normal"/>
        <w:spacing w:lineRule="auto" w:line="408" w:before="144" w:after="288"/>
        <w:jc w:val="right"/>
        <w:rPr/>
      </w:pPr>
      <w:r>
        <w:rPr>
          <w:rFonts w:eastAsia="Times New Roman" w:cs="Verdana" w:ascii="Verdana" w:hAnsi="Verdana"/>
          <w:color w:val="494949"/>
          <w:sz w:val="16"/>
          <w:szCs w:val="16"/>
          <w:lang w:val="ru-RU"/>
        </w:rPr>
        <w:t xml:space="preserve">Приложение </w:t>
      </w:r>
      <w:r>
        <w:rPr>
          <w:rFonts w:eastAsia="Times New Roman" w:cs="Verdana" w:ascii="Verdana" w:hAnsi="Verdana"/>
          <w:color w:val="494949"/>
          <w:sz w:val="16"/>
          <w:szCs w:val="16"/>
          <w:lang w:val="en-US"/>
        </w:rPr>
        <w:t>N</w:t>
      </w:r>
      <w:r>
        <w:rPr>
          <w:rFonts w:eastAsia="Times New Roman" w:cs="Verdana" w:ascii="Verdana" w:hAnsi="Verdana"/>
          <w:color w:val="494949"/>
          <w:sz w:val="16"/>
          <w:szCs w:val="16"/>
          <w:lang w:val="ru-RU"/>
        </w:rPr>
        <w:t xml:space="preserve"> 1</w:t>
      </w:r>
    </w:p>
    <w:p>
      <w:pPr>
        <w:pStyle w:val="Normal"/>
        <w:spacing w:lineRule="auto" w:line="408" w:before="144" w:after="288"/>
        <w:jc w:val="right"/>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к Правилам охоты на территории</w:t>
      </w:r>
    </w:p>
    <w:p>
      <w:pPr>
        <w:pStyle w:val="Normal"/>
        <w:spacing w:lineRule="auto" w:line="408" w:before="144" w:after="288"/>
        <w:jc w:val="right"/>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Рязанской области</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ПЕРЕЧЕНЬ</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ЗАПОВЕДНИКОВ, РЕСПУБЛИКАНСКИХ ЗАКАЗНИКОВ</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А. Окский государственный заповедник</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Расположен в северо - восточной части Спасского района в границах:</w:t>
      </w:r>
    </w:p>
    <w:p>
      <w:pPr>
        <w:pStyle w:val="Normal"/>
        <w:spacing w:lineRule="auto" w:line="408" w:before="144" w:after="288"/>
        <w:rPr/>
      </w:pPr>
      <w:r>
        <w:rPr>
          <w:rFonts w:eastAsia="Times New Roman" w:cs="Verdana" w:ascii="Verdana" w:hAnsi="Verdana"/>
          <w:color w:val="494949"/>
          <w:sz w:val="16"/>
          <w:szCs w:val="16"/>
          <w:lang w:val="ru-RU"/>
        </w:rPr>
        <w:t xml:space="preserve">С севера - от северо - западного угла лесного квартала </w:t>
      </w:r>
      <w:r>
        <w:rPr>
          <w:rFonts w:eastAsia="Times New Roman" w:cs="Verdana" w:ascii="Verdana" w:hAnsi="Verdana"/>
          <w:color w:val="494949"/>
          <w:sz w:val="16"/>
          <w:szCs w:val="16"/>
          <w:lang w:val="en-US"/>
        </w:rPr>
        <w:t>N</w:t>
      </w:r>
      <w:r>
        <w:rPr>
          <w:rFonts w:eastAsia="Times New Roman" w:cs="Verdana" w:ascii="Verdana" w:hAnsi="Verdana"/>
          <w:color w:val="494949"/>
          <w:sz w:val="16"/>
          <w:szCs w:val="16"/>
          <w:lang w:val="ru-RU"/>
        </w:rPr>
        <w:t xml:space="preserve"> 1 госзаповедника по северным сторонам лесных кварталов </w:t>
      </w:r>
      <w:r>
        <w:rPr>
          <w:rFonts w:eastAsia="Times New Roman" w:cs="Verdana" w:ascii="Verdana" w:hAnsi="Verdana"/>
          <w:color w:val="494949"/>
          <w:sz w:val="16"/>
          <w:szCs w:val="16"/>
          <w:lang w:val="en-US"/>
        </w:rPr>
        <w:t>NN</w:t>
      </w:r>
      <w:r>
        <w:rPr>
          <w:rFonts w:eastAsia="Times New Roman" w:cs="Verdana" w:ascii="Verdana" w:hAnsi="Verdana"/>
          <w:color w:val="494949"/>
          <w:sz w:val="16"/>
          <w:szCs w:val="16"/>
          <w:lang w:val="ru-RU"/>
        </w:rPr>
        <w:t xml:space="preserve"> 1 - 18 до 31 квартала, от 31 квартала по северным сторонам кварталов 31, 24, 25, 26, 19, 20, 22, 23 до северо - восточного угла квартала </w:t>
      </w:r>
      <w:r>
        <w:rPr>
          <w:rFonts w:eastAsia="Times New Roman" w:cs="Verdana" w:ascii="Verdana" w:hAnsi="Verdana"/>
          <w:color w:val="494949"/>
          <w:sz w:val="16"/>
          <w:szCs w:val="16"/>
          <w:lang w:val="en-US"/>
        </w:rPr>
        <w:t>N</w:t>
      </w:r>
      <w:r>
        <w:rPr>
          <w:rFonts w:eastAsia="Times New Roman" w:cs="Verdana" w:ascii="Verdana" w:hAnsi="Verdana"/>
          <w:color w:val="494949"/>
          <w:sz w:val="16"/>
          <w:szCs w:val="16"/>
          <w:lang w:val="ru-RU"/>
        </w:rPr>
        <w:t xml:space="preserve"> 23;</w:t>
      </w:r>
    </w:p>
    <w:p>
      <w:pPr>
        <w:pStyle w:val="Normal"/>
        <w:spacing w:lineRule="auto" w:line="408" w:before="144" w:after="288"/>
        <w:rPr/>
      </w:pPr>
      <w:r>
        <w:rPr>
          <w:rFonts w:eastAsia="Times New Roman" w:cs="Verdana" w:ascii="Verdana" w:hAnsi="Verdana"/>
          <w:color w:val="494949"/>
          <w:sz w:val="16"/>
          <w:szCs w:val="16"/>
          <w:lang w:val="ru-RU"/>
        </w:rPr>
        <w:t xml:space="preserve">с востока - от северо - восточного угла кв. </w:t>
      </w:r>
      <w:r>
        <w:rPr>
          <w:rFonts w:eastAsia="Times New Roman" w:cs="Verdana" w:ascii="Verdana" w:hAnsi="Verdana"/>
          <w:color w:val="494949"/>
          <w:sz w:val="16"/>
          <w:szCs w:val="16"/>
          <w:lang w:val="en-US"/>
        </w:rPr>
        <w:t>N</w:t>
      </w:r>
      <w:r>
        <w:rPr>
          <w:rFonts w:eastAsia="Times New Roman" w:cs="Verdana" w:ascii="Verdana" w:hAnsi="Verdana"/>
          <w:color w:val="494949"/>
          <w:sz w:val="16"/>
          <w:szCs w:val="16"/>
          <w:lang w:val="ru-RU"/>
        </w:rPr>
        <w:t xml:space="preserve"> 23 по восточной и южной его сторонам до южной стороны кв. 30, от кв. 30 до северо - восточного угла кв. 37, далее по восточным сторонам кварталов 37, 46, 81, 80, 106, 137, 160, 181, 193 до юго - восточного его угла;</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с юга - от юго - восточного угла кв. 193 вверх по течению р. Пра до юго - западного угла кв. 174, далее по южным сторонам кварталов 173, 172, 171, 170, 169 и восточной стороне кв. 186 до р. Пра, по р. Пра вверх по течению до юго - западного угла кв. 161;</w:t>
      </w:r>
    </w:p>
    <w:p>
      <w:pPr>
        <w:pStyle w:val="Normal"/>
        <w:spacing w:lineRule="auto" w:line="408" w:before="144" w:after="288"/>
        <w:rPr/>
      </w:pPr>
      <w:r>
        <w:rPr>
          <w:rFonts w:eastAsia="Times New Roman" w:cs="Verdana" w:ascii="Verdana" w:hAnsi="Verdana"/>
          <w:color w:val="494949"/>
          <w:sz w:val="16"/>
          <w:szCs w:val="16"/>
          <w:lang w:val="ru-RU"/>
        </w:rPr>
        <w:t xml:space="preserve">с запада - от юго - западного угла кв. 161 по западным сторонам лесных кварталов 161, 138, 115, 107, 82, 55, 47, 1 до северо - западного угла квартала </w:t>
      </w:r>
      <w:r>
        <w:rPr>
          <w:rFonts w:eastAsia="Times New Roman" w:cs="Verdana" w:ascii="Verdana" w:hAnsi="Verdana"/>
          <w:color w:val="494949"/>
          <w:sz w:val="16"/>
          <w:szCs w:val="16"/>
          <w:lang w:val="en-US"/>
        </w:rPr>
        <w:t>N</w:t>
      </w:r>
      <w:r>
        <w:rPr>
          <w:rFonts w:eastAsia="Times New Roman" w:cs="Verdana" w:ascii="Verdana" w:hAnsi="Verdana"/>
          <w:color w:val="494949"/>
          <w:sz w:val="16"/>
          <w:szCs w:val="16"/>
          <w:lang w:val="ru-RU"/>
        </w:rPr>
        <w:t xml:space="preserve"> 1 ОГЗ.</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Б. Охранная зона Окского госзаповедника</w:t>
      </w:r>
    </w:p>
    <w:p>
      <w:pPr>
        <w:pStyle w:val="Normal"/>
        <w:spacing w:lineRule="auto" w:line="408" w:before="144" w:after="288"/>
        <w:rPr/>
      </w:pPr>
      <w:r>
        <w:rPr>
          <w:rFonts w:eastAsia="Times New Roman" w:cs="Verdana" w:ascii="Verdana" w:hAnsi="Verdana"/>
          <w:color w:val="494949"/>
          <w:sz w:val="16"/>
          <w:szCs w:val="16"/>
          <w:lang w:val="ru-RU"/>
        </w:rPr>
        <w:t xml:space="preserve">С севера - от северо - западного угла лесного квартала </w:t>
      </w:r>
      <w:r>
        <w:rPr>
          <w:rFonts w:eastAsia="Times New Roman" w:cs="Verdana" w:ascii="Verdana" w:hAnsi="Verdana"/>
          <w:color w:val="494949"/>
          <w:sz w:val="16"/>
          <w:szCs w:val="16"/>
          <w:lang w:val="en-US"/>
        </w:rPr>
        <w:t>N</w:t>
      </w:r>
      <w:r>
        <w:rPr>
          <w:rFonts w:eastAsia="Times New Roman" w:cs="Verdana" w:ascii="Verdana" w:hAnsi="Verdana"/>
          <w:color w:val="494949"/>
          <w:sz w:val="16"/>
          <w:szCs w:val="16"/>
          <w:lang w:val="ru-RU"/>
        </w:rPr>
        <w:t xml:space="preserve"> 2 Лакашинского лесничества по р. Пре и южной границе госзаповедника до п. Брыкин Бор (управление заповедника);</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с востока - от п. Брыкин Бор по дороге через д. Папушево, д. Добрянка, с. Лакаш до центральной усадьбы совхоза "Лакашинский";</w:t>
      </w:r>
    </w:p>
    <w:p>
      <w:pPr>
        <w:pStyle w:val="Normal"/>
        <w:spacing w:lineRule="auto" w:line="408" w:before="144" w:after="288"/>
        <w:rPr/>
      </w:pPr>
      <w:r>
        <w:rPr>
          <w:rFonts w:eastAsia="Times New Roman" w:cs="Verdana" w:ascii="Verdana" w:hAnsi="Verdana"/>
          <w:color w:val="494949"/>
          <w:sz w:val="16"/>
          <w:szCs w:val="16"/>
          <w:lang w:val="ru-RU"/>
        </w:rPr>
        <w:t xml:space="preserve">с юга - от центральной усадьбы совхоза "Лакашинский" по дороге через с. Орехово, с. Городное, д. Амосово до юго - западного угла квартала </w:t>
      </w:r>
      <w:r>
        <w:rPr>
          <w:rFonts w:eastAsia="Times New Roman" w:cs="Verdana" w:ascii="Verdana" w:hAnsi="Verdana"/>
          <w:color w:val="494949"/>
          <w:sz w:val="16"/>
          <w:szCs w:val="16"/>
          <w:lang w:val="en-US"/>
        </w:rPr>
        <w:t>N</w:t>
      </w:r>
      <w:r>
        <w:rPr>
          <w:rFonts w:eastAsia="Times New Roman" w:cs="Verdana" w:ascii="Verdana" w:hAnsi="Verdana"/>
          <w:color w:val="494949"/>
          <w:sz w:val="16"/>
          <w:szCs w:val="16"/>
          <w:lang w:val="ru-RU"/>
        </w:rPr>
        <w:t xml:space="preserve"> 31 Лакашинского лесничества;</w:t>
      </w:r>
    </w:p>
    <w:p>
      <w:pPr>
        <w:pStyle w:val="Normal"/>
        <w:spacing w:lineRule="auto" w:line="408" w:before="144" w:after="288"/>
        <w:rPr/>
      </w:pPr>
      <w:r>
        <w:rPr>
          <w:rFonts w:eastAsia="Times New Roman" w:cs="Verdana" w:ascii="Verdana" w:hAnsi="Verdana"/>
          <w:color w:val="494949"/>
          <w:sz w:val="16"/>
          <w:szCs w:val="16"/>
          <w:lang w:val="ru-RU"/>
        </w:rPr>
        <w:t xml:space="preserve">с запада - от юго - западного угла кв. 31 по западным сторонам 31, 10, 1 и 2 лесных кварталов до северо - западного угла квартала </w:t>
      </w:r>
      <w:r>
        <w:rPr>
          <w:rFonts w:eastAsia="Times New Roman" w:cs="Verdana" w:ascii="Verdana" w:hAnsi="Verdana"/>
          <w:color w:val="494949"/>
          <w:sz w:val="16"/>
          <w:szCs w:val="16"/>
          <w:lang w:val="en-US"/>
        </w:rPr>
        <w:t>N</w:t>
      </w:r>
      <w:r>
        <w:rPr>
          <w:rFonts w:eastAsia="Times New Roman" w:cs="Verdana" w:ascii="Verdana" w:hAnsi="Verdana"/>
          <w:color w:val="494949"/>
          <w:sz w:val="16"/>
          <w:szCs w:val="16"/>
          <w:lang w:val="ru-RU"/>
        </w:rPr>
        <w:t xml:space="preserve"> 2 Лакашинского лесничества.</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Государственный республиканский заказник "Рязанский".</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Расположен в северо - восточной части Шиловского района в границах:</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С севера - от р. Оки по р. Исток до оз. Ерхинка, от оз. Ерхинка по проселочной дороге до с. Ерахтур по автодороге через с. Мышца до с. Занины - Починки;</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с востока - от с. З.-Починки на юг по железной дороге Касимов - разъезд Ушинский до юго - восточного угла 98 лесного квартала Комсомольского лесничества;</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с юга - от железнодорожной линии, юго - восточного угла кв. 98, на запад, включая лесные кварталы 98, 97, 94, 93 Комсомольского лесничества, и от 93 квартала по прямой до д. Павловка, от д. Павловка по р. Павловка вниз до впадения ее в р. Средник, от устья р. Павловка по р. Средник вниз до впадения ее в р. Оку, по р. Оке от устья р. Средник вверх по течению до переправы через р. Оку у с. Терехово;</w:t>
      </w:r>
    </w:p>
    <w:p>
      <w:pPr>
        <w:pStyle w:val="Normal"/>
        <w:spacing w:lineRule="auto" w:line="408" w:before="144" w:after="288"/>
        <w:rPr/>
      </w:pPr>
      <w:r>
        <w:rPr>
          <w:rFonts w:eastAsia="Times New Roman" w:cs="Verdana" w:ascii="Verdana" w:hAnsi="Verdana"/>
          <w:color w:val="494949"/>
          <w:sz w:val="16"/>
          <w:szCs w:val="16"/>
          <w:lang w:val="ru-RU"/>
        </w:rPr>
        <w:t xml:space="preserve">с запада - от переправы через р. Оку на левом ее берегу у с. Терехово, на север по восточным опушкам лесных кварталов </w:t>
      </w:r>
      <w:r>
        <w:rPr>
          <w:rFonts w:eastAsia="Times New Roman" w:cs="Verdana" w:ascii="Verdana" w:hAnsi="Verdana"/>
          <w:color w:val="494949"/>
          <w:sz w:val="16"/>
          <w:szCs w:val="16"/>
          <w:lang w:val="en-US"/>
        </w:rPr>
        <w:t>NN</w:t>
      </w:r>
      <w:r>
        <w:rPr>
          <w:rFonts w:eastAsia="Times New Roman" w:cs="Verdana" w:ascii="Verdana" w:hAnsi="Verdana"/>
          <w:color w:val="494949"/>
          <w:sz w:val="16"/>
          <w:szCs w:val="16"/>
          <w:lang w:val="ru-RU"/>
        </w:rPr>
        <w:t xml:space="preserve"> 20, 17, 12, 10 Тереховского лесничества до северо - восточного угла квартала </w:t>
      </w:r>
      <w:r>
        <w:rPr>
          <w:rFonts w:eastAsia="Times New Roman" w:cs="Verdana" w:ascii="Verdana" w:hAnsi="Verdana"/>
          <w:color w:val="494949"/>
          <w:sz w:val="16"/>
          <w:szCs w:val="16"/>
          <w:lang w:val="en-US"/>
        </w:rPr>
        <w:t>N</w:t>
      </w:r>
      <w:r>
        <w:rPr>
          <w:rFonts w:eastAsia="Times New Roman" w:cs="Verdana" w:ascii="Verdana" w:hAnsi="Verdana"/>
          <w:color w:val="494949"/>
          <w:sz w:val="16"/>
          <w:szCs w:val="16"/>
          <w:lang w:val="ru-RU"/>
        </w:rPr>
        <w:t xml:space="preserve"> 10 по прямой на север до юго - восточного угла кв. 99 Ижевского лесничества Спасского лесхоза, от юго - восточного угла кв. 99 по прямой до местечка Фетисовы Горки Спасского района, от м. Фетисовы Горки по прямой до истока р. Вегуч, от истока р. Вегуч по левому ее берегу до впадения р. Вегуч в р. Ниверга, от устья р. Вегуч по левому берегу р. Ниверга, включая затоны Жабий и стрелка, до впадения р. Ниверга в р. Оку, от устья р. Ниверга по р. Оке вниз до впадения в нее р. Исток.</w:t>
      </w:r>
    </w:p>
    <w:p>
      <w:pPr>
        <w:pStyle w:val="Normal"/>
        <w:spacing w:lineRule="auto" w:line="408" w:before="144" w:after="288"/>
        <w:jc w:val="right"/>
        <w:rPr/>
      </w:pPr>
      <w:r>
        <w:rPr>
          <w:rFonts w:eastAsia="Times New Roman" w:cs="Verdana" w:ascii="Verdana" w:hAnsi="Verdana"/>
          <w:color w:val="494949"/>
          <w:sz w:val="16"/>
          <w:szCs w:val="16"/>
          <w:lang w:val="ru-RU"/>
        </w:rPr>
        <w:t xml:space="preserve">Приложение </w:t>
      </w:r>
      <w:r>
        <w:rPr>
          <w:rFonts w:eastAsia="Times New Roman" w:cs="Verdana" w:ascii="Verdana" w:hAnsi="Verdana"/>
          <w:color w:val="494949"/>
          <w:sz w:val="16"/>
          <w:szCs w:val="16"/>
          <w:lang w:val="en-US"/>
        </w:rPr>
        <w:t>N</w:t>
      </w:r>
      <w:r>
        <w:rPr>
          <w:rFonts w:eastAsia="Times New Roman" w:cs="Verdana" w:ascii="Verdana" w:hAnsi="Verdana"/>
          <w:color w:val="494949"/>
          <w:sz w:val="16"/>
          <w:szCs w:val="16"/>
          <w:lang w:val="ru-RU"/>
        </w:rPr>
        <w:t xml:space="preserve"> 2</w:t>
      </w:r>
    </w:p>
    <w:p>
      <w:pPr>
        <w:pStyle w:val="Normal"/>
        <w:spacing w:lineRule="auto" w:line="408" w:before="144" w:after="288"/>
        <w:jc w:val="right"/>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к Правилам охоты на территории</w:t>
      </w:r>
    </w:p>
    <w:p>
      <w:pPr>
        <w:pStyle w:val="Normal"/>
        <w:spacing w:lineRule="auto" w:line="408" w:before="144" w:after="288"/>
        <w:jc w:val="right"/>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Рязанской области</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ПЕРЕЧЕНЬ</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ЗАКАЗНИКОВ И ЗЕЛЕНЫХ ЗОН</w:t>
      </w:r>
    </w:p>
    <w:p>
      <w:pPr>
        <w:pStyle w:val="Normal"/>
        <w:spacing w:lineRule="auto" w:line="408" w:before="144" w:after="288"/>
        <w:jc w:val="center"/>
        <w:rPr/>
      </w:pPr>
      <w:r>
        <w:rPr>
          <w:rFonts w:eastAsia="Times New Roman" w:cs="Verdana" w:ascii="Verdana" w:hAnsi="Verdana"/>
          <w:color w:val="494949"/>
          <w:sz w:val="16"/>
          <w:szCs w:val="16"/>
          <w:lang w:val="en-US"/>
        </w:rPr>
        <w:t>I</w:t>
      </w:r>
      <w:r>
        <w:rPr>
          <w:rFonts w:eastAsia="Times New Roman" w:cs="Verdana" w:ascii="Verdana" w:hAnsi="Verdana"/>
          <w:color w:val="494949"/>
          <w:sz w:val="16"/>
          <w:szCs w:val="16"/>
          <w:lang w:val="ru-RU"/>
        </w:rPr>
        <w:t>. Госзаказн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1. Борисковский                Рязанский рай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2. Гиблицкий                   Касимовск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3. Мокшинский                  Ермишинск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4. Новокрасновский             Сапожковск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5. Тонинский                   Спасск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6. Чуриковский                 Михайловск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7. Шевырляевский               Путятинский, Шацкий районы</w:t>
      </w:r>
    </w:p>
    <w:p>
      <w:pPr>
        <w:pStyle w:val="Normal"/>
        <w:spacing w:lineRule="auto" w:line="408" w:before="144" w:after="288"/>
        <w:jc w:val="center"/>
        <w:rPr/>
      </w:pPr>
      <w:r>
        <w:rPr>
          <w:rFonts w:eastAsia="Times New Roman" w:cs="Verdana" w:ascii="Verdana" w:hAnsi="Verdana"/>
          <w:color w:val="494949"/>
          <w:sz w:val="16"/>
          <w:szCs w:val="16"/>
          <w:lang w:val="en-US"/>
        </w:rPr>
        <w:t>II</w:t>
      </w:r>
      <w:r>
        <w:rPr>
          <w:rFonts w:eastAsia="Times New Roman" w:cs="Verdana" w:ascii="Verdana" w:hAnsi="Verdana"/>
          <w:color w:val="494949"/>
          <w:sz w:val="16"/>
          <w:szCs w:val="16"/>
          <w:lang w:val="ru-RU"/>
        </w:rPr>
        <w:t>. Заказники и памятники природы</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1. Ермишинский район - Ермишинское озеро - пруд.</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2. Касимовский район - Сынтульское озеро - пруд, оз. Индовище, оз. Светлое, лесной водоем Ключная яма; Долинный природный комплекс по левому берегу р. Оки в излучине юго - восточнее с. Щербатовка площадью 836 га, Долинный природный комплекс площадью 2825 га по левому берегу р. Оки юго - западнее с. Сосновка.</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3. Клепиковский район - озера: Белое, Беленькое, Великое (Криушинское), Ивановское, Комгарь, Мартыновское, Негарь, Сокорево, Селезневское, Урцево, Чебукино. Бывшие разработки торфа площадью 10 га (колония чаек) близ д. Наумово, Прудковская заводь оз. Великое.</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4. Милославский район - Урочища: "Чернавское", "Дубняк", "Большой бык", "Комарятник".</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5. Рязанский район - озера: Ласковое, Сегденское, Черненькое и Уржинское с прилегающей к ним заболоченной территорией площадью 4900 га. Солотчинская старица от впадения в нее р. Солотчи до с. Агра-Пустынь.</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6. Сасовский район - оз. Черное.</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7. Спасский район - озера: Дубское, Ковяжное.</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8. Шацкий район - Конобеевская пещера (правый берег р. Цны) близ с. Лесное Конобеево (место обитания колонии летучих мышей); колония серых цапель - кв. 71 Ямбирнского лесничества.</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9. Шиловский район - озера: Ерхинка, Румка, Тереховская Тишь; затоны р. Оки - Курово и Чернышиха; колония серых цапель - реликтовая дубрава: кв. 36 и 37 Тереховского лесничества; реликтовая осокоревая роща на левом берегу р. Оки против с. Терехово.</w:t>
      </w:r>
    </w:p>
    <w:p>
      <w:pPr>
        <w:pStyle w:val="Normal"/>
        <w:spacing w:lineRule="auto" w:line="408" w:before="144" w:after="288"/>
        <w:jc w:val="center"/>
        <w:rPr/>
      </w:pPr>
      <w:r>
        <w:rPr>
          <w:rFonts w:eastAsia="Times New Roman" w:cs="Verdana" w:ascii="Verdana" w:hAnsi="Verdana"/>
          <w:color w:val="494949"/>
          <w:sz w:val="16"/>
          <w:szCs w:val="16"/>
          <w:lang w:val="en-US"/>
        </w:rPr>
        <w:t>III</w:t>
      </w:r>
      <w:r>
        <w:rPr>
          <w:rFonts w:eastAsia="Times New Roman" w:cs="Verdana" w:ascii="Verdana" w:hAnsi="Verdana"/>
          <w:color w:val="494949"/>
          <w:sz w:val="16"/>
          <w:szCs w:val="16"/>
          <w:lang w:val="ru-RU"/>
        </w:rPr>
        <w:t>. Зеленые зо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1. г. Рязани                Рязанский рай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2. кп Солотча               Рязанск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3. рп Мурмино               Рязанск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4. пгт Старожилово          Старожиловск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5. пгт Пронск               Пронск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6. г. Рыбное                Рыбновский рай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7. г. Касимова              Касимовск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8. г. Клепики               Клепиковск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9. пгт Тума                 Клепиковск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10. г. Ряжска                Ряжск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11. г. Скопина               Скопинск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12. с. Кирицы                Спасск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13. г. Шацка                 Шацкий</w:t>
      </w:r>
    </w:p>
    <w:p>
      <w:pPr>
        <w:pStyle w:val="Normal"/>
        <w:spacing w:lineRule="auto" w:line="408" w:before="144" w:after="288"/>
        <w:jc w:val="right"/>
        <w:rPr/>
      </w:pPr>
      <w:r>
        <w:rPr>
          <w:rFonts w:eastAsia="Times New Roman" w:cs="Verdana" w:ascii="Verdana" w:hAnsi="Verdana"/>
          <w:color w:val="494949"/>
          <w:sz w:val="16"/>
          <w:szCs w:val="16"/>
          <w:lang w:val="ru-RU"/>
        </w:rPr>
        <w:t xml:space="preserve">Приложение </w:t>
      </w:r>
      <w:r>
        <w:rPr>
          <w:rFonts w:eastAsia="Times New Roman" w:cs="Verdana" w:ascii="Verdana" w:hAnsi="Verdana"/>
          <w:color w:val="494949"/>
          <w:sz w:val="16"/>
          <w:szCs w:val="16"/>
          <w:lang w:val="en-US"/>
        </w:rPr>
        <w:t>N</w:t>
      </w:r>
      <w:r>
        <w:rPr>
          <w:rFonts w:eastAsia="Times New Roman" w:cs="Verdana" w:ascii="Verdana" w:hAnsi="Verdana"/>
          <w:color w:val="494949"/>
          <w:sz w:val="16"/>
          <w:szCs w:val="16"/>
          <w:lang w:val="ru-RU"/>
        </w:rPr>
        <w:t xml:space="preserve"> 3</w:t>
      </w:r>
    </w:p>
    <w:p>
      <w:pPr>
        <w:pStyle w:val="Normal"/>
        <w:spacing w:lineRule="auto" w:line="408" w:before="144" w:after="288"/>
        <w:jc w:val="right"/>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к Правилам охоты на территории</w:t>
      </w:r>
    </w:p>
    <w:p>
      <w:pPr>
        <w:pStyle w:val="Normal"/>
        <w:spacing w:lineRule="auto" w:line="408" w:before="144" w:after="288"/>
        <w:jc w:val="right"/>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Рязанской области</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ПЕРЕЧЕНЬ</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ОХОТНИЧЬИХ ХОЗЯЙ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r>
        <w:rPr>
          <w:rFonts w:eastAsia="Times New Roman" w:cs="Courier New" w:ascii="Courier New" w:hAnsi="Courier New"/>
          <w:color w:val="494949"/>
          <w:sz w:val="20"/>
          <w:szCs w:val="20"/>
          <w:lang w:val="en-US"/>
        </w:rPr>
        <w:t>NN</w:t>
      </w:r>
      <w:r>
        <w:rPr>
          <w:rFonts w:eastAsia="Times New Roman" w:cs="Courier New" w:ascii="Courier New" w:hAnsi="Courier New"/>
          <w:color w:val="494949"/>
          <w:sz w:val="20"/>
          <w:szCs w:val="20"/>
          <w:lang w:val="ru-RU"/>
        </w:rPr>
        <w:t xml:space="preserve"> ¦Наименование    ¦      Егерские       ¦       Райо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пп ¦хозяйства       ¦      участки        ¦    располож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Охотничьи хозяйства областного общества охотников и рыболов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1. ¦Ермишинское     ¦    Ермишинский      ¦    Ермишин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Мердушински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2. ¦Захаровское     ¦                     ¦    Захаров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3. ¦Касимовское     ¦    Касимовский      ¦    Касимов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Долговско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Ласински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Подлиповски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Елатомски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4. ¦Клепиковское    ¦    Клепиковский     ¦    Клепиков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Мамоновски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Ахматовски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Ломакински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Воронцовски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5. ¦Кадомское       ¦    Кадомский        ¦    Кадом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Восходовски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6. ¦Кораблинское    ¦    Кораблинский     ¦    Кораблин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Ерлински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Пахомовски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Троицки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7. ¦Михайловское    ¦    Михайловский     ¦    Михайлов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Гагарински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Самаровски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8. ¦Милославское    ¦                     ¦    Милослав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9. ¦Пронское        ¦    Абакумовский     ¦    Прон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Пронски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Орловски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10.¦Пителинское     ¦    Пителинский      ¦    Пителин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Н.-Светски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11.¦Путятинское     ¦    Путятинский      ¦    Путятин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Песоченски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12.¦Ряжское         ¦    Ряжский          ¦    Ряж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Туровски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13.¦Рыбновское      ¦    Рыбновский       ¦    Рыбнов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Багромовски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Старолетовски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14.¦Скопинское      ¦    Скопинский       ¦    Скопин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Лазински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Горловски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15.¦Спасское        ¦    Спасский         ¦    Спас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Бельски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Деревенски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Ижевски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16.¦Сасовское       ¦    Сасовский        ¦    Сасов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Аргински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Устьевски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Кустаревски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17.¦Старожиловское  ¦    Старожиловский   ¦    Старожиловск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Хрущевски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18.¦Сапожковское    ¦    Сапожковский     ¦    Сапожков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Михейски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19.¦Сараевское      ¦    Сараевский       ¦    Сараев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Можарски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20.¦Ухоловское      ¦                     ¦    Ухолов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21.¦Чучковское      ¦    Чучковский       ¦    Чучков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Назаровски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22.¦Шацкое          ¦    Шацкий           ¦    Шац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Выщински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Каверински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23.¦Шиловское       ¦    Шиловский        ¦    Шилов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Лубоносски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Инякински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Боровско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Задубровски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24.¦Ал.-Невское     ¦                     ¦    Н.-Деревенск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25.¦Межрайонное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охотничье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рыболовное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хозяйство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Производственный¦    Солотчинский     ¦    Рязан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участок 1       ¦    Мурмински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Дубровически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Ушаковски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Панинский        ¦    Спас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Собчаковски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Истьинский       ¦    Старожиловск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Производственный¦    Деулинский       ¦    Рязан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участок 2       ¦    Ласковски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Головановский    ¦    Клепиков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Тумски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Кудомский        ¦    Спас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Знаменский       ¦    Шилов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Екатериновский   ¦    Путятин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26.¦Криушинское     ¦    Криушинский      ¦    Клепиков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опытное         ¦    Петровский       ¦    Ряж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охотничье-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рыболовное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хозяйство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Росохотрыболовсою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27.¦Ивановское      ¦                     ¦    Клепиков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Гарнизонный совет ВО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28.¦Селецкое        ¦                     ¦    Рыбнов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29.¦Кирицкое        ¦                     ¦    Спас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Облсовет "Динам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30.¦Часловское      ¦                     ¦    Клепиков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    Касимов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Управление лесного хозяй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31.¦Большекоровинс- ¦                     ¦    Рыбнов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кое             ¦                     ¦    Захаров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32.¦Куршинское      ¦                     ¦    Клепиков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    Касимов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Облпотребсою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33.¦Нарышкинское    ¦                     ¦    Касимов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Главохота РСФС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34.¦"Мещера"        ¦    Рябиновский      ¦    Клепиков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Тюрвищински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Госохотинспекция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35.¦Волчкарский ОПУ ¦                     ¦   Касимов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   Пителин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   Шилов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36.¦Бабакинский ОПУ ¦                     ¦   Шац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   Сараев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37.¦Рязанский ОПУ   ¦                     ¦   Захаров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   Рязан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   Старожилов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   Шилов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38.¦Охотничьи       ¦                     ¦   Ермишин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участки         ¦                     ¦   Кадом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   Милослав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   Михайлов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   Новодеревенск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   Пителин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   Путятин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   Ряж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   Сапожков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   Сараев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   Сасов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   Скопин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   Ухолов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   Чучков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                ¦                     ¦   Шац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spacing w:lineRule="auto" w:line="408" w:before="144" w:after="288"/>
        <w:jc w:val="right"/>
        <w:rPr/>
      </w:pPr>
      <w:r>
        <w:rPr>
          <w:rFonts w:eastAsia="Times New Roman" w:cs="Verdana" w:ascii="Verdana" w:hAnsi="Verdana"/>
          <w:color w:val="494949"/>
          <w:sz w:val="16"/>
          <w:szCs w:val="16"/>
          <w:lang w:val="ru-RU"/>
        </w:rPr>
        <w:t xml:space="preserve">Приложение </w:t>
      </w:r>
      <w:r>
        <w:rPr>
          <w:rFonts w:eastAsia="Times New Roman" w:cs="Verdana" w:ascii="Verdana" w:hAnsi="Verdana"/>
          <w:color w:val="494949"/>
          <w:sz w:val="16"/>
          <w:szCs w:val="16"/>
          <w:lang w:val="en-US"/>
        </w:rPr>
        <w:t>N</w:t>
      </w:r>
      <w:r>
        <w:rPr>
          <w:rFonts w:eastAsia="Times New Roman" w:cs="Verdana" w:ascii="Verdana" w:hAnsi="Verdana"/>
          <w:color w:val="494949"/>
          <w:sz w:val="16"/>
          <w:szCs w:val="16"/>
          <w:lang w:val="ru-RU"/>
        </w:rPr>
        <w:t xml:space="preserve"> 4</w:t>
      </w:r>
    </w:p>
    <w:p>
      <w:pPr>
        <w:pStyle w:val="Normal"/>
        <w:spacing w:lineRule="auto" w:line="408" w:before="144" w:after="288"/>
        <w:jc w:val="right"/>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к Правилам охоты на территории</w:t>
      </w:r>
    </w:p>
    <w:p>
      <w:pPr>
        <w:pStyle w:val="Normal"/>
        <w:spacing w:lineRule="auto" w:line="408" w:before="144" w:after="288"/>
        <w:jc w:val="right"/>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Рязанской области</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ШКАЛА</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ГРАЖДАНСКИХ ИСКОВ, ПРЕДЪЯВЛЯЕМЫХ ОРГАНИЗАЦИЯМ И</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ЛИЦАМ В ВОЗМЕЩЕНИЕ УЩЕРБА, ПРИЧИНЕННОГО</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ГОСУДАРСТВЕННОМУ ОХОТНИЧЬЕМУ ФОН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Млекопитающие                            Размер иска (в ру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Лось, олень европейский                       - 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Пятнистый олень                               -  5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Косуля, кабан                                 -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Бобр, выдра, рысь                             -  4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Куница (лесная, каменная), норка              -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Лисица, енотовидная собака                    -  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Хорь (лесной, степной), горноста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сурки                                         -  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Ондатра                                       -   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Белка, ласка                                  -   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Крот, бурундук                                -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Медведь бурый                                 -  4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Барсук                                        -  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Зайцев (беляк, русак)                         -   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Птиц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Птицы всех видов, кроме охотничьих,           -   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условно-охотничьих и птиц из отря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воробьи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Охотничьи и условно-охотничьи                 -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Птицы из отряда воробьиных                    -   10</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В данной шкале указаны суммы ущерба за незаконный отстрел или умерщвление другими способами одной особи независимо от пола и возраста.</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В случае причинения ущерба государственному охотничьему фонду на территории заповедников ущерб исчисляется в двойном размере по сравнению с указанным в Шкале.</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За раскопку выводковых нор барсука, лисицы, енотовидной собаки, выдры, а также разрушение жилищ ондатры и бобра или плотин бобра - ущерб исчисляется в трехкратном размере суммы иска за особь соответствующего вида.</w:t>
      </w:r>
    </w:p>
    <w:p>
      <w:pPr>
        <w:pStyle w:val="Normal"/>
        <w:spacing w:lineRule="auto" w:line="408" w:before="144" w:after="288"/>
        <w:jc w:val="right"/>
        <w:rPr/>
      </w:pPr>
      <w:r>
        <w:rPr>
          <w:rFonts w:eastAsia="Times New Roman" w:cs="Verdana" w:ascii="Verdana" w:hAnsi="Verdana"/>
          <w:color w:val="494949"/>
          <w:sz w:val="16"/>
          <w:szCs w:val="16"/>
          <w:lang w:val="ru-RU"/>
        </w:rPr>
        <w:t xml:space="preserve">Приложение </w:t>
      </w:r>
      <w:r>
        <w:rPr>
          <w:rFonts w:eastAsia="Times New Roman" w:cs="Verdana" w:ascii="Verdana" w:hAnsi="Verdana"/>
          <w:color w:val="494949"/>
          <w:sz w:val="16"/>
          <w:szCs w:val="16"/>
          <w:lang w:val="en-US"/>
        </w:rPr>
        <w:t>N</w:t>
      </w:r>
      <w:r>
        <w:rPr>
          <w:rFonts w:eastAsia="Times New Roman" w:cs="Verdana" w:ascii="Verdana" w:hAnsi="Verdana"/>
          <w:color w:val="494949"/>
          <w:sz w:val="16"/>
          <w:szCs w:val="16"/>
          <w:lang w:val="ru-RU"/>
        </w:rPr>
        <w:t xml:space="preserve"> 5</w:t>
      </w:r>
    </w:p>
    <w:p>
      <w:pPr>
        <w:pStyle w:val="Normal"/>
        <w:spacing w:lineRule="auto" w:line="408" w:before="144" w:after="288"/>
        <w:jc w:val="right"/>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к Правилам охоты на территории</w:t>
      </w:r>
    </w:p>
    <w:p>
      <w:pPr>
        <w:pStyle w:val="Normal"/>
        <w:spacing w:lineRule="auto" w:line="408" w:before="144" w:after="288"/>
        <w:jc w:val="right"/>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Рязанской области</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ТАКСЫ</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ДЛЯ ИСЧИСЛЕНИЯ РАЗМЕРА ВЗЫСКАНИЯ ЗА УЩЕРБ, ПРИЧИНЕННЫЙ</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НЕЗАКОННЫМ ДОБЫВАНИЕМ ИЛИ УНИЧТОЖЕНИЕМ ЖИВОТНЫХ,</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ЗАНЕСЕННЫХ В КРАСНУЮ КНИГУ РСФСР И ОБИТАЮЩИХ НА</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ТЕРРИТОРИИ РЯЗАН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Размер взыскания з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каждую особь (голов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Виды животных               ¦шкуру, 1 экземпля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независимо от возрас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размера и веса, в рубл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Млекопитающ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Выхухоль                            ¦         15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Зубр                                ¦        25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                          Птиц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Аист черный                         ¦         35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Балобан                             ¦         5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Беркут                              ¦         5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Змееяд                              ¦         2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Кречет                              ¦         5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Орлан белохвост                     ¦         45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Сапсан                              ¦         5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Скопа                               ¦         3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Примечания:</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1. За незаконное добывание или уничтожение животных, относящихся к видам, занесенным в Красную книгу РСФСР, на территории государственного заповедника или резервата природного (национального) парка, а также за каждое незаконно добытое или уничтоженное (разоренное) обитаемое гнездо, нору, логовище и другое жилище этих животных взыскание производится в трехкратном размере от такс за данный вид животного.</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2. За незаконное добывание или уничтожение животных, относящихся к видам, занесенным в Красную книгу РСФСР, на территории природного (национального) парка (за исключением территорий резерватов), заказника, памятника природы (природного памятника), заповедного лесного участка или иного заповедного урочища взыскание производится в двукратном размере от такс за данный вид животного.</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3. За каждое изъятое из гнезда яйцо взыскивается 50 % от размера такс за данный вид животного.</w:t>
      </w:r>
    </w:p>
    <w:p>
      <w:pPr>
        <w:pStyle w:val="Normal"/>
        <w:spacing w:lineRule="auto" w:line="408" w:before="144" w:after="288"/>
        <w:jc w:val="right"/>
        <w:rPr/>
      </w:pPr>
      <w:r>
        <w:rPr>
          <w:rFonts w:eastAsia="Times New Roman" w:cs="Verdana" w:ascii="Verdana" w:hAnsi="Verdana"/>
          <w:color w:val="494949"/>
          <w:sz w:val="16"/>
          <w:szCs w:val="16"/>
          <w:lang w:val="ru-RU"/>
        </w:rPr>
        <w:t xml:space="preserve">Приложение </w:t>
      </w:r>
      <w:r>
        <w:rPr>
          <w:rFonts w:eastAsia="Times New Roman" w:cs="Verdana" w:ascii="Verdana" w:hAnsi="Verdana"/>
          <w:color w:val="494949"/>
          <w:sz w:val="16"/>
          <w:szCs w:val="16"/>
          <w:lang w:val="en-US"/>
        </w:rPr>
        <w:t>N</w:t>
      </w:r>
      <w:r>
        <w:rPr>
          <w:rFonts w:eastAsia="Times New Roman" w:cs="Verdana" w:ascii="Verdana" w:hAnsi="Verdana"/>
          <w:color w:val="494949"/>
          <w:sz w:val="16"/>
          <w:szCs w:val="16"/>
          <w:lang w:val="ru-RU"/>
        </w:rPr>
        <w:t xml:space="preserve"> 6</w:t>
      </w:r>
    </w:p>
    <w:p>
      <w:pPr>
        <w:pStyle w:val="Normal"/>
        <w:spacing w:lineRule="auto" w:line="408" w:before="144" w:after="288"/>
        <w:jc w:val="right"/>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к Правилам охоты на территории</w:t>
      </w:r>
    </w:p>
    <w:p>
      <w:pPr>
        <w:pStyle w:val="Normal"/>
        <w:spacing w:lineRule="auto" w:line="408" w:before="144" w:after="288"/>
        <w:jc w:val="right"/>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Рязанской области</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ПЕРЕЧЕНЬ</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ВИДОВ ОХОТНИЧЬИХ ЖИВОТНЫХ РЯЗАНСКОЙ ОБЛАСТИ</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Млекопитающ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1.  Кабан                   14. Кун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2   Косуля                  15. Лас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3.  Лось                    16. Лис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4.  Олень европейский       17. Нор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5.  Олень пятнистый         18. Ондат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6.  Белка                   19. Ры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7.  Бобр                    20. Сур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8.  Бурундук                21. Сусл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9.  Водяная крыса           22. Хомя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10. Выдра                   23. Хор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11. Горностай               24. Медведь бур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12. Енотовидная собака      25. Барсу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13. Крот                    26. Заяц (русак, беля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27. Волк</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Птиц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1. Гуси (белолобый, серый,           5. Перепе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гуменник)                   6. Рябч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2. Утки (Огарь, пеганка,   кряква,   7. Тетер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свиязь,       широконоска,   8. Лысух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шилохвость,  серая   утка,   9. Корос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чирок-трескунок,            10. Кроншне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чирок-свистунок,   гоголь,  11. Вальдшне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красноголовый       нырок,  12. Бека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красноносый         норок,  13. Дуп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хохлатая чернеть,  синьга,  14. Гаршне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турпан)                     15. Голубь (сизый, клинту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3. Глухарь                                     вяхирь, гор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4. Куропатка серая</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Условно - охотничьи птицы</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добыча которых разрешается попутно при любой законной</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охоте в летне - осенний и зимний пери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1. Гагара чернозобая                 12. Черны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2. Грач                              13. Фиф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3. Крохаль                           14. Травн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4. Поганка (серощекая, малая, чомга) 15. Щего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5. Пастушок                          16. Поручейн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6. Погоныш                           17. Перевозч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7. Камышница                         18. Мородун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8. Тулес                             19. Веретенник больш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9. Ржанка золотистая                 20. Турухт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10. Чибис                             21. Дроз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0" w:after="0"/>
        <w:rPr>
          <w:rFonts w:ascii="Courier New" w:hAnsi="Courier New" w:cs="Courier New"/>
          <w:color w:val="494949"/>
          <w:sz w:val="20"/>
          <w:szCs w:val="20"/>
          <w:lang w:val="ru-RU"/>
        </w:rPr>
      </w:pPr>
      <w:r>
        <w:rPr>
          <w:rFonts w:eastAsia="Courier New" w:cs="Courier New" w:ascii="Courier New" w:hAnsi="Courier New"/>
          <w:color w:val="494949"/>
          <w:sz w:val="20"/>
          <w:szCs w:val="20"/>
          <w:lang w:val="ru-RU"/>
        </w:rPr>
        <w:t xml:space="preserve">   </w:t>
      </w:r>
      <w:r>
        <w:rPr>
          <w:rFonts w:eastAsia="Times New Roman" w:cs="Courier New" w:ascii="Courier New" w:hAnsi="Courier New"/>
          <w:color w:val="494949"/>
          <w:sz w:val="20"/>
          <w:szCs w:val="20"/>
          <w:lang w:val="ru-RU"/>
        </w:rPr>
        <w:t>11. Камнешарка</w:t>
      </w:r>
    </w:p>
    <w:p>
      <w:pPr>
        <w:pStyle w:val="Normal"/>
        <w:spacing w:lineRule="auto" w:line="408" w:before="144" w:after="288"/>
        <w:jc w:val="right"/>
        <w:rPr/>
      </w:pPr>
      <w:r>
        <w:rPr>
          <w:rFonts w:eastAsia="Times New Roman" w:cs="Verdana" w:ascii="Verdana" w:hAnsi="Verdana"/>
          <w:color w:val="494949"/>
          <w:sz w:val="16"/>
          <w:szCs w:val="16"/>
          <w:lang w:val="ru-RU"/>
        </w:rPr>
        <w:t xml:space="preserve">Приложение </w:t>
      </w:r>
      <w:r>
        <w:rPr>
          <w:rFonts w:eastAsia="Times New Roman" w:cs="Verdana" w:ascii="Verdana" w:hAnsi="Verdana"/>
          <w:color w:val="494949"/>
          <w:sz w:val="16"/>
          <w:szCs w:val="16"/>
          <w:lang w:val="en-US"/>
        </w:rPr>
        <w:t>N</w:t>
      </w:r>
      <w:r>
        <w:rPr>
          <w:rFonts w:eastAsia="Times New Roman" w:cs="Verdana" w:ascii="Verdana" w:hAnsi="Verdana"/>
          <w:color w:val="494949"/>
          <w:sz w:val="16"/>
          <w:szCs w:val="16"/>
          <w:lang w:val="ru-RU"/>
        </w:rPr>
        <w:t xml:space="preserve"> 7</w:t>
      </w:r>
    </w:p>
    <w:p>
      <w:pPr>
        <w:pStyle w:val="Normal"/>
        <w:spacing w:lineRule="auto" w:line="408" w:before="144" w:after="288"/>
        <w:jc w:val="right"/>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к Правилам охоты на территории</w:t>
      </w:r>
    </w:p>
    <w:p>
      <w:pPr>
        <w:pStyle w:val="Normal"/>
        <w:spacing w:lineRule="auto" w:line="408" w:before="144" w:after="288"/>
        <w:jc w:val="right"/>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Рязанской области</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ПЕРЕЧЕНЬ</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ЛИЦЕНЗИОННЫХ ВИДОВ ПУШНЫХ ЗВЕРЕЙ РСФСР</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Бобр европейский</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Выдра</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Куница (лесная, каменная)</w:t>
      </w:r>
    </w:p>
    <w:p>
      <w:pPr>
        <w:pStyle w:val="Normal"/>
        <w:spacing w:lineRule="auto" w:line="408" w:before="144" w:after="288"/>
        <w:jc w:val="right"/>
        <w:rPr/>
      </w:pPr>
      <w:r>
        <w:rPr>
          <w:rFonts w:eastAsia="Times New Roman" w:cs="Verdana" w:ascii="Verdana" w:hAnsi="Verdana"/>
          <w:color w:val="494949"/>
          <w:sz w:val="16"/>
          <w:szCs w:val="16"/>
          <w:lang w:val="ru-RU"/>
        </w:rPr>
        <w:t xml:space="preserve">Приложение </w:t>
      </w:r>
      <w:r>
        <w:rPr>
          <w:rFonts w:eastAsia="Times New Roman" w:cs="Verdana" w:ascii="Verdana" w:hAnsi="Verdana"/>
          <w:color w:val="494949"/>
          <w:sz w:val="16"/>
          <w:szCs w:val="16"/>
          <w:lang w:val="en-US"/>
        </w:rPr>
        <w:t>N</w:t>
      </w:r>
      <w:r>
        <w:rPr>
          <w:rFonts w:eastAsia="Times New Roman" w:cs="Verdana" w:ascii="Verdana" w:hAnsi="Verdana"/>
          <w:color w:val="494949"/>
          <w:sz w:val="16"/>
          <w:szCs w:val="16"/>
          <w:lang w:val="ru-RU"/>
        </w:rPr>
        <w:t xml:space="preserve"> 8</w:t>
      </w:r>
    </w:p>
    <w:p>
      <w:pPr>
        <w:pStyle w:val="Normal"/>
        <w:spacing w:lineRule="auto" w:line="408" w:before="144" w:after="288"/>
        <w:jc w:val="right"/>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к Правилам охоты на территории</w:t>
      </w:r>
    </w:p>
    <w:p>
      <w:pPr>
        <w:pStyle w:val="Normal"/>
        <w:spacing w:lineRule="auto" w:line="408" w:before="144" w:after="288"/>
        <w:jc w:val="right"/>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Рязанской области</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ПЕРЕЧЕНЬ</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ВИДОВ ПУШНЫХ ЗВЕРЕЙ, ШКУРКИ КОТОРЫХ ПОДЛЕЖАТ</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ОБЯЗАТЕЛЬНОЙ СДАЧЕ ЗАГОТОВИТЕЛЬНЫМ ОРГАНИЗАЦИЯМ</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Белка</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Бобр европейский</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Выдра</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Горностай</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Куница (лесная, каменная)</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Лисица</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Норка</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Ондатра</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Рысь</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Колонок</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Песец</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Росомаха</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Соболь</w:t>
      </w:r>
    </w:p>
    <w:p>
      <w:pPr>
        <w:pStyle w:val="Normal"/>
        <w:spacing w:lineRule="auto" w:line="408" w:before="144" w:after="288"/>
        <w:jc w:val="right"/>
        <w:rPr/>
      </w:pPr>
      <w:r>
        <w:rPr>
          <w:rFonts w:eastAsia="Times New Roman" w:cs="Verdana" w:ascii="Verdana" w:hAnsi="Verdana"/>
          <w:color w:val="494949"/>
          <w:sz w:val="16"/>
          <w:szCs w:val="16"/>
          <w:lang w:val="ru-RU"/>
        </w:rPr>
        <w:t xml:space="preserve">Приложение </w:t>
      </w:r>
      <w:r>
        <w:rPr>
          <w:rFonts w:eastAsia="Times New Roman" w:cs="Verdana" w:ascii="Verdana" w:hAnsi="Verdana"/>
          <w:color w:val="494949"/>
          <w:sz w:val="16"/>
          <w:szCs w:val="16"/>
          <w:lang w:val="en-US"/>
        </w:rPr>
        <w:t>N</w:t>
      </w:r>
      <w:r>
        <w:rPr>
          <w:rFonts w:eastAsia="Times New Roman" w:cs="Verdana" w:ascii="Verdana" w:hAnsi="Verdana"/>
          <w:color w:val="494949"/>
          <w:sz w:val="16"/>
          <w:szCs w:val="16"/>
          <w:lang w:val="ru-RU"/>
        </w:rPr>
        <w:t xml:space="preserve"> 9</w:t>
      </w:r>
    </w:p>
    <w:p>
      <w:pPr>
        <w:pStyle w:val="Normal"/>
        <w:spacing w:lineRule="auto" w:line="408" w:before="144" w:after="288"/>
        <w:jc w:val="right"/>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к Правилам охоты на территории</w:t>
      </w:r>
    </w:p>
    <w:p>
      <w:pPr>
        <w:pStyle w:val="Normal"/>
        <w:spacing w:lineRule="auto" w:line="408" w:before="144" w:after="288"/>
        <w:jc w:val="right"/>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Рязанской области</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ПЕРЕЧЕНЬ</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ВИДОВ ПЕВЧИХ ПТИЦ, ОБИТАЮЩИХ НА ТЕРРИТОРИИ РЯЗАНСКОЙ</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ОБЛАСТИ И РАЗРЕШЕННЫХ ДЛЯ ОТЛОВА И СОДЕРЖАНИЯ</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МАССОВОМУ ЛЮБИТЕЛЮ</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Вьюрок</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Зеленушка</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Зяблик</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Клест еловик и белокрылый</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Коноплянка</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Овсянка</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Снегирь</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Чечетка</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Чиж</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Щегол</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Примечание: Разрешения на отлов вышеназванных птиц выдаются охотоведами районов. Разрешения на отлов птиц, не указанных в перечне выдаются Госохотинспекцией при Рязанском облисполкоме в установленном порядке.</w:t>
      </w:r>
    </w:p>
    <w:p>
      <w:pPr>
        <w:pStyle w:val="Normal"/>
        <w:spacing w:lineRule="auto" w:line="408" w:before="144" w:after="288"/>
        <w:jc w:val="right"/>
        <w:rPr/>
      </w:pPr>
      <w:r>
        <w:rPr>
          <w:rFonts w:eastAsia="Times New Roman" w:cs="Verdana" w:ascii="Verdana" w:hAnsi="Verdana"/>
          <w:color w:val="494949"/>
          <w:sz w:val="16"/>
          <w:szCs w:val="16"/>
          <w:lang w:val="ru-RU"/>
        </w:rPr>
        <w:t xml:space="preserve">Приложение </w:t>
      </w:r>
      <w:r>
        <w:rPr>
          <w:rFonts w:eastAsia="Times New Roman" w:cs="Verdana" w:ascii="Verdana" w:hAnsi="Verdana"/>
          <w:color w:val="494949"/>
          <w:sz w:val="16"/>
          <w:szCs w:val="16"/>
          <w:lang w:val="en-US"/>
        </w:rPr>
        <w:t>N</w:t>
      </w:r>
      <w:r>
        <w:rPr>
          <w:rFonts w:eastAsia="Times New Roman" w:cs="Verdana" w:ascii="Verdana" w:hAnsi="Verdana"/>
          <w:color w:val="494949"/>
          <w:sz w:val="16"/>
          <w:szCs w:val="16"/>
          <w:lang w:val="ru-RU"/>
        </w:rPr>
        <w:t xml:space="preserve"> 10</w:t>
      </w:r>
    </w:p>
    <w:p>
      <w:pPr>
        <w:pStyle w:val="Normal"/>
        <w:spacing w:lineRule="auto" w:line="408" w:before="144" w:after="288"/>
        <w:jc w:val="right"/>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к Правилам охоты на территории</w:t>
      </w:r>
    </w:p>
    <w:p>
      <w:pPr>
        <w:pStyle w:val="Normal"/>
        <w:spacing w:lineRule="auto" w:line="408" w:before="144" w:after="288"/>
        <w:jc w:val="right"/>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Рязанской области</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ОСНОВНЫЕ СТАТЬИ КОДЕКСА РСФСР ОБ АДМИНИСТРАТИВНЫХ</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ПРАВОНАРУШЕНИЯХ, КОТОРЫЕ НЕОБХОДИМО ЗНАТЬ ОХОТНИКУ</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Статья 84 (2). "Нарушение правил охраны среды обитания животных, правил создания зоологических коллекций и торговли ими, а равно самовольное переселение, акклиматизация и скрещивание животных"</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Статья 85. "Нарушение правил охоты и рыболовства, а также правил осуществления других видов пользования животным миром":</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Нарушение правил охоты, рыболовства и охраны рыбных запасов, а также правил осуществления других видов пользования животным миром -</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влечет предупреждение или наложение штрафа на граждан в размере до пятидесяти рублей и предупреждение или наложение штрафа на должностных лиц - до ста рублей, с конфискацией находящихся в личной собственности нарушителя ружей и других орудий добывания животных и иных предметов, явившихся орудием совершения указанных нарушений, или без таковой.</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Грубое нарушение правил охоты (охота без надлежащего на то разрешения, или в запрещенных местах, либо в запрещенные сроки, запрещенными орудиями или способами), а также систематическое нарушение других правил охоты -</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влечет наложение штрафа на граждан в размере до пятидесяти рублей и на должностных лиц - до ста рублей с конфискацией находящихся в личной собственности нарушителя ружей и других орудий охоты или без таковой, либо лишение граждан и должностных лиц права охоты на срок до трех лит с конфискацией ружей и других орудий охоты или без таковой".</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Статья 159. "Стрельба из огнестрельного оружия в населенных пунктах и в не отведенных для этого местах или с нарушением установленного порядка".</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Статья 172. "Нарушение порядка приобретения, хранения, передачи или продажи гражданами огнестрельного гладкоствольного охотничьего оружия".</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Статья 173. "Нарушение правил хранения или перевозки огнестрельного оружия и боевых припасов".</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Статья 174. "Нарушение сроков регистрации (перерегистрации) огнестрельного оружия или правил постановки на учет".</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Статья 189. "Уклонение от обязательной сдачи государству добытых охотой шкурок ценных видов пушных зверей, незаконная продажа, скупка и переработка шкурок".</w:t>
      </w:r>
    </w:p>
    <w:p>
      <w:pPr>
        <w:pStyle w:val="Normal"/>
        <w:spacing w:lineRule="auto" w:line="408" w:before="144" w:after="288"/>
        <w:jc w:val="right"/>
        <w:rPr/>
      </w:pPr>
      <w:r>
        <w:rPr>
          <w:rFonts w:eastAsia="Times New Roman" w:cs="Verdana" w:ascii="Verdana" w:hAnsi="Verdana"/>
          <w:color w:val="494949"/>
          <w:sz w:val="16"/>
          <w:szCs w:val="16"/>
          <w:lang w:val="ru-RU"/>
        </w:rPr>
        <w:t xml:space="preserve">Приложение </w:t>
      </w:r>
      <w:r>
        <w:rPr>
          <w:rFonts w:eastAsia="Times New Roman" w:cs="Verdana" w:ascii="Verdana" w:hAnsi="Verdana"/>
          <w:color w:val="494949"/>
          <w:sz w:val="16"/>
          <w:szCs w:val="16"/>
          <w:lang w:val="en-US"/>
        </w:rPr>
        <w:t>N</w:t>
      </w:r>
      <w:r>
        <w:rPr>
          <w:rFonts w:eastAsia="Times New Roman" w:cs="Verdana" w:ascii="Verdana" w:hAnsi="Verdana"/>
          <w:color w:val="494949"/>
          <w:sz w:val="16"/>
          <w:szCs w:val="16"/>
          <w:lang w:val="ru-RU"/>
        </w:rPr>
        <w:t xml:space="preserve"> 1</w:t>
      </w:r>
    </w:p>
    <w:p>
      <w:pPr>
        <w:pStyle w:val="Normal"/>
        <w:spacing w:lineRule="auto" w:line="408" w:before="144" w:after="288"/>
        <w:jc w:val="right"/>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к решению облисполкома</w:t>
      </w:r>
    </w:p>
    <w:p>
      <w:pPr>
        <w:pStyle w:val="Normal"/>
        <w:spacing w:lineRule="auto" w:line="408" w:before="144" w:after="288"/>
        <w:jc w:val="right"/>
        <w:rPr/>
      </w:pPr>
      <w:r>
        <w:rPr>
          <w:rFonts w:eastAsia="Times New Roman" w:cs="Verdana" w:ascii="Verdana" w:hAnsi="Verdana"/>
          <w:color w:val="494949"/>
          <w:sz w:val="16"/>
          <w:szCs w:val="16"/>
          <w:lang w:val="ru-RU"/>
        </w:rPr>
        <w:t xml:space="preserve">от 16 июля 1988 г. </w:t>
      </w:r>
      <w:r>
        <w:rPr>
          <w:rFonts w:eastAsia="Times New Roman" w:cs="Verdana" w:ascii="Verdana" w:hAnsi="Verdana"/>
          <w:color w:val="494949"/>
          <w:sz w:val="16"/>
          <w:szCs w:val="16"/>
          <w:lang w:val="en-US"/>
        </w:rPr>
        <w:t>N</w:t>
      </w:r>
      <w:r>
        <w:rPr>
          <w:rFonts w:eastAsia="Times New Roman" w:cs="Verdana" w:ascii="Verdana" w:hAnsi="Verdana"/>
          <w:color w:val="494949"/>
          <w:sz w:val="16"/>
          <w:szCs w:val="16"/>
          <w:lang w:val="ru-RU"/>
        </w:rPr>
        <w:t xml:space="preserve"> 208/11</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ОПИСАНИЕ ГРАНИЦ</w:t>
      </w:r>
    </w:p>
    <w:p>
      <w:pPr>
        <w:pStyle w:val="Normal"/>
        <w:spacing w:lineRule="auto" w:line="408" w:before="144" w:after="288"/>
        <w:jc w:val="center"/>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УЧАСТКА, ЗАКРЫТОГО ДЛЯ ПРОИЗВОДСТВА ОХОТЫ</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Северная - от юго - западного угла лесного квартала 47 Солотчинского лесничества на восток по южным граням кварталов 47, 48 затем по прямой до кв. 54 и по южным граням кв. 54, 55, 58, 60 Солотчинского лесничества до северного угла кв. 5 Мурминского лесничества;</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Восточная - от северного угла кв. 5 по западным граням кварталов 5, 4, 70, 33, 32 до южного угла кв. 31;</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Южная - от южного угла кв. 31 по северным граням кварталов 31, 21, 12, 11, 10, 9, 8 Мурминского лесничества и далее по прямой до с. Дубровичи;</w:t>
      </w:r>
    </w:p>
    <w:p>
      <w:pPr>
        <w:pStyle w:val="Normal"/>
        <w:spacing w:lineRule="auto" w:line="408" w:before="144" w:after="288"/>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t>Западная - от с. Дубровичи по опушке леса и далее на север до юго - западного угла кв. 47 Солотчинского лесничества.</w:t>
      </w:r>
    </w:p>
    <w:p>
      <w:pPr>
        <w:pStyle w:val="Normal"/>
        <w:spacing w:before="0" w:after="200"/>
        <w:rPr>
          <w:rFonts w:ascii="Verdana" w:hAnsi="Verdana" w:eastAsia="Times New Roman" w:cs="Verdana"/>
          <w:color w:val="494949"/>
          <w:sz w:val="16"/>
          <w:szCs w:val="16"/>
          <w:lang w:val="ru-RU"/>
        </w:rPr>
      </w:pPr>
      <w:r>
        <w:rPr>
          <w:rFonts w:eastAsia="Times New Roman" w:cs="Verdana" w:ascii="Verdana" w:hAnsi="Verdana"/>
          <w:color w:val="494949"/>
          <w:sz w:val="16"/>
          <w:szCs w:val="16"/>
          <w:lang w:val="ru-RU"/>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Verdana" w:hAnsi="Verdana" w:eastAsia="Times New Roman" w:cs="Times New Roman"/>
      <w:kern w:val="2"/>
      <w:sz w:val="41"/>
      <w:szCs w:val="41"/>
      <w:lang w:val="en-U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character" w:styleId="Heading1Char">
    <w:name w:val="Heading 1 Char"/>
    <w:basedOn w:val="DefaultParagraphFont"/>
    <w:qFormat/>
    <w:rPr>
      <w:rFonts w:ascii="Verdana" w:hAnsi="Verdana" w:eastAsia="Times New Roman" w:cs="Times New Roman"/>
      <w:kern w:val="2"/>
      <w:sz w:val="41"/>
      <w:szCs w:val="41"/>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1cl">
    <w:name w:val="text1cl"/>
    <w:basedOn w:val="Normal"/>
    <w:qFormat/>
    <w:pPr>
      <w:spacing w:lineRule="auto" w:line="240" w:before="144" w:after="288"/>
      <w:jc w:val="center"/>
    </w:pPr>
    <w:rPr>
      <w:rFonts w:eastAsia="Times New Roman" w:cs="Times New Roman"/>
      <w:szCs w:val="24"/>
      <w:lang w:val="en-US"/>
    </w:rPr>
  </w:style>
  <w:style w:type="paragraph" w:styleId="Text2cl">
    <w:name w:val="text2cl"/>
    <w:basedOn w:val="Normal"/>
    <w:qFormat/>
    <w:pPr>
      <w:spacing w:lineRule="auto" w:line="240" w:before="144" w:after="288"/>
      <w:jc w:val="right"/>
    </w:pPr>
    <w:rPr>
      <w:rFonts w:eastAsia="Times New Roman" w:cs="Times New Roman"/>
      <w:szCs w:val="24"/>
      <w:lang w:val="en-US"/>
    </w:rPr>
  </w:style>
  <w:style w:type="paragraph" w:styleId="Text3cl">
    <w:name w:val="text3cl"/>
    <w:basedOn w:val="Normal"/>
    <w:qFormat/>
    <w:pPr>
      <w:spacing w:lineRule="auto" w:line="240" w:before="144" w:after="288"/>
    </w:pPr>
    <w:rPr>
      <w:rFonts w:eastAsia="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17:00Z</dcterms:created>
  <dc:creator>gnetii</dc:creator>
  <dc:description/>
  <cp:keywords/>
  <dc:language>en-US</dc:language>
  <cp:lastModifiedBy>gnetii</cp:lastModifiedBy>
  <dcterms:modified xsi:type="dcterms:W3CDTF">2012-07-06T14:16:00Z</dcterms:modified>
  <cp:revision>2</cp:revision>
  <dc:subject/>
  <dc:title/>
</cp:coreProperties>
</file>