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5"/>
          <w:lang w:eastAsia="en-US"/>
        </w:rPr>
        <w:t xml:space="preserve">SRI LANKA PORTS AUTHORITY </w:t>
      </w:r>
      <w:r>
        <w:rPr>
          <w:rFonts w:cs="Century Schoolbook" w:ascii="Century Schoolbook" w:hAnsi="Century Schoolbook"/>
          <w:sz w:val="23"/>
          <w:lang w:eastAsia="en-US"/>
        </w:rPr>
        <w:t>[Cap. 232</w:t>
      </w:r>
    </w:p>
    <w:p>
      <w:pPr>
        <w:pStyle w:val="Normal"/>
        <w:rPr>
          <w:i/>
          <w:i/>
          <w:sz w:val="17"/>
          <w:lang w:eastAsia="en-US"/>
        </w:rPr>
      </w:pPr>
      <w:r>
        <w:rPr>
          <w:i/>
          <w:sz w:val="17"/>
          <w:lang w:eastAsia="en-US"/>
        </w:rPr>
        <w:t>Act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No. 51 of 1979.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Short title.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Ports to which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this Act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applies.</w:t>
      </w:r>
    </w:p>
    <w:p>
      <w:pPr>
        <w:pStyle w:val="Normal"/>
        <w:rPr>
          <w:rFonts w:ascii="Times New Roman MT Extra Bold" w:hAnsi="Times New Roman MT Extra Bold" w:cs="Times New Roman MT Extra Bold"/>
          <w:b/>
          <w:b/>
          <w:sz w:val="25"/>
          <w:lang w:eastAsia="en-US"/>
        </w:rPr>
      </w:pPr>
      <w:r>
        <w:rPr>
          <w:rFonts w:cs="Times New Roman MT Extra Bold" w:ascii="Times New Roman MT Extra Bold" w:hAnsi="Times New Roman MT Extra Bold"/>
          <w:b/>
          <w:sz w:val="25"/>
          <w:lang w:eastAsia="en-US"/>
        </w:rPr>
        <w:t>CHAPTER 232</w:t>
      </w:r>
    </w:p>
    <w:p>
      <w:pPr>
        <w:pStyle w:val="Normal"/>
        <w:rPr>
          <w:rFonts w:ascii="Century Schoolbook" w:hAnsi="Century Schoolbook" w:cs="Century Schoolbook"/>
          <w:sz w:val="23"/>
          <w:lang w:eastAsia="en-US"/>
        </w:rPr>
      </w:pPr>
      <w:r>
        <w:rPr>
          <w:rFonts w:cs="Century Schoolbook" w:ascii="Century Schoolbook" w:hAnsi="Century Schoolbook"/>
          <w:sz w:val="23"/>
          <w:lang w:eastAsia="en-US"/>
        </w:rPr>
        <w:t>SRI LANKA PORTS AUTHORITY</w:t>
      </w:r>
    </w:p>
    <w:p>
      <w:pPr>
        <w:pStyle w:val="Normal"/>
        <w:rPr/>
      </w:pPr>
      <w:r>
        <w:rPr>
          <w:rFonts w:cs="Courier" w:ascii="Courier" w:hAnsi="Courier"/>
          <w:sz w:val="18"/>
          <w:lang w:eastAsia="en-US"/>
        </w:rPr>
        <w:t xml:space="preserve">AN ACT </w:t>
      </w:r>
      <w:r>
        <w:rPr>
          <w:b/>
          <w:sz w:val="13"/>
          <w:lang w:eastAsia="en-US"/>
        </w:rPr>
        <w:t xml:space="preserve">TO </w:t>
      </w:r>
      <w:r>
        <w:rPr>
          <w:rFonts w:cs="Courier" w:ascii="Courier" w:hAnsi="Courier"/>
          <w:b/>
          <w:sz w:val="14"/>
          <w:lang w:eastAsia="en-US"/>
        </w:rPr>
        <w:t xml:space="preserve">PROVIDEFORTHEESTABLISHMENTOFTHE </w:t>
      </w:r>
      <w:r>
        <w:rPr>
          <w:sz w:val="17"/>
          <w:lang w:eastAsia="en-US"/>
        </w:rPr>
        <w:t xml:space="preserve">SRI </w:t>
      </w:r>
      <w:r>
        <w:rPr>
          <w:rFonts w:cs="Courier" w:ascii="Courier" w:hAnsi="Courier"/>
          <w:b/>
          <w:sz w:val="14"/>
          <w:lang w:eastAsia="en-US"/>
        </w:rPr>
        <w:t>LANKA PORTS AUTHORITY TO</w:t>
      </w:r>
    </w:p>
    <w:p>
      <w:pPr>
        <w:pStyle w:val="Normal"/>
        <w:rPr>
          <w:rFonts w:ascii="Courier" w:hAnsi="Courier" w:cs="Courier"/>
          <w:b/>
          <w:b/>
          <w:sz w:val="19"/>
          <w:lang w:eastAsia="en-US"/>
        </w:rPr>
      </w:pPr>
      <w:r>
        <w:rPr>
          <w:rFonts w:cs="Courier" w:ascii="Courier" w:hAnsi="Courier"/>
          <w:b/>
          <w:sz w:val="19"/>
          <w:lang w:eastAsia="en-US"/>
        </w:rPr>
        <w:t>DEVELOP,MAINTAIN,OPERATEAND PROVIDEPORTANDOTHERSERVICES INTHE</w:t>
      </w:r>
    </w:p>
    <w:p>
      <w:pPr>
        <w:pStyle w:val="Normal"/>
        <w:rPr>
          <w:rFonts w:ascii="Courier" w:hAnsi="Courier" w:cs="Courier"/>
          <w:b/>
          <w:b/>
          <w:sz w:val="19"/>
          <w:lang w:eastAsia="en-US"/>
        </w:rPr>
      </w:pPr>
      <w:r>
        <w:rPr>
          <w:rFonts w:cs="Courier" w:ascii="Courier" w:hAnsi="Courier"/>
          <w:b/>
          <w:sz w:val="19"/>
          <w:lang w:eastAsia="en-US"/>
        </w:rPr>
        <w:t>PORTSOFCOLOMBO,GALLEANDTRINCOMALEEANDANYOTHERPORTASMAYBE</w:t>
      </w:r>
    </w:p>
    <w:p>
      <w:pPr>
        <w:pStyle w:val="Normal"/>
        <w:rPr>
          <w:rFonts w:ascii="Courier" w:hAnsi="Courier" w:cs="Courier"/>
          <w:b/>
          <w:b/>
          <w:sz w:val="19"/>
          <w:lang w:eastAsia="en-US"/>
        </w:rPr>
      </w:pPr>
      <w:r>
        <w:rPr>
          <w:rFonts w:cs="Courier" w:ascii="Courier" w:hAnsi="Courier"/>
          <w:b/>
          <w:sz w:val="19"/>
          <w:lang w:eastAsia="en-US"/>
        </w:rPr>
        <w:t>DECLAREDHEREAFTERBYTHEMINISTERBYORDER,TOBEAPORTTOWHICHTHIS</w:t>
      </w:r>
    </w:p>
    <w:p>
      <w:pPr>
        <w:pStyle w:val="Normal"/>
        <w:rPr>
          <w:rFonts w:ascii="Courier" w:hAnsi="Courier" w:cs="Courier"/>
          <w:b/>
          <w:b/>
          <w:sz w:val="19"/>
          <w:lang w:eastAsia="en-US"/>
        </w:rPr>
      </w:pPr>
      <w:r>
        <w:rPr>
          <w:rFonts w:cs="Courier" w:ascii="Courier" w:hAnsi="Courier"/>
          <w:b/>
          <w:sz w:val="19"/>
          <w:lang w:eastAsia="en-US"/>
        </w:rPr>
        <w:t>ACTSHALLAPPLY;FORTHEEXERCISE,PERFORMANCEANDDISCHARGEBYTHAT</w:t>
      </w:r>
    </w:p>
    <w:p>
      <w:pPr>
        <w:pStyle w:val="Normal"/>
        <w:rPr/>
      </w:pPr>
      <w:r>
        <w:rPr>
          <w:rFonts w:cs="Courier" w:ascii="Courier" w:hAnsi="Courier"/>
          <w:b/>
          <w:sz w:val="14"/>
          <w:lang w:eastAsia="en-US"/>
        </w:rPr>
        <w:t>AUTHORITY OF THE POWER</w:t>
      </w:r>
      <w:r>
        <w:rPr>
          <w:rFonts w:cs="Courier" w:ascii="Courier" w:hAnsi="Courier"/>
          <w:b/>
          <w:sz w:val="19"/>
          <w:lang w:eastAsia="en-US"/>
        </w:rPr>
        <w:t xml:space="preserve">S, </w:t>
      </w:r>
      <w:r>
        <w:rPr>
          <w:rFonts w:cs="Courier" w:ascii="Courier" w:hAnsi="Courier"/>
          <w:b/>
          <w:sz w:val="14"/>
          <w:lang w:eastAsia="en-US"/>
        </w:rPr>
        <w:t>DUTIES AND FUNCTIONS OF THE PORT</w:t>
      </w:r>
    </w:p>
    <w:p>
      <w:pPr>
        <w:pStyle w:val="Normal"/>
        <w:rPr/>
      </w:pPr>
      <w:r>
        <w:rPr>
          <w:rFonts w:cs="Courier" w:ascii="Courier" w:hAnsi="Courier"/>
          <w:b/>
          <w:sz w:val="19"/>
          <w:lang w:eastAsia="en-US"/>
        </w:rPr>
        <w:t xml:space="preserve">COMMISSIONER,THE PORT(CARGO) CORPORATION,ANDTHE PORTTALLY </w:t>
      </w:r>
      <w:r>
        <w:rPr>
          <w:rFonts w:cs="Courier" w:ascii="Courier" w:hAnsi="Courier"/>
          <w:b/>
          <w:sz w:val="14"/>
          <w:lang w:eastAsia="en-US"/>
        </w:rPr>
        <w:t>AND</w:t>
      </w:r>
    </w:p>
    <w:p>
      <w:pPr>
        <w:pStyle w:val="Normal"/>
        <w:rPr/>
      </w:pPr>
      <w:r>
        <w:rPr>
          <w:rFonts w:cs="Courier" w:ascii="Courier" w:hAnsi="Courier"/>
          <w:b/>
          <w:sz w:val="14"/>
          <w:lang w:eastAsia="en-US"/>
        </w:rPr>
        <w:t>PROTECTIVE SERVICES CORPORATION AND SUCH OTHER POWER</w:t>
      </w:r>
      <w:r>
        <w:rPr>
          <w:rFonts w:cs="Courier" w:ascii="Courier" w:hAnsi="Courier"/>
          <w:b/>
          <w:sz w:val="19"/>
          <w:lang w:eastAsia="en-US"/>
        </w:rPr>
        <w:t xml:space="preserve">S, </w:t>
      </w:r>
      <w:r>
        <w:rPr>
          <w:rFonts w:cs="Courier" w:ascii="Courier" w:hAnsi="Courier"/>
          <w:b/>
          <w:sz w:val="14"/>
          <w:lang w:eastAsia="en-US"/>
        </w:rPr>
        <w:t>DUTIES AND</w:t>
      </w:r>
    </w:p>
    <w:p>
      <w:pPr>
        <w:pStyle w:val="Normal"/>
        <w:rPr>
          <w:rFonts w:ascii="Courier" w:hAnsi="Courier" w:cs="Courier"/>
          <w:b/>
          <w:b/>
          <w:sz w:val="19"/>
          <w:lang w:eastAsia="en-US"/>
        </w:rPr>
      </w:pPr>
      <w:r>
        <w:rPr>
          <w:rFonts w:cs="Courier" w:ascii="Courier" w:hAnsi="Courier"/>
          <w:b/>
          <w:sz w:val="19"/>
          <w:lang w:eastAsia="en-US"/>
        </w:rPr>
        <w:t>FUNCTIONSASMAYBECONFERRED,ASSIGNEDORIMPOSEDONTHATAUTHORITY</w:t>
      </w:r>
    </w:p>
    <w:p>
      <w:pPr>
        <w:pStyle w:val="Normal"/>
        <w:rPr>
          <w:rFonts w:ascii="Courier" w:hAnsi="Courier" w:cs="Courier"/>
          <w:b/>
          <w:b/>
          <w:sz w:val="19"/>
          <w:lang w:eastAsia="en-US"/>
        </w:rPr>
      </w:pPr>
      <w:r>
        <w:rPr>
          <w:rFonts w:cs="Courier" w:ascii="Courier" w:hAnsi="Courier"/>
          <w:b/>
          <w:sz w:val="19"/>
          <w:lang w:eastAsia="en-US"/>
        </w:rPr>
        <w:t>BYLAW;FORMA?TERSINRELATIONTOTHEOFFICERSANDSERVANTS,PROPERTY,</w:t>
      </w:r>
    </w:p>
    <w:p>
      <w:pPr>
        <w:pStyle w:val="Normal"/>
        <w:rPr/>
      </w:pPr>
      <w:r>
        <w:rPr>
          <w:rFonts w:cs="Courier" w:ascii="Courier" w:hAnsi="Courier"/>
          <w:b/>
          <w:sz w:val="19"/>
          <w:lang w:eastAsia="en-US"/>
        </w:rPr>
        <w:t xml:space="preserve">RIGHTS,• BLIGATIONS </w:t>
      </w:r>
      <w:r>
        <w:rPr>
          <w:rFonts w:cs="Courier" w:ascii="Courier" w:hAnsi="Courier"/>
          <w:b/>
          <w:sz w:val="14"/>
          <w:lang w:eastAsia="en-US"/>
        </w:rPr>
        <w:t xml:space="preserve">AND </w:t>
      </w:r>
      <w:r>
        <w:rPr>
          <w:rFonts w:cs="Courier" w:ascii="Courier" w:hAnsi="Courier"/>
          <w:b/>
          <w:sz w:val="19"/>
          <w:lang w:eastAsia="en-US"/>
        </w:rPr>
        <w:t>LIABILITIESOFTHEPORT(CARGO)CORPORATIONAND</w:t>
      </w:r>
    </w:p>
    <w:p>
      <w:pPr>
        <w:pStyle w:val="Normal"/>
        <w:rPr>
          <w:rFonts w:ascii="Courier" w:hAnsi="Courier" w:cs="Courier"/>
          <w:b/>
          <w:b/>
          <w:sz w:val="14"/>
          <w:lang w:eastAsia="en-US"/>
        </w:rPr>
      </w:pPr>
      <w:r>
        <w:rPr>
          <w:rFonts w:cs="Courier" w:ascii="Courier" w:hAnsi="Courier"/>
          <w:b/>
          <w:sz w:val="14"/>
          <w:lang w:eastAsia="en-US"/>
        </w:rPr>
        <w:t>THE PORT TALLY AND PROTECTIVE SERVICES CORPORATION AND THE PUBLIC</w:t>
      </w:r>
    </w:p>
    <w:p>
      <w:pPr>
        <w:pStyle w:val="Normal"/>
        <w:rPr>
          <w:rFonts w:ascii="Courier" w:hAnsi="Courier" w:cs="Courier"/>
          <w:b/>
          <w:b/>
          <w:sz w:val="19"/>
          <w:lang w:eastAsia="en-US"/>
        </w:rPr>
      </w:pPr>
      <w:r>
        <w:rPr>
          <w:rFonts w:cs="Courier" w:ascii="Courier" w:hAnsi="Courier"/>
          <w:b/>
          <w:sz w:val="19"/>
          <w:lang w:eastAsia="en-US"/>
        </w:rPr>
        <w:t>OFFICERS OF, THE PROPERTY HELD BY, AND THE RIGHTS, OBLIGATIONS AND</w:t>
      </w:r>
    </w:p>
    <w:p>
      <w:pPr>
        <w:pStyle w:val="Normal"/>
        <w:rPr/>
      </w:pPr>
      <w:r>
        <w:rPr>
          <w:rFonts w:cs="Courier" w:ascii="Courier" w:hAnsi="Courier"/>
          <w:b/>
          <w:sz w:val="14"/>
          <w:lang w:eastAsia="en-US"/>
        </w:rPr>
        <w:t>LIABILITIES O</w:t>
      </w:r>
      <w:r>
        <w:rPr>
          <w:rFonts w:cs="Courier" w:ascii="Courier" w:hAnsi="Courier"/>
          <w:b/>
          <w:sz w:val="19"/>
          <w:lang w:eastAsia="en-US"/>
        </w:rPr>
        <w:t xml:space="preserve">F, </w:t>
      </w:r>
      <w:r>
        <w:rPr>
          <w:rFonts w:cs="Courier" w:ascii="Courier" w:hAnsi="Courier"/>
          <w:b/>
          <w:sz w:val="14"/>
          <w:lang w:eastAsia="en-US"/>
        </w:rPr>
        <w:t>THE DEPARTMENT OF THE PORT COMMISSIONE</w:t>
      </w:r>
      <w:r>
        <w:rPr>
          <w:rFonts w:cs="Courier" w:ascii="Courier" w:hAnsi="Courier"/>
          <w:b/>
          <w:sz w:val="19"/>
          <w:lang w:eastAsia="en-US"/>
        </w:rPr>
        <w:t xml:space="preserve">R; </w:t>
      </w:r>
      <w:r>
        <w:rPr>
          <w:rFonts w:cs="Courier" w:ascii="Courier" w:hAnsi="Courier"/>
          <w:b/>
          <w:sz w:val="14"/>
          <w:lang w:eastAsia="en-US"/>
        </w:rPr>
        <w:t>FOR THE</w:t>
      </w:r>
    </w:p>
    <w:p>
      <w:pPr>
        <w:pStyle w:val="Normal"/>
        <w:rPr/>
      </w:pPr>
      <w:r>
        <w:rPr>
          <w:rFonts w:cs="Courier" w:ascii="Courier" w:hAnsi="Courier"/>
          <w:b/>
          <w:sz w:val="19"/>
          <w:lang w:eastAsia="en-US"/>
        </w:rPr>
        <w:t xml:space="preserve">REPEALOFTHEPORTOFCOLOMBO(ADMINISTRATION) </w:t>
      </w:r>
      <w:r>
        <w:rPr>
          <w:sz w:val="17"/>
          <w:lang w:eastAsia="en-US"/>
        </w:rPr>
        <w:t>AC</w:t>
      </w:r>
      <w:r>
        <w:rPr>
          <w:sz w:val="22"/>
          <w:lang w:eastAsia="en-US"/>
        </w:rPr>
        <w:t xml:space="preserve">T, </w:t>
      </w:r>
      <w:r>
        <w:rPr>
          <w:rFonts w:cs="Courier" w:ascii="Courier" w:hAnsi="Courier"/>
          <w:b/>
          <w:sz w:val="19"/>
          <w:lang w:eastAsia="en-US"/>
        </w:rPr>
        <w:t>THEPORT(CARGO)</w:t>
      </w:r>
    </w:p>
    <w:p>
      <w:pPr>
        <w:pStyle w:val="Normal"/>
        <w:rPr>
          <w:rFonts w:ascii="Courier" w:hAnsi="Courier" w:cs="Courier"/>
          <w:b/>
          <w:b/>
          <w:sz w:val="14"/>
          <w:lang w:eastAsia="en-US"/>
        </w:rPr>
      </w:pPr>
      <w:r>
        <w:rPr>
          <w:rFonts w:cs="Courier" w:ascii="Courier" w:hAnsi="Courier"/>
          <w:b/>
          <w:sz w:val="14"/>
          <w:lang w:eastAsia="en-US"/>
        </w:rPr>
        <w:t>CORPORATION ACT AND THE PORT TALLY AND PROTECTIVE SERVICES</w:t>
      </w:r>
    </w:p>
    <w:p>
      <w:pPr>
        <w:pStyle w:val="Normal"/>
        <w:rPr/>
      </w:pPr>
      <w:r>
        <w:rPr>
          <w:rFonts w:cs="Courier" w:ascii="Courier" w:hAnsi="Courier"/>
          <w:b/>
          <w:sz w:val="14"/>
          <w:lang w:eastAsia="en-US"/>
        </w:rPr>
        <w:t>CORPORATION AC</w:t>
      </w:r>
      <w:r>
        <w:rPr>
          <w:rFonts w:cs="Courier" w:ascii="Courier" w:hAnsi="Courier"/>
          <w:b/>
          <w:sz w:val="19"/>
          <w:lang w:eastAsia="en-US"/>
        </w:rPr>
        <w:t xml:space="preserve">T; </w:t>
      </w:r>
      <w:r>
        <w:rPr>
          <w:rFonts w:cs="Courier" w:ascii="Courier" w:hAnsi="Courier"/>
          <w:b/>
          <w:sz w:val="14"/>
          <w:lang w:eastAsia="en-US"/>
        </w:rPr>
        <w:t>FOR THE MODIFICATION OF CERTAIN LAWS IN THEIR</w:t>
      </w:r>
    </w:p>
    <w:p>
      <w:pPr>
        <w:pStyle w:val="Normal"/>
        <w:rPr/>
      </w:pPr>
      <w:r>
        <w:rPr>
          <w:rFonts w:cs="Courier" w:ascii="Courier" w:hAnsi="Courier"/>
          <w:b/>
          <w:sz w:val="14"/>
          <w:lang w:eastAsia="en-US"/>
        </w:rPr>
        <w:t xml:space="preserve">APPLICATIONTOTHE </w:t>
      </w:r>
      <w:r>
        <w:rPr>
          <w:rFonts w:cs="Courier" w:ascii="Courier" w:hAnsi="Courier"/>
          <w:b/>
          <w:sz w:val="19"/>
          <w:lang w:eastAsia="en-US"/>
        </w:rPr>
        <w:t>PORTSOFCOLOMBO,GALLEANDTRINCOMALEEANDANY</w:t>
      </w:r>
    </w:p>
    <w:p>
      <w:pPr>
        <w:pStyle w:val="Normal"/>
        <w:rPr>
          <w:rFonts w:ascii="Courier" w:hAnsi="Courier" w:cs="Courier"/>
          <w:b/>
          <w:b/>
          <w:sz w:val="19"/>
          <w:lang w:eastAsia="en-US"/>
        </w:rPr>
      </w:pPr>
      <w:r>
        <w:rPr>
          <w:rFonts w:cs="Courier" w:ascii="Courier" w:hAnsi="Courier"/>
          <w:b/>
          <w:sz w:val="19"/>
          <w:lang w:eastAsia="en-US"/>
        </w:rPr>
        <w:t>OTHERPORTASMAYBEDECLAREDHEREA~ERBYTHEMINISTERBYORDER,TO</w:t>
      </w:r>
    </w:p>
    <w:p>
      <w:pPr>
        <w:pStyle w:val="Normal"/>
        <w:rPr>
          <w:rFonts w:ascii="Courier" w:hAnsi="Courier" w:cs="Courier"/>
          <w:b/>
          <w:b/>
          <w:sz w:val="19"/>
          <w:lang w:eastAsia="en-US"/>
        </w:rPr>
      </w:pPr>
      <w:r>
        <w:rPr>
          <w:rFonts w:cs="Courier" w:ascii="Courier" w:hAnsi="Courier"/>
          <w:b/>
          <w:sz w:val="19"/>
          <w:lang w:eastAsia="en-US"/>
        </w:rPr>
        <w:t>BEAPORTTOWHICHTHISACTSHALLAPPLY;ANDFORCONNECTEDMA~ERS.</w:t>
      </w:r>
    </w:p>
    <w:p>
      <w:pPr>
        <w:pStyle w:val="Normal"/>
        <w:rPr>
          <w:b/>
          <w:b/>
          <w:i/>
          <w:i/>
          <w:sz w:val="19"/>
          <w:lang w:eastAsia="en-US"/>
        </w:rPr>
      </w:pPr>
      <w:r>
        <w:rPr>
          <w:b/>
          <w:i/>
          <w:sz w:val="19"/>
          <w:lang w:eastAsia="en-US"/>
        </w:rPr>
        <w:t>[lsz August, 1979.)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1. This Act may be cited as the Sri date shall be the limits of the specified ports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Lanka Ports Authority Act. with the exclusion of-2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. (1) This Act shall apply, in, to, and 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elation to, the Ports of Colombo, Galle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rincomalee, and any other Port, as may be</w:t>
      </w:r>
    </w:p>
    <w:p>
      <w:pPr>
        <w:pStyle w:val="Normal"/>
        <w:rPr/>
      </w:pPr>
      <w:r>
        <w:rPr>
          <w:b/>
          <w:i/>
          <w:sz w:val="19"/>
          <w:lang w:eastAsia="en-US"/>
        </w:rPr>
        <w:t xml:space="preserve">(a) </w:t>
      </w:r>
      <w:r>
        <w:rPr>
          <w:sz w:val="22"/>
          <w:lang w:eastAsia="en-US"/>
        </w:rPr>
        <w:t>the areas within limits defined f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orts declared as Naval Ports unde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Navy Act ; 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eclared hereafter by the Minister by Orde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ublished in the Gazette to be a port to (b) land, buildings and other propertie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f the Sri Lanka Customs within which this Act shall apply. the limits of the specified ports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2) The ports to, and in relation to, PART I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which this Act shall apply are hereafter in</w:t>
      </w:r>
    </w:p>
    <w:p>
      <w:pPr>
        <w:pStyle w:val="Normal"/>
        <w:rPr/>
      </w:pPr>
      <w:r>
        <w:rPr>
          <w:sz w:val="22"/>
          <w:lang w:eastAsia="en-US"/>
        </w:rPr>
        <w:t xml:space="preserve">this Act referred to as “specified </w:t>
      </w:r>
      <w:r>
        <w:rPr>
          <w:rFonts w:cs="Century Schoolbook" w:ascii="Century Schoolbook" w:hAnsi="Century Schoolbook"/>
          <w:sz w:val="23"/>
          <w:lang w:eastAsia="en-US"/>
        </w:rPr>
        <w:t xml:space="preserve">ports”. </w:t>
      </w:r>
      <w:r>
        <w:rPr>
          <w:rFonts w:cs="Courier" w:ascii="Courier" w:hAnsi="Courier"/>
          <w:b/>
          <w:sz w:val="14"/>
          <w:lang w:eastAsia="en-US"/>
        </w:rPr>
        <w:t>CONSTITUTION OF THE SRI LANKA PORTS</w:t>
      </w:r>
    </w:p>
    <w:p>
      <w:pPr>
        <w:pStyle w:val="Normal"/>
        <w:rPr/>
      </w:pPr>
      <w:r>
        <w:rPr>
          <w:rFonts w:cs="Courier" w:ascii="Courier" w:hAnsi="Courier"/>
          <w:b/>
          <w:sz w:val="14"/>
          <w:lang w:eastAsia="en-US"/>
        </w:rPr>
        <w:t xml:space="preserve">AUTHORITY AND ITS </w:t>
      </w:r>
      <w:r>
        <w:rPr>
          <w:rFonts w:cs="Courier" w:ascii="Courier" w:hAnsi="Courier"/>
          <w:b/>
          <w:sz w:val="19"/>
          <w:lang w:eastAsia="en-US"/>
        </w:rPr>
        <w:t xml:space="preserve">POWERS,DUTIES </w:t>
      </w:r>
      <w:r>
        <w:rPr>
          <w:rFonts w:cs="Courier" w:ascii="Courier" w:hAnsi="Courier"/>
          <w:b/>
          <w:sz w:val="14"/>
          <w:lang w:eastAsia="en-US"/>
        </w:rPr>
        <w:t>AND</w:t>
      </w:r>
    </w:p>
    <w:p>
      <w:pPr>
        <w:pStyle w:val="Normal"/>
        <w:rPr/>
      </w:pPr>
      <w:r>
        <w:rPr>
          <w:sz w:val="22"/>
          <w:lang w:eastAsia="en-US"/>
        </w:rPr>
        <w:t xml:space="preserve">(3) The Minister may by Order </w:t>
      </w:r>
      <w:r>
        <w:rPr>
          <w:rFonts w:cs="Courier" w:ascii="Courier" w:hAnsi="Courier"/>
          <w:b/>
          <w:sz w:val="19"/>
          <w:lang w:eastAsia="en-US"/>
        </w:rPr>
        <w:t>FUNCTION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ublished in the Gazette, from time to time,</w:t>
      </w:r>
    </w:p>
    <w:p>
      <w:pPr>
        <w:pStyle w:val="Normal"/>
        <w:rPr/>
      </w:pPr>
      <w:r>
        <w:rPr>
          <w:sz w:val="22"/>
          <w:lang w:eastAsia="en-US"/>
        </w:rPr>
        <w:t xml:space="preserve">define the limits of any specified port. 3. There shall be established an </w:t>
      </w:r>
      <w:r>
        <w:rPr>
          <w:b/>
          <w:sz w:val="17"/>
          <w:lang w:eastAsia="en-US"/>
        </w:rPr>
        <w:t>The sri Lanka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to be called the Sri Lanka Ports por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, hereafter in this Act referred to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Authority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4) Until an Order is made under as the “ Ports Authority ” and which shall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ubsection (3) in relation to any specified consist of the persons who are for the tim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ort, the limits of the specified ports on the being members of that Authority unde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ay immediately preceding the appointed section 5.</w:t>
      </w:r>
    </w:p>
    <w:p>
      <w:pPr>
        <w:pStyle w:val="Normal"/>
        <w:rPr/>
      </w:pPr>
      <w:r>
        <w:rPr>
          <w:sz w:val="22"/>
          <w:lang w:eastAsia="en-US"/>
        </w:rPr>
        <w:t>x/47.</w:t>
      </w:r>
      <w:r>
        <w:rPr>
          <w:b/>
          <w:sz w:val="17"/>
          <w:lang w:eastAsia="en-US"/>
        </w:rPr>
        <w:t xml:space="preserve">The Ports </w:t>
      </w:r>
      <w:r>
        <w:rPr>
          <w:sz w:val="22"/>
          <w:lang w:eastAsia="en-US"/>
        </w:rPr>
        <w:t>4. The Ports Authority shall, by the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Authority to be</w:t>
      </w:r>
    </w:p>
    <w:p>
      <w:pPr>
        <w:pStyle w:val="Normal"/>
        <w:rPr/>
      </w:pPr>
      <w:r>
        <w:rPr>
          <w:b/>
          <w:sz w:val="17"/>
          <w:lang w:eastAsia="en-US"/>
        </w:rPr>
        <w:t xml:space="preserve">a body </w:t>
      </w:r>
      <w:r>
        <w:rPr>
          <w:sz w:val="22"/>
          <w:lang w:eastAsia="en-US"/>
        </w:rPr>
        <w:t>name assigned to it by section 3, be a body</w:t>
      </w:r>
    </w:p>
    <w:p>
      <w:pPr>
        <w:pStyle w:val="Normal"/>
        <w:rPr/>
      </w:pPr>
      <w:r>
        <w:rPr>
          <w:b/>
          <w:sz w:val="17"/>
          <w:lang w:eastAsia="en-US"/>
        </w:rPr>
        <w:t xml:space="preserve">corporate. </w:t>
      </w:r>
      <w:r>
        <w:rPr>
          <w:sz w:val="22"/>
          <w:lang w:eastAsia="en-US"/>
        </w:rPr>
        <w:t>corporate and shall have perpetual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uccession and a common seal and may su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d be sued in that name.</w:t>
      </w:r>
    </w:p>
    <w:p>
      <w:pPr>
        <w:pStyle w:val="Normal"/>
        <w:rPr/>
      </w:pPr>
      <w:r>
        <w:rPr>
          <w:b/>
          <w:sz w:val="17"/>
          <w:lang w:eastAsia="en-US"/>
        </w:rPr>
        <w:t xml:space="preserve">Membership of </w:t>
      </w:r>
      <w:r>
        <w:rPr>
          <w:sz w:val="22"/>
          <w:lang w:eastAsia="en-US"/>
        </w:rPr>
        <w:t>5. (1) The Ports Authority shall consist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the Ports</w:t>
      </w:r>
    </w:p>
    <w:p>
      <w:pPr>
        <w:pStyle w:val="Normal"/>
        <w:rPr/>
      </w:pPr>
      <w:r>
        <w:rPr>
          <w:b/>
          <w:sz w:val="17"/>
          <w:lang w:eastAsia="en-US"/>
        </w:rPr>
        <w:t xml:space="preserve">Authority. </w:t>
      </w:r>
      <w:r>
        <w:rPr>
          <w:sz w:val="22"/>
          <w:lang w:eastAsia="en-US"/>
        </w:rPr>
        <w:t>of the following members :-(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u) the Chairman and five othe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embers all of whom shall b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ppointed by the Minister from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mong persons who appear to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inister to have wide experience in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d to have shown capacity in, por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evelopment or port operations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legal or financial matters,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hipping, commercial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engineering a c t i v i t i e s o 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dministration or labour relations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b) a representative of the General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reasury nominated by the Ministe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n charge of the subject of Finance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c) the Principal Collector of Customs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d) a representative of the Ministr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harged with the subject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Fisheries, nominated by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inister in charge of the subject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Fisheries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2) The Minister may appoint one of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embers appointed under subsection (1) (a)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ther than the Chairman, to be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Vice-Chairman of the Ports Authority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3) The provisions of Schedule I to thi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ct shall have effect in relation to the Por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.</w:t>
      </w:r>
    </w:p>
    <w:p>
      <w:pPr>
        <w:pStyle w:val="Normal"/>
        <w:rPr/>
      </w:pPr>
      <w:r>
        <w:rPr>
          <w:b/>
          <w:sz w:val="17"/>
          <w:lang w:eastAsia="en-US"/>
        </w:rPr>
        <w:t xml:space="preserve">Objects and </w:t>
      </w:r>
      <w:r>
        <w:rPr>
          <w:sz w:val="22"/>
          <w:lang w:eastAsia="en-US"/>
        </w:rPr>
        <w:t>6. (1) Subject to the provisions of this</w:t>
      </w:r>
    </w:p>
    <w:p>
      <w:pPr>
        <w:pStyle w:val="Normal"/>
        <w:rPr/>
      </w:pPr>
      <w:r>
        <w:rPr>
          <w:sz w:val="22"/>
          <w:lang w:eastAsia="en-US"/>
        </w:rPr>
        <w:t xml:space="preserve">duties Of ports Act it shall be the duty of the Ports </w:t>
      </w:r>
      <w:r>
        <w:rPr>
          <w:b/>
          <w:sz w:val="17"/>
          <w:lang w:eastAsia="en-US"/>
        </w:rPr>
        <w:t xml:space="preserve">Authority. </w:t>
      </w:r>
      <w:r>
        <w:rPr>
          <w:sz w:val="22"/>
          <w:lang w:eastAsia="en-US"/>
        </w:rPr>
        <w:t>Authority</w:t>
      </w:r>
      <w:r>
        <w:rPr>
          <w:b/>
          <w:i/>
          <w:sz w:val="19"/>
          <w:lang w:eastAsia="en-US"/>
        </w:rPr>
        <w:t>-(</w:t>
      </w:r>
    </w:p>
    <w:p>
      <w:pPr>
        <w:pStyle w:val="Normal"/>
        <w:rPr/>
      </w:pPr>
      <w:r>
        <w:rPr>
          <w:b/>
          <w:i/>
          <w:sz w:val="19"/>
          <w:lang w:eastAsia="en-US"/>
        </w:rPr>
        <w:t xml:space="preserve">a) </w:t>
      </w:r>
      <w:r>
        <w:rPr>
          <w:sz w:val="22"/>
          <w:lang w:eastAsia="en-US"/>
        </w:rPr>
        <w:t>to provide in any specified port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efficient and regular services f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tevedoring, lighterage, shipping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d transhipping, landing 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warehousing of dry and wet carg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d cargo in bulk ; for wharfage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supply of water, fuel 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electricity to vessels, for handling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etroleum, petroleum products 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lubricating oils t6 and from vessels and</w:t>
      </w:r>
    </w:p>
    <w:p>
      <w:pPr>
        <w:pStyle w:val="Normal"/>
        <w:rPr/>
      </w:pPr>
      <w:r>
        <w:rPr>
          <w:rFonts w:cs="Times New Roman MT Extra Bold" w:ascii="Times New Roman MT Extra Bold" w:hAnsi="Times New Roman MT Extra Bold"/>
          <w:b/>
          <w:sz w:val="25"/>
          <w:lang w:eastAsia="en-US"/>
        </w:rPr>
        <w:t xml:space="preserve">Cap. 2321 </w:t>
      </w:r>
      <w:r>
        <w:rPr>
          <w:rFonts w:cs="Book Antiqua" w:ascii="Book Antiqua" w:hAnsi="Book Antiqua"/>
          <w:b/>
          <w:i/>
          <w:sz w:val="23"/>
          <w:lang w:eastAsia="en-US"/>
        </w:rPr>
        <w:t>SRI LANKA PORTS AUTHORIT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between bunkers and depots ; f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ilotage and the mooring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vessels ; for diving and under-wate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hip repairs and for other service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ncidental thereto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b) to provide in any specified port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efficient and regular tally 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rotective services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c) to regulate and control navigatio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within the limits of, and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pproaches to, the specified ports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d) to maintain port installations and t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romote the use, improvement 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evelopment of the specified ports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e) to co-ordinate and regulate all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ctivities within any specified por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excluding the functions of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ustoms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u&gt; to establish and maintain on and of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coast of Sri Lanka such ligh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d other means for the guidanc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d protection of vessels as ar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necessary for navigation in and ou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f the specified ports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s) to perform such other duties as ar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mposed on the Ports Authority b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is Act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h) to conduct the business of the Por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in such manner and t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ake in accordance with this Ac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uch charges for services rendere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by the Authority as will secure tha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revenue of the Authority is no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less than sufficient for meeting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harges which are proper to b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ade to the revenue of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, to replace assets, mak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new investments and‘ to establish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d maintain an adequate general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eserve ; 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z) to endeavour to manage the specifie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orts and each of them as a sel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upporting enterprise in accordanc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with the provisions of this Act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2) The services provided unde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aragraphs (a) and (b) of subsection (1) ar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hereafter in this Act referred to as “ Por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ervices “.</w:t>
      </w:r>
    </w:p>
    <w:p>
      <w:pPr>
        <w:pStyle w:val="Normal"/>
        <w:rPr/>
      </w:pPr>
      <w:r>
        <w:rPr>
          <w:sz w:val="22"/>
          <w:lang w:eastAsia="en-US"/>
        </w:rPr>
        <w:t>X/48.</w:t>
      </w:r>
      <w:r>
        <w:rPr>
          <w:b/>
          <w:i/>
          <w:sz w:val="25"/>
          <w:lang w:eastAsia="en-US"/>
        </w:rPr>
        <w:t xml:space="preserve">SRI LANKA PORTS AUTHORITY </w:t>
      </w:r>
      <w:r>
        <w:rPr>
          <w:rFonts w:cs="Arial" w:ascii="Arial" w:hAnsi="Arial"/>
          <w:b/>
          <w:sz w:val="23"/>
          <w:lang w:eastAsia="en-US"/>
        </w:rPr>
        <w:t>[Cap. 232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3) Subsection (1) shall not be construe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s imposing on the Ports Authority, eithe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irectly or indirectly, any form of duty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liability enforceable by proceedings befor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y court or tribunal to which the Authorit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would not otherwise be subject.</w:t>
      </w:r>
    </w:p>
    <w:p>
      <w:pPr>
        <w:pStyle w:val="Normal"/>
        <w:rPr/>
      </w:pPr>
      <w:r>
        <w:rPr>
          <w:sz w:val="16"/>
          <w:lang w:eastAsia="en-US"/>
        </w:rPr>
        <w:t xml:space="preserve">Powers of the </w:t>
      </w:r>
      <w:r>
        <w:rPr>
          <w:sz w:val="22"/>
          <w:lang w:eastAsia="en-US"/>
        </w:rPr>
        <w:t>7. (1) Subject to this Act, the Ports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Ports</w:t>
      </w:r>
    </w:p>
    <w:p>
      <w:pPr>
        <w:pStyle w:val="Normal"/>
        <w:rPr/>
      </w:pPr>
      <w:r>
        <w:rPr>
          <w:sz w:val="16"/>
          <w:lang w:eastAsia="en-US"/>
        </w:rPr>
        <w:t xml:space="preserve">Authority. </w:t>
      </w:r>
      <w:r>
        <w:rPr>
          <w:sz w:val="22"/>
          <w:lang w:eastAsia="en-US"/>
        </w:rPr>
        <w:t>Authority may exercise all or any of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following powers :-(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) to acquire, hold, take on lease, t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give on lease, hire, pledge and sell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r otherwise dispose of an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ovable or immovable property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b) to employ such officers and servan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s may be necessary for carrying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ut the work of the Authority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c) to do anything for the purpose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mproving the efficiency of por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perations and advancing the skill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f persons employed by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or the efficiency of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equipment of the Authority or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anner in which the equipment i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perated, including the provision b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Authority and the assistance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provision by others, of facilitie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for training persons required t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arry out the work of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d) to establish an insurance scheme, a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rovident fund, a welfare fund 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 fines fund and to provide welfat e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health and recreational facilities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houses, hostels and other lik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ccommodation for person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employed by the Authority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e) to make rules in relation to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fficers and servants of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, including thei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ppointment, promotion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emuneration, discipline, conduct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leave, working times, holidays 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grant of loans and advances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alary to them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f) to make rules and prescrib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rocedures in respect of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dministration of the affairs of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g) to delegate to the Chairman or t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y member or officer of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any such functions as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may consider necessar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o delegate for the efficien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ransaction of business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h) to establish, maintain and operat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within the limits of any specifie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ort, a security service for</w:t>
      </w:r>
    </w:p>
    <w:p>
      <w:pPr>
        <w:pStyle w:val="Normal"/>
        <w:rPr/>
      </w:pPr>
      <w:r>
        <w:rPr>
          <w:sz w:val="22"/>
          <w:lang w:eastAsia="en-US"/>
        </w:rPr>
        <w:t xml:space="preserve">protecting </w:t>
      </w:r>
      <w:r>
        <w:rPr>
          <w:sz w:val="19"/>
          <w:lang w:eastAsia="en-US"/>
        </w:rPr>
        <w:t xml:space="preserve">POfi </w:t>
      </w:r>
      <w:r>
        <w:rPr>
          <w:sz w:val="22"/>
          <w:lang w:eastAsia="en-US"/>
        </w:rPr>
        <w:t>installations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equipment, cargo and vessels with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uch port and for enforcing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rovisions of this Act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I’) to acquire any undertaking affording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facilities for the loading 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ischarging or warehousing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goods in any specified port or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bunkering of vessels in such port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0) to carry on the functions of builder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d repairers of vessels 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achinery, removers or salvagers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wrecks, ship breakers, carriers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assengers, vehicles and goods b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land or sea, stevedores, wharfingers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warehousemen, lightermen, dealer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n coal and other kinds of fuel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uppliers of water and stores t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hipping and dealers in stores 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equipment connected with,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equired for, any of the aforesai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ctivities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k) to operate and maintain a rail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ransport system within the limits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y specified port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I) to control the berthing 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ovement of all vessels whether 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harbour or in the approaches t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r alongside any quay, wharf, pie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r landing place within the limits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y specified port and to diver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vessels to any specified port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m) to enter into, and perform, directl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r through any officer or agen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sed in that behalf by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, all such contracts as ma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be necessary for the performance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functions and the exercise of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owers of the Authority ;</w:t>
      </w:r>
    </w:p>
    <w:p>
      <w:pPr>
        <w:pStyle w:val="Normal"/>
        <w:rPr/>
      </w:pPr>
      <w:r>
        <w:rPr>
          <w:sz w:val="19"/>
          <w:lang w:eastAsia="en-US"/>
        </w:rPr>
        <w:t>x /4 9.</w:t>
      </w:r>
      <w:r>
        <w:rPr>
          <w:rFonts w:cs="Century Schoolbook" w:ascii="Century Schoolbook" w:hAnsi="Century Schoolbook"/>
          <w:sz w:val="23"/>
          <w:lang w:eastAsia="en-US"/>
        </w:rPr>
        <w:t xml:space="preserve">Cap. 2321 </w:t>
      </w:r>
      <w:r>
        <w:rPr>
          <w:b/>
          <w:i/>
          <w:sz w:val="23"/>
          <w:lang w:eastAsia="en-US"/>
        </w:rPr>
        <w:t>SRI LANKA PORTS AUTHORITY</w:t>
      </w:r>
    </w:p>
    <w:p>
      <w:pPr>
        <w:pStyle w:val="Normal"/>
        <w:rPr>
          <w:b/>
          <w:b/>
          <w:i/>
          <w:i/>
          <w:sz w:val="23"/>
          <w:lang w:eastAsia="en-US"/>
        </w:rPr>
      </w:pPr>
      <w:r>
        <w:rPr>
          <w:b/>
          <w:i/>
          <w:sz w:val="23"/>
          <w:lang w:eastAsia="en-US"/>
        </w:rPr>
        <w:t>(4</w:t>
      </w:r>
    </w:p>
    <w:p>
      <w:pPr>
        <w:pStyle w:val="Normal"/>
        <w:rPr>
          <w:b/>
          <w:b/>
          <w:i/>
          <w:i/>
          <w:sz w:val="23"/>
          <w:lang w:eastAsia="en-US"/>
        </w:rPr>
      </w:pPr>
      <w:r>
        <w:rPr>
          <w:b/>
          <w:i/>
          <w:sz w:val="23"/>
          <w:lang w:eastAsia="en-US"/>
        </w:rPr>
        <w:t>(4</w:t>
      </w:r>
    </w:p>
    <w:p>
      <w:pPr>
        <w:pStyle w:val="Normal"/>
        <w:rPr>
          <w:b/>
          <w:b/>
          <w:i/>
          <w:i/>
          <w:sz w:val="23"/>
          <w:lang w:eastAsia="en-US"/>
        </w:rPr>
      </w:pPr>
      <w:r>
        <w:rPr>
          <w:b/>
          <w:i/>
          <w:sz w:val="23"/>
          <w:lang w:eastAsia="en-US"/>
        </w:rPr>
        <w:t>W</w:t>
      </w:r>
    </w:p>
    <w:p>
      <w:pPr>
        <w:pStyle w:val="Normal"/>
        <w:rPr>
          <w:rFonts w:ascii="Century Schoolbook" w:hAnsi="Century Schoolbook" w:cs="Century Schoolbook"/>
          <w:sz w:val="23"/>
          <w:lang w:eastAsia="en-US"/>
        </w:rPr>
      </w:pPr>
      <w:r>
        <w:rPr>
          <w:rFonts w:cs="Century Schoolbook" w:ascii="Century Schoolbook" w:hAnsi="Century Schoolbook"/>
          <w:sz w:val="23"/>
          <w:lang w:eastAsia="en-US"/>
        </w:rPr>
        <w:t>(4)</w:t>
      </w:r>
    </w:p>
    <w:p>
      <w:pPr>
        <w:pStyle w:val="Normal"/>
        <w:rPr>
          <w:b/>
          <w:b/>
          <w:i/>
          <w:i/>
          <w:sz w:val="23"/>
          <w:lang w:eastAsia="en-US"/>
        </w:rPr>
      </w:pPr>
      <w:r>
        <w:rPr>
          <w:b/>
          <w:i/>
          <w:sz w:val="23"/>
          <w:lang w:eastAsia="en-US"/>
        </w:rPr>
        <w:t>(4</w:t>
      </w:r>
    </w:p>
    <w:p>
      <w:pPr>
        <w:pStyle w:val="Normal"/>
        <w:rPr>
          <w:b/>
          <w:b/>
          <w:i/>
          <w:i/>
          <w:sz w:val="23"/>
          <w:lang w:eastAsia="en-US"/>
        </w:rPr>
      </w:pPr>
      <w:r>
        <w:rPr>
          <w:b/>
          <w:i/>
          <w:sz w:val="23"/>
          <w:lang w:eastAsia="en-US"/>
        </w:rPr>
        <w:t>(4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subject to this Act, to levy such port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dues, fees and other charges upon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vessels, goods, vehicles and in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respect of services within the limits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of any specified port and upon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cargo loaded, discharged or kept in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such port as it may deem necessary ;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to construct, maintain and operate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all means and appliances for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berthing, loading and dismooring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within any specified port ;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to provide and use, within the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territorial waters* of Sri Lanka or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otherwise, vessels and appliances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for the purpose of protecting,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guiding and communicating with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vessels or towing and rendering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assistance to any vessel or for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recovering any property lost, sunk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or stranded ;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to provide such fire services both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within any specified port and on the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high seas, as may be deemed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necessary by the Authority for the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purpose of extinguishing fires on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land, on sea or afloat and of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preserving life and property ;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to appoint, license and regulate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weighers and measurers and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surveyors of goods within any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specified port ;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to arrange for insurance of goods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the premises of the Authority ;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in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subject to this Act, to borrow money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(whether by way of overdraft or in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any other manner) from any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person, organization or institution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within or outside Sri Lanka or from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the Government ;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to control the use of, and to issue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licences in respect of all craft,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equipment, vehicles and services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that are operated within the limits</w:t>
      </w:r>
    </w:p>
    <w:p>
      <w:pPr>
        <w:pStyle w:val="Normal"/>
        <w:rPr/>
      </w:pPr>
      <w:r>
        <w:rPr>
          <w:rFonts w:cs="Book Antiqua" w:ascii="Book Antiqua" w:hAnsi="Book Antiqua"/>
          <w:sz w:val="19"/>
          <w:lang w:eastAsia="en-US"/>
        </w:rPr>
        <w:t xml:space="preserve">of </w:t>
      </w:r>
      <w:r>
        <w:rPr>
          <w:sz w:val="19"/>
          <w:lang w:eastAsia="en-US"/>
        </w:rPr>
        <w:t>any specified port ;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to survey, plan and execute maritime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engineering works for Government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departments, public corporations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and for other bodies approved by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the Minister ;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(w) to clean, deepen or improve any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portion of any specified port and,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for any of such purposes to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construct, maintain and operate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dredgers and other appliances and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to make hydrographic surveys ;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(x) to reclaim, enclose, raise, drain and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excavate any area falling within the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limits of any specified port or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belonging to the Authority ;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01) to maintain, repair, erect, cause to be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erected and to control the erection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and use of piers, breakwaters,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bridges, wharfs, docks, warehouses,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stores, offices, shops, dwellings and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any other buildings or works within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the limits of, or the approaches to,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any specified port and to instal and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maintain coast lights and other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means of protecting and guiding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vessels ;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(z) to provide or cause to be provided,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the following services within the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limits of, and the approaches to,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any specified port :-(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i) the berthing, towing, mooring,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moving, slipping or docking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of any vessel including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pilotage ;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(ii) the loading or discharging of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any vessel including all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ancillary services ;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(i i i ) t h e sorting, weighing,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measuring, storing, warehousing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or otherwise handling of any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goods ;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(iv) radio communication between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the specified ports and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between ships and such ports ;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(v) transport services and other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facilities for port users and for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employees of the Authority ;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* See sections 2 and I I of the Maritime Zones Law.</w:t>
      </w:r>
    </w:p>
    <w:p>
      <w:pPr>
        <w:pStyle w:val="Normal"/>
        <w:rPr/>
      </w:pPr>
      <w:r>
        <w:rPr>
          <w:sz w:val="19"/>
          <w:lang w:eastAsia="en-US"/>
        </w:rPr>
        <w:t>x/so.</w:t>
      </w:r>
      <w:r>
        <w:rPr>
          <w:b/>
          <w:i/>
          <w:sz w:val="25"/>
          <w:lang w:eastAsia="en-US"/>
        </w:rPr>
        <w:t xml:space="preserve">SRI LANKA PORTS AUTHORITY </w:t>
      </w:r>
      <w:r>
        <w:rPr>
          <w:rFonts w:cs="Times New Roman MT Extra Bold" w:ascii="Times New Roman MT Extra Bold" w:hAnsi="Times New Roman MT Extra Bold"/>
          <w:b/>
          <w:sz w:val="23"/>
          <w:lang w:eastAsia="en-US"/>
        </w:rPr>
        <w:t>[Cap. 232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vi) the handling of petroleum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etroleum products 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lubricating oil to and from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vessels and between all depo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d bunkers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vii) the supply of electricity 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elephone services to vessels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viii) the disposal of garbage from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hips ; 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ix) tally and protective services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o construct, manufacture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urchase, operate, maintain 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epair anything required for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urposes of the business of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o co-ordinate and execute an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Government project relating to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establishment of a free trade zone 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y specified port and to enter int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y agreement with port users f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utilization of such facilities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o control the entry of vehicles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ersons, goods and animals with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limits of any specified port 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o regulate their movements with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uch limits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o engage in such other activities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d do such other things as appea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o the Authority to be beneficial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necessary or convenient for it t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arry on, for or in connexion with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exercise, performance 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ischarge of its powers, function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d duties under this Act ; 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o do all other things which, in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pinion of the Authority, ar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necessary for carrying on i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business. 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2) The provisions of subsection (1) shall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not be construed as authorising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isregard by the Ports Authority of any law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for the time being in force.</w:t>
      </w:r>
    </w:p>
    <w:p>
      <w:pPr>
        <w:pStyle w:val="Normal"/>
        <w:rPr/>
      </w:pPr>
      <w:r>
        <w:rPr>
          <w:sz w:val="16"/>
          <w:lang w:eastAsia="en-US"/>
        </w:rPr>
        <w:t xml:space="preserve">Powers of the </w:t>
      </w:r>
      <w:r>
        <w:rPr>
          <w:sz w:val="22"/>
          <w:lang w:eastAsia="en-US"/>
        </w:rPr>
        <w:t>8. (1) The Minister may give the Ports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Minister in</w:t>
      </w:r>
    </w:p>
    <w:p>
      <w:pPr>
        <w:pStyle w:val="Normal"/>
        <w:rPr/>
      </w:pPr>
      <w:r>
        <w:rPr>
          <w:sz w:val="16"/>
          <w:lang w:eastAsia="en-US"/>
        </w:rPr>
        <w:t xml:space="preserve">relation to the </w:t>
      </w:r>
      <w:r>
        <w:rPr>
          <w:sz w:val="22"/>
          <w:lang w:eastAsia="en-US"/>
        </w:rPr>
        <w:t>Authority general or special -directions in</w:t>
      </w:r>
    </w:p>
    <w:p>
      <w:pPr>
        <w:pStyle w:val="Normal"/>
        <w:rPr/>
      </w:pPr>
      <w:r>
        <w:rPr>
          <w:sz w:val="16"/>
          <w:lang w:eastAsia="en-US"/>
        </w:rPr>
        <w:t xml:space="preserve">Ports </w:t>
      </w:r>
      <w:r>
        <w:rPr>
          <w:sz w:val="22"/>
          <w:lang w:eastAsia="en-US"/>
        </w:rPr>
        <w:t>writing as to the performance of its duties</w:t>
      </w:r>
    </w:p>
    <w:p>
      <w:pPr>
        <w:pStyle w:val="Normal"/>
        <w:rPr/>
      </w:pPr>
      <w:r>
        <w:rPr>
          <w:sz w:val="16"/>
          <w:lang w:eastAsia="en-US"/>
        </w:rPr>
        <w:t xml:space="preserve">Authority. </w:t>
      </w:r>
      <w:r>
        <w:rPr>
          <w:sz w:val="22"/>
          <w:lang w:eastAsia="en-US"/>
        </w:rPr>
        <w:t>and the exercise of its powers under this Ac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n matters which appear to him to affect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national interest and the Authority shall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give effect to such directions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2) The Minister may, from time t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ime, direct the Ports Authority to furnish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o him, in such form as he may require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eturns, accounts and other informatio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with respect to its property and business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d the Authority shall carry out every such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irection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3) The Minister may, from time t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ime, order all or any of the activities of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orts Authority to be investigated 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eported upon by such person or persons a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he may specify, and upon such order being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ade, the Authority shall afford all such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facilities and furnish all such information, a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ay be necessary to carry out the order.</w:t>
      </w:r>
    </w:p>
    <w:p>
      <w:pPr>
        <w:pStyle w:val="Normal"/>
        <w:rPr/>
      </w:pPr>
      <w:r>
        <w:rPr>
          <w:sz w:val="22"/>
          <w:lang w:eastAsia="en-US"/>
        </w:rPr>
        <w:t xml:space="preserve">9. The Chairman, for and on behalf of </w:t>
      </w:r>
      <w:r>
        <w:rPr>
          <w:sz w:val="16"/>
          <w:lang w:eastAsia="en-US"/>
        </w:rPr>
        <w:t>Accounting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Ports Authority, shall be the Accounting Officer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fficer and shall be responsible for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dministration of the affairs of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.</w:t>
      </w:r>
    </w:p>
    <w:p>
      <w:pPr>
        <w:pStyle w:val="Normal"/>
        <w:rPr/>
      </w:pPr>
      <w:r>
        <w:rPr>
          <w:sz w:val="22"/>
          <w:lang w:eastAsia="en-US"/>
        </w:rPr>
        <w:t xml:space="preserve">10. (1) The Ports Authoritv may </w:t>
      </w:r>
      <w:r>
        <w:rPr>
          <w:sz w:val="16"/>
          <w:lang w:eastAsia="en-US"/>
        </w:rPr>
        <w:t>Delegation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elegate- rn writing to the Chairman any of ~h~~~~~ 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ts powers, duties or functions under this delegation of</w:t>
      </w:r>
    </w:p>
    <w:p>
      <w:pPr>
        <w:pStyle w:val="Normal"/>
        <w:rPr/>
      </w:pPr>
      <w:r>
        <w:rPr>
          <w:sz w:val="22"/>
          <w:lang w:eastAsia="en-US"/>
        </w:rPr>
        <w:t xml:space="preserve">Act or any other written law. </w:t>
      </w:r>
      <w:r>
        <w:rPr>
          <w:sz w:val="16"/>
          <w:lang w:eastAsia="en-US"/>
        </w:rPr>
        <w:t>powers by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Chairman to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employees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2) The Chairman may, with the writte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pproval of the Ports Authority delegate 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writing to any employee of the Por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any of his powers, duties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functions.</w:t>
      </w:r>
    </w:p>
    <w:p>
      <w:pPr>
        <w:pStyle w:val="Normal"/>
        <w:rPr/>
      </w:pPr>
      <w:r>
        <w:rPr>
          <w:rFonts w:cs="BookmanOldStyle,Bold" w:ascii="BookmanOldStyle,Bold" w:hAnsi="BookmanOldStyle,Bold"/>
          <w:b/>
          <w:sz w:val="19"/>
          <w:lang w:eastAsia="en-US"/>
        </w:rPr>
        <w:t xml:space="preserve">11. </w:t>
      </w:r>
      <w:r>
        <w:rPr>
          <w:sz w:val="22"/>
          <w:lang w:eastAsia="en-US"/>
        </w:rPr>
        <w:t xml:space="preserve">All members, officers and servants </w:t>
      </w:r>
      <w:r>
        <w:rPr>
          <w:sz w:val="16"/>
          <w:lang w:eastAsia="en-US"/>
        </w:rPr>
        <w:t>Members,</w:t>
      </w:r>
    </w:p>
    <w:p>
      <w:pPr>
        <w:pStyle w:val="Normal"/>
        <w:rPr/>
      </w:pPr>
      <w:r>
        <w:rPr>
          <w:sz w:val="22"/>
          <w:lang w:eastAsia="en-US"/>
        </w:rPr>
        <w:t xml:space="preserve">of the Ports Authority shall be deemed to be Officers and </w:t>
      </w:r>
      <w:r>
        <w:rPr>
          <w:sz w:val="16"/>
          <w:lang w:eastAsia="en-US"/>
        </w:rPr>
        <w:t>servants of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ublic servants within the meaning and for ports</w:t>
      </w:r>
    </w:p>
    <w:p>
      <w:pPr>
        <w:pStyle w:val="Normal"/>
        <w:rPr/>
      </w:pPr>
      <w:r>
        <w:rPr>
          <w:sz w:val="22"/>
          <w:lang w:eastAsia="en-US"/>
        </w:rPr>
        <w:t xml:space="preserve">- the purposes of the Penal Code. </w:t>
      </w:r>
      <w:r>
        <w:rPr>
          <w:sz w:val="16"/>
          <w:lang w:eastAsia="en-US"/>
        </w:rPr>
        <w:t>Authority to be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public servants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for the purpose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of the Penal</w:t>
      </w:r>
    </w:p>
    <w:p>
      <w:pPr>
        <w:pStyle w:val="Normal"/>
        <w:rPr>
          <w:rFonts w:ascii="Arial" w:hAnsi="Arial" w:cs="Arial"/>
          <w:b/>
          <w:b/>
          <w:sz w:val="13"/>
          <w:lang w:eastAsia="en-US"/>
        </w:rPr>
      </w:pPr>
      <w:r>
        <w:rPr>
          <w:rFonts w:cs="Arial" w:ascii="Arial" w:hAnsi="Arial"/>
          <w:b/>
          <w:sz w:val="13"/>
          <w:lang w:eastAsia="en-US"/>
        </w:rPr>
        <w:t>Code.</w:t>
      </w:r>
    </w:p>
    <w:p>
      <w:pPr>
        <w:pStyle w:val="Normal"/>
        <w:rPr/>
      </w:pPr>
      <w:r>
        <w:rPr>
          <w:sz w:val="22"/>
          <w:lang w:eastAsia="en-US"/>
        </w:rPr>
        <w:t xml:space="preserve">12. The Ports Authority shall be deemed </w:t>
      </w:r>
      <w:r>
        <w:rPr>
          <w:rFonts w:cs="Courier" w:ascii="Courier" w:hAnsi="Courier"/>
          <w:sz w:val="16"/>
          <w:lang w:eastAsia="en-US"/>
        </w:rPr>
        <w:t>por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o be a scheduled institution within the ,“,“,~~~~e~ b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eaning of the Bribery Act and the institutio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rovisions of that Act shall be construed within the</w:t>
      </w:r>
    </w:p>
    <w:p>
      <w:pPr>
        <w:pStyle w:val="Normal"/>
        <w:rPr/>
      </w:pPr>
      <w:r>
        <w:rPr>
          <w:sz w:val="22"/>
          <w:lang w:eastAsia="en-US"/>
        </w:rPr>
        <w:t xml:space="preserve">accordingly. </w:t>
      </w:r>
      <w:r>
        <w:rPr>
          <w:sz w:val="16"/>
          <w:lang w:eastAsia="en-US"/>
        </w:rPr>
        <w:t>meaning of the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Bribery Act.</w:t>
      </w:r>
    </w:p>
    <w:p>
      <w:pPr>
        <w:pStyle w:val="Normal"/>
        <w:rPr/>
      </w:pPr>
      <w:r>
        <w:rPr>
          <w:sz w:val="22"/>
          <w:lang w:eastAsia="en-US"/>
        </w:rPr>
        <w:t>x/s1.</w:t>
      </w:r>
      <w:r>
        <w:rPr>
          <w:rFonts w:cs="Times New Roman MT Extra Bold" w:ascii="Times New Roman MT Extra Bold" w:hAnsi="Times New Roman MT Extra Bold"/>
          <w:b/>
          <w:sz w:val="23"/>
          <w:lang w:eastAsia="en-US"/>
        </w:rPr>
        <w:t xml:space="preserve">Cap. 2321 </w:t>
      </w:r>
      <w:r>
        <w:rPr>
          <w:b/>
          <w:i/>
          <w:sz w:val="25"/>
          <w:lang w:eastAsia="en-US"/>
        </w:rPr>
        <w:t>SRI LANKA PORTS AUTHORIT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ART II</w:t>
      </w:r>
    </w:p>
    <w:p>
      <w:pPr>
        <w:pStyle w:val="Normal"/>
        <w:rPr/>
      </w:pPr>
      <w:r>
        <w:rPr>
          <w:rFonts w:cs="Courier" w:ascii="Courier" w:hAnsi="Courier"/>
          <w:sz w:val="18"/>
          <w:lang w:eastAsia="en-US"/>
        </w:rPr>
        <w:t xml:space="preserve">STAFF </w:t>
      </w:r>
      <w:r>
        <w:rPr>
          <w:b/>
          <w:sz w:val="13"/>
          <w:lang w:eastAsia="en-US"/>
        </w:rPr>
        <w:t xml:space="preserve">OF </w:t>
      </w:r>
      <w:r>
        <w:rPr>
          <w:rFonts w:cs="Courier" w:ascii="Courier" w:hAnsi="Courier"/>
          <w:sz w:val="18"/>
          <w:lang w:eastAsia="en-US"/>
        </w:rPr>
        <w:t>THE PORTS AUTHORITY</w:t>
      </w:r>
    </w:p>
    <w:p>
      <w:pPr>
        <w:pStyle w:val="Normal"/>
        <w:rPr/>
      </w:pPr>
      <w:r>
        <w:rPr>
          <w:sz w:val="22"/>
          <w:lang w:eastAsia="en-US"/>
        </w:rPr>
        <w:t xml:space="preserve">15. (1) Every public officer of the </w:t>
      </w:r>
      <w:r>
        <w:rPr>
          <w:b/>
          <w:sz w:val="17"/>
          <w:lang w:eastAsia="en-US"/>
        </w:rPr>
        <w:t>Temporar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lombo Port Commission who does not ~$~ly~~~~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belong to a combined service of the Autl,otity of</w:t>
      </w:r>
    </w:p>
    <w:p>
      <w:pPr>
        <w:pStyle w:val="Normal"/>
        <w:rPr/>
      </w:pPr>
      <w:r>
        <w:rPr>
          <w:sz w:val="22"/>
          <w:lang w:eastAsia="en-US"/>
        </w:rPr>
        <w:t xml:space="preserve">Government and who was in service on the </w:t>
      </w:r>
      <w:r>
        <w:rPr>
          <w:rFonts w:cs="Courier" w:ascii="Courier" w:hAnsi="Courier"/>
          <w:b/>
          <w:sz w:val="13"/>
          <w:lang w:eastAsia="en-US"/>
        </w:rPr>
        <w:t xml:space="preserve">O~&amp;XS </w:t>
      </w:r>
      <w:r>
        <w:rPr>
          <w:sz w:val="22"/>
          <w:lang w:eastAsia="en-US"/>
        </w:rPr>
        <w:t xml:space="preserve">of </w:t>
      </w:r>
      <w:r>
        <w:rPr>
          <w:b/>
          <w:sz w:val="17"/>
          <w:lang w:eastAsia="en-US"/>
        </w:rPr>
        <w:t>the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General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Manager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13. (1) The Ports Authority may, with day immediately preceding the appointed ~($‘~i~~fl</w:t>
      </w:r>
    </w:p>
    <w:p>
      <w:pPr>
        <w:pStyle w:val="Normal"/>
        <w:rPr/>
      </w:pPr>
      <w:r>
        <w:rPr>
          <w:sz w:val="22"/>
          <w:lang w:eastAsia="en-US"/>
        </w:rPr>
        <w:t xml:space="preserve">the approval in writing of the Minister, date, shall be offered </w:t>
      </w:r>
      <w:r>
        <w:rPr>
          <w:b/>
          <w:sz w:val="17"/>
          <w:lang w:eastAsia="en-US"/>
        </w:rPr>
        <w:t>temPOrarY who do not</w:t>
      </w:r>
    </w:p>
    <w:p>
      <w:pPr>
        <w:pStyle w:val="Normal"/>
        <w:rPr/>
      </w:pPr>
      <w:r>
        <w:rPr>
          <w:sz w:val="22"/>
          <w:lang w:eastAsia="en-US"/>
        </w:rPr>
        <w:t xml:space="preserve">appoint a competent and experienced employment with the Ports Authority for a </w:t>
      </w:r>
      <w:r>
        <w:rPr>
          <w:b/>
          <w:sz w:val="17"/>
          <w:lang w:eastAsia="en-US"/>
        </w:rPr>
        <w:t>belong to a</w:t>
      </w:r>
    </w:p>
    <w:p>
      <w:pPr>
        <w:pStyle w:val="Normal"/>
        <w:rPr/>
      </w:pPr>
      <w:r>
        <w:rPr>
          <w:sz w:val="22"/>
          <w:lang w:eastAsia="en-US"/>
        </w:rPr>
        <w:t xml:space="preserve">person as General Manager. period not exceeding two years. </w:t>
      </w:r>
      <w:r>
        <w:rPr>
          <w:b/>
          <w:sz w:val="17"/>
          <w:lang w:eastAsia="en-US"/>
        </w:rPr>
        <w:t>combined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service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2) The General Manager shall, subject (2) Where a public officer referred to 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o the general direction of the Ports subsection (1) accepts temporar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on matters of policy and special employment with the Ports Authority-direction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f the Chairman, be charged with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direction of the business of the Ports (a) .if, on the day immediately preceding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, the organization and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exercise, performance and discharge of i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owers, duties and functions and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dministrative control of the employees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at Authority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appointed date, his substantiv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ost in the Colombo Por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mmission was a post declared t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be pensionable under the Minutes</w:t>
      </w:r>
    </w:p>
    <w:p>
      <w:pPr>
        <w:pStyle w:val="Normal"/>
        <w:rPr/>
      </w:pPr>
      <w:r>
        <w:rPr>
          <w:sz w:val="22"/>
          <w:lang w:eastAsia="en-US"/>
        </w:rPr>
        <w:t>on Pensions</w:t>
      </w:r>
      <w:r>
        <w:rPr>
          <w:b/>
          <w:sz w:val="17"/>
          <w:lang w:eastAsia="en-US"/>
        </w:rPr>
        <w:t>-Finance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Manager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3) The General Manager, may, with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pproval in writing of the Ports Authority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elegate in writing to any other employee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Authority such of his powers, duties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functions as he may from time to tim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nsider necessary, and any employee t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whom such powers, duties or functions ar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o delegated shall exercise them subject t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general or special directions of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General Manager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4) The General Manager may not b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emoved from office without the pri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pproval of the Minister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5) If the General Manager i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emporarily absent from Sri Lanka or i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emporarily incapacitated by illness or f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ther reasons is temporarily unable t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erform his duties, another person may b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ppointed by the Ports Authority, with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pproval in writing of the Minister, to act 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place of the General Manager until he i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ble to resume duties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14. (1) The Ports Authority ma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ppoint a qualified, competent 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experienced person as Finance Manager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2) No decision of a financial nature, 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espect of amounts not less than one millio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upees, shall be taken by the Por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, unless the Finance Manage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ubmits a financial analysis indicating all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financial implications Bf expenditure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i) he shall be deemed, for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urpose of those Minutes, t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ntinue to hold such a pos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o long as he is in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emporary employment of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and shall be eligibl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for the grant of a pension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gratuity as though his servic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n the temporary employmen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f the Authority were servic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under the Government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ii) in respect of him, the Por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shall pay out of i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funds to the Deputy Secretar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o the Treasury to be credite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o the Consolidated Fund f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every complete month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ervice during which he is 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temporary employment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Authority such sum not</w:t>
      </w:r>
    </w:p>
    <w:p>
      <w:pPr>
        <w:pStyle w:val="Normal"/>
        <w:rPr/>
      </w:pPr>
      <w:r>
        <w:rPr>
          <w:sz w:val="22"/>
          <w:lang w:eastAsia="en-US"/>
        </w:rPr>
        <w:t xml:space="preserve">exceeding twenty-five </w:t>
      </w:r>
      <w:r>
        <w:rPr>
          <w:rFonts w:cs="Book Antiqua" w:ascii="Book Antiqua" w:hAnsi="Book Antiqua"/>
          <w:b/>
          <w:i/>
          <w:sz w:val="19"/>
          <w:lang w:eastAsia="en-US"/>
        </w:rPr>
        <w:t>per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19"/>
          <w:lang w:eastAsia="en-US"/>
        </w:rPr>
        <w:t xml:space="preserve">cenrum, </w:t>
      </w:r>
      <w:r>
        <w:rPr>
          <w:sz w:val="22"/>
          <w:lang w:eastAsia="en-US"/>
        </w:rPr>
        <w:t>as may be determine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by the Minister in charge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subject of Finance, of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alary payable to him in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ubstantive post that he hel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n the Colombo Por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mmission on the da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mmediately preceding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ppointed date ; 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iii) he shall, for the purpose of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receding sub-paragraphs (i)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d (ii) be deemed, during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uch period of temporary</w:t>
      </w:r>
    </w:p>
    <w:p>
      <w:pPr>
        <w:pStyle w:val="Normal"/>
        <w:rPr/>
      </w:pPr>
      <w:r>
        <w:rPr>
          <w:sz w:val="22"/>
          <w:lang w:eastAsia="en-US"/>
        </w:rPr>
        <w:t>x/52.</w:t>
      </w:r>
      <w:r>
        <w:rPr>
          <w:b/>
          <w:i/>
          <w:sz w:val="25"/>
          <w:lang w:eastAsia="en-US"/>
        </w:rPr>
        <w:t xml:space="preserve">SRI LANKA PORTS AUTHORITY </w:t>
      </w:r>
      <w:r>
        <w:rPr>
          <w:rFonts w:cs="Times New Roman MT Extra Bold" w:ascii="Times New Roman MT Extra Bold" w:hAnsi="Times New Roman MT Extra Bold"/>
          <w:b/>
          <w:sz w:val="25"/>
          <w:lang w:eastAsia="en-US"/>
        </w:rPr>
        <w:t>[Cap. 232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employment with the Por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, to have earned hi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ncrements, if any, in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ubstantive post that he hel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n the Colombo Por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mmission on the da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mmediately preceding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ppointed date, provided tha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Authority certifies that hi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work and conduct wer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atisfactory and that he ha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earned his increments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b) if, on the day immediately preceding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appointed date, he was a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ntributor to the Public Servic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rovident Fund established unde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Public Service Provident Fund</w:t>
      </w:r>
    </w:p>
    <w:p>
      <w:pPr>
        <w:pStyle w:val="Normal"/>
        <w:rPr/>
      </w:pPr>
      <w:r>
        <w:rPr>
          <w:sz w:val="22"/>
          <w:lang w:eastAsia="en-US"/>
        </w:rPr>
        <w:t>Ordinance</w:t>
      </w:r>
      <w:r>
        <w:rPr>
          <w:b/>
          <w:i/>
          <w:sz w:val="25"/>
          <w:lang w:eastAsia="en-US"/>
        </w:rPr>
        <w:t>-(</w:t>
      </w:r>
    </w:p>
    <w:p>
      <w:pPr>
        <w:pStyle w:val="Normal"/>
        <w:rPr>
          <w:b/>
          <w:b/>
          <w:i/>
          <w:i/>
          <w:sz w:val="25"/>
          <w:lang w:eastAsia="en-US"/>
        </w:rPr>
      </w:pPr>
      <w:r>
        <w:rPr>
          <w:b/>
          <w:i/>
          <w:sz w:val="25"/>
          <w:lang w:eastAsia="en-US"/>
        </w:rPr>
        <w:t>i)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ii)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iii)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he shall be deemed, for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urpose of that Ordinance, t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ntinue to be such a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ntributor so long as he is 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temporary employment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Ports Authority and shall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be eligible for the grant of an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ward under that Ordinanc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s though his temporar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employment under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were service unde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Government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he shall, while in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emporary employment of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orts Authority, pay to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ublic Service Providen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Fund such contributions as 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was liable under tha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rdinance to pay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n respect of him, the Por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shall pay at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lose of each financial year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ut of its funds, to the Deput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ecretary to the Treasury t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be credited to the officer’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ccount in the Public Servic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rovident Fund a sum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equivalent to such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ntribution as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Government is liable to pay t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uch Fund in respect of him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iv) he shall, for the purpose of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receding sub-paragraphs (i)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d (ii) be deemed, during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uch period of temporar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employment with the Por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, to have earned hi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ncrements, if any, in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ubstantive post that he hel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n t h e C o l o m b o P o r 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mmission on the da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mmediately preceding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ppointed date, provided tha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Authority certifies that hi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work and conduct wer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atisfactory and that he ha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earned his increments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3) Every public officer referred to 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ubsection (1) who does not accep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emporary employment with the Por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shall be deemed to have left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ublic service on the appointed date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4) Every public officer referred to 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ubsection (2) whose temporar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employment with the Ports Authority i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erminated either at his option or at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nstance of the Authority, shall be deeme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o have left the public service on the date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ermination of such employment.</w:t>
      </w:r>
    </w:p>
    <w:p>
      <w:pPr>
        <w:pStyle w:val="Normal"/>
        <w:rPr/>
      </w:pPr>
      <w:r>
        <w:rPr>
          <w:b/>
          <w:i/>
          <w:sz w:val="22"/>
          <w:lang w:eastAsia="en-US"/>
        </w:rPr>
        <w:t xml:space="preserve">16. </w:t>
      </w:r>
      <w:r>
        <w:rPr>
          <w:sz w:val="22"/>
          <w:lang w:eastAsia="en-US"/>
        </w:rPr>
        <w:t xml:space="preserve">Every public officer referred to </w:t>
      </w:r>
      <w:r>
        <w:rPr>
          <w:b/>
          <w:sz w:val="16"/>
          <w:lang w:eastAsia="en-US"/>
        </w:rPr>
        <w:t>Permanen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n section 15 (2) shall, during the period of erfploymen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his temporary employment with the Ports ~$,~~t,‘~~</w:t>
      </w:r>
    </w:p>
    <w:p>
      <w:pPr>
        <w:pStyle w:val="Normal"/>
        <w:rPr/>
      </w:pPr>
      <w:r>
        <w:rPr>
          <w:sz w:val="22"/>
          <w:lang w:eastAsia="en-US"/>
        </w:rPr>
        <w:t xml:space="preserve">Authority be offered </w:t>
      </w:r>
      <w:r>
        <w:rPr>
          <w:b/>
          <w:sz w:val="16"/>
          <w:lang w:eastAsia="en-US"/>
        </w:rPr>
        <w:t>permanent officers of the</w:t>
      </w:r>
    </w:p>
    <w:p>
      <w:pPr>
        <w:pStyle w:val="Normal"/>
        <w:rPr/>
      </w:pPr>
      <w:r>
        <w:rPr>
          <w:sz w:val="22"/>
          <w:lang w:eastAsia="en-US"/>
        </w:rPr>
        <w:t xml:space="preserve">employment with the Authority. </w:t>
      </w:r>
      <w:r>
        <w:rPr>
          <w:b/>
          <w:sz w:val="16"/>
          <w:lang w:eastAsia="en-US"/>
        </w:rPr>
        <w:t>Colombo Port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Commission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who do not</w:t>
      </w:r>
    </w:p>
    <w:p>
      <w:pPr>
        <w:pStyle w:val="Normal"/>
        <w:rPr/>
      </w:pPr>
      <w:r>
        <w:rPr>
          <w:sz w:val="22"/>
          <w:lang w:eastAsia="en-US"/>
        </w:rPr>
        <w:t xml:space="preserve">(2) Every public officer referred to in </w:t>
      </w:r>
      <w:r>
        <w:rPr>
          <w:b/>
          <w:sz w:val="16"/>
          <w:lang w:eastAsia="en-US"/>
        </w:rPr>
        <w:t>belong to a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ection 15 (2) who is permanently appointed com.bine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o the staff of the Ports Authority shall be se*lce*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eemed to have left the public service on the</w:t>
      </w:r>
    </w:p>
    <w:p>
      <w:pPr>
        <w:pStyle w:val="Normal"/>
        <w:rPr/>
      </w:pPr>
      <w:r>
        <w:rPr>
          <w:rFonts w:cs="Arial" w:ascii="Arial" w:hAnsi="Arial"/>
          <w:b/>
          <w:sz w:val="19"/>
          <w:lang w:eastAsia="en-US"/>
        </w:rPr>
        <w:t xml:space="preserve">date </w:t>
      </w:r>
      <w:r>
        <w:rPr>
          <w:sz w:val="22"/>
          <w:lang w:eastAsia="en-US"/>
        </w:rPr>
        <w:t>of his permanent appointment to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taff of the Authority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3) The provisions of section 26 (4) 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5) of the State Industrial Corporations Act</w:t>
      </w:r>
    </w:p>
    <w:p>
      <w:pPr>
        <w:pStyle w:val="Normal"/>
        <w:rPr/>
      </w:pPr>
      <w:r>
        <w:rPr>
          <w:sz w:val="22"/>
          <w:lang w:eastAsia="en-US"/>
        </w:rPr>
        <w:t xml:space="preserve">shall apply, </w:t>
      </w:r>
      <w:r>
        <w:rPr>
          <w:b/>
          <w:i/>
          <w:sz w:val="22"/>
          <w:lang w:eastAsia="en-US"/>
        </w:rPr>
        <w:t xml:space="preserve">mutatis mutandis, </w:t>
      </w:r>
      <w:r>
        <w:rPr>
          <w:sz w:val="22"/>
          <w:lang w:eastAsia="en-US"/>
        </w:rPr>
        <w:t>to and 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elation to public officers referred to 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ubsection (2)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4) Where any public officer referred t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n subsection (1) does not, on or before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ate on which his temporary employmen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with the Ports Authority under sectio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15 (1) terminates, accept permanen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employment with the Ports Authority when</w:t>
      </w:r>
    </w:p>
    <w:p>
      <w:pPr>
        <w:pStyle w:val="Normal"/>
        <w:rPr/>
      </w:pPr>
      <w:r>
        <w:rPr>
          <w:b/>
          <w:i/>
          <w:sz w:val="22"/>
          <w:lang w:eastAsia="en-US"/>
        </w:rPr>
        <w:t>x/53.</w:t>
      </w:r>
      <w:r>
        <w:rPr>
          <w:b/>
          <w:sz w:val="23"/>
          <w:lang w:eastAsia="en-US"/>
        </w:rPr>
        <w:t xml:space="preserve">Cap. 2321 </w:t>
      </w:r>
      <w:r>
        <w:rPr>
          <w:b/>
          <w:i/>
          <w:sz w:val="25"/>
          <w:lang w:eastAsia="en-US"/>
        </w:rPr>
        <w:t>SRI LANKA PORTS AUTHORITY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Retirement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awards to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officers of the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Colombo Port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Commission.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Officers and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servants of the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Port (Cargo)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Corporation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and Port Tally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and Protective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Services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Corporation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uch employment is offered to him, hi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emporary employment with the Authorit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hall be terminated and he shall be deeme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o have left the public service on the date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ermination of such temporary employment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17. Every public officer referred to 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ections 15 (3), 15 (4), 16 (2) and 16 (4) wh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etires or is deemed to have left the public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ervice under the provisions of thos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ections shall-(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u) if, on the day immediately preceding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appointed date, his substantiv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ost in the Colombo Por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mmission was a post declared t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be pensionable under the Minute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n Pensions, be granted such a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ward under those Minutes a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ight have been granted to him i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he had been retired from the public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ervice on the ground of abolitio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f office ;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6) if, on the day immediately preceding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appointed date, he was a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ntributor to the Public Servic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rovident Fund established unde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Public Service Provident Fu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rdinance he shall, for the purpose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f that Ordinance, be deemed t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have left the service of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Government upon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etermination of the contract with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consent of the Government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therwise than by dismissal 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ay be granted an award unde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at Ordinance on that ground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18. (1) On the appointed date all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fficers and servants of the Port (Cargo)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rporation and the Port Tally 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rotective Services Corporation who wer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n the service of those Corporations on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ay immediately preceding the appointe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ate shall be deemed to be transferred to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ervice of the Ports Authority and to b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fficers and servants of that Authority o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same terms and conditions as wer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pplicable to them immediately preceding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appointed date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2) Every officer or servant who i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eemed to be an officer or servant of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orts Authority shall be deemed to have lef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services of the Port (Cargo) Corporatio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r the Port Tally and Protective Service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rporation, as the case may be, and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orts Authority shall take over the liabilit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s regards employer’s contribution to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Employees’ Provident Fund under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Employees’ Provident Fund Act, in respec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f each such officer or servant, from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ppointed date.</w:t>
      </w:r>
    </w:p>
    <w:p>
      <w:pPr>
        <w:pStyle w:val="Normal"/>
        <w:rPr/>
      </w:pPr>
      <w:r>
        <w:rPr>
          <w:sz w:val="22"/>
          <w:lang w:eastAsia="en-US"/>
        </w:rPr>
        <w:t xml:space="preserve">19. (1) At the request of the Ports </w:t>
      </w:r>
      <w:r>
        <w:rPr>
          <w:sz w:val="16"/>
          <w:lang w:eastAsia="en-US"/>
        </w:rPr>
        <w:t>Appointmen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, any officer in the public service $~~~~~~the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ther than an officer referred to in section than those</w:t>
      </w:r>
    </w:p>
    <w:p>
      <w:pPr>
        <w:pStyle w:val="Normal"/>
        <w:rPr/>
      </w:pPr>
      <w:r>
        <w:rPr>
          <w:sz w:val="22"/>
          <w:lang w:eastAsia="en-US"/>
        </w:rPr>
        <w:t xml:space="preserve">15 may, with the consent of that officer, the </w:t>
      </w:r>
      <w:r>
        <w:rPr>
          <w:sz w:val="16"/>
          <w:lang w:eastAsia="en-US"/>
        </w:rPr>
        <w:t>referred to 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ecretary to the Ministry by or under which section Is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at officer is employed, and the Secretar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o the Ministry charged with the subject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ublic Administration, be temporaril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ppointed to the staff of the Authority f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uch period as may be determined by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with like consent or with lik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nsent be permanently appointed to such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taff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2) Where a public officer referred to 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ubsection (1) is temporarily appointed t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staff of the Ports Authority under tha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ubsection, the provisions of section 13 (2)</w:t>
      </w:r>
    </w:p>
    <w:p>
      <w:pPr>
        <w:pStyle w:val="Normal"/>
        <w:rPr/>
      </w:pPr>
      <w:r>
        <w:rPr>
          <w:sz w:val="22"/>
          <w:lang w:eastAsia="en-US"/>
        </w:rPr>
        <w:t xml:space="preserve">of the Transport Board Law shall, </w:t>
      </w:r>
      <w:r>
        <w:rPr>
          <w:b/>
          <w:i/>
          <w:sz w:val="19"/>
          <w:lang w:eastAsia="en-US"/>
        </w:rPr>
        <w:t>mutatis</w:t>
      </w:r>
    </w:p>
    <w:p>
      <w:pPr>
        <w:pStyle w:val="Normal"/>
        <w:rPr/>
      </w:pPr>
      <w:r>
        <w:rPr>
          <w:b/>
          <w:i/>
          <w:sz w:val="19"/>
          <w:lang w:eastAsia="en-US"/>
        </w:rPr>
        <w:t xml:space="preserve">mutandis, </w:t>
      </w:r>
      <w:r>
        <w:rPr>
          <w:sz w:val="22"/>
          <w:lang w:eastAsia="en-US"/>
        </w:rPr>
        <w:t>apply to and in relation to him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3) Where a public officer referred to 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ubsection (1) is permanently appointed t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staff of the Ports Authority under tha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ubsection, the provisions of section 13 (3)</w:t>
      </w:r>
    </w:p>
    <w:p>
      <w:pPr>
        <w:pStyle w:val="Normal"/>
        <w:rPr/>
      </w:pPr>
      <w:r>
        <w:rPr>
          <w:sz w:val="22"/>
          <w:lang w:eastAsia="en-US"/>
        </w:rPr>
        <w:t xml:space="preserve">of the Transport Board Law shall, </w:t>
      </w:r>
      <w:r>
        <w:rPr>
          <w:b/>
          <w:i/>
          <w:sz w:val="19"/>
          <w:lang w:eastAsia="en-US"/>
        </w:rPr>
        <w:t>mutatis</w:t>
      </w:r>
    </w:p>
    <w:p>
      <w:pPr>
        <w:pStyle w:val="Normal"/>
        <w:rPr/>
      </w:pPr>
      <w:r>
        <w:rPr>
          <w:b/>
          <w:i/>
          <w:sz w:val="19"/>
          <w:lang w:eastAsia="en-US"/>
        </w:rPr>
        <w:t xml:space="preserve">mutandis, </w:t>
      </w:r>
      <w:r>
        <w:rPr>
          <w:sz w:val="22"/>
          <w:lang w:eastAsia="en-US"/>
        </w:rPr>
        <w:t>apply to and in relation to him.</w:t>
      </w:r>
    </w:p>
    <w:p>
      <w:pPr>
        <w:pStyle w:val="Normal"/>
        <w:rPr/>
      </w:pPr>
      <w:r>
        <w:rPr>
          <w:sz w:val="22"/>
          <w:lang w:eastAsia="en-US"/>
        </w:rPr>
        <w:t xml:space="preserve">20. (1) At the request of the Ports </w:t>
      </w:r>
      <w:r>
        <w:rPr>
          <w:sz w:val="16"/>
          <w:lang w:eastAsia="en-US"/>
        </w:rPr>
        <w:t>Appointmen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, any officer or servant of the ~~~~~~~fa;nh~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Local Government Service or of any local Local</w:t>
      </w:r>
    </w:p>
    <w:p>
      <w:pPr>
        <w:pStyle w:val="Normal"/>
        <w:rPr/>
      </w:pPr>
      <w:r>
        <w:rPr>
          <w:sz w:val="22"/>
          <w:lang w:eastAsia="en-US"/>
        </w:rPr>
        <w:t xml:space="preserve">authority (whether he be a member of the </w:t>
      </w:r>
      <w:r>
        <w:rPr>
          <w:sz w:val="16"/>
          <w:lang w:eastAsia="en-US"/>
        </w:rPr>
        <w:t>Governmen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Local Government Service or not) may, ~$‘~~~~r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with the consent of that officer or servant</w:t>
      </w:r>
    </w:p>
    <w:p>
      <w:pPr>
        <w:pStyle w:val="Normal"/>
        <w:rPr>
          <w:b/>
          <w:b/>
          <w:sz w:val="4"/>
          <w:lang w:eastAsia="en-US"/>
        </w:rPr>
      </w:pPr>
      <w:r>
        <w:rPr>
          <w:b/>
          <w:sz w:val="4"/>
          <w:lang w:eastAsia="en-US"/>
        </w:rPr>
        <w:t>authorit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o</w:t>
      </w:r>
    </w:p>
    <w:p>
      <w:pPr>
        <w:pStyle w:val="Normal"/>
        <w:rPr/>
      </w:pPr>
      <w:r>
        <w:rPr>
          <w:sz w:val="22"/>
          <w:lang w:eastAsia="en-US"/>
        </w:rPr>
        <w:t xml:space="preserve">and the Local Government Service Advisory </w:t>
      </w:r>
      <w:r>
        <w:rPr>
          <w:sz w:val="16"/>
          <w:lang w:eastAsia="en-US"/>
        </w:rPr>
        <w:t>the staff of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Board or the local authority, as the case por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ay be, be temporarily appointed to the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Authority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taff of the Authority for such period a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ay be determined by the Authority with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like consent or with like consent b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ermanently appointed to that staff, on such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erms and conditions, including thos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elating to pension or provident fund rights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s may be agreed upon by the Por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and the Local Governmen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ervice Advisory Board or local authority.</w:t>
      </w:r>
    </w:p>
    <w:p>
      <w:pPr>
        <w:pStyle w:val="Normal"/>
        <w:rPr/>
      </w:pPr>
      <w:r>
        <w:rPr>
          <w:sz w:val="22"/>
          <w:lang w:eastAsia="en-US"/>
        </w:rPr>
        <w:t>x/54.</w:t>
      </w:r>
      <w:r>
        <w:rPr>
          <w:rFonts w:cs="Century Schoolbook" w:ascii="Century Schoolbook" w:hAnsi="Century Schoolbook"/>
          <w:i/>
          <w:sz w:val="23"/>
          <w:lang w:eastAsia="en-US"/>
        </w:rPr>
        <w:t xml:space="preserve">SRI LANKA PORTS AUTHORITY </w:t>
      </w:r>
      <w:r>
        <w:rPr>
          <w:b/>
          <w:sz w:val="25"/>
          <w:lang w:eastAsia="en-US"/>
        </w:rPr>
        <w:t>[Cap. 232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Ports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Authority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entitled to alter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conditions of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service of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certain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employees.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Service to the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Ports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Authority to be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regarded as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service to the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Government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for the purpose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of contracts to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serve the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Government.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Transfer of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property held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by the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Colombo Port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Commission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and of the Port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(Cargo)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Corporation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and the Port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Tally and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Protective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Services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Corporation to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the Ports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Authority.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(2) Where an officer or servant of the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Local Government Service or of any local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authority (whether he be a member of the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Local Government Service or not) is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temporarily appointed to the staff of the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Ports Authority under subsection (I), he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shall be subject to the same disciplinary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control as any other member of such staff.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21. (1) The Ports Authority may, when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offering persons temporary or permanent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employment under the provisions of section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I5 (1) or 16 (I), make adjustments in salary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and allowances provided that the terms and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conditions shall, on the whole, be not less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favourable than those enjoyed by him in the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service of the Colombo Port Commission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on the day immediately preceding the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appointed date.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(2) Any person aggrieved by the terms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and conditions offered under subsection (1)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may appeal to the Secretary to the Ministry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within a period of thirty days reckoned from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the date on which such terms and conditions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are communicated to him by the Ports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Authority, and the decision of the Secretary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on such appeal shall be final.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22. Where any person has entered into a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contract with the Government by which he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has agreed to serve the Government for a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specified period, any period of service to the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Ports Authority by that person shall be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regarded as service to the Government for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the purpose of discharging the obligations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of such contract.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PART III</w:t>
      </w:r>
    </w:p>
    <w:p>
      <w:pPr>
        <w:pStyle w:val="Normal"/>
        <w:rPr/>
      </w:pPr>
      <w:r>
        <w:rPr>
          <w:sz w:val="16"/>
          <w:lang w:eastAsia="en-US"/>
        </w:rPr>
        <w:t xml:space="preserve">P </w:t>
      </w:r>
      <w:r>
        <w:rPr>
          <w:sz w:val="12"/>
          <w:lang w:eastAsia="en-US"/>
        </w:rPr>
        <w:t>R O P E R T Y O F T H E PO R T S AU T H O R I T Y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23. (I) With effect from the appointed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date, all property movable and immovable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(including money) held by the Colombo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Port Commission and all property, movable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and immovable .(including money in the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funds) of the Port (Cargo) Corporation and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the Port Tally and Protective Services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Corporation, including all assets, powers,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rights, interests and privileges of the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Colombo Port Commission, the Port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(Cargo) Corporation, and the Port Tally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and Protective Services Corporation,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subsisting on the day immediately preceding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the appointed date, shall be transferred to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and shall vest in the Ports Authority.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(2) Upon such transfer, all debts,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liabilities and obligations in connexion with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or appertaining to the property referred to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in subsection (I) of the Colombo Port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Commission, the Port (Cargo) Corporation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and the Port Tally and Protective Services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Corporation shall also be transferred to,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and deemed to have been incurred by, the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Ports Authority.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24. (I) Notwithstanding anything in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the State Lands Ordinance or any other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written law, where the Minister considers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that any land of the Republic is required by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the Ports Authority for the purposes of its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functions, the Minister may, with the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concurrence of the Minister in charge of the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subject of Lands, by Order (hereafter in this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Act referred to as a “ Vesting Order “)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published in the Gazette, vest such land in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the Authority with effect from such date as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shall be specified in the Order, subject to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such restrictions or conditions, if any, as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may be so specified.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(2) A Vesting Order shall, subject to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such restrictions and conditions as may be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specified in the Vesting Order, have the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effect of giving the Ports Authority absolute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title to any land specified therein free from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all encumberances.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25. (1) Where any immovable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property, other than the property of the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Republic, is required for the purposes of the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business of the Ports Authority and the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Authority is unable, by agreement to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purchase such property, that property may,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if the Minister by Order published in the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Gazette approves its acquisition, be deemed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to be needed for a public purpose and be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acquired under the Land Acquisition Act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and be transferred to the Ports Authority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under that Act.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(2) Any sum payable for the acquisition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of any immovable property under the Land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Acquisition Act by the Ports Authority shall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be payable by the Authority.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26. (1) Where any land is vested in or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transferred to the Ports Authority under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sections 24 and 25, the Authority may, in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writing, order any person who is in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unauthorised possession or occupation of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such land to vacate the land within the time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specified in that order.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Power of the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Minister to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vest land of the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Republic in the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Ports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Authority.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Acquisition of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private lands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under the Land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Acquisition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Act for the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Ports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Authority.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Procedure in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ejectment of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occupant, &amp;kc.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of land held by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the Ports</w:t>
      </w:r>
    </w:p>
    <w:p>
      <w:pPr>
        <w:pStyle w:val="Normal"/>
        <w:rPr/>
      </w:pPr>
      <w:r>
        <w:rPr>
          <w:sz w:val="16"/>
          <w:lang w:eastAsia="en-US"/>
        </w:rPr>
        <w:t>Authority..</w:t>
      </w:r>
      <w:r>
        <w:rPr>
          <w:rFonts w:cs="Arial" w:ascii="Arial" w:hAnsi="Arial"/>
          <w:b/>
          <w:sz w:val="23"/>
          <w:lang w:eastAsia="en-US"/>
        </w:rPr>
        <w:t xml:space="preserve">Cap. 2321 </w:t>
      </w:r>
      <w:r>
        <w:rPr>
          <w:rFonts w:cs="Bookman Old Style" w:ascii="Bookman Old Style" w:hAnsi="Bookman Old Style"/>
          <w:i/>
          <w:sz w:val="25"/>
          <w:lang w:eastAsia="en-US"/>
        </w:rPr>
        <w:t>SRI LANKA PORTS AUTHORITY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Exemption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from taxes.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Approval of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local authority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not necessary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for certain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buildings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2) Where any person to whom an orde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under subsection (1) is served fails to vacat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land to which the order relates with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time specified in that order any office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f the Ports Authority authorized in tha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behalf by the Authority may, for and o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behalf of the Authority take possession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uch land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3) Where an officer authorized unde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ubsection (2) to take possession of any l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for and on behalf of the Ports Authority i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unable, or apprehends that he will b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unable, to take possession of such l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because of any obstruction or resistance tha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has been or is likely to be offered, he shall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n his making an application in that behal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o the Magistrate’s Court having jurisdictio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ver the place where such land is situated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be entitled to an order of the Cour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irecting the Fiscal to deliver possession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uch land to such officer for and on behal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f the Ports Authority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4) Where an order under subsection (3)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s issued to the Fiscal by a Magistrate’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urt, he shall forthwith execute that orde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d shall, in writing, report to the Court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anner in which that order was executed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5) For the purpose of executing a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rder issued by a Magistrate’s Court unde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ubsection (3), the Fiscal or any perso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cting under his direction may use such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force as may be necessary to enter such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land, building or other structure to which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at order relates and to eject any person 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ccupation thereof, and to delive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ossession of such land, building or othe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tructure to the person who is authorized t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ake possession thereof, for and on behalf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Ports Authority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27. The Minister, with the concurrenc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f the Minister in charge of the subject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Finance, may provide for the exemptio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from any licence fees or taxes, of an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equipment belonging to the Authority, tha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s used exclusively within the limits of an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pecified port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28. Notwithstanding the provisions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y other written law, it shall not b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necessary for the Ports Authority to secur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approval of any local authority for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nstruction of any works or buildings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ther than residential buildings, within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limits of any specified port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ART IV</w:t>
      </w:r>
    </w:p>
    <w:p>
      <w:pPr>
        <w:pStyle w:val="Normal"/>
        <w:rPr>
          <w:rFonts w:ascii="Times New Roman MT Extra Bold" w:hAnsi="Times New Roman MT Extra Bold" w:cs="Times New Roman MT Extra Bold"/>
          <w:b/>
          <w:b/>
          <w:sz w:val="14"/>
          <w:lang w:eastAsia="en-US"/>
        </w:rPr>
      </w:pPr>
      <w:r>
        <w:rPr>
          <w:rFonts w:cs="Times New Roman MT Extra Bold" w:ascii="Times New Roman MT Extra Bold" w:hAnsi="Times New Roman MT Extra Bold"/>
          <w:b/>
          <w:sz w:val="14"/>
          <w:lang w:eastAsia="en-US"/>
        </w:rPr>
        <w:t>FINANC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29. (1) The Ports Authorit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ts own Fund. All receipts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shall be paid into tha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ll payments made by the Por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hall be paid out of the Fund.</w:t>
      </w:r>
    </w:p>
    <w:p>
      <w:pPr>
        <w:pStyle w:val="Normal"/>
        <w:rPr/>
      </w:pPr>
      <w:r>
        <w:rPr>
          <w:sz w:val="22"/>
          <w:lang w:eastAsia="en-US"/>
        </w:rPr>
        <w:t xml:space="preserve">shall have </w:t>
      </w:r>
      <w:r>
        <w:rPr>
          <w:sz w:val="16"/>
          <w:lang w:eastAsia="en-US"/>
        </w:rPr>
        <w:t>The Fund of</w:t>
      </w:r>
    </w:p>
    <w:p>
      <w:pPr>
        <w:pStyle w:val="Normal"/>
        <w:rPr/>
      </w:pPr>
      <w:r>
        <w:rPr>
          <w:sz w:val="22"/>
          <w:lang w:eastAsia="en-US"/>
        </w:rPr>
        <w:t xml:space="preserve">the Ports the ports </w:t>
      </w:r>
      <w:r>
        <w:rPr>
          <w:sz w:val="16"/>
          <w:lang w:eastAsia="en-US"/>
        </w:rPr>
        <w:t>Fund and Authority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2) Subsection (1) shall not restrict 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y way the Ports Authority from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aintaining separate accounts for i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ifferent activities and enterprises.</w:t>
      </w:r>
    </w:p>
    <w:p>
      <w:pPr>
        <w:pStyle w:val="Normal"/>
        <w:rPr/>
      </w:pPr>
      <w:r>
        <w:rPr>
          <w:sz w:val="22"/>
          <w:lang w:eastAsia="en-US"/>
        </w:rPr>
        <w:t xml:space="preserve">30. (1) Notwithstanding anything to </w:t>
      </w:r>
      <w:r>
        <w:rPr>
          <w:sz w:val="16"/>
          <w:lang w:eastAsia="en-US"/>
        </w:rPr>
        <w:t>Transfer of</w:t>
      </w:r>
    </w:p>
    <w:p>
      <w:pPr>
        <w:pStyle w:val="Normal"/>
        <w:rPr/>
      </w:pPr>
      <w:r>
        <w:rPr>
          <w:sz w:val="22"/>
          <w:lang w:eastAsia="en-US"/>
        </w:rPr>
        <w:t xml:space="preserve">the contrary in any other written law- </w:t>
      </w:r>
      <w:r>
        <w:rPr>
          <w:sz w:val="16"/>
          <w:lang w:eastAsia="en-US"/>
        </w:rPr>
        <w:t>certain moneys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and other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assets to the</w:t>
      </w:r>
    </w:p>
    <w:p>
      <w:pPr>
        <w:pStyle w:val="Normal"/>
        <w:rPr/>
      </w:pPr>
      <w:r>
        <w:rPr>
          <w:sz w:val="22"/>
          <w:lang w:eastAsia="en-US"/>
        </w:rPr>
        <w:t xml:space="preserve">(a) the balance lying to the credit of the </w:t>
      </w:r>
      <w:r>
        <w:rPr>
          <w:sz w:val="16"/>
          <w:lang w:eastAsia="en-US"/>
        </w:rPr>
        <w:t>Por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lombo Port Commission on the Authority 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ay preceding the appointed date ~~~~~nb~~~~to</w:t>
      </w:r>
    </w:p>
    <w:p>
      <w:pPr>
        <w:pStyle w:val="Normal"/>
        <w:rPr/>
      </w:pPr>
      <w:r>
        <w:rPr>
          <w:rFonts w:cs="Arial" w:ascii="Arial" w:hAnsi="Arial"/>
          <w:sz w:val="19"/>
          <w:lang w:eastAsia="en-US"/>
        </w:rPr>
        <w:t xml:space="preserve">out </w:t>
      </w:r>
      <w:r>
        <w:rPr>
          <w:sz w:val="22"/>
          <w:lang w:eastAsia="en-US"/>
        </w:rPr>
        <w:t xml:space="preserve">of the sums voted by </w:t>
      </w:r>
      <w:r>
        <w:rPr>
          <w:sz w:val="16"/>
          <w:lang w:eastAsia="en-US"/>
        </w:rPr>
        <w:t>the Por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arliament for the expenditure of Authority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at Commission under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ppropriation Act, No. 18 of 1978 ;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5"/>
          <w:lang w:eastAsia="en-US"/>
        </w:rPr>
        <w:t xml:space="preserve">(b) </w:t>
      </w:r>
      <w:r>
        <w:rPr>
          <w:sz w:val="22"/>
          <w:lang w:eastAsia="en-US"/>
        </w:rPr>
        <w:t>the value of all warehouses, transi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heds, oil installations, por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ailways, residential buildings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equipment and movable property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held by the Colombo Por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mmission on the da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mmediately preceding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ppointed date, as agreed betwee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Ports Authority and the Deput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ecretary to the Treasury ; 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c) the balance outstanding out of all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loans granted by the Government t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Port (Cargo) Corporation 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Port Tally and Protectiv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ervices Corporation out of vote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expenditure together with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mount of interest due on the da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mmediately preceding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ppointed date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hall with effect from the appointed date, b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eemed to be an investment of equit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apital in the Ports Authority by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Government, and the Authority shall pay t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Consolidated Fund on such equity</w:t>
      </w:r>
    </w:p>
    <w:p>
      <w:pPr>
        <w:pStyle w:val="Normal"/>
        <w:rPr/>
      </w:pPr>
      <w:r>
        <w:rPr>
          <w:sz w:val="22"/>
          <w:lang w:eastAsia="en-US"/>
        </w:rPr>
        <w:t xml:space="preserve">capital a dividend not exceeding eight </w:t>
      </w:r>
      <w:r>
        <w:rPr>
          <w:b/>
          <w:i/>
          <w:sz w:val="19"/>
          <w:lang w:eastAsia="en-US"/>
        </w:rPr>
        <w:t>per</w:t>
      </w:r>
    </w:p>
    <w:p>
      <w:pPr>
        <w:pStyle w:val="Normal"/>
        <w:rPr/>
      </w:pPr>
      <w:r>
        <w:rPr>
          <w:b/>
          <w:i/>
          <w:sz w:val="19"/>
          <w:lang w:eastAsia="en-US"/>
        </w:rPr>
        <w:t xml:space="preserve">centum </w:t>
      </w:r>
      <w:r>
        <w:rPr>
          <w:sz w:val="22"/>
          <w:lang w:eastAsia="en-US"/>
        </w:rPr>
        <w:t>per annum as the Minister in charg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f the subject of Finance may, 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nsultation with the Minister, determine.</w:t>
      </w:r>
    </w:p>
    <w:p>
      <w:pPr>
        <w:pStyle w:val="Normal"/>
        <w:rPr/>
      </w:pPr>
      <w:r>
        <w:rPr>
          <w:sz w:val="22"/>
          <w:lang w:eastAsia="en-US"/>
        </w:rPr>
        <w:t>X/56.</w:t>
      </w:r>
      <w:r>
        <w:rPr>
          <w:b/>
          <w:i/>
          <w:sz w:val="25"/>
          <w:lang w:eastAsia="en-US"/>
        </w:rPr>
        <w:t xml:space="preserve">SRI LANKA PORTS AUTHORITY </w:t>
      </w:r>
      <w:r>
        <w:rPr>
          <w:rFonts w:cs="Times New Roman MT Extra Bold" w:ascii="Times New Roman MT Extra Bold" w:hAnsi="Times New Roman MT Extra Bold"/>
          <w:b/>
          <w:sz w:val="25"/>
          <w:lang w:eastAsia="en-US"/>
        </w:rPr>
        <w:t>[Op. 232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2) There may be granted from time t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ime to the Ports Authority, by resolution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arliament from the Consolidated Fund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uch sums of money and on such terms a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ay be determined by the Minister 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harge of the subject of Finance 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nsultation with the Minister.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Ports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Authority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Stock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31. (I) The Ports Authority may creat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d issue any stock required for the purpos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f exercising the borrowing powers of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and the stock so created 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ssued shall be referred to as “ Por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Stock “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2) Ports Authority Stock shall b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ssued, transferred, dealt with, redeeme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d cancelled in accordance with such term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s may be determined by the Por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with the approval of the Minister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given with the concurrence of the Ministe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n charge of the subject of Finance.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Government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guarantee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32. (1) The Minister in charge of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ubject of Finance may, with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ncurrence of the Minister, guarantee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epayment of the principal of, and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ayment of the interest on, any Por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Stock created and issued unde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ection 31 (1) or any other loan from an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erson, organization or institution in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utside Sri Lanka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2) Any sum required for the fulfilmen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f a guarantee provided under subsectio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1) may, with the prior approval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arliament, be paid out of the Consolidate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Fund.</w:t>
      </w:r>
    </w:p>
    <w:p>
      <w:pPr>
        <w:pStyle w:val="Normal"/>
        <w:rPr/>
      </w:pPr>
      <w:r>
        <w:rPr>
          <w:b/>
          <w:i/>
          <w:sz w:val="25"/>
          <w:lang w:eastAsia="en-US"/>
        </w:rPr>
        <w:t xml:space="preserve">(3) </w:t>
      </w:r>
      <w:r>
        <w:rPr>
          <w:sz w:val="22"/>
          <w:lang w:eastAsia="en-US"/>
        </w:rPr>
        <w:t>Any sum paid &amp;t of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nsolidated Fund in fulfilment of a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guarantee provided under subsection (1)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hall be repaid, together with interes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reon, at such rate as the Minister 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harge of the subject of Finance ma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etermine with the concurrence of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inister, by the Ports Authority in such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anner and over such period as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inister in charge of the subject of Financ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ay with such concurrence determine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4) Immediately after any guarantee i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given under subsection (1) the Minister 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harge of the subject of Finance shall lay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ause to be laid, a statement of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guarantee before Parliament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5) Where any sum is paid out of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nsolidated Fund in fulfilment of a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guarantee provided under subsection (2),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inister in charge of the subject of Financ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hall forthwith lay or cause to be laid a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tatement of the guarantee befor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arliament.</w:t>
      </w:r>
    </w:p>
    <w:p>
      <w:pPr>
        <w:pStyle w:val="Normal"/>
        <w:rPr/>
      </w:pPr>
      <w:r>
        <w:rPr>
          <w:sz w:val="22"/>
          <w:lang w:eastAsia="en-US"/>
        </w:rPr>
        <w:t xml:space="preserve">33. Unless otherwise specially provided </w:t>
      </w:r>
      <w:r>
        <w:rPr>
          <w:b/>
          <w:sz w:val="17"/>
          <w:lang w:eastAsia="en-US"/>
        </w:rPr>
        <w:t>Application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for by this Act, the provisions of the Public ~t~~~~~~~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rporations (Financial Control) Act shall, Corporations</w:t>
      </w:r>
    </w:p>
    <w:p>
      <w:pPr>
        <w:pStyle w:val="Normal"/>
        <w:rPr/>
      </w:pPr>
      <w:r>
        <w:rPr>
          <w:sz w:val="22"/>
          <w:lang w:eastAsia="en-US"/>
        </w:rPr>
        <w:t xml:space="preserve">mufafis mutandis, apply to and in relation </w:t>
      </w:r>
      <w:r>
        <w:rPr>
          <w:b/>
          <w:sz w:val="17"/>
          <w:lang w:eastAsia="en-US"/>
        </w:rPr>
        <w:t>(Financial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o the financial control of the Ports Contro*) Act-Authority.</w:t>
      </w:r>
    </w:p>
    <w:p>
      <w:pPr>
        <w:pStyle w:val="Normal"/>
        <w:rPr/>
      </w:pPr>
      <w:r>
        <w:rPr>
          <w:sz w:val="22"/>
          <w:lang w:eastAsia="en-US"/>
        </w:rPr>
        <w:t xml:space="preserve">34. The financial year of the </w:t>
      </w:r>
      <w:r>
        <w:rPr>
          <w:b/>
          <w:sz w:val="17"/>
          <w:lang w:eastAsia="en-US"/>
        </w:rPr>
        <w:t>Ports Financial year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shall be the calendar year.</w:t>
      </w:r>
    </w:p>
    <w:p>
      <w:pPr>
        <w:pStyle w:val="Normal"/>
        <w:rPr/>
      </w:pPr>
      <w:r>
        <w:rPr>
          <w:sz w:val="22"/>
          <w:lang w:eastAsia="en-US"/>
        </w:rPr>
        <w:t xml:space="preserve">35. Notwithstanding anything to the </w:t>
      </w:r>
      <w:r>
        <w:rPr>
          <w:b/>
          <w:sz w:val="17"/>
          <w:lang w:eastAsia="en-US"/>
        </w:rPr>
        <w:t>Exemptio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ntrary in any other written law, the from Customs</w:t>
      </w:r>
    </w:p>
    <w:p>
      <w:pPr>
        <w:pStyle w:val="Normal"/>
        <w:rPr/>
      </w:pPr>
      <w:r>
        <w:rPr>
          <w:sz w:val="22"/>
          <w:lang w:eastAsia="en-US"/>
        </w:rPr>
        <w:t xml:space="preserve">Principal Collector of Customs, if he is </w:t>
      </w:r>
      <w:r>
        <w:rPr>
          <w:b/>
          <w:sz w:val="17"/>
          <w:lang w:eastAsia="en-US"/>
        </w:rPr>
        <w:t>duty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atisfied that it should be in the interests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national economy, may, with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anction of the Minister in charge of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ubject of Finance, waive the Customs dut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n any plant, machinery and othe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equipment imported by the Ports Authorit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for any of its purposes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ART V</w:t>
      </w:r>
    </w:p>
    <w:p>
      <w:pPr>
        <w:pStyle w:val="Normal"/>
        <w:rPr/>
      </w:pPr>
      <w:r>
        <w:rPr>
          <w:b/>
          <w:sz w:val="17"/>
          <w:lang w:eastAsia="en-US"/>
        </w:rPr>
        <w:t xml:space="preserve">C </w:t>
      </w:r>
      <w:r>
        <w:rPr>
          <w:b/>
          <w:sz w:val="13"/>
          <w:lang w:eastAsia="en-US"/>
        </w:rPr>
        <w:t xml:space="preserve">H A R G E S </w:t>
      </w:r>
      <w:r>
        <w:rPr>
          <w:rFonts w:cs="Century Schoolbook" w:ascii="Century Schoolbook" w:hAnsi="Century Schoolbook"/>
          <w:b/>
          <w:sz w:val="17"/>
          <w:lang w:eastAsia="en-US"/>
        </w:rPr>
        <w:t xml:space="preserve">A </w:t>
      </w:r>
      <w:r>
        <w:rPr>
          <w:rFonts w:cs="Century Schoolbook" w:ascii="Century Schoolbook" w:hAnsi="Century Schoolbook"/>
          <w:b/>
          <w:sz w:val="13"/>
          <w:lang w:eastAsia="en-US"/>
        </w:rPr>
        <w:t>ND TH E RECOVERY OF</w:t>
      </w:r>
    </w:p>
    <w:p>
      <w:pPr>
        <w:pStyle w:val="Normal"/>
        <w:rPr>
          <w:b/>
          <w:b/>
          <w:sz w:val="13"/>
          <w:lang w:eastAsia="en-US"/>
        </w:rPr>
      </w:pPr>
      <w:r>
        <w:rPr>
          <w:b/>
          <w:sz w:val="13"/>
          <w:lang w:eastAsia="en-US"/>
        </w:rPr>
        <w:t>CHARGES</w:t>
      </w:r>
    </w:p>
    <w:p>
      <w:pPr>
        <w:pStyle w:val="Normal"/>
        <w:rPr/>
      </w:pPr>
      <w:r>
        <w:rPr>
          <w:sz w:val="22"/>
          <w:lang w:eastAsia="en-US"/>
        </w:rPr>
        <w:t xml:space="preserve">36. With effect from the appointed date </w:t>
      </w:r>
      <w:r>
        <w:rPr>
          <w:b/>
          <w:sz w:val="17"/>
          <w:lang w:eastAsia="en-US"/>
        </w:rPr>
        <w:t>Port services 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ll port services in any specified port shall specified Ports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be provided exclusively by the Por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or, in exceptional circumstances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n a direction by the Minister, by an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erson authorized by the Ports Authority.</w:t>
      </w:r>
    </w:p>
    <w:p>
      <w:pPr>
        <w:pStyle w:val="Normal"/>
        <w:rPr/>
      </w:pPr>
      <w:r>
        <w:rPr>
          <w:sz w:val="22"/>
          <w:lang w:eastAsia="en-US"/>
        </w:rPr>
        <w:t xml:space="preserve">37. (I) The charges that may be levied </w:t>
      </w:r>
      <w:r>
        <w:rPr>
          <w:b/>
          <w:sz w:val="17"/>
          <w:lang w:eastAsia="en-US"/>
        </w:rPr>
        <w:t>Charges f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by the Ports Authority for the services services-provide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by the Authority shall be fixed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d may be revised from time to time, b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Authority with the approval of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inister who shall, before giving hi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pproval, consult the Minister in charge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subject of Finance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2) Until the charges are fixed unde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ubsection (1) the charges leviable f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ervices by the Principal Collector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ustoms, the Port Commissioner,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aster Attendant of any specified port,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ort (Cargo) Corporation and the Por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ally and Protective Services Corporation</w:t>
      </w:r>
    </w:p>
    <w:p>
      <w:pPr>
        <w:pStyle w:val="Normal"/>
        <w:rPr/>
      </w:pPr>
      <w:r>
        <w:rPr>
          <w:sz w:val="22"/>
          <w:lang w:eastAsia="en-US"/>
        </w:rPr>
        <w:t>x/57.</w:t>
      </w:r>
      <w:r>
        <w:rPr>
          <w:rFonts w:cs="Times New Roman MT Extra Bold" w:ascii="Times New Roman MT Extra Bold" w:hAnsi="Times New Roman MT Extra Bold"/>
          <w:b/>
          <w:sz w:val="25"/>
          <w:lang w:eastAsia="en-US"/>
        </w:rPr>
        <w:t xml:space="preserve">cap. 2321 </w:t>
      </w:r>
      <w:r>
        <w:rPr>
          <w:rFonts w:cs="Century Schoolbook" w:ascii="Century Schoolbook" w:hAnsi="Century Schoolbook"/>
          <w:i/>
          <w:sz w:val="23"/>
          <w:lang w:eastAsia="en-US"/>
        </w:rPr>
        <w:t>SRI LANKA PORTS AUTHORIT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n the day immediately preceding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ppointed date shall be the charges for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espective services rendered by the Por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4) Charges in respect of goods to b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hipped shall be payable before such good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re shipped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3) The Ports Authority may, in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nterests of the national economy, b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esolution, and with the approval of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inister, remit the whole or any portion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charges leviable under this section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5) Charges in respect of goods to b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emoved from the premises of the Por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shall be payable on demand.</w:t>
      </w:r>
    </w:p>
    <w:p>
      <w:pPr>
        <w:pStyle w:val="Normal"/>
        <w:rPr/>
      </w:pPr>
      <w:r>
        <w:rPr>
          <w:sz w:val="22"/>
          <w:lang w:eastAsia="en-US"/>
        </w:rPr>
        <w:t xml:space="preserve">39. (1) Without prejudice to the </w:t>
      </w:r>
      <w:r>
        <w:rPr>
          <w:b/>
          <w:sz w:val="16"/>
          <w:lang w:eastAsia="en-US"/>
        </w:rPr>
        <w:t>Power to sell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Recovery of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charges in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arrears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38. (1) (a) The Ports Authority shall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n respect of charges which have not bee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aid on any goods, have a lien on such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goods and shall be entitled to seize 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etain such goods until the charges are full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aid, provided that the Principal Collect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f Customs has no claim on such goods a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goods seized or forfeited or goods liable t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uch seizure or forfeiture under the Custom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rdinance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rovisions of section 40, the Ports Authorit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ay, where any goods which have bee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laced in any transit sheds of the Authorit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re not removed from such transit shed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within a period of twenty-one days from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ime when such goods were placed in such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ransit sheds, at the expiration of such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eriod, sell by public auction any or all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uch goods as are still in the said transi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heds :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rovided that-(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6) Where the Principal Collector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ustoms has a claim on goods seized 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etained by the Ports Authority for non-paymen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f Ports Authority charges,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rincipal Collector of Customs shall tak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harge and dispose of such goods or transfe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uch goods to a Customs warehouse with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irty days of such goods being landed 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transit warehouse :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u) in the case of goods for which a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rough bill of lading has bee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ssued there shall be substituted a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eriod determined by the Por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which shall not be les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an forty-two days for the perio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f twenty-one days referred to 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is subsection ;</w:t>
      </w:r>
    </w:p>
    <w:p>
      <w:pPr>
        <w:pStyle w:val="Normal"/>
        <w:rPr>
          <w:rFonts w:ascii="Century Schoolbook" w:hAnsi="Century Schoolbook" w:cs="Century Schoolbook"/>
          <w:i/>
          <w:i/>
          <w:sz w:val="23"/>
          <w:lang w:eastAsia="en-US"/>
        </w:rPr>
      </w:pPr>
      <w:r>
        <w:rPr>
          <w:rFonts w:cs="Century Schoolbook" w:ascii="Century Schoolbook" w:hAnsi="Century Schoolbook"/>
          <w:i/>
          <w:sz w:val="23"/>
          <w:lang w:eastAsia="en-US"/>
        </w:rPr>
        <w:t>(b)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rovided that where goods seized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forfeited are disposed of by the Principal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llector of Customs under the preceding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rovisions of this paragraph, he shall pay t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Ports Authority all charges due to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orts Authority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rovided, further, that where such good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re released to the consignee after du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nquiry as being goods that are not liable t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eizure or forfeiture, such goods shall b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eleased to the consignee after the Principal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llector of Customs has satisfied himsel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at all charges due to the Ports Authorit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have been paid by the consignee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 sale or disposal of any goods shall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not be held under the provisions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is section until the Principal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llector of Customs has bee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notified in writing of the date of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ale or disposal and his concurrenc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has been obtained for such sale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isposal and for the valuation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uch goods for such sale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isposal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2) The lien referred to in subsection (I)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hall have priority over all other claims 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lien except claims for money payable to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Government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c) notwithstanding anything in</w:t>
      </w:r>
    </w:p>
    <w:p>
      <w:pPr>
        <w:pStyle w:val="Normal"/>
        <w:rPr/>
      </w:pPr>
      <w:r>
        <w:rPr>
          <w:sz w:val="22"/>
          <w:lang w:eastAsia="en-US"/>
        </w:rPr>
        <w:t xml:space="preserve">paragraph </w:t>
      </w:r>
      <w:r>
        <w:rPr>
          <w:rFonts w:cs="Book Antiqua" w:ascii="Book Antiqua" w:hAnsi="Book Antiqua"/>
          <w:b/>
          <w:i/>
          <w:sz w:val="19"/>
          <w:lang w:eastAsia="en-US"/>
        </w:rPr>
        <w:t xml:space="preserve">(6) </w:t>
      </w:r>
      <w:r>
        <w:rPr>
          <w:sz w:val="22"/>
          <w:lang w:eastAsia="en-US"/>
        </w:rPr>
        <w:t>if the goods are of a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erishable, hazardous or offensiv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nature the Authority may direc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ir removal within such shorte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eriod (not being less than twenty-fou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hours after the landing) as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may think fit, and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aid power of sale may be exercise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t the expiration of such period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3) Charges in respect of goods to be (d) if no bid is made at such sale,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landed shall become payable immediately Authority may, with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n the landing of such gbods. concurrence or agreement of the</w:t>
      </w:r>
    </w:p>
    <w:p>
      <w:pPr>
        <w:pStyle w:val="Normal"/>
        <w:rPr>
          <w:rFonts w:ascii="Times New Roman MT Extra Bold" w:hAnsi="Times New Roman MT Extra Bold" w:cs="Times New Roman MT Extra Bold"/>
          <w:b/>
          <w:b/>
          <w:sz w:val="25"/>
          <w:lang w:eastAsia="en-US"/>
        </w:rPr>
      </w:pPr>
      <w:r>
        <w:rPr>
          <w:rFonts w:cs="Times New Roman MT Extra Bold" w:ascii="Times New Roman MT Extra Bold" w:hAnsi="Times New Roman MT Extra Bold"/>
          <w:b/>
          <w:sz w:val="25"/>
          <w:lang w:eastAsia="en-US"/>
        </w:rPr>
        <w:t>goods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remaining in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transit sheds.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19"/>
          <w:lang w:eastAsia="en-US"/>
        </w:rPr>
        <w:t>X/58.</w:t>
      </w:r>
      <w:r>
        <w:rPr>
          <w:b/>
          <w:i/>
          <w:sz w:val="25"/>
          <w:lang w:eastAsia="en-US"/>
        </w:rPr>
        <w:t xml:space="preserve">SRI LANKA PORTS AUTHORITY </w:t>
      </w:r>
      <w:r>
        <w:rPr>
          <w:b/>
          <w:sz w:val="25"/>
          <w:lang w:eastAsia="en-US"/>
        </w:rPr>
        <w:t>[Cap. 232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rincipal Collector of Custom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ispose of such goods in an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anner whatsoever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2) For the purpose of subsection (1) a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ale shall not be rendered invalid by reaso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nly that it takes place on premises or in a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rea to which the public is not admitte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except on presentation of a pass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3) Before making such sale the Por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shall give not less than three days’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notice thereof by advertisement in a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inhala, Tamil and an English newspape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irculating in Sri Lanka unless the goods ar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f so perishable, hazardous or offensive a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nature as in the opinion of the Authority t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ender their immediate sale necessary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dvisable, in which event such notice shall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be given as the urgency of the case requires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4) Notice shall also be given to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wners of the goods and to the agent of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ischarging vessel by letter delivered at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ent by registered post to their addresses i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uch addresses are ascertainable from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anifest of the cargo or from any of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ocuments which have come into the hand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f the Ports Authority or are otherwis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known. Such notice shall specify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escription and the location of the good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at are to be sold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5) Notwithstanding the provisions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ubsection (4), the title of a bona fid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urchaser shall not be invalidated by reaso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f the omission to send the said notice, 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uch purchaser shall not be required t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nquire whether such notice has been sent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6) The proceeds of the sale of an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goods referred to in subsection (1) shall b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pplied by the Ports Authority for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following payments and in accordance with</w:t>
      </w:r>
    </w:p>
    <w:p>
      <w:pPr>
        <w:pStyle w:val="Normal"/>
        <w:rPr/>
      </w:pPr>
      <w:r>
        <w:rPr>
          <w:sz w:val="22"/>
          <w:lang w:eastAsia="en-US"/>
        </w:rPr>
        <w:t>the following order :</w:t>
      </w:r>
      <w:r>
        <w:rPr>
          <w:b/>
          <w:i/>
          <w:sz w:val="19"/>
          <w:lang w:eastAsia="en-US"/>
        </w:rPr>
        <w:t>-(</w:t>
      </w:r>
    </w:p>
    <w:p>
      <w:pPr>
        <w:pStyle w:val="Normal"/>
        <w:rPr/>
      </w:pPr>
      <w:r>
        <w:rPr>
          <w:b/>
          <w:i/>
          <w:sz w:val="19"/>
          <w:lang w:eastAsia="en-US"/>
        </w:rPr>
        <w:t xml:space="preserve">a) </w:t>
      </w:r>
      <w:r>
        <w:rPr>
          <w:sz w:val="22"/>
          <w:lang w:eastAsia="en-US"/>
        </w:rPr>
        <w:t>the customs duty payable to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Government in respect of such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goods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b) the expenses of the sale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c) the payment of the rates, charges 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 expenses due to the Authority 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espect-of the goods ; 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d) freight and other claims or lien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which notice under the law relating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o merchant shipping has bee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given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7) The balance (if any), of the proceed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f the sale after making the payments unde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ubsection (6), shall, if the goods are no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erishable, hazardous or offensive goods, b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aid to the person entitled thereto o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emand or, where no such demand is mad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within one year from the sale of the good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r if the goods are perishable, hazardous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ffensive goods, to the general revenue 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reupon all rights to the same by such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erson shall be extinguished.</w:t>
      </w:r>
    </w:p>
    <w:p>
      <w:pPr>
        <w:pStyle w:val="Normal"/>
        <w:rPr/>
      </w:pPr>
      <w:r>
        <w:rPr>
          <w:sz w:val="22"/>
          <w:lang w:eastAsia="en-US"/>
        </w:rPr>
        <w:t xml:space="preserve">40. (1) Where the master, owner or </w:t>
      </w:r>
      <w:r>
        <w:rPr>
          <w:rFonts w:cs="Arial" w:ascii="Arial" w:hAnsi="Arial"/>
          <w:sz w:val="16"/>
          <w:lang w:eastAsia="en-US"/>
        </w:rPr>
        <w:t>Power t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gent of a vessel fails to pay to the Ports distrain f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on demand any charges or part ~~~~~~~“~,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reof payable under this Act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may distrain or arrest the vessel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d the tackle, apparel or furniture or othe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rticle belonging to the vessel, and deta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same until the charges are paid: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rovided, however, that it shall be lawful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for any party aggrieved by any distrain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rrest of such vessel to apply to any court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mpetent jurisdiction for such relief as 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ay, in law, be entitled to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2) Where any part of the charges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rrears, rents, dues, penalties or the costs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distress, arrest or detention of the vessel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ackle, apparel or furniture or other articl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emains unpaid for the period of fourtee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ays next after any such distress, arrest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etention, the Ports- Authority may caus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vessel or the other articles so distrained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rrested or detained, to be sold, and ma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pply the proceeds thereof to satisfy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harges and costs (including the costs of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ale) and the Authority shall pay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balance thereof (if any) to the master, owne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r agent of the vessel on demand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3) Where the Ports Authority issues a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notice to the Principal Collector of Custom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tating that an amount specified therein i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ue in respect of charges against any vessel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Principal Collector of Customs ma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efuse to grant any port clearance to such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vessel until the amount so leviable has bee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aid.</w:t>
      </w:r>
    </w:p>
    <w:p>
      <w:pPr>
        <w:pStyle w:val="Normal"/>
        <w:rPr/>
      </w:pPr>
      <w:r>
        <w:rPr>
          <w:sz w:val="22"/>
          <w:lang w:eastAsia="en-US"/>
        </w:rPr>
        <w:t>x/59.</w:t>
      </w:r>
      <w:r>
        <w:rPr>
          <w:rFonts w:cs="Times New Roman MT Extra Bold" w:ascii="Times New Roman MT Extra Bold" w:hAnsi="Times New Roman MT Extra Bold"/>
          <w:b/>
          <w:sz w:val="23"/>
          <w:lang w:eastAsia="en-US"/>
        </w:rPr>
        <w:t xml:space="preserve">Cap. 2321 </w:t>
      </w:r>
      <w:r>
        <w:rPr>
          <w:b/>
          <w:i/>
          <w:sz w:val="25"/>
          <w:lang w:eastAsia="en-US"/>
        </w:rPr>
        <w:t>SRI LANKA PORTS AUTHORITY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Deposit of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security for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charges.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False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information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and evasion of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charges.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Arrangements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between the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Ports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Authority and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the Principal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Collector of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Customs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4) The provisions of this section shall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be in addition to, and not in derogation of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rights of the Ports Authority under an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ther written law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41. The Ports Authority may require a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erson who incurs or intends to incur an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harges, to deposit with the Authority or t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guarantee such sum of money in such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anner as may be determined by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as is, in the opinion of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, reasonable having regard to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mount of the charge. Where such perso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fails to deposit or to guarantee the sum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oney required, the Authority may detain a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vessel in the harbour or goods on the por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remises in respect of which the charge ha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been, or will be, incurred until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equirement has been complied with or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harge paid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42. (1) Where there is any false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ncorrect information in any documen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furnished to the Ports Authority in regar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o any port services by or on behalf of an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ort user and the Authority incurs an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expenditure in respect of those services, i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ay, after due inquiry and notwithstanding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ything to the contrary in any othe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rovision of this Act, order the consigner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nsignee as the case may be, to pay for tha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ervice an amount not exceeding twice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normal charge made for that service 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eport to the relevant authorities. Such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mount may be recovered under subsectio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2) as a charge due to the Ports Authority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2) Where the owner of any goods or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wner or master of any vessel fails to pa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y charges due to the Ports Authority,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may institute legal proceeding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for the recovery of such charges from such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wner or master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3) Notwithstanding anything in an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ther written law, the legal proceeding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eferred to in subsection (2) may b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nstituted by the Ports Authority any tim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within a period of three years from the dat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n which such charges became due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43. (1) The Ports Authority shall no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eliver any cargo to the consignee or hi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gent or ship any cargo until Custom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learance documents in respect of such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argo are produced. -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2) The Ports Authority and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rincipal Collector of Customs may ente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nto any such agreement or arrangement a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y think fit to provide for, or to facilitate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assessment, collection and recovery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harges and for the speedy loading 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unloading of vessels in the specified ports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44. An officer of the Ports Authorit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zed by the Authority may, o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roducing, if so required, his authority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enter and inspect a vessel within the limi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f any specified port or the approache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reto to ascertain the charges payable o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r in respect of the vessel or in respect of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goods carried therein, to obtain any othe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nformation required for, or in connexio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with, the assessment and collection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harges and the loading and unloading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argo from such vessel or to prevent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extinguish a fire.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Entry on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vessels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ART VI</w:t>
      </w:r>
    </w:p>
    <w:p>
      <w:pPr>
        <w:pStyle w:val="Normal"/>
        <w:rPr/>
      </w:pPr>
      <w:r>
        <w:rPr>
          <w:b/>
          <w:sz w:val="13"/>
          <w:lang w:eastAsia="en-US"/>
        </w:rPr>
        <w:t xml:space="preserve">LIABILITY OF THE </w:t>
      </w:r>
      <w:r>
        <w:rPr>
          <w:rFonts w:cs="BookmanOldStyle,Bold" w:ascii="BookmanOldStyle,Bold" w:hAnsi="BookmanOldStyle,Bold"/>
          <w:b/>
          <w:sz w:val="17"/>
          <w:lang w:eastAsia="en-US"/>
        </w:rPr>
        <w:t xml:space="preserve">PORTS </w:t>
      </w:r>
      <w:r>
        <w:rPr>
          <w:b/>
          <w:sz w:val="13"/>
          <w:lang w:eastAsia="en-US"/>
        </w:rPr>
        <w:t>AUTHORITY</w:t>
      </w:r>
    </w:p>
    <w:p>
      <w:pPr>
        <w:pStyle w:val="Normal"/>
        <w:rPr/>
      </w:pPr>
      <w:r>
        <w:rPr>
          <w:sz w:val="22"/>
          <w:lang w:eastAsia="en-US"/>
        </w:rPr>
        <w:t xml:space="preserve">45. The Ports Authority shall not be </w:t>
      </w:r>
      <w:r>
        <w:rPr>
          <w:b/>
          <w:sz w:val="17"/>
          <w:lang w:eastAsia="en-US"/>
        </w:rPr>
        <w:t>Limitation of</w:t>
      </w:r>
    </w:p>
    <w:p>
      <w:pPr>
        <w:pStyle w:val="Normal"/>
        <w:rPr/>
      </w:pPr>
      <w:r>
        <w:rPr>
          <w:sz w:val="22"/>
          <w:lang w:eastAsia="en-US"/>
        </w:rPr>
        <w:t xml:space="preserve">liable for any loss, damage or injury caused the ports </w:t>
      </w:r>
      <w:r>
        <w:rPr>
          <w:b/>
          <w:sz w:val="17"/>
          <w:lang w:eastAsia="en-US"/>
        </w:rPr>
        <w:t xml:space="preserve">Authority’s </w:t>
      </w:r>
      <w:r>
        <w:rPr>
          <w:sz w:val="22"/>
          <w:lang w:eastAsia="en-US"/>
        </w:rPr>
        <w:t>to any property or person within the limits liability for</w:t>
      </w:r>
    </w:p>
    <w:p>
      <w:pPr>
        <w:pStyle w:val="Normal"/>
        <w:rPr/>
      </w:pPr>
      <w:r>
        <w:rPr>
          <w:sz w:val="22"/>
          <w:lang w:eastAsia="en-US"/>
        </w:rPr>
        <w:t xml:space="preserve">of any specified port unless such loss, </w:t>
      </w:r>
      <w:r>
        <w:rPr>
          <w:rFonts w:cs="BookmanOldStyle,Bold" w:ascii="BookmanOldStyle,Bold" w:hAnsi="BookmanOldStyle,Bold"/>
          <w:b/>
          <w:sz w:val="11"/>
          <w:lang w:eastAsia="en-US"/>
        </w:rPr>
        <w:t xml:space="preserve">loss, </w:t>
      </w:r>
      <w:r>
        <w:rPr>
          <w:b/>
          <w:sz w:val="17"/>
          <w:lang w:eastAsia="en-US"/>
        </w:rPr>
        <w:t>damage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amage or injury is caused by the negligence injury-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wrongful or unlawful act of tha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or any of its employees or agen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cting within the scope of his employment.</w:t>
      </w:r>
    </w:p>
    <w:p>
      <w:pPr>
        <w:pStyle w:val="Normal"/>
        <w:rPr/>
      </w:pPr>
      <w:r>
        <w:rPr>
          <w:rFonts w:cs="Arial" w:ascii="Arial" w:hAnsi="Arial"/>
          <w:sz w:val="19"/>
          <w:lang w:eastAsia="en-US"/>
        </w:rPr>
        <w:t xml:space="preserve">46. </w:t>
      </w:r>
      <w:r>
        <w:rPr>
          <w:sz w:val="22"/>
          <w:lang w:eastAsia="en-US"/>
        </w:rPr>
        <w:t xml:space="preserve">All goods which are lodged or </w:t>
      </w:r>
      <w:r>
        <w:rPr>
          <w:rFonts w:cs="Century Schoolbook" w:ascii="Century Schoolbook" w:hAnsi="Century Schoolbook"/>
          <w:b/>
          <w:sz w:val="16"/>
          <w:lang w:eastAsia="en-US"/>
        </w:rPr>
        <w:t xml:space="preserve">Goods </w:t>
      </w:r>
      <w:r>
        <w:rPr>
          <w:b/>
          <w:sz w:val="17"/>
          <w:lang w:eastAsia="en-US"/>
        </w:rPr>
        <w:t>lodge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eposited in any place of deposit provided ~cd~~~a~~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by the Ports Authority or carried in a vessel owier9s risk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r vehicle belonging to the Authority or i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gents shall be at the risk of the owner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mporter, exporter, shipper or consignee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uch goods and the Ports Authority shall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not be liable for any loss or damage to an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uch goods unless caused by the negligenc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r wrongful or unlawful act of the Por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or any of its employees or agen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cting within the scope of his employment.</w:t>
      </w:r>
    </w:p>
    <w:p>
      <w:pPr>
        <w:pStyle w:val="Normal"/>
        <w:rPr/>
      </w:pPr>
      <w:r>
        <w:rPr>
          <w:sz w:val="22"/>
          <w:lang w:eastAsia="en-US"/>
        </w:rPr>
        <w:t xml:space="preserve">47. Notwithstanding anything in this </w:t>
      </w:r>
      <w:r>
        <w:rPr>
          <w:b/>
          <w:sz w:val="17"/>
          <w:lang w:eastAsia="en-US"/>
        </w:rPr>
        <w:t>Maximum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ct or in any other written law, the Ports liability-Authorit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hall not be liable to pay 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espect of any loss or damage referred to 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ection 46, an amount in excess of fiv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hundred rupees per package or unit unles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nature and value of the goods contained .</w:t>
      </w:r>
    </w:p>
    <w:p>
      <w:pPr>
        <w:pStyle w:val="Normal"/>
        <w:rPr/>
      </w:pPr>
      <w:r>
        <w:rPr>
          <w:sz w:val="22"/>
          <w:lang w:eastAsia="en-US"/>
        </w:rPr>
        <w:t>therein have, prior to the delivery to the.</w:t>
      </w:r>
      <w:r>
        <w:rPr>
          <w:b/>
          <w:i/>
          <w:sz w:val="25"/>
          <w:lang w:eastAsia="en-US"/>
        </w:rPr>
        <w:t xml:space="preserve">SRI LANKA PORTS AUTHORITY </w:t>
      </w:r>
      <w:r>
        <w:rPr>
          <w:rFonts w:cs="Times New Roman MT Extra Bold" w:ascii="Times New Roman MT Extra Bold" w:hAnsi="Times New Roman MT Extra Bold"/>
          <w:b/>
          <w:sz w:val="25"/>
          <w:lang w:eastAsia="en-US"/>
        </w:rPr>
        <w:t>[Cap. 232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Limitation of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liability in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respect of one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occasion.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Power of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courts to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consolidate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claims.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Ports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Authority not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liable for loss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or damage for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dredging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within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prescribed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l i m i t s 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been declared in writing by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erson delivering or causing the same to b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elivered :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rovided, however, that the Authorit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hall not be liable therefor where the valu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f any such goods has been mis-stated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48. The limitation of liability under thi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art shall relate to the whole of any losse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d damages which may arise upon any on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istinct occasion, although such losses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amages may be sustained by more tha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ne person, and shall apply whether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liability arises at common law or unde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written law and notwithstanding anything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ntained in such written law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49. Where any liability is alleged to hav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been incurred by the Ports Authority 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espect of loss of life, personal injury,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loss of, or damage to vessels, trains, vehicle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r other goods whatsoever and several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laims are made or apprehended in respec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f that liability, the Authority may apply t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District Court of Colombo which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notwithstanding anything to the contrary 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y other law, is hereby vested with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jurisdiction to hear and determine tha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pplication and that Court may determin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amount of the liability of the Authorit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d may distribute that amount rateabl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mong the several claimants and may sta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y proceedings pending in any other cour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elating to the same matter and ma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roceed in such manner and subject to such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irections, as to making persons intereste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arties to the proceedings, and as to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exclusion of any claimants who had no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me in within a prescribed time, and as t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equiring security from the Authority and a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o payment of any costs, as such Cour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inks fit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50. ‘(1) The Ports Authority may, with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approval of the Minister, by notificatio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ublished in the Gazette, prescribe the limi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within which, and the levels to which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redging may be carried . out by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within any specified port and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pproaches thereto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2) The Ports Authority shall not b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liable for any loss or damage whatsoever t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y sea or riverrwall, wharf, dock or other</w:t>
      </w:r>
    </w:p>
    <w:p>
      <w:pPr>
        <w:pStyle w:val="Normal"/>
        <w:rPr/>
      </w:pPr>
      <w:r>
        <w:rPr>
          <w:sz w:val="22"/>
          <w:lang w:eastAsia="en-US"/>
        </w:rPr>
        <w:t xml:space="preserve">51. This Part shall not preclude the </w:t>
      </w:r>
      <w:r>
        <w:rPr>
          <w:b/>
          <w:sz w:val="17"/>
          <w:lang w:eastAsia="en-US"/>
        </w:rPr>
        <w:t>Ports</w:t>
      </w:r>
    </w:p>
    <w:p>
      <w:pPr>
        <w:pStyle w:val="Normal"/>
        <w:rPr/>
      </w:pPr>
      <w:r>
        <w:rPr>
          <w:sz w:val="22"/>
          <w:lang w:eastAsia="en-US"/>
        </w:rPr>
        <w:t xml:space="preserve">Ports Authority from accepting goods for Authority may </w:t>
      </w:r>
      <w:r>
        <w:rPr>
          <w:b/>
          <w:sz w:val="17"/>
          <w:lang w:eastAsia="en-US"/>
        </w:rPr>
        <w:t>accept goods as</w:t>
      </w:r>
    </w:p>
    <w:p>
      <w:pPr>
        <w:pStyle w:val="Normal"/>
        <w:rPr/>
      </w:pPr>
      <w:r>
        <w:rPr>
          <w:sz w:val="13"/>
          <w:lang w:eastAsia="en-US"/>
        </w:rPr>
        <w:t xml:space="preserve">S t o r a g e aS Well aS </w:t>
      </w:r>
      <w:r>
        <w:rPr>
          <w:sz w:val="22"/>
          <w:lang w:eastAsia="en-US"/>
        </w:rPr>
        <w:t xml:space="preserve">liability </w:t>
      </w:r>
      <w:r>
        <w:rPr>
          <w:sz w:val="13"/>
          <w:lang w:eastAsia="en-US"/>
        </w:rPr>
        <w:t xml:space="preserve">for </w:t>
      </w:r>
      <w:r>
        <w:rPr>
          <w:sz w:val="22"/>
          <w:lang w:eastAsia="en-US"/>
        </w:rPr>
        <w:t xml:space="preserve">any </w:t>
      </w:r>
      <w:r>
        <w:rPr>
          <w:sz w:val="13"/>
          <w:lang w:eastAsia="en-US"/>
        </w:rPr>
        <w:t xml:space="preserve">lOSS, </w:t>
      </w:r>
      <w:r>
        <w:rPr>
          <w:sz w:val="22"/>
          <w:lang w:eastAsia="en-US"/>
        </w:rPr>
        <w:t>well as liabilit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- destruction or damage to, goods so accepted for loss,</w:t>
      </w:r>
    </w:p>
    <w:p>
      <w:pPr>
        <w:pStyle w:val="Normal"/>
        <w:rPr/>
      </w:pPr>
      <w:r>
        <w:rPr>
          <w:sz w:val="22"/>
          <w:lang w:eastAsia="en-US"/>
        </w:rPr>
        <w:t xml:space="preserve">for storage. </w:t>
      </w:r>
      <w:r>
        <w:rPr>
          <w:b/>
          <w:sz w:val="17"/>
          <w:lang w:eastAsia="en-US"/>
        </w:rPr>
        <w:t>destruction or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damage in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certain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circumstances.</w:t>
      </w:r>
    </w:p>
    <w:p>
      <w:pPr>
        <w:pStyle w:val="Normal"/>
        <w:rPr/>
      </w:pPr>
      <w:r>
        <w:rPr>
          <w:sz w:val="22"/>
          <w:lang w:eastAsia="en-US"/>
        </w:rPr>
        <w:t xml:space="preserve">52. This Part shall not affect any </w:t>
      </w:r>
      <w:r>
        <w:rPr>
          <w:b/>
          <w:sz w:val="17"/>
          <w:lang w:eastAsia="en-US"/>
        </w:rPr>
        <w:t>Liability to pa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liability that may be imposed on the Ports fbO~~~~~‘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by any written law relating t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mpensation to workmen.</w:t>
      </w:r>
    </w:p>
    <w:p>
      <w:pPr>
        <w:pStyle w:val="Normal"/>
        <w:rPr/>
      </w:pPr>
      <w:r>
        <w:rPr>
          <w:sz w:val="22"/>
          <w:lang w:eastAsia="en-US"/>
        </w:rPr>
        <w:t xml:space="preserve">53. This Part shall not preclude the </w:t>
      </w:r>
      <w:r>
        <w:rPr>
          <w:b/>
          <w:sz w:val="17"/>
          <w:lang w:eastAsia="en-US"/>
        </w:rPr>
        <w:t>Ex-gratia</w:t>
      </w:r>
    </w:p>
    <w:p>
      <w:pPr>
        <w:pStyle w:val="Normal"/>
        <w:rPr/>
      </w:pPr>
      <w:r>
        <w:rPr>
          <w:sz w:val="22"/>
          <w:lang w:eastAsia="en-US"/>
        </w:rPr>
        <w:t xml:space="preserve">Ports Authority from making, </w:t>
      </w:r>
      <w:r>
        <w:rPr>
          <w:b/>
          <w:sz w:val="17"/>
          <w:lang w:eastAsia="en-US"/>
        </w:rPr>
        <w:t>by payments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esolution, any ex-gratia payment to an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erson in respect of any loss, injury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amage referred to in this Part.</w:t>
      </w:r>
    </w:p>
    <w:p>
      <w:pPr>
        <w:pStyle w:val="Normal"/>
        <w:rPr/>
      </w:pPr>
      <w:r>
        <w:rPr>
          <w:sz w:val="22"/>
          <w:lang w:eastAsia="en-US"/>
        </w:rPr>
        <w:t xml:space="preserve">54. No action shall be instituted against </w:t>
      </w:r>
      <w:r>
        <w:rPr>
          <w:b/>
          <w:sz w:val="17"/>
          <w:lang w:eastAsia="en-US"/>
        </w:rPr>
        <w:t>Notice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Ports Authority for anything done or ~[~~o~~ains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urported to have been done in pursuance Authority.</w:t>
      </w:r>
    </w:p>
    <w:p>
      <w:pPr>
        <w:pStyle w:val="Normal"/>
        <w:rPr/>
      </w:pPr>
      <w:r>
        <w:rPr>
          <w:sz w:val="22"/>
          <w:lang w:eastAsia="en-US"/>
        </w:rPr>
        <w:t>of this Act</w:t>
      </w:r>
      <w:r>
        <w:rPr>
          <w:rFonts w:cs="Book Antiqua" w:ascii="Book Antiqua" w:hAnsi="Book Antiqua"/>
          <w:b/>
          <w:i/>
          <w:sz w:val="19"/>
          <w:lang w:eastAsia="en-US"/>
        </w:rPr>
        <w:t>-(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19"/>
          <w:lang w:eastAsia="en-US"/>
        </w:rPr>
        <w:t xml:space="preserve">a) </w:t>
      </w:r>
      <w:r>
        <w:rPr>
          <w:sz w:val="22"/>
          <w:lang w:eastAsia="en-US"/>
        </w:rPr>
        <w:t>without giving the Authority at leas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ne month’s previous notice 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writing of such intended action ;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6) after twelve months have elapse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from the date of accrual of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ause of action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ART VII</w:t>
      </w:r>
    </w:p>
    <w:p>
      <w:pPr>
        <w:pStyle w:val="Normal"/>
        <w:rPr/>
      </w:pPr>
      <w:r>
        <w:rPr>
          <w:b/>
          <w:sz w:val="13"/>
          <w:lang w:eastAsia="en-US"/>
        </w:rPr>
        <w:t>OFFENCE</w:t>
      </w:r>
      <w:r>
        <w:rPr>
          <w:b/>
          <w:sz w:val="17"/>
          <w:lang w:eastAsia="en-US"/>
        </w:rPr>
        <w:t xml:space="preserve">S, </w:t>
      </w:r>
      <w:r>
        <w:rPr>
          <w:b/>
          <w:sz w:val="13"/>
          <w:lang w:eastAsia="en-US"/>
        </w:rPr>
        <w:t>PENALTIES AND PROCEDURES</w:t>
      </w:r>
    </w:p>
    <w:p>
      <w:pPr>
        <w:pStyle w:val="Normal"/>
        <w:rPr/>
      </w:pPr>
      <w:r>
        <w:rPr>
          <w:sz w:val="22"/>
          <w:lang w:eastAsia="en-US"/>
        </w:rPr>
        <w:t xml:space="preserve">55. Any person who, within the limits of </w:t>
      </w:r>
      <w:r>
        <w:rPr>
          <w:b/>
          <w:sz w:val="17"/>
          <w:lang w:eastAsia="en-US"/>
        </w:rPr>
        <w:t>Penalty f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y specified port or the approaches ~~~sucting the</w:t>
      </w:r>
    </w:p>
    <w:p>
      <w:pPr>
        <w:pStyle w:val="Normal"/>
        <w:rPr/>
      </w:pPr>
      <w:r>
        <w:rPr>
          <w:sz w:val="22"/>
          <w:lang w:eastAsia="en-US"/>
        </w:rPr>
        <w:t xml:space="preserve">thereto- </w:t>
      </w:r>
      <w:r>
        <w:rPr>
          <w:b/>
          <w:sz w:val="17"/>
          <w:lang w:eastAsia="en-US"/>
        </w:rPr>
        <w:t>Authority in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t h e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19"/>
          <w:lang w:eastAsia="en-US"/>
        </w:rPr>
        <w:t xml:space="preserve">(a) </w:t>
      </w:r>
      <w:r>
        <w:rPr>
          <w:sz w:val="22"/>
          <w:lang w:eastAsia="en-US"/>
        </w:rPr>
        <w:t>removes any marks set up for the g$$Ey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’ </w:t>
      </w:r>
      <w:r>
        <w:rPr>
          <w:sz w:val="22"/>
          <w:lang w:eastAsia="en-US"/>
        </w:rPr>
        <w:t>purpose of indicating any levels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irection necessary to the executio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f any work authorized by this Act ;</w:t>
      </w:r>
    </w:p>
    <w:p>
      <w:pPr>
        <w:pStyle w:val="Normal"/>
        <w:rPr/>
      </w:pPr>
      <w:r>
        <w:rPr>
          <w:b/>
          <w:i/>
          <w:sz w:val="25"/>
          <w:lang w:eastAsia="en-US"/>
        </w:rPr>
        <w:t xml:space="preserve">(b) </w:t>
      </w:r>
      <w:r>
        <w:rPr>
          <w:sz w:val="22"/>
          <w:lang w:eastAsia="en-US"/>
        </w:rPr>
        <w:t>wilfully and without lawful caus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lifts, injures, makes a vessel fast to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loosens or sets adrift, any moorings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buoys, beacons or sea or l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arks ;</w:t>
      </w:r>
    </w:p>
    <w:p>
      <w:pPr>
        <w:pStyle w:val="Normal"/>
        <w:rPr/>
      </w:pPr>
      <w:r>
        <w:rPr>
          <w:sz w:val="22"/>
          <w:lang w:eastAsia="en-US"/>
        </w:rPr>
        <w:t>X/61.</w:t>
      </w:r>
      <w:r>
        <w:rPr>
          <w:rFonts w:cs="Times New Roman MT Extra Bold" w:ascii="Times New Roman MT Extra Bold" w:hAnsi="Times New Roman MT Extra Bold"/>
          <w:b/>
          <w:sz w:val="23"/>
          <w:lang w:eastAsia="en-US"/>
        </w:rPr>
        <w:t xml:space="preserve">Cap. 2321 </w:t>
      </w:r>
      <w:r>
        <w:rPr>
          <w:b/>
          <w:i/>
          <w:sz w:val="25"/>
          <w:lang w:eastAsia="en-US"/>
        </w:rPr>
        <w:t>SRI LANKA PORTS AUTHORITY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Penalty for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extinguishing a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lamp.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Evasion of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dues, rates and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charges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c) assaults, resists, obstructs or impede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Ports Authority or any of i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employees or its agents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ntractors while in the discharg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f his duties or incites any othe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erson so to assault, resist, obstruc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r impede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d) without lawful cause discharges an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gun except for the purpose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aking a signal of distress or f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uch other purpose as is allowe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under any written law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e) smokes any vessel or boils or hea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y pitch, tar, resin, dammar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urpentine oil or other such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mbustible matter on board an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vessel, or carries out any under-wate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perations, or performs such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cts, at any time or within an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limits at or within which such act i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rohibited by any order of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orts Authority, or contrary to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rders or directions of such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f) uses a naked light when drawing of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pirits, turpentine oil, or othe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nflammable oils or liquids of an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kind on board any vessel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g) pollutes the water of the harbour b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overflow or discharge of oil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y other impurity ;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h) immobilises a vessel without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rior written permission of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orts Authority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hall be guilty of an offence and shall b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liable on conviction by a Magistrate to a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fine not exceeding two thousand fiv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hundred rupees or to imprisonment for a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erm not exceeding one year or to both such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fine and imprisonment. 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56. A person who unlawfull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extinguishes the light on a lamp belonging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o the Ports Authority shall be guilty of a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ffence and shall be liable on conviction b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 Magistrate to a fine not exceeding fiv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hundred rupees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57. (1) Any master, owner or agent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y vessel or any owner of any goods who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by any means whatioever, evades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ttempts to evade any dues, rates or charge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leviable under this Act, shall be guilty of a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ffence and shall be liable on conviction b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 Magistrate to a fine not exceeding tw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ousand rupees, or to imprisonment for a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erm not exceeding six months or to both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uch fine and imprisonment, and shall 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ddition be liable to pay to the Por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as penalty an amount which i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ouble the amount of the dues, rates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harges he evaded or attempted to evade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2) The tender to, or the acceptance by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Ports Authority or any of its officers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y dues, rates or charges which have bee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reviously evaded or left unpaid, shall no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elease or discharge any person from an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liability for any damages or penalt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nsequent upon such evasion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non-payment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58. Any person who knowingly use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forged documents or makes any statemen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which is false in any material particulars 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y return, claim or other document which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s required or authorized to be made by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under the provisions of this Act, shall b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guilty of an offence, and shall be liable o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nviction by a Magistrate to a fine no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exceeding one thousand rupees or t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mprisonment of a term not exceeding six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onths or to both such fine 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mprisonment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59. Any master of a vessel entering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leaving or intending to enter or leave, an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ock, berth, or to come alongside, or depar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from, any wharf, who gives fals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nformation of the draught, length or beam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f such vessel or refuses to give such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nformation to any employee of the Por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whose duty it is to ascertain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ame, shall be guilty of an offence and shall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be liable on conviction by a Magistrate to a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fine not exceeding two thousand rupees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60. Any person who throws or emptie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nto the harbour or any specified port an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ballast, rubbish, dust, ashes, stones or othe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efuse or things, or does any act to prejudic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y of the works of the Ports Authority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hall be guilty of an offence and shall b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liable on conviction by a Magistrate to a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fine not exceeding two thousand rupees.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False returns.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Penalty for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giving false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information as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to draught, &amp;c.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of vessel.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Penalty for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throwing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ballast or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rubbish into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harbour.</w:t>
      </w:r>
    </w:p>
    <w:p>
      <w:pPr>
        <w:pStyle w:val="Normal"/>
        <w:rPr/>
      </w:pPr>
      <w:r>
        <w:rPr>
          <w:sz w:val="22"/>
          <w:lang w:eastAsia="en-US"/>
        </w:rPr>
        <w:t>X/62.</w:t>
      </w:r>
      <w:r>
        <w:rPr>
          <w:b/>
          <w:i/>
          <w:sz w:val="25"/>
          <w:lang w:eastAsia="en-US"/>
        </w:rPr>
        <w:t xml:space="preserve">SRI LANKA PORTS AUTHORITY </w:t>
      </w:r>
      <w:r>
        <w:rPr>
          <w:rFonts w:cs="Arial" w:ascii="Arial" w:hAnsi="Arial"/>
          <w:b/>
          <w:sz w:val="23"/>
          <w:lang w:eastAsia="en-US"/>
        </w:rPr>
        <w:t>[Cap. 232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en-US"/>
        </w:rPr>
        <w:t xml:space="preserve">Damage </w:t>
      </w:r>
      <w:r>
        <w:rPr>
          <w:b/>
          <w:sz w:val="17"/>
          <w:lang w:eastAsia="en-US"/>
        </w:rPr>
        <w:t>to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PropeW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Contravention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of the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provisions of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this Act an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offence.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Liability of the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directors and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certain officers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of a body of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persons for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offences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committed by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that body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61. (I) Any person who wilfull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emoves, destroys or damages any propert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belonging to the Ports Authority or in i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ustody or control or hinders or preven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uch property from being used or operate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n the manner in which it is intended to b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used or operated, shall be guilty of a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ffence and shall be liable on conviction b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 Magistrate to a fine not exceeding on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ousand rupees and on application by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orts Authority, the Magistrate may orde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offender to pay compensation to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for any damage done by him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2) Any person who carelessly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ccidentally removes, destroys or damage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y property belonging to the Por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or hinders or prevents such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roperty from being used or operated in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anner in which it is intended to be used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perated shall be guilty of an offence 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hall be liable on conviction by a Magistrat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o a fine not exceeding five hundred rupees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3) This section shall not prevent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orts Authority from taking any legal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roceedings open to it at law before an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urt having jurisdiction for the recovery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full amount of the damage caused b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uch person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62. Any person who contravenes an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rovision of this Act or of any regulation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ule made under this Act for which a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unishment is not expressly provided in thi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ct or such regulation or rule, shall b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guilty of an offence and shall be liable o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nviction by a Magistrate to a fine no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exceeding five hundred rupees and, in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ase of any continuing offence, to a fine no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exceeding fifty rupees for every day or par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f a day during which the offence i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ntinued after the date of the conviction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63. Where an offence under this Act i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mmitted by a body of persons then-(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u) if that body of persons is a bod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rporate, every person who at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ime of the commission of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ffence was a director, general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anager, secretary or other simila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fficer of that body ;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6) if that body is not a body corporate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every person at the time of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mmission of the offenc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ember of that body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was a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hall be deemed to be guilty of that offence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unless he proves that the offence wa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mmitted without his consent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nnivance and that he exercised all such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iligence to prevent the commission of that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ffence as he ought to have exercised having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egard to the nature of his functions and 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ll the circumstances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64. All fines imposed for any offenc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under this Act or any regulation or rul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ade thereunder shall when recovered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notwithstanding the provisions of an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written law to the contrary, be paid into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fines fund of the Ports Authority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65. (1) A prosecution for any offenc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under this Act or any regulation or rul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ade thereunder shall not be instituted 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y court, except with the written sanctio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f the Chairman of the Ports Authority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by an officer authorized by him in writing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2) Any employee of the Por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authorized in that behalf by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may conduct such prosecution o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behalf of the Authority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66. Any person who commits an offenc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under this Act or against whom reasonabl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uspicion exists that he is guilty of any such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ffence may be arrested without an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warrant in any place either upon land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water by a police officer or within the area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f the Ports Authority by an employee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Ports Authority duly authorized by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and every person so arrested shall</w:t>
      </w:r>
    </w:p>
    <w:p>
      <w:pPr>
        <w:pStyle w:val="Normal"/>
        <w:rPr/>
      </w:pPr>
      <w:r>
        <w:rPr>
          <w:sz w:val="22"/>
          <w:lang w:eastAsia="en-US"/>
        </w:rPr>
        <w:t>forthwith</w:t>
      </w:r>
      <w:r>
        <w:rPr>
          <w:rFonts w:cs="Book Antiqua" w:ascii="Book Antiqua" w:hAnsi="Book Antiqua"/>
          <w:b/>
          <w:i/>
          <w:sz w:val="19"/>
          <w:lang w:eastAsia="en-US"/>
        </w:rPr>
        <w:t>-(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19"/>
          <w:lang w:eastAsia="en-US"/>
        </w:rPr>
        <w:t xml:space="preserve">a) </w:t>
      </w:r>
      <w:r>
        <w:rPr>
          <w:sz w:val="22"/>
          <w:lang w:eastAsia="en-US"/>
        </w:rPr>
        <w:t>be produced before a Magistrate t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be dealt with according to law,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6) where it is impracticable so to do, b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handed over to the officer in charg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f the nearest police station to b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ealt with according to law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ART VIII</w:t>
      </w:r>
    </w:p>
    <w:p>
      <w:pPr>
        <w:pStyle w:val="Normal"/>
        <w:rPr>
          <w:b/>
          <w:b/>
          <w:sz w:val="13"/>
          <w:lang w:eastAsia="en-US"/>
        </w:rPr>
      </w:pPr>
      <w:r>
        <w:rPr>
          <w:b/>
          <w:sz w:val="13"/>
          <w:lang w:eastAsia="en-US"/>
        </w:rPr>
        <w:t>GENERAL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67. (1) The Minister may mak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egulations in respect of matters required b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is Act to be prescribed or in respect of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Fines when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recovered to be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paid to the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fines fund.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Chairman to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sanction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prosecution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eastAsia="en-US"/>
        </w:rPr>
        <w:t xml:space="preserve">and </w:t>
      </w:r>
      <w:r>
        <w:rPr>
          <w:b/>
          <w:sz w:val="17"/>
          <w:lang w:eastAsia="en-US"/>
        </w:rPr>
        <w:t>who may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conduct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prosecutions.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Power of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arrest.</w:t>
      </w:r>
    </w:p>
    <w:p>
      <w:pPr>
        <w:pStyle w:val="Normal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w:t>Regulations.</w:t>
      </w:r>
    </w:p>
    <w:p>
      <w:pPr>
        <w:pStyle w:val="Normal"/>
        <w:rPr/>
      </w:pPr>
      <w:r>
        <w:rPr>
          <w:sz w:val="22"/>
          <w:lang w:eastAsia="en-US"/>
        </w:rPr>
        <w:t>X/63.</w:t>
      </w:r>
      <w:r>
        <w:rPr>
          <w:rFonts w:cs="Times New Roman MT Extra Bold" w:ascii="Times New Roman MT Extra Bold" w:hAnsi="Times New Roman MT Extra Bold"/>
          <w:b/>
          <w:sz w:val="23"/>
          <w:lang w:eastAsia="en-US"/>
        </w:rPr>
        <w:t xml:space="preserve">Cap. 2321 </w:t>
      </w:r>
      <w:r>
        <w:rPr>
          <w:b/>
          <w:i/>
          <w:sz w:val="25"/>
          <w:lang w:eastAsia="en-US"/>
        </w:rPr>
        <w:t>SRI LANKA PORTS AUTHORIT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which regulations are authorized to be mad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d in particular in respect of all or any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following matters :-(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u) the allocation of the berths 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tations to be occupied by vessels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d the removal of vessels from an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berth, station or anchorage, and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ime within which such removal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hall be effected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h) the information to be supplied b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masters, owners or othe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ersons in charge of vessels 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espect of the arrival and departur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f vessels, and of goods loaded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ischarged at the wharfs 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remises of the Ports Authority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d the time and manner in which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uch information shall be supplied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b) the manner in which, and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nditions subject to which,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loading and discharging of vessel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hall be carried out, and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hanging of the position of vessel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loading or discharging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z) the regulation of the use by vessels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whistles, sirens and other lik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nstruments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c) the keeping of free passages of such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width as is deemed necessary with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limits of any specified port 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long or near, the wharfs, docks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oorings and other similar work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n or adjoining the same and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arking out of the places to be kep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free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0) the prohibition of chipping, scaling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noisy work or underwater repair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n vessels or the breaking up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vessels except at such places and a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uch times and by such persons a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ay be specified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d) the anchoring, fastening, mooring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unmooring and warping of all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vessels, and the use of their motiv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ower, warps, moorings, buoys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hains and other equipment and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granting of permission on such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nditions as the Ports Authorit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ay deem fit, for the keeping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lacing of, private moorings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buoys ;</w:t>
      </w:r>
    </w:p>
    <w:p>
      <w:pPr>
        <w:pStyle w:val="Normal"/>
        <w:rPr/>
      </w:pPr>
      <w:r>
        <w:rPr>
          <w:b/>
          <w:i/>
          <w:sz w:val="22"/>
          <w:lang w:eastAsia="en-US"/>
        </w:rPr>
        <w:t xml:space="preserve">(k) </w:t>
      </w:r>
      <w:r>
        <w:rPr>
          <w:sz w:val="22"/>
          <w:lang w:eastAsia="en-US"/>
        </w:rPr>
        <w:t>the safe and convenient use of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wharfs, docks and premises veste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n the Ports Authority or under i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ntrol, and of any ferry service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aintained or controlled by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e) the regulation of traffic ashore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float and in the air, the preventio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f obstruction and the keeping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rder on wharfs and in the harbou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d the ensuring of the safety in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ort premises of any carg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reon, port works 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equipment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I) the arrangements and the condition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elating to the reception, storag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d removal of goods within 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from the premises of the Por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and the prescribing of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rocedure to be followed in respec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f the taking charge of goods which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have been damaged before landing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r alleged to have been s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amaged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v) the regulation of the use of fires 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light and illuminations and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ignals to be used or measures to b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aken in case of fire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g) the enforcement and regulation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use of navigation lights, signal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d signal lights by vessels, and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teps to be taken for avoiding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llision by vessels navigating in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waters of any specified port or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pproaches therkto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m) the loading, discharging and storag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f dangerous goods within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limits of any specified ports,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lassification of goods as dangerou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goods and the regulation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navigation and the place of berthing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f vessels carrying dangerou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goods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n) the regulation of the mode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towing and keeping dangerou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goods on board vessels carrying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angerous goods within any</w:t>
      </w:r>
    </w:p>
    <w:p>
      <w:pPr>
        <w:pStyle w:val="Normal"/>
        <w:rPr/>
      </w:pPr>
      <w:r>
        <w:rPr>
          <w:sz w:val="22"/>
          <w:lang w:eastAsia="en-US"/>
        </w:rPr>
        <w:t>specified port ;.</w:t>
      </w:r>
      <w:r>
        <w:rPr>
          <w:b/>
          <w:i/>
          <w:sz w:val="25"/>
          <w:lang w:eastAsia="en-US"/>
        </w:rPr>
        <w:t xml:space="preserve">SRI LANKA PORTS AUTHORITY </w:t>
      </w:r>
      <w:r>
        <w:rPr>
          <w:sz w:val="25"/>
          <w:lang w:eastAsia="en-US"/>
        </w:rPr>
        <w:t>[Cap. 232</w:t>
      </w:r>
    </w:p>
    <w:p>
      <w:pPr>
        <w:pStyle w:val="Normal"/>
        <w:rPr>
          <w:sz w:val="25"/>
          <w:lang w:eastAsia="en-US"/>
        </w:rPr>
      </w:pPr>
      <w:r>
        <w:rPr>
          <w:sz w:val="25"/>
          <w:lang w:eastAsia="en-US"/>
        </w:rPr>
        <w:t>(0)</w:t>
      </w:r>
    </w:p>
    <w:p>
      <w:pPr>
        <w:pStyle w:val="Normal"/>
        <w:rPr>
          <w:sz w:val="25"/>
          <w:lang w:eastAsia="en-US"/>
        </w:rPr>
      </w:pPr>
      <w:r>
        <w:rPr>
          <w:sz w:val="25"/>
          <w:lang w:eastAsia="en-US"/>
        </w:rPr>
        <w:t>CP)</w:t>
      </w:r>
    </w:p>
    <w:p>
      <w:pPr>
        <w:pStyle w:val="Normal"/>
        <w:rPr>
          <w:sz w:val="25"/>
          <w:lang w:eastAsia="en-US"/>
        </w:rPr>
      </w:pPr>
      <w:r>
        <w:rPr>
          <w:sz w:val="25"/>
          <w:lang w:eastAsia="en-US"/>
        </w:rPr>
        <w:t>(q)</w:t>
      </w:r>
    </w:p>
    <w:p>
      <w:pPr>
        <w:pStyle w:val="Normal"/>
        <w:rPr>
          <w:sz w:val="25"/>
          <w:lang w:eastAsia="en-US"/>
        </w:rPr>
      </w:pPr>
      <w:r>
        <w:rPr>
          <w:sz w:val="25"/>
          <w:lang w:eastAsia="en-US"/>
        </w:rPr>
        <w:t>(r)</w:t>
      </w:r>
    </w:p>
    <w:p>
      <w:pPr>
        <w:pStyle w:val="Normal"/>
        <w:rPr>
          <w:sz w:val="25"/>
          <w:lang w:eastAsia="en-US"/>
        </w:rPr>
      </w:pPr>
      <w:r>
        <w:rPr>
          <w:sz w:val="25"/>
          <w:lang w:eastAsia="en-US"/>
        </w:rPr>
        <w:t>(4</w:t>
      </w:r>
    </w:p>
    <w:p>
      <w:pPr>
        <w:pStyle w:val="Normal"/>
        <w:rPr>
          <w:sz w:val="25"/>
          <w:lang w:eastAsia="en-US"/>
        </w:rPr>
      </w:pPr>
      <w:r>
        <w:rPr>
          <w:sz w:val="25"/>
          <w:lang w:eastAsia="en-US"/>
        </w:rPr>
        <w:t>(0</w:t>
      </w:r>
    </w:p>
    <w:p>
      <w:pPr>
        <w:pStyle w:val="Normal"/>
        <w:rPr>
          <w:sz w:val="25"/>
          <w:lang w:eastAsia="en-US"/>
        </w:rPr>
      </w:pPr>
      <w:r>
        <w:rPr>
          <w:sz w:val="25"/>
          <w:lang w:eastAsia="en-US"/>
        </w:rPr>
        <w:t>04</w:t>
      </w:r>
    </w:p>
    <w:p>
      <w:pPr>
        <w:pStyle w:val="Normal"/>
        <w:rPr>
          <w:sz w:val="25"/>
          <w:lang w:eastAsia="en-US"/>
        </w:rPr>
      </w:pPr>
      <w:r>
        <w:rPr>
          <w:sz w:val="25"/>
          <w:lang w:eastAsia="en-US"/>
        </w:rPr>
        <w:t>(9</w:t>
      </w:r>
    </w:p>
    <w:p>
      <w:pPr>
        <w:pStyle w:val="Normal"/>
        <w:rPr>
          <w:sz w:val="25"/>
          <w:lang w:eastAsia="en-US"/>
        </w:rPr>
      </w:pPr>
      <w:r>
        <w:rPr>
          <w:sz w:val="25"/>
          <w:lang w:eastAsia="en-US"/>
        </w:rPr>
        <w:t>(w)</w:t>
      </w:r>
    </w:p>
    <w:p>
      <w:pPr>
        <w:pStyle w:val="Normal"/>
        <w:rPr>
          <w:sz w:val="25"/>
          <w:lang w:eastAsia="en-US"/>
        </w:rPr>
      </w:pPr>
      <w:r>
        <w:rPr>
          <w:sz w:val="25"/>
          <w:lang w:eastAsia="en-US"/>
        </w:rPr>
        <w:t>(x)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prohibition or the restriction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conveyance of any kind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angerous goods with any othe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kind of goods or articles on vessel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within any specified port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handling of petroleum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etroleum products and lubricating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il to and from vessels and betwee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epots and bunkers in or arou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y specified port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regulation and issue of licence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o organizations or individuals wh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rovide engineering, surveying, ship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handling, ship repairing, clearing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forwarding and similar services 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y specified port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establishment and administratio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f a provident fund with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ncurrence of the Minister 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harge of the subject of Labour, a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eward fund and a fines fund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prevention of theft of, pilferag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f or damage to, or the commissio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f nuisance on, any propert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wned, used or being handled b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Ports Authority ;</w:t>
      </w:r>
    </w:p>
    <w:p>
      <w:pPr>
        <w:pStyle w:val="Normal"/>
        <w:rPr/>
      </w:pPr>
      <w:r>
        <w:rPr>
          <w:sz w:val="22"/>
          <w:lang w:eastAsia="en-US"/>
        </w:rPr>
        <w:t xml:space="preserve">the safety of employees of </w:t>
      </w:r>
      <w:r>
        <w:rPr>
          <w:b/>
          <w:sz w:val="16"/>
          <w:lang w:eastAsia="en-US"/>
        </w:rPr>
        <w:t xml:space="preserve">the </w:t>
      </w:r>
      <w:r>
        <w:rPr>
          <w:sz w:val="22"/>
          <w:lang w:eastAsia="en-US"/>
        </w:rPr>
        <w:t>Por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and of port users in an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pecified port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prevention of damage to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ollution of premises of the Por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and the pollution of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water in the harbours of an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pecified port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establishment and operation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orts security service to protec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argo, equipment and property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Ports Authority, to assist 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aintaining law and order with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premises of specified ports 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o enforce the provisions of thi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ct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loading, unloading 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ranshipment of cargo, including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allying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regulation of the entry of person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d vehicles and goods to and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egulation of their movement with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pecified ports.</w:t>
      </w:r>
    </w:p>
    <w:p>
      <w:pPr>
        <w:pStyle w:val="Normal"/>
        <w:rPr/>
      </w:pPr>
      <w:r>
        <w:rPr>
          <w:b/>
          <w:i/>
          <w:sz w:val="25"/>
          <w:lang w:eastAsia="en-US"/>
        </w:rPr>
        <w:t xml:space="preserve">(2) Every </w:t>
      </w:r>
      <w:r>
        <w:rPr>
          <w:sz w:val="22"/>
          <w:lang w:eastAsia="en-US"/>
        </w:rPr>
        <w:t>regulation made by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inister shall be published in the Gazett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d shall come into operation on the date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uch publication or on such later date a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ay be specified in the regulation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3) Every regulation made by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inister shall, as soon as convenient afte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ts publication in the Gazette, be brough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before Parliament for approval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4) Any regulation which is not s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pproved, shall be deemed to be rescinde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s from the date of disapproval but withou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rejudice to anything previously don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reunder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5) The date on which any regulatio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hall be deemed to be rescinded shall b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ublished in the Gazette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68. (1) The Ports Authority may mak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ules in respect of all or any matters f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which rules are authorized or required b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is Act to be made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2) A rule made by the Ports Authorit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under subsection (1) shall not have effec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until it is approved by the Minister 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notification of such approval is published 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Gazette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69. A suit or prosecution shall not lie-(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) against the Ports Authority for an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ct which in good faith is done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urported to be done by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under this Act ; or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19"/>
          <w:lang w:eastAsia="en-US"/>
        </w:rPr>
        <w:t xml:space="preserve">(b) </w:t>
      </w:r>
      <w:r>
        <w:rPr>
          <w:sz w:val="22"/>
          <w:lang w:eastAsia="en-US"/>
        </w:rPr>
        <w:t>against any member, employee,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gent of the Authority for any ac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which in good faith is done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urported to be done by him unde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is Act or under the direction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Authority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70. A writ against person or propert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hall not be issued against a member of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orts Authority in any action brough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gainst the Authority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71. The Ports Authority may establish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d maintain a ports security service with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limits of any specified port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Xl65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Rules made by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the Ports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Authority.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Protection for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action taken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under this Act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or under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direction of the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Ports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Authority.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Writ not to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issue against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person or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property of a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member of the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Ports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Authority.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Ports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Authority may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create and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maintain a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ports security</w:t>
      </w:r>
    </w:p>
    <w:p>
      <w:pPr>
        <w:pStyle w:val="Normal"/>
        <w:rPr/>
      </w:pPr>
      <w:r>
        <w:rPr>
          <w:b/>
          <w:sz w:val="16"/>
          <w:lang w:eastAsia="en-US"/>
        </w:rPr>
        <w:t>service..</w:t>
      </w:r>
      <w:r>
        <w:rPr>
          <w:rFonts w:cs="Times New Roman MT Extra Bold" w:ascii="Times New Roman MT Extra Bold" w:hAnsi="Times New Roman MT Extra Bold"/>
          <w:b/>
          <w:sz w:val="25"/>
          <w:lang w:eastAsia="en-US"/>
        </w:rPr>
        <w:t xml:space="preserve">Cap. 2321 </w:t>
      </w:r>
      <w:r>
        <w:rPr>
          <w:rFonts w:cs="Book Antiqua" w:ascii="Book Antiqua" w:hAnsi="Book Antiqua"/>
          <w:b/>
          <w:i/>
          <w:sz w:val="23"/>
          <w:lang w:eastAsia="en-US"/>
        </w:rPr>
        <w:t>SRI LANKA PORTS AUTHORIT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X/66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Power of Ports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Authority to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compound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claims.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Bonded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warehouse.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Contracts of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the Ports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Authority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72. The Ports Authority may compou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y claim or demand made against it by an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erson for such sum or other compensatio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s it may deem sufficient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73. (1) Where any warehouse of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orts Authority ‘is approved and appointe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s a bonded warehouse under any writte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law for the time being in force,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shall give such security as i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equired, in that written law for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ayment of such import duty as is payabl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n respect of the goods stored in such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bonded warehouse or for the du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exportation of such goods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2) Where such security has been give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by the Ports Authority, further securit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hall not be required by the Government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y other person to the same effect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3) Any person being, or having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owers of, a revenue officer under an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written law for the time being in force shall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for the performance of his duties at all time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be admitted to all parts of any specified por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ncluding those parts of the premise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pproved and appointed as a bonde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warehouse, and he shall be permitted t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nspect the books kept in connexio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rewith and the stocks therein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74. The Ports Authority may 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ccordance with such rules as may be mad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by the Authority enter into such contrac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s are necessary for the discharge of i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functions, and in the case of contracts f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supply of goods or material or for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execution of works, such rules shall-(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) as far as is practicable and except a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therwise therein provided, requir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at notice of the intention to ente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nto such contracts shall b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ublished and tenders invited ; 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6) specify the manner in which such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notice shall be published 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enders invited :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rovided that a person entering into a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ntract with the Ports Authority shall no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be bound to inquire whether such rules hav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been complied with, and all such contracts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f otherwise valid, shall have full force 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effect notwithstanding that the rule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pplicable thereto have not been complie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with. *</w:t>
      </w:r>
    </w:p>
    <w:p>
      <w:pPr>
        <w:pStyle w:val="Normal"/>
        <w:rPr/>
      </w:pPr>
      <w:r>
        <w:rPr>
          <w:sz w:val="22"/>
          <w:lang w:eastAsia="en-US"/>
        </w:rPr>
        <w:t xml:space="preserve">75. Any company or other body of </w:t>
      </w:r>
      <w:r>
        <w:rPr>
          <w:sz w:val="16"/>
          <w:lang w:eastAsia="en-US"/>
        </w:rPr>
        <w:t>Powers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ersons may, notwithstanding anything to ~~~~e~~;o~c~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contrary in any written law or contracts with</w:t>
      </w:r>
    </w:p>
    <w:p>
      <w:pPr>
        <w:pStyle w:val="Normal"/>
        <w:rPr/>
      </w:pPr>
      <w:r>
        <w:rPr>
          <w:sz w:val="22"/>
          <w:lang w:eastAsia="en-US"/>
        </w:rPr>
        <w:t xml:space="preserve">instrument relating to its functions, enter </w:t>
      </w:r>
      <w:r>
        <w:rPr>
          <w:sz w:val="16"/>
          <w:lang w:eastAsia="en-US"/>
        </w:rPr>
        <w:t>the Por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nto and perform all such contracts with the Authority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orts Authority as may be necessary for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exercise of the powers and performance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duties of the Authority.</w:t>
      </w:r>
    </w:p>
    <w:p>
      <w:pPr>
        <w:pStyle w:val="Normal"/>
        <w:rPr/>
      </w:pPr>
      <w:r>
        <w:rPr>
          <w:sz w:val="22"/>
          <w:lang w:eastAsia="en-US"/>
        </w:rPr>
        <w:t xml:space="preserve">76. (1) All notices, orders, receipts and </w:t>
      </w:r>
      <w:r>
        <w:rPr>
          <w:sz w:val="16"/>
          <w:lang w:eastAsia="en-US"/>
        </w:rPr>
        <w:t>Receipts and</w:t>
      </w:r>
    </w:p>
    <w:p>
      <w:pPr>
        <w:pStyle w:val="Normal"/>
        <w:rPr/>
      </w:pPr>
      <w:r>
        <w:rPr>
          <w:sz w:val="22"/>
          <w:lang w:eastAsia="en-US"/>
        </w:rPr>
        <w:t xml:space="preserve">other documents of whatsoever nature notices may be </w:t>
      </w:r>
      <w:r>
        <w:rPr>
          <w:sz w:val="16"/>
          <w:lang w:eastAsia="en-US"/>
        </w:rPr>
        <w:t xml:space="preserve">given by </w:t>
      </w:r>
      <w:r>
        <w:rPr>
          <w:sz w:val="22"/>
          <w:lang w:eastAsia="en-US"/>
        </w:rPr>
        <w:t>which the Ports Authority is empowered to employee if</w:t>
      </w:r>
    </w:p>
    <w:p>
      <w:pPr>
        <w:pStyle w:val="Normal"/>
        <w:rPr/>
      </w:pPr>
      <w:r>
        <w:rPr>
          <w:sz w:val="22"/>
          <w:lang w:eastAsia="en-US"/>
        </w:rPr>
        <w:t xml:space="preserve">give by this Act, or by any other written </w:t>
      </w:r>
      <w:r>
        <w:rPr>
          <w:sz w:val="16"/>
          <w:lang w:eastAsia="en-US"/>
        </w:rPr>
        <w:t>authorized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law, may be given by any employee of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authorized for the purpose by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2) Where any such notice, order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eceipt or document requires authentication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signature or a facsimile thereof, of an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employee of the Ports Authority authorize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for the purpose by the Authority, affixe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reto, shall be sufficient authentication.</w:t>
      </w:r>
    </w:p>
    <w:p>
      <w:pPr>
        <w:pStyle w:val="Normal"/>
        <w:rPr/>
      </w:pPr>
      <w:r>
        <w:rPr>
          <w:sz w:val="22"/>
          <w:lang w:eastAsia="en-US"/>
        </w:rPr>
        <w:t xml:space="preserve">77. (1) Any notice, order or document </w:t>
      </w:r>
      <w:r>
        <w:rPr>
          <w:sz w:val="16"/>
          <w:lang w:eastAsia="en-US"/>
        </w:rPr>
        <w:t>Service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equired or authorized under this Act or any notice~ kc*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egulation or rule made thereunder to b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erved on any person, may be served-(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u) by delivering it to that person or b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. delivering it at the usual or las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known place of abode of tha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erson or to some adult member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ervant of his family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6) by leaving it at the usual or las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known place of abode or busines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f such person in a cover addresse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o such person ;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c) by sending it by registered pos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ddressed to that person at hi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usual or last known place of abod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r business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2) Notwithstanding the provisions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ubsection (I), any notice required to b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given to any person who causes an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bstruction or impediment to navigatio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d whose identity is unknown, shall b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eemed to be properly served if affixed on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t or near, the place where such obstructio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r impediment is caused.</w:t>
      </w:r>
    </w:p>
    <w:p>
      <w:pPr>
        <w:pStyle w:val="Normal"/>
        <w:rPr/>
      </w:pPr>
      <w:r>
        <w:rPr>
          <w:sz w:val="22"/>
          <w:lang w:eastAsia="en-US"/>
        </w:rPr>
        <w:t xml:space="preserve">78. Any person who is an employee, </w:t>
      </w:r>
      <w:r>
        <w:rPr>
          <w:sz w:val="16"/>
          <w:lang w:eastAsia="en-US"/>
        </w:rPr>
        <w:t>Powers t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gent or contractor of the Ports Authority ~~t$“pon</w:t>
      </w:r>
    </w:p>
    <w:p>
      <w:pPr>
        <w:pStyle w:val="Normal"/>
        <w:rPr/>
      </w:pPr>
      <w:r>
        <w:rPr>
          <w:sz w:val="22"/>
          <w:lang w:eastAsia="en-US"/>
        </w:rPr>
        <w:t>may, if so authorized by the Authority, ..</w:t>
      </w:r>
      <w:r>
        <w:rPr>
          <w:b/>
          <w:i/>
          <w:sz w:val="25"/>
          <w:lang w:eastAsia="en-US"/>
        </w:rPr>
        <w:t xml:space="preserve">SRI LANKA PORTS AUTHORITY </w:t>
      </w:r>
      <w:r>
        <w:rPr>
          <w:rFonts w:cs="Times New Roman MT Extra Bold" w:ascii="Times New Roman MT Extra Bold" w:hAnsi="Times New Roman MT Extra Bold"/>
          <w:b/>
          <w:sz w:val="25"/>
          <w:lang w:eastAsia="en-US"/>
        </w:rPr>
        <w:t>[Cap. 232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enter, after sufficient notice at all reasonabl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hours of the day into or upon, any building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r land for the purpose of making an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urvey or inspection or of executing an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work required to be made or executed f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purposes of this Act. Such person shall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not be liable on account of such entry or o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ccount of anything done bona fide in an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art of such building or land which i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necessary in the execution of his duties 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ursuance of this Act.</w:t>
      </w:r>
    </w:p>
    <w:p>
      <w:pPr>
        <w:pStyle w:val="Normal"/>
        <w:rPr/>
      </w:pPr>
      <w:r>
        <w:rPr>
          <w:b/>
          <w:sz w:val="16"/>
          <w:lang w:eastAsia="en-US"/>
        </w:rPr>
        <w:t xml:space="preserve">Removal of </w:t>
      </w:r>
      <w:r>
        <w:rPr>
          <w:sz w:val="22"/>
          <w:lang w:eastAsia="en-US"/>
        </w:rPr>
        <w:t>79. (1) (a) If a vehicle is left without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vehicles left in</w:t>
      </w:r>
    </w:p>
    <w:p>
      <w:pPr>
        <w:pStyle w:val="Normal"/>
        <w:rPr/>
      </w:pPr>
      <w:r>
        <w:rPr>
          <w:b/>
          <w:sz w:val="16"/>
          <w:lang w:eastAsia="en-US"/>
        </w:rPr>
        <w:t xml:space="preserve">the port </w:t>
      </w:r>
      <w:r>
        <w:rPr>
          <w:sz w:val="22"/>
          <w:lang w:eastAsia="en-US"/>
        </w:rPr>
        <w:t>the permission of the Ports Authority</w:t>
      </w:r>
      <w:r>
        <w:rPr>
          <w:b/>
          <w:sz w:val="16"/>
          <w:lang w:eastAsia="en-US"/>
        </w:rPr>
        <w:t>-premises</w:t>
      </w:r>
    </w:p>
    <w:p>
      <w:pPr>
        <w:pStyle w:val="Normal"/>
        <w:rPr/>
      </w:pPr>
      <w:r>
        <w:rPr>
          <w:b/>
          <w:sz w:val="16"/>
          <w:lang w:eastAsia="en-US"/>
        </w:rPr>
        <w:t xml:space="preserve">without the </w:t>
      </w:r>
      <w:r>
        <w:rPr>
          <w:sz w:val="22"/>
          <w:lang w:eastAsia="en-US"/>
        </w:rPr>
        <w:t>(i) in a parking place provided by the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permission of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the Ports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w:t>Authority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for a longer period tha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wenty-four hours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ii) in any part of the port premise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where the parking of vehicles i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rohibited by notice erected by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;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iii) in any place where it is likely t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bstruct or interfere with the use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port premises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Authority may remove the vehicle 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lace it in one of its open yards at the risk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f the owner of such vehicle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6) Any such notice as is referred to 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ub-paragraph (ii) of paragraph (a) of thi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ubsection shall be conspicuously posted 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r in proximity to the place to which i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elates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2) Where the Ports Authority in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exercise of the powers of this sectio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emoves the vehicle, or uses the services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y other person to remove the vehicle,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expenses of and incidental to the removal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vehicle together with any charges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enalty shall be recoverable by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from the owner of the vehicle as a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ebt in any court of competent jurisdiction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3) If the Ports Authority in the exercis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f the powers of this section removes a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vehicle, the Authority shall, if and as soo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s it is reasonably practicable to do so, se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o the person for the time being registered a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owner of the vehicle for the purpose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Motor *Traffic Act or any othe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egulations having the same effect for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ime being in force, at his last know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ddress, his registered address or at,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ddress where the vehicle is ordinarily kept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notice that the Ports Authority ha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exercised the powers of this section and tha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vehicle may be claimed and removed o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ayment of the charges and penaltie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pecified in subsection (2)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4). If any such vehicle is not claime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d removed by the owner or some perso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n his behalf within fourteen days afte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being removed by the Ports Authority (or 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case of a registered vehicle, with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fourteen days after the service of a notice o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owner or proprietor) the Authority ma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ause the vehicle to be sold by auction or b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ublic tender but not less than seven days’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notice of such auction or calling of tender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hall be given in at least one Sinhala, on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amil and one English newspaper publishe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d circulated in Sri Lanka and if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vehicle is not sold as a result of any such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ction or calling of tenders the Por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may sell, destroy or give away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vehicle as they think fit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5) Where any vehicle is sold in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urported exercise of the power of sal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nferred by this section the title of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urchaser shall not be impeachable on an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ground whatsoever and he shall take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vehicle free from any title, estate, interest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ight of any other person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6) The net proceeds of such sale les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y amount payable under subsection (3)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hall be held in deposit with notice t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arties by the Ports Authority and shall b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aid to the person entitled to it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n the event of there being more than on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laimant to the said proceeds the disput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hall be referred to court for adjudication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But, if however, the proceeds are no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laimed by any person within one year,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roceeds shall be credited to the Fund of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7) If the person to whom any money i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o paid is not the person entitled thereto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Ports Authority shall not be liable f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uch payment, but any other person who</w:t>
      </w:r>
    </w:p>
    <w:p>
      <w:pPr>
        <w:pStyle w:val="Normal"/>
        <w:rPr/>
      </w:pPr>
      <w:r>
        <w:rPr>
          <w:sz w:val="22"/>
          <w:lang w:eastAsia="en-US"/>
        </w:rPr>
        <w:t>X/67.</w:t>
      </w:r>
      <w:r>
        <w:rPr>
          <w:rFonts w:cs="Times New Roman MT Extra Bold" w:ascii="Times New Roman MT Extra Bold" w:hAnsi="Times New Roman MT Extra Bold"/>
          <w:b/>
          <w:sz w:val="25"/>
          <w:lang w:eastAsia="en-US"/>
        </w:rPr>
        <w:t xml:space="preserve">Cap. 2321 </w:t>
      </w:r>
      <w:r>
        <w:rPr>
          <w:b/>
          <w:i/>
          <w:sz w:val="25"/>
          <w:lang w:eastAsia="en-US"/>
        </w:rPr>
        <w:t>SRI LANKA PORTS AUTHORITY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Master to leave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a list of cargo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at the office of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the Ports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Authority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laims such money may have recours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gainst the person to whom payment wa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ade by the Authority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8) In this section “ vehicle ” includes all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goods and chattels attached to, in, or on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vehicle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9) The powers and discretion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nferred on the Ports Authority by thi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ection may be exercised by any officer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Authority authorized in writing in tha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behalf by the Authority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10) A notice stating the general effec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f paragraph (a) of subsection (I) shall b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isplayed in a prominent position in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ain notice board of the Ports Authority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80. (1) The master or owner of ever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mporting vessel or his agent shall sign 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leave at the office of the Ports Authorit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within fourteen days next after the final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ischarge of all goods imported in such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vessel, a full and accurate list of the sai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goods, containing all particulars as to-(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u) the gross weight, measurements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arks, numbers and contents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each package ; 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6) the names of the consignee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ccording to the bills of lading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names of the persons actuall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aying the freight for such goods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2) Any such master, owner or agen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who fails to sign and leave such list shall b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guilty of an offence and shall be liable o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nviction by a Magistrate to a fine no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exceeding rupees two thousand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3) The owner, charterer, consignor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gent or other person acting in the loading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d clearing of every exporting vessel shall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repare a full and accurate list or manifes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f all goods exported in such vessel, from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bills of lading and freight list thereof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d shall sign and leave at the office of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orts Authority within fourteen days afte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uch vessel has cleared from the port, a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rrect transcript of such list or manifest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istinguishing therein the names of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everal shippers of such goods according t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bills of lading. *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4) Any such owner, charterer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nsignor, agent or other person who fail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o prepare such list or manifest, and to sig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d deliver such transcript shall be guilty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 offence and shall be liable, on convictio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by a Magistrate to a fine not exceeding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upees one thousand.</w:t>
      </w:r>
    </w:p>
    <w:p>
      <w:pPr>
        <w:pStyle w:val="Normal"/>
        <w:rPr/>
      </w:pPr>
      <w:r>
        <w:rPr>
          <w:sz w:val="22"/>
          <w:lang w:eastAsia="en-US"/>
        </w:rPr>
        <w:t xml:space="preserve">81. (1) Every vessel lying alongside a </w:t>
      </w:r>
      <w:r>
        <w:rPr>
          <w:sz w:val="16"/>
          <w:lang w:eastAsia="en-US"/>
        </w:rPr>
        <w:t>Vessels to b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wharf or within the harbour of any specified ~~~:~~or’a’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ort, shall be kept so equipped, provided with safety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d loaded or ballasted so as to enable he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o be removed with safety whenever it i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necessary in the judgment of the Por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that it shall be removed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2) Any master or owner of a ship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ntravening the provisions of subsectio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1) shall be guilty of an offence and shall b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liable, on conviction by a Magistrate, to a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fine not exceeding rupees one thousand.</w:t>
      </w:r>
    </w:p>
    <w:p>
      <w:pPr>
        <w:pStyle w:val="Normal"/>
        <w:rPr/>
      </w:pPr>
      <w:r>
        <w:rPr>
          <w:sz w:val="22"/>
          <w:lang w:eastAsia="en-US"/>
        </w:rPr>
        <w:t xml:space="preserve">82. (1) In every case in which any </w:t>
      </w:r>
      <w:r>
        <w:rPr>
          <w:sz w:val="16"/>
          <w:lang w:eastAsia="en-US"/>
        </w:rPr>
        <w:t>Master, owne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amage is done to any property of the Ports “~~~~~~,,,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by any vessel or vehicle or by any answerable f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erson employed in or about the same, the damage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st of making good such damage may b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ecovered by the Authority from the master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wner or person in charge of such vessel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vehicle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2) The Ports Authority may detain an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uch vessel or vehicle until the cost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aking good such damage has been paid t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Authority or security has been given t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Authority for the amount thereof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3) For the purposes of subsection (2)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provisions of section 40 (2) shall apply.</w:t>
      </w:r>
    </w:p>
    <w:p>
      <w:pPr>
        <w:pStyle w:val="Normal"/>
        <w:rPr/>
      </w:pPr>
      <w:r>
        <w:rPr>
          <w:sz w:val="22"/>
          <w:lang w:eastAsia="en-US"/>
        </w:rPr>
        <w:t xml:space="preserve">83. (1) If through any act, neglect or </w:t>
      </w:r>
      <w:r>
        <w:rPr>
          <w:sz w:val="16"/>
          <w:lang w:eastAsia="en-US"/>
        </w:rPr>
        <w:t>Damage to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efault on account of which any person has pU$iority,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ncurred any penalty imposed under this Act property to be</w:t>
      </w:r>
    </w:p>
    <w:p>
      <w:pPr>
        <w:pStyle w:val="Normal"/>
        <w:rPr/>
      </w:pPr>
      <w:r>
        <w:rPr>
          <w:sz w:val="22"/>
          <w:lang w:eastAsia="en-US"/>
        </w:rPr>
        <w:t xml:space="preserve">any damage to the property </w:t>
      </w:r>
      <w:r>
        <w:rPr>
          <w:sz w:val="16"/>
          <w:lang w:eastAsia="en-US"/>
        </w:rPr>
        <w:t>of the made good 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has been caused by such person, ~~~~t~ t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. he shall be liable to make good such damag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s well as pay such penalty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2) The amount of such damage shall, 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case of dispute, be determined by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urt by which the party incurring such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enalty has been convicted, and may b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ecovered as if it were a fine &amp;posed by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urt.</w:t>
      </w:r>
    </w:p>
    <w:p>
      <w:pPr>
        <w:pStyle w:val="Normal"/>
        <w:rPr/>
      </w:pPr>
      <w:r>
        <w:rPr>
          <w:sz w:val="22"/>
          <w:lang w:eastAsia="en-US"/>
        </w:rPr>
        <w:t>X/68.</w:t>
      </w:r>
      <w:r>
        <w:rPr>
          <w:b/>
          <w:i/>
          <w:sz w:val="25"/>
          <w:lang w:eastAsia="en-US"/>
        </w:rPr>
        <w:t xml:space="preserve">SRI LANKA PORTS AUTHORITY </w:t>
      </w:r>
      <w:r>
        <w:rPr>
          <w:rFonts w:cs="Times New Roman MT Extra Bold" w:ascii="Times New Roman MT Extra Bold" w:hAnsi="Times New Roman MT Extra Bold"/>
          <w:b/>
          <w:sz w:val="23"/>
          <w:lang w:eastAsia="en-US"/>
        </w:rPr>
        <w:t>[Cap. 232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Disposal of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cargo that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appears to be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abandoned or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is obstructing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the transit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sheds,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84. (1) Where any cargo is left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standing in the premises of any specified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port for a period of over three months and,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in the opinion of the Ports Authority,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appears to be abandoned or is obstructing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its transit sheds, the Authority may dispose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of such cargo by public auction or by calling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for tenders and if such cargo is not sold as a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result of any such auction or calling for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tenders, the Authority may sell, give away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or destroy such cargo :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Provided that sale or disposal of cargo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shall not be held under this section until the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concurrence of the Principal Collector of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Customs is obtained in respect of such sale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or disposal and valuation in respect of such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cargo for such sale or disposal.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(2) The proceeds of the sale of any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goods referred to in subsection (1) shall be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applied by the Ports Authority in the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manner set out in section 39 (6).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(3) The balance, if any, of the proceeds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of the sale after making the payments under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subsection (2) shall be paid to the person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entitled thereto on demand or where no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such demand is made within one year from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the sale of the goods, to the general revenue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and thereupon all rights by such person to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the same shall be extinguished.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Transitional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provisions.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85. (1) Any fund, scheme, document,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licence, provision or resolution, constituted,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prepared, made, granted or approved under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the Port of Colombo (Administration) Act,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the Port (Cargo) Corporation Act, No. 13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of 1958, the Port Tally and Protective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Services Corporation Act, No. 10 of 1967,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or under the provisions of any other written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law relating to such functions as are vested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in the Ports Authority under this Act shall,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except where otherwise expressly provided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in this Act or any other written law,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continue to have effect, and be deemed to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have been constituted, prepared, made,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granted or approved, as the case may be,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under this Act.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(2) Notwithstanding the repeal by this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Act of any written law, every rule,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regulation or order made under such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r e p e a l e d l a w s h a l l , i f i t i s i n f o r c e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immediately p.rior to the appointed date and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is not inconsistent with the provisions of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this Act, be deemed to be a rule, regulation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or order made under this Act, and have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effect accordingly ; and may be amended,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replaced or rescinded by any rule, regulation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or order, as the case may be, made under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this Act.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(3) All deeds, bonds, agreements,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instruments and working arrangements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subsisting on the day immediately preceding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the appointed date, affecting any of the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assets and liabilities vested in the Ports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Authority or any employee of the Ports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Authority under this Act, shall have full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force and effect against or in favour of the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Ports Authority, as the case may be, and be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enforceable as fully and effectually as if,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instead of the Port Commissioner, the Port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(Cargo) Corporation, Port Tally and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Protective Services Corporation, the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Government or any person acting on behalf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thereof, the Ports Authority had been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named therein or had been a party thereto.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(4) All legal proceedings instituted or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which might have been instituted by or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against the Port Commission, the Port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(Cargo) Corporation or the Port Tally and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Protective Services Corporation in respect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of any functions or assets which, under and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by virtue of this Act, are transferred to, and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vested in, the Ports Authority may, subject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to the provisions of this Act and to any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other written law, be, if they are pending on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the day immediately preceding the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appointed date, continued or be, if they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h a v e n o t b e e n i n s t i t u t e d b e f o r e t h e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appointed date, instituted by or against the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Ports Authority.</w:t>
      </w:r>
    </w:p>
    <w:p>
      <w:pPr>
        <w:pStyle w:val="Normal"/>
        <w:rPr/>
      </w:pPr>
      <w:r>
        <w:rPr>
          <w:sz w:val="19"/>
          <w:lang w:eastAsia="en-US"/>
        </w:rPr>
        <w:t xml:space="preserve">86. (1) The Port of Colombo </w:t>
      </w:r>
      <w:r>
        <w:rPr>
          <w:sz w:val="16"/>
          <w:lang w:eastAsia="en-US"/>
        </w:rPr>
        <w:t xml:space="preserve">Repeal </w:t>
      </w:r>
      <w:r>
        <w:rPr>
          <w:rFonts w:cs="Arial" w:ascii="Arial" w:hAnsi="Arial"/>
          <w:b/>
          <w:sz w:val="16"/>
          <w:lang w:eastAsia="en-US"/>
        </w:rPr>
        <w:t>and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(Administration) Act,* the Port (Cargo) modification of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Corporation Act, No. 13 of 1958, and the cerra’n laws.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Port Tally and Protective Services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Corporation Act, No. 10 of 1967, are hereby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repealed.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(2) The Customs Ordinance, in its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application in relation to, but only in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relation to, acts or things done or omitted to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be done, or required or authorized to be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done, in any specified port shall have effect</w:t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  <w:t>subject to the adaptations, modifications</w:t>
      </w:r>
    </w:p>
    <w:p>
      <w:pPr>
        <w:pStyle w:val="Normal"/>
        <w:rPr>
          <w:rFonts w:ascii="Arial" w:hAnsi="Arial" w:cs="Arial"/>
          <w:sz w:val="7"/>
          <w:lang w:eastAsia="en-US"/>
        </w:rPr>
      </w:pPr>
      <w:r>
        <w:rPr>
          <w:rFonts w:cs="Arial" w:ascii="Arial" w:hAnsi="Arial"/>
          <w:sz w:val="7"/>
          <w:lang w:eastAsia="en-US"/>
        </w:rPr>
        <w:t>c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* Chapter 238 of the 1956 Revised Edition.</w:t>
      </w:r>
    </w:p>
    <w:p>
      <w:pPr>
        <w:pStyle w:val="Normal"/>
        <w:rPr/>
      </w:pPr>
      <w:r>
        <w:rPr>
          <w:sz w:val="19"/>
          <w:lang w:eastAsia="en-US"/>
        </w:rPr>
        <w:t>X/69.</w:t>
      </w:r>
      <w:r>
        <w:rPr>
          <w:rFonts w:cs="Times New Roman MT Extra Bold" w:ascii="Times New Roman MT Extra Bold" w:hAnsi="Times New Roman MT Extra Bold"/>
          <w:b/>
          <w:sz w:val="25"/>
          <w:lang w:eastAsia="en-US"/>
        </w:rPr>
        <w:t xml:space="preserve">Cap. 2321 </w:t>
      </w:r>
      <w:r>
        <w:rPr>
          <w:b/>
          <w:i/>
          <w:sz w:val="25"/>
          <w:lang w:eastAsia="en-US"/>
        </w:rPr>
        <w:t>SRI LANKA PORTS AUTHORIT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d additions set out hereunder, that is t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ay-G-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4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b)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4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4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4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ection 15 of that Ordinance shall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not apply within the limits of an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pecified port in respect of an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warehouse or other place of deposi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under the control of the Por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ections 23, 24 and 25 of tha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rdinance shall not apply in respec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f and within the limits of an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pecified port subject to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odifications that the Principal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llector of Customs shall continu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o have the power to enforc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ayment of penalties under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rovisions of section 24 of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ustoms Ordinance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ufferance shall not be granted b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Collector under section 34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ection 62 of that Ordinance until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Ports Authority ha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mmunicated to the Principal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llector of Customs in writing i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nsent to the grant of such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ufferance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reference to the warehouse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Republic in section 34 of tha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rdinance shall include any Ports</w:t>
      </w:r>
    </w:p>
    <w:p>
      <w:pPr>
        <w:pStyle w:val="Normal"/>
        <w:rPr/>
      </w:pPr>
      <w:r>
        <w:rPr>
          <w:sz w:val="22"/>
          <w:lang w:eastAsia="en-US"/>
        </w:rPr>
        <w:t xml:space="preserve">Authority warehouse or transit </w:t>
      </w:r>
      <w:r>
        <w:rPr>
          <w:b/>
          <w:sz w:val="22"/>
          <w:lang w:eastAsia="en-US"/>
        </w:rPr>
        <w:t>she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pproved by the Principal Collect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f Customs and any rent payabl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under this section shall be paid t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Ports Authority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ection 37 of that Ordinance, in i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pplication to the transhipment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argo within any specified port shall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have effect, subject to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odification that the Por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may conduc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ranshipment operations in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resence of an officer deputed b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Principal Collector of Custom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o superintend the Custom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rocedures of such operations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ection 41 of that Ordinance, in i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pplication in the case of good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laced in any warehouse or transi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hed belonging to the Por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shall have effect subjec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o the modification that the power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nferred on the Collector othe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an the power te require packages</w:t>
      </w:r>
    </w:p>
    <w:p>
      <w:pPr>
        <w:pStyle w:val="Normal"/>
        <w:rPr>
          <w:b/>
          <w:b/>
          <w:i/>
          <w:i/>
          <w:sz w:val="25"/>
          <w:lang w:eastAsia="en-US"/>
        </w:rPr>
      </w:pPr>
      <w:r>
        <w:rPr>
          <w:b/>
          <w:i/>
          <w:sz w:val="25"/>
          <w:lang w:eastAsia="en-US"/>
        </w:rPr>
        <w:t>u&gt;</w:t>
      </w:r>
    </w:p>
    <w:p>
      <w:pPr>
        <w:pStyle w:val="Normal"/>
        <w:rPr>
          <w:b/>
          <w:b/>
          <w:i/>
          <w:i/>
          <w:sz w:val="25"/>
          <w:lang w:eastAsia="en-US"/>
        </w:rPr>
      </w:pPr>
      <w:r>
        <w:rPr>
          <w:b/>
          <w:i/>
          <w:sz w:val="25"/>
          <w:lang w:eastAsia="en-US"/>
        </w:rPr>
        <w:t>(g)</w:t>
      </w:r>
    </w:p>
    <w:p>
      <w:pPr>
        <w:pStyle w:val="Normal"/>
        <w:rPr>
          <w:b/>
          <w:b/>
          <w:i/>
          <w:i/>
          <w:sz w:val="25"/>
          <w:lang w:eastAsia="en-US"/>
        </w:rPr>
      </w:pPr>
      <w:r>
        <w:rPr>
          <w:b/>
          <w:i/>
          <w:sz w:val="25"/>
          <w:lang w:eastAsia="en-US"/>
        </w:rPr>
        <w:t>VO</w:t>
      </w:r>
    </w:p>
    <w:p>
      <w:pPr>
        <w:pStyle w:val="Normal"/>
        <w:rPr>
          <w:b/>
          <w:b/>
          <w:i/>
          <w:i/>
          <w:sz w:val="25"/>
          <w:lang w:eastAsia="en-US"/>
        </w:rPr>
      </w:pPr>
      <w:r>
        <w:rPr>
          <w:b/>
          <w:i/>
          <w:sz w:val="25"/>
          <w:lang w:eastAsia="en-US"/>
        </w:rPr>
        <w:t>(9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o be stored, if necessary, in a grill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r other place of security inside a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warehouse, shall be exercised by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orts Authority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ection 42 of that Ordinance, in i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pplication in the case of an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ffence committed in relation t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y goods in any warehouse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ransit shed belonging to the Por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shall have effect subjec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o the modification that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eference in that section to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llector shall be deemed to be a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eference to the Ports Authority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ection 60 of that Ordinance shall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have effect subject to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odification that the power to issu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tiffening orders shall be exercise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by the Ports Authority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ection 102 of that Ordinance shall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have effect subject to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odification that the powe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nferred by that section on an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fficer of the Customs to requir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removal of certain articles from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Customs premises may also b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exercised by any officer authorize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n that behalf by the Por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in writing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ection 104 of that Ordinance shall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have effect subject to the</w:t>
      </w:r>
    </w:p>
    <w:p>
      <w:pPr>
        <w:pStyle w:val="Normal"/>
        <w:rPr/>
      </w:pPr>
      <w:r>
        <w:rPr>
          <w:sz w:val="22"/>
          <w:lang w:eastAsia="en-US"/>
        </w:rPr>
        <w:t xml:space="preserve">modification </w:t>
      </w:r>
      <w:r>
        <w:rPr>
          <w:b/>
          <w:sz w:val="22"/>
          <w:lang w:eastAsia="en-US"/>
        </w:rPr>
        <w:t>that the referenc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rein to the Port Commissione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hall be deemed to be a reference t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Ports Authority, and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eference to a Colombo Por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warehouse shall be deemed to be a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eference to any warehouse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ransit shed under the control of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orts Authority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ection 116 of that Ordinance shall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have effect subject to the following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odifications :-(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) the reference to the Collect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hall be deemed to be a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eference to the Por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ii) the reference to the prope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fficer of Customs shall b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eemed to be a reference to</w:t>
      </w:r>
    </w:p>
    <w:p>
      <w:pPr>
        <w:pStyle w:val="Normal"/>
        <w:rPr/>
      </w:pPr>
      <w:r>
        <w:rPr>
          <w:b/>
          <w:sz w:val="22"/>
          <w:lang w:eastAsia="en-US"/>
        </w:rPr>
        <w:t>x/70.</w:t>
      </w:r>
      <w:r>
        <w:rPr>
          <w:b/>
          <w:i/>
          <w:sz w:val="25"/>
          <w:lang w:eastAsia="en-US"/>
        </w:rPr>
        <w:t xml:space="preserve">SRI LANKA PORTS AUTHORITY </w:t>
      </w:r>
      <w:r>
        <w:rPr>
          <w:rFonts w:cs="Times New Roman MT Extra Bold" w:ascii="Times New Roman MT Extra Bold" w:hAnsi="Times New Roman MT Extra Bold"/>
          <w:b/>
          <w:sz w:val="25"/>
          <w:lang w:eastAsia="en-US"/>
        </w:rPr>
        <w:t>[Cap. 232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*Y officer authorized 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writing by the Por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iii) the reference to one hundre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upees shall be deemed to be a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eference to one thous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upees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k) section 117 of that Ordinance shall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have effect subject to the following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odifications :-(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) the reference to the Collect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hall be deemed to be a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eference to the Por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ii) the reference to one hundre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upees shall be deemed to be a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eference to one thous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upees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iii) a sale of any goods shall no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be held under that section (a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herein modified) until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llector has, in writing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ddressed to the Por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, fixed the upse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rice of the goods 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pproved the sale, and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entire proceeds of any such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ale shall be disposed of b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Ports Authority a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rovided in that sectio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rovided that the Custom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uties are credited to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llector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I) sections 146 and 147 of tha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rdinance in their application 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elation to a*Y offence o 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ntravention mentioned 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chedule II of this Act shall hav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effect subject to the following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odifications :-(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) the reference in the proviso t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ection 146 to the Principal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llector of Customs shall b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eemed to be a reference t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Ports Authority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ii) the power under section 147 t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anction a prosecution or t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mpound any offence shall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be exercised by the Por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iii) the reference in subsection (4)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f section 147 to the Collect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f Customs shall be deemed t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be a reference to the Por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;</w:t>
      </w:r>
    </w:p>
    <w:p>
      <w:pPr>
        <w:pStyle w:val="Normal"/>
        <w:rPr/>
      </w:pPr>
      <w:r>
        <w:rPr>
          <w:b/>
          <w:i/>
          <w:sz w:val="22"/>
          <w:lang w:eastAsia="en-US"/>
        </w:rPr>
        <w:t xml:space="preserve">(m) </w:t>
      </w:r>
      <w:r>
        <w:rPr>
          <w:sz w:val="22"/>
          <w:lang w:eastAsia="en-US"/>
        </w:rPr>
        <w:t>notwithstanding anything in sectio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153 of that Ordinance the amoun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f any penalty payable unde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ection 42 of that Ordinance 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espect of any goods placed in a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orts Authority warehouse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ransit shed or payable unde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ection 116 or section 117 of tha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rdinance in respect of an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ntravention committed in an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pecified port, shall be paid to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orts Authority and shall (afte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educting any expenses incurred) b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aid to the reward fund maintaine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bY the Ports Authority f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istribution at its discretion among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nformers and deserving employees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n) section 163 of that Ordinance shall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n the case of any forfeiture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enalty, or liability or forfeiture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enalty, incurred under section 42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f that Ordinance in relation to an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goods placed in a*Y Por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warehouse or transit she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r under section 116 or 117 of tha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rdinance in respect of an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ntravention committed in an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pecified port, have effect subject t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modification that the power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itigation shall be exercisable b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Ports Authority, subject t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evision by the Minister o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pplication made to him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(3) The Masters Attendant Ordinance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Pilots Ordinance, the Boats Ordinance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Customs Ordinance, the Polic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rdinance and the Boatmen’s Ordinanc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d the rules and regulations mad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reunder shall, in their application to an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pecified port, have effect subject to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odification that the ‘powers, duties 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functions conferred and imposed on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aster Attendant or the Por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mmissioner (as the case may be) by thos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rdinances, rules and regulations shall be</w:t>
      </w:r>
    </w:p>
    <w:p>
      <w:pPr>
        <w:pStyle w:val="Normal"/>
        <w:rPr/>
      </w:pPr>
      <w:r>
        <w:rPr>
          <w:sz w:val="22"/>
          <w:lang w:eastAsia="en-US"/>
        </w:rPr>
        <w:t>X/71.</w:t>
      </w:r>
      <w:r>
        <w:rPr>
          <w:rFonts w:cs="Times New Roman MT Extra Bold" w:ascii="Times New Roman MT Extra Bold" w:hAnsi="Times New Roman MT Extra Bold"/>
          <w:b/>
          <w:sz w:val="25"/>
          <w:lang w:eastAsia="en-US"/>
        </w:rPr>
        <w:t xml:space="preserve">Cap. 2321 </w:t>
      </w:r>
      <w:r>
        <w:rPr>
          <w:rFonts w:cs="Bookman Old Style" w:ascii="Bookman Old Style" w:hAnsi="Bookman Old Style"/>
          <w:i/>
          <w:sz w:val="25"/>
          <w:lang w:eastAsia="en-US"/>
        </w:rPr>
        <w:t>SRI LANKA PORTS AUTHORITY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The provisions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of this Act to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be in addition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to provisions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of Customs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Ordinance.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The provisions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of this Act to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bind the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Republic.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Interpretation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exercised, performed and discharged by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orts Authority ; and accordingly ever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eference in those Ordinances and in an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ules and regulations to the Maste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ttendant or the Port Commissioner shall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be deemed to be a reference to the Por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87. The provisions of this Act shall b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nstrued to be in addition to and not 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erogation of the provisions of the Custom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rdinance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88. The provisions of this Act shall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pply to and shall bind the Republic or an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epartment of the Government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89. In this Act, unless the contex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therwise requires-“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ppointed date ” means the 1st day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gust 1979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“ </w:t>
      </w:r>
      <w:r>
        <w:rPr>
          <w:sz w:val="22"/>
          <w:lang w:eastAsia="en-US"/>
        </w:rPr>
        <w:t>beacon ” means any light, mark or sig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used as an aid to navigation, othe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an a lighthouse or buoy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“ </w:t>
      </w:r>
      <w:r>
        <w:rPr>
          <w:sz w:val="22"/>
          <w:lang w:eastAsia="en-US"/>
        </w:rPr>
        <w:t>buoy ” includes any floating light, mark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r sign used as an aid to navigation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ther than a lighthouse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“ </w:t>
      </w:r>
      <w:r>
        <w:rPr>
          <w:sz w:val="22"/>
          <w:lang w:eastAsia="en-US"/>
        </w:rPr>
        <w:t>charges ” include charges, rates, fees 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ues of every description which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orts Authority is, for the tim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being authorized to demand, tak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d recover and “ charge ” shall b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nstrued accordingly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“ </w:t>
      </w:r>
      <w:r>
        <w:rPr>
          <w:sz w:val="22"/>
          <w:lang w:eastAsia="en-US"/>
        </w:rPr>
        <w:t>dangerous goods ” include aquafortis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vitriol, naphtha, benzine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gunpowder, lucifer matches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nitroglycerine, petroleum, carbid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f calcium and any explosive with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meaning of the Explosives Act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“ </w:t>
      </w:r>
      <w:r>
        <w:rPr>
          <w:sz w:val="22"/>
          <w:lang w:eastAsia="en-US"/>
        </w:rPr>
        <w:t>goods ” include animals, carcases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baggage and any other movabl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roperty of any kind whatsoever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“ </w:t>
      </w:r>
      <w:r>
        <w:rPr>
          <w:sz w:val="22"/>
          <w:lang w:eastAsia="en-US"/>
        </w:rPr>
        <w:t>land ” includes land covered by wate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d any interest in land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“ </w:t>
      </w:r>
      <w:r>
        <w:rPr>
          <w:sz w:val="22"/>
          <w:lang w:eastAsia="en-US"/>
        </w:rPr>
        <w:t>local authority ” means any Municipal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uncil, Urban Council, Tow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uncil or Village Council 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ncludes any Authority created 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established by or under any law t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exercise, perform and discharg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owers, duties and function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rresponding to or similar to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owers, duties and function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exercised, performed 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ischarged by any such Council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“ </w:t>
      </w:r>
      <w:r>
        <w:rPr>
          <w:sz w:val="22"/>
          <w:lang w:eastAsia="en-US"/>
        </w:rPr>
        <w:t>master ” includes every person, except a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ilot having for the time being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mmand, charge or control of an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vessel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“ </w:t>
      </w:r>
      <w:r>
        <w:rPr>
          <w:sz w:val="22"/>
          <w:lang w:eastAsia="en-US"/>
        </w:rPr>
        <w:t>owner ” when used in relation to goods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ncludes any consignor, consignee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hipper or agent of the owner f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sale, custody, loading, handling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ischarge or delivery of such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goods ; and when used in relation to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y vessel, includes any part-owner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harterer or operator thereof or an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uly authorized agent of any such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erson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“ </w:t>
      </w:r>
      <w:r>
        <w:rPr>
          <w:sz w:val="22"/>
          <w:lang w:eastAsia="en-US"/>
        </w:rPr>
        <w:t>Port (Cargo) Corporation ” means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ort (Cargo) Corporatio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established by the Port (Cargo)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rporation Act, No. 13 of 1958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“ </w:t>
      </w:r>
      <w:r>
        <w:rPr>
          <w:sz w:val="22"/>
          <w:lang w:eastAsia="en-US"/>
        </w:rPr>
        <w:t>Port Commissioner ” means the Por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mmissioner appointed under th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ort of Colombo (Administration)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ct, and includes any officer acting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under the authority in writing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uch Port Commissioner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“ </w:t>
      </w:r>
      <w:r>
        <w:rPr>
          <w:sz w:val="22"/>
          <w:lang w:eastAsia="en-US"/>
        </w:rPr>
        <w:t>port premises ” means the landing place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d all other works and land at an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ime vested in, belonging to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dministered by the Port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thority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“ </w:t>
      </w:r>
      <w:r>
        <w:rPr>
          <w:sz w:val="22"/>
          <w:lang w:eastAsia="en-US"/>
        </w:rPr>
        <w:t>Port Tally and Protective Service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rporation ” means the Port Tall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d Protective Service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rporation established by the Por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ally and Protective Service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rporation Act, No. 10 of 1967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“ </w:t>
      </w:r>
      <w:r>
        <w:rPr>
          <w:sz w:val="22"/>
          <w:lang w:eastAsia="en-US"/>
        </w:rPr>
        <w:t>stevedoring ” means the operation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onnected with the loading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ischarging, shipping, transhipping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d storage of cargo in the holds of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r on board, any vessels ;</w:t>
      </w:r>
    </w:p>
    <w:p>
      <w:pPr>
        <w:pStyle w:val="Normal"/>
        <w:rPr/>
      </w:pPr>
      <w:r>
        <w:rPr>
          <w:sz w:val="22"/>
          <w:lang w:eastAsia="en-US"/>
        </w:rPr>
        <w:t>X/72.</w:t>
      </w:r>
      <w:r>
        <w:rPr>
          <w:b/>
          <w:i/>
          <w:sz w:val="25"/>
          <w:lang w:eastAsia="en-US"/>
        </w:rPr>
        <w:t xml:space="preserve">SRI LANKA PORTS AUTHORITY </w:t>
      </w:r>
      <w:r>
        <w:rPr>
          <w:rFonts w:cs="Times New Roman MT Extra Bold" w:ascii="Times New Roman MT Extra Bold" w:hAnsi="Times New Roman MT Extra Bold"/>
          <w:b/>
          <w:sz w:val="25"/>
          <w:lang w:eastAsia="en-US"/>
        </w:rPr>
        <w:t>[Cap. 232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i 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“ </w:t>
      </w:r>
      <w:r>
        <w:rPr>
          <w:sz w:val="22"/>
          <w:lang w:eastAsia="en-US"/>
        </w:rPr>
        <w:t>tallying and protecting services ” mean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ally and watchmen and othe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rotective services performed b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ersons employed on board a ship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r ashore in the interest of the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wner, agent or master of the ship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d includes receipt keepers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ssistant receipt keepers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upervisors, plan clerks and pie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lerks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“ </w:t>
      </w:r>
      <w:r>
        <w:rPr>
          <w:sz w:val="22"/>
          <w:lang w:eastAsia="en-US"/>
        </w:rPr>
        <w:t>transit shed ” includes all buildings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yards and other places owned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ccupied by the Ports Authorit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nd appropriated by the Authorit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for the landing and shipping of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goods and any foreshore so owne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r occupied and used for such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urposes, but shall not include an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ortion of the foreshore or othe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laces not so owned or occupied ;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“ </w:t>
      </w:r>
      <w:r>
        <w:rPr>
          <w:sz w:val="22"/>
          <w:lang w:eastAsia="en-US"/>
        </w:rPr>
        <w:t>vessel ” includes any ship or boat or an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ther description of vessel used i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navigation ; 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“ </w:t>
      </w:r>
      <w:r>
        <w:rPr>
          <w:sz w:val="22"/>
          <w:lang w:eastAsia="en-US"/>
        </w:rPr>
        <w:t>wharf” includes a quay, pier, jetty 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ther landing place.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SCHEDULE I [Section 5 (3).]</w:t>
      </w:r>
    </w:p>
    <w:p>
      <w:pPr>
        <w:pStyle w:val="Normal"/>
        <w:rPr>
          <w:rFonts w:ascii="BookmanOldStyle,Bold" w:hAnsi="BookmanOldStyle,Bold" w:cs="BookmanOldStyle,Bold"/>
          <w:b/>
          <w:b/>
          <w:sz w:val="10"/>
          <w:lang w:eastAsia="en-US"/>
        </w:rPr>
      </w:pPr>
      <w:r>
        <w:rPr>
          <w:rFonts w:cs="BookmanOldStyle,Bold" w:ascii="BookmanOldStyle,Bold" w:hAnsi="BookmanOldStyle,Bold"/>
          <w:b/>
          <w:sz w:val="10"/>
          <w:lang w:eastAsia="en-US"/>
        </w:rPr>
        <w:t>PROVISIONS RELATING TO THE MEMBERS OF THE PORTS AUTHORITY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I. A person shall be disqualified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a Member of Parliament.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from being appointed or continuing as a member of the Ports Authority if he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2. Before appointing a person to be a member of the Ports Authority, the Minister shall satisfy himself that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such person shall not have any financial or other interest as is likely to affect prejudicially the discharge by such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person of his functions as a member of the Authority ; and the Minister shall also satisfy himself, from time to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time, in respect of every member of the Ports Authority appointed by the Minister that he does not have any such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interest. Any person appointed by the Minister or whom the Minister proposes to appoint as a member of the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Authority shall, when requested by the Minister so to do, furnish to the Minister such information as the Minister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considers necessary for the performance of his functions under this Act.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3. A member of the Ports Authority who is in any way, directly or indirectly, interested in any contract made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or proposed to be made by the Authority shall disclose the nature of his interest at a meeting of the Authority and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such disclosure shall be recorded in the minutes of the Authority and the member shall not take part in any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deliberation or decision of the Authority with regard to that contract.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4. (I) Every member of the Ports Authority, other than the Principal Collector of Customs, the member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nominated by the Minister in charge of the subject of Finance and the member nominated by the Minister in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charge of the subject of Fisheries shall, subject to the provisions of sections 5 and 6 of this Schedule hold office for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such term not exceeding three years reckoned from the date of his appointment as the Minister may at the time of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appointment determine and unless he has been removed from office under section 5 of this Schedule, shall be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eligible for re-appointment :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Provided that a member appointed by the Minister in place of a member who vacates office shall unless he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vacates office earlier hold office for the unexpired.part of the term of office of the member whom he succeeds.</w:t>
      </w:r>
    </w:p>
    <w:p>
      <w:pPr>
        <w:pStyle w:val="Normal"/>
        <w:rPr/>
      </w:pPr>
      <w:r>
        <w:rPr>
          <w:rFonts w:cs="Arial" w:ascii="Arial" w:hAnsi="Arial"/>
          <w:sz w:val="19"/>
          <w:lang w:eastAsia="en-US"/>
        </w:rPr>
        <w:t xml:space="preserve">(2) </w:t>
      </w:r>
      <w:r>
        <w:rPr>
          <w:sz w:val="16"/>
          <w:lang w:eastAsia="en-US"/>
        </w:rPr>
        <w:t>Subject to section 6 of this Schedule, the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period of his membership of the Ports Authority.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term of office of the Chairman or the Vice-Chairman shall be the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5. The Minister may, without assigning any reason therefor, remove any member of the Ports Authority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appointed by him and the Minister in charge of the subject of Finance or the Minister in charge of the subject of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Fisheries, as the case may be, may, without assigning any reason therefor, remove the member of the Ports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Authority nominated by that Minister and such removal by the Minister or the Minister in charge of the subject of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Finance or the Minister in charge of the subject of Fisheries, shall not be called in question in any court or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tribunal.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6. A member oLthe Ports Authority appointed by the Minister may at any time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Chairman, or Vice-Chairman by a letter in that behalf addressed to the Minister.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resign his office as a member,</w:t>
      </w:r>
    </w:p>
    <w:p>
      <w:pPr>
        <w:pStyle w:val="Normal"/>
        <w:rPr/>
      </w:pPr>
      <w:r>
        <w:rPr>
          <w:sz w:val="22"/>
          <w:lang w:eastAsia="en-US"/>
        </w:rPr>
        <w:t>x/73.</w:t>
      </w:r>
      <w:r>
        <w:rPr>
          <w:rFonts w:cs="Times New Roman MT Extra Bold" w:ascii="Times New Roman MT Extra Bold" w:hAnsi="Times New Roman MT Extra Bold"/>
          <w:b/>
          <w:sz w:val="25"/>
          <w:lang w:eastAsia="en-US"/>
        </w:rPr>
        <w:t xml:space="preserve">Cap. 2321 </w:t>
      </w:r>
      <w:r>
        <w:rPr>
          <w:b/>
          <w:i/>
          <w:sz w:val="25"/>
          <w:lang w:eastAsia="en-US"/>
        </w:rPr>
        <w:t>SRI LANKA PORTS AUTHORITY</w:t>
      </w:r>
    </w:p>
    <w:p>
      <w:pPr>
        <w:pStyle w:val="Normal"/>
        <w:rPr>
          <w:sz w:val="17"/>
          <w:lang w:eastAsia="en-US"/>
        </w:rPr>
      </w:pPr>
      <w:r>
        <w:rPr>
          <w:sz w:val="17"/>
          <w:lang w:eastAsia="en-US"/>
        </w:rPr>
        <w:t>7 . (1) Where any member of the Ports Authority is temporarily unable to perform the duties of his office on</w:t>
      </w:r>
    </w:p>
    <w:p>
      <w:pPr>
        <w:pStyle w:val="Normal"/>
        <w:rPr>
          <w:sz w:val="17"/>
          <w:lang w:eastAsia="en-US"/>
        </w:rPr>
      </w:pPr>
      <w:r>
        <w:rPr>
          <w:sz w:val="17"/>
          <w:lang w:eastAsia="en-US"/>
        </w:rPr>
        <w:t>account of ill health or other infirmity, absence from Sri Lanka or any other cause, then-(</w:t>
      </w:r>
    </w:p>
    <w:p>
      <w:pPr>
        <w:pStyle w:val="Normal"/>
        <w:rPr>
          <w:sz w:val="17"/>
          <w:lang w:eastAsia="en-US"/>
        </w:rPr>
      </w:pPr>
      <w:r>
        <w:rPr>
          <w:sz w:val="17"/>
          <w:lang w:eastAsia="en-US"/>
        </w:rPr>
        <w:t>u) if he is a member appointed by the Minister, the Minister may appoint another person to act in place of</w:t>
      </w:r>
    </w:p>
    <w:p>
      <w:pPr>
        <w:pStyle w:val="Normal"/>
        <w:rPr>
          <w:sz w:val="17"/>
          <w:lang w:eastAsia="en-US"/>
        </w:rPr>
      </w:pPr>
      <w:r>
        <w:rPr>
          <w:sz w:val="17"/>
          <w:lang w:eastAsia="en-US"/>
        </w:rPr>
        <w:t>that member, or</w:t>
      </w:r>
    </w:p>
    <w:p>
      <w:pPr>
        <w:pStyle w:val="Normal"/>
        <w:rPr>
          <w:sz w:val="17"/>
          <w:lang w:eastAsia="en-US"/>
        </w:rPr>
      </w:pPr>
      <w:r>
        <w:rPr>
          <w:sz w:val="17"/>
          <w:lang w:eastAsia="en-US"/>
        </w:rPr>
        <w:t>(b) if he is the member nominated by the Minister in charge of the subject of Finance, that Minister may</w:t>
      </w:r>
    </w:p>
    <w:p>
      <w:pPr>
        <w:pStyle w:val="Normal"/>
        <w:rPr>
          <w:sz w:val="17"/>
          <w:lang w:eastAsia="en-US"/>
        </w:rPr>
      </w:pPr>
      <w:r>
        <w:rPr>
          <w:sz w:val="17"/>
          <w:lang w:eastAsia="en-US"/>
        </w:rPr>
        <w:t>nominate another representative of the General Treasury to act in place of that member, or</w:t>
      </w:r>
    </w:p>
    <w:p>
      <w:pPr>
        <w:pStyle w:val="Normal"/>
        <w:rPr>
          <w:sz w:val="17"/>
          <w:lang w:eastAsia="en-US"/>
        </w:rPr>
      </w:pPr>
      <w:r>
        <w:rPr>
          <w:sz w:val="17"/>
          <w:lang w:eastAsia="en-US"/>
        </w:rPr>
        <w:t>(c) if he is the member nominated by the Minister in charge of the subject of Fisheries,</w:t>
      </w:r>
    </w:p>
    <w:p>
      <w:pPr>
        <w:pStyle w:val="Normal"/>
        <w:rPr>
          <w:sz w:val="17"/>
          <w:lang w:eastAsia="en-US"/>
        </w:rPr>
      </w:pPr>
      <w:r>
        <w:rPr>
          <w:sz w:val="17"/>
          <w:lang w:eastAsia="en-US"/>
        </w:rPr>
        <w:t>nominate another representative of the Ministry to act in place of that member, or</w:t>
      </w:r>
    </w:p>
    <w:p>
      <w:pPr>
        <w:pStyle w:val="Normal"/>
        <w:rPr>
          <w:sz w:val="17"/>
          <w:lang w:eastAsia="en-US"/>
        </w:rPr>
      </w:pPr>
      <w:r>
        <w:rPr>
          <w:sz w:val="17"/>
          <w:lang w:eastAsia="en-US"/>
        </w:rPr>
        <w:t>that Minister</w:t>
      </w:r>
    </w:p>
    <w:p>
      <w:pPr>
        <w:pStyle w:val="Normal"/>
        <w:rPr>
          <w:sz w:val="17"/>
          <w:lang w:eastAsia="en-US"/>
        </w:rPr>
      </w:pPr>
      <w:r>
        <w:rPr>
          <w:sz w:val="17"/>
          <w:lang w:eastAsia="en-US"/>
        </w:rPr>
        <w:t>(d) if he is the Principal Collector of Customs, the officer for the time being acting for him may act as a</w:t>
      </w:r>
    </w:p>
    <w:p>
      <w:pPr>
        <w:pStyle w:val="Normal"/>
        <w:rPr>
          <w:sz w:val="17"/>
          <w:lang w:eastAsia="en-US"/>
        </w:rPr>
      </w:pPr>
      <w:r>
        <w:rPr>
          <w:sz w:val="17"/>
          <w:lang w:eastAsia="en-US"/>
        </w:rPr>
        <w:t>member of the Ports Authority.</w:t>
      </w:r>
    </w:p>
    <w:p>
      <w:pPr>
        <w:pStyle w:val="Normal"/>
        <w:rPr>
          <w:sz w:val="17"/>
          <w:lang w:eastAsia="en-US"/>
        </w:rPr>
      </w:pPr>
      <w:r>
        <w:rPr>
          <w:sz w:val="17"/>
          <w:lang w:eastAsia="en-US"/>
        </w:rPr>
        <w:t>(2) Where the Chairman or Vice-Chairman of the Ports Authority is temporarily unable to perform the duties</w:t>
      </w:r>
    </w:p>
    <w:p>
      <w:pPr>
        <w:pStyle w:val="Normal"/>
        <w:rPr>
          <w:sz w:val="17"/>
          <w:lang w:eastAsia="en-US"/>
        </w:rPr>
      </w:pPr>
      <w:r>
        <w:rPr>
          <w:sz w:val="17"/>
          <w:lang w:eastAsia="en-US"/>
        </w:rPr>
        <w:t>of his office due to ill health, other infirmity, absence from Sri Lanka or any other cause, the Minister may</w:t>
      </w:r>
    </w:p>
    <w:p>
      <w:pPr>
        <w:pStyle w:val="Normal"/>
        <w:rPr>
          <w:sz w:val="17"/>
          <w:lang w:eastAsia="en-US"/>
        </w:rPr>
      </w:pPr>
      <w:r>
        <w:rPr>
          <w:sz w:val="17"/>
          <w:lang w:eastAsia="en-US"/>
        </w:rPr>
        <w:t>appoint any other member appointed by him to act as Chairman or Vice-Chairman, as the case may be.</w:t>
      </w:r>
    </w:p>
    <w:p>
      <w:pPr>
        <w:pStyle w:val="Normal"/>
        <w:rPr>
          <w:sz w:val="17"/>
          <w:lang w:eastAsia="en-US"/>
        </w:rPr>
      </w:pPr>
      <w:r>
        <w:rPr>
          <w:sz w:val="17"/>
          <w:lang w:eastAsia="en-US"/>
        </w:rPr>
        <w:t>8 . All or any of the members of the Ports Authority may be paid such remuneration, allowances and other</w:t>
      </w:r>
    </w:p>
    <w:p>
      <w:pPr>
        <w:pStyle w:val="Normal"/>
        <w:rPr>
          <w:sz w:val="17"/>
          <w:lang w:eastAsia="en-US"/>
        </w:rPr>
      </w:pPr>
      <w:r>
        <w:rPr>
          <w:sz w:val="17"/>
          <w:lang w:eastAsia="en-US"/>
        </w:rPr>
        <w:t>expenses out of the funds of the Ports Authority, as may be determined by the Minister with the concurrence of</w:t>
      </w:r>
    </w:p>
    <w:p>
      <w:pPr>
        <w:pStyle w:val="Normal"/>
        <w:rPr>
          <w:sz w:val="17"/>
          <w:lang w:eastAsia="en-US"/>
        </w:rPr>
      </w:pPr>
      <w:r>
        <w:rPr>
          <w:sz w:val="17"/>
          <w:lang w:eastAsia="en-US"/>
        </w:rPr>
        <w:t>the Minister in charge of the subject of Finance.</w:t>
      </w:r>
    </w:p>
    <w:p>
      <w:pPr>
        <w:pStyle w:val="Normal"/>
        <w:rPr>
          <w:sz w:val="17"/>
          <w:lang w:eastAsia="en-US"/>
        </w:rPr>
      </w:pPr>
      <w:r>
        <w:rPr>
          <w:sz w:val="17"/>
          <w:lang w:eastAsia="en-US"/>
        </w:rPr>
        <w:t>9 . The quorum for any meeting of the Ports Authority shall be three members. The Chairman of the Authority</w:t>
      </w:r>
    </w:p>
    <w:p>
      <w:pPr>
        <w:pStyle w:val="Normal"/>
        <w:rPr>
          <w:sz w:val="17"/>
          <w:lang w:eastAsia="en-US"/>
        </w:rPr>
      </w:pPr>
      <w:r>
        <w:rPr>
          <w:sz w:val="17"/>
          <w:lang w:eastAsia="en-US"/>
        </w:rPr>
        <w:t>shall preside at all meetings of the Authority. In the absence of the Chairman from any meeting of the Authority,</w:t>
      </w:r>
    </w:p>
    <w:p>
      <w:pPr>
        <w:pStyle w:val="Normal"/>
        <w:rPr>
          <w:sz w:val="17"/>
          <w:lang w:eastAsia="en-US"/>
        </w:rPr>
      </w:pPr>
      <w:r>
        <w:rPr>
          <w:sz w:val="17"/>
          <w:lang w:eastAsia="en-US"/>
        </w:rPr>
        <w:t>the Vice-Chairman of the Authority shall preside and in the absence of both the Chairman and the Vice-Chairman</w:t>
      </w:r>
    </w:p>
    <w:p>
      <w:pPr>
        <w:pStyle w:val="Normal"/>
        <w:rPr>
          <w:sz w:val="17"/>
          <w:lang w:eastAsia="en-US"/>
        </w:rPr>
      </w:pPr>
      <w:r>
        <w:rPr>
          <w:sz w:val="17"/>
          <w:lang w:eastAsia="en-US"/>
        </w:rPr>
        <w:t>from any meeting of the Authority, the members present shall elect one of them to preside at the meeting.</w:t>
      </w:r>
    </w:p>
    <w:p>
      <w:pPr>
        <w:pStyle w:val="Normal"/>
        <w:rPr>
          <w:sz w:val="17"/>
          <w:lang w:eastAsia="en-US"/>
        </w:rPr>
      </w:pPr>
      <w:r>
        <w:rPr>
          <w:sz w:val="17"/>
          <w:lang w:eastAsia="en-US"/>
        </w:rPr>
        <w:t>1 0 . Subject to the other provisions of this Schedule, the Ports Authority may regulate its own procedure in</w:t>
      </w:r>
    </w:p>
    <w:p>
      <w:pPr>
        <w:pStyle w:val="Normal"/>
        <w:rPr>
          <w:sz w:val="17"/>
          <w:lang w:eastAsia="en-US"/>
        </w:rPr>
      </w:pPr>
      <w:r>
        <w:rPr>
          <w:sz w:val="17"/>
          <w:lang w:eastAsia="en-US"/>
        </w:rPr>
        <w:t>regard to its meetings and the transaction of business at the meetings.</w:t>
      </w:r>
    </w:p>
    <w:p>
      <w:pPr>
        <w:pStyle w:val="Normal"/>
        <w:rPr>
          <w:sz w:val="17"/>
          <w:lang w:eastAsia="en-US"/>
        </w:rPr>
      </w:pPr>
      <w:r>
        <w:rPr>
          <w:sz w:val="17"/>
          <w:lang w:eastAsia="en-US"/>
        </w:rPr>
        <w:t>1 1 . The seal of the Ports Authority shall be in the custody of the Chairman of the Ports Authority and it shall</w:t>
      </w:r>
    </w:p>
    <w:p>
      <w:pPr>
        <w:pStyle w:val="Normal"/>
        <w:rPr>
          <w:sz w:val="17"/>
          <w:lang w:eastAsia="en-US"/>
        </w:rPr>
      </w:pPr>
      <w:r>
        <w:rPr>
          <w:sz w:val="17"/>
          <w:lang w:eastAsia="en-US"/>
        </w:rPr>
        <w:t>not be affixed to any instrument or document except in the presence of two members of the Authority one of</w:t>
      </w:r>
    </w:p>
    <w:p>
      <w:pPr>
        <w:pStyle w:val="Normal"/>
        <w:rPr>
          <w:sz w:val="17"/>
          <w:lang w:eastAsia="en-US"/>
        </w:rPr>
      </w:pPr>
      <w:r>
        <w:rPr>
          <w:sz w:val="17"/>
          <w:lang w:eastAsia="en-US"/>
        </w:rPr>
        <w:t>whom shall be the Chairman or Vice-Chairman of the Authority. Both such members shall sign such instrument or</w:t>
      </w:r>
    </w:p>
    <w:p>
      <w:pPr>
        <w:pStyle w:val="Normal"/>
        <w:rPr>
          <w:sz w:val="17"/>
          <w:lang w:eastAsia="en-US"/>
        </w:rPr>
      </w:pPr>
      <w:r>
        <w:rPr>
          <w:sz w:val="17"/>
          <w:lang w:eastAsia="en-US"/>
        </w:rPr>
        <w:t>document in token of their presence. The seal of the Authority may be altered in such manner as may be</w:t>
      </w:r>
    </w:p>
    <w:p>
      <w:pPr>
        <w:pStyle w:val="Normal"/>
        <w:rPr>
          <w:sz w:val="17"/>
          <w:lang w:eastAsia="en-US"/>
        </w:rPr>
      </w:pPr>
      <w:r>
        <w:rPr>
          <w:sz w:val="17"/>
          <w:lang w:eastAsia="en-US"/>
        </w:rPr>
        <w:t>determined by the Authority.</w:t>
      </w:r>
    </w:p>
    <w:p>
      <w:pPr>
        <w:pStyle w:val="Normal"/>
        <w:rPr>
          <w:sz w:val="17"/>
          <w:lang w:eastAsia="en-US"/>
        </w:rPr>
      </w:pPr>
      <w:r>
        <w:rPr>
          <w:sz w:val="17"/>
          <w:lang w:eastAsia="en-US"/>
        </w:rPr>
        <w:t>1 2 . The Ports Authority may act notwithstanding any vacancy among its members and any act or proceeding</w:t>
      </w:r>
    </w:p>
    <w:p>
      <w:pPr>
        <w:pStyle w:val="Normal"/>
        <w:rPr>
          <w:sz w:val="17"/>
          <w:lang w:eastAsia="en-US"/>
        </w:rPr>
      </w:pPr>
      <w:r>
        <w:rPr>
          <w:sz w:val="17"/>
          <w:lang w:eastAsia="en-US"/>
        </w:rPr>
        <w:t>of the Authority shall not be or be deemed to be invalid by reason only of the existence of any vacancy among its</w:t>
      </w:r>
    </w:p>
    <w:p>
      <w:pPr>
        <w:pStyle w:val="Normal"/>
        <w:rPr>
          <w:sz w:val="17"/>
          <w:lang w:eastAsia="en-US"/>
        </w:rPr>
      </w:pPr>
      <w:r>
        <w:rPr>
          <w:sz w:val="17"/>
          <w:lang w:eastAsia="en-US"/>
        </w:rPr>
        <w:t>members or any defect in the appointment or nomination of a member thereof.</w:t>
      </w:r>
    </w:p>
    <w:p>
      <w:pPr>
        <w:pStyle w:val="Normal"/>
        <w:rPr>
          <w:sz w:val="17"/>
          <w:lang w:eastAsia="en-US"/>
        </w:rPr>
      </w:pPr>
      <w:r>
        <w:rPr>
          <w:sz w:val="17"/>
          <w:lang w:eastAsia="en-US"/>
        </w:rPr>
        <w:t>SCHEDULE II</w:t>
      </w:r>
    </w:p>
    <w:p>
      <w:pPr>
        <w:pStyle w:val="Normal"/>
        <w:rPr>
          <w:sz w:val="17"/>
          <w:lang w:eastAsia="en-US"/>
        </w:rPr>
      </w:pPr>
      <w:r>
        <w:rPr>
          <w:sz w:val="17"/>
          <w:lang w:eastAsia="en-US"/>
        </w:rPr>
        <w:t>[Section 86 (2)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uI.1</w:t>
      </w:r>
    </w:p>
    <w:p>
      <w:pPr>
        <w:pStyle w:val="Normal"/>
        <w:rPr/>
      </w:pPr>
      <w:r>
        <w:rPr>
          <w:rFonts w:cs="BookmanOldStyle,Bold" w:ascii="BookmanOldStyle,Bold" w:hAnsi="BookmanOldStyle,Bold"/>
          <w:b/>
          <w:sz w:val="13"/>
          <w:lang w:eastAsia="en-US"/>
        </w:rPr>
        <w:t xml:space="preserve">OFFENCES </w:t>
      </w:r>
      <w:r>
        <w:rPr>
          <w:rFonts w:cs="BookmanOldStyle,Bold" w:ascii="BookmanOldStyle,Bold" w:hAnsi="BookmanOldStyle,Bold"/>
          <w:b/>
          <w:sz w:val="10"/>
          <w:lang w:eastAsia="en-US"/>
        </w:rPr>
        <w:t xml:space="preserve">REFERRED TO IN </w:t>
      </w:r>
      <w:r>
        <w:rPr>
          <w:rFonts w:cs="BookmanOldStyle,Bold" w:ascii="BookmanOldStyle,Bold" w:hAnsi="BookmanOldStyle,Bold"/>
          <w:b/>
          <w:sz w:val="13"/>
          <w:lang w:eastAsia="en-US"/>
        </w:rPr>
        <w:t xml:space="preserve">!SECI-ION </w:t>
      </w:r>
      <w:r>
        <w:rPr>
          <w:sz w:val="17"/>
          <w:lang w:eastAsia="en-US"/>
        </w:rPr>
        <w:t>86 (2) (r)</w:t>
      </w:r>
    </w:p>
    <w:p>
      <w:pPr>
        <w:pStyle w:val="Normal"/>
        <w:rPr>
          <w:sz w:val="17"/>
          <w:lang w:eastAsia="en-US"/>
        </w:rPr>
      </w:pPr>
      <w:r>
        <w:rPr>
          <w:sz w:val="17"/>
          <w:lang w:eastAsia="en-US"/>
        </w:rPr>
        <w:t>1 . Any offence referred to in section 42 of the Customs Ordinance alleged to have been committed in respect of</w:t>
      </w:r>
    </w:p>
    <w:p>
      <w:pPr>
        <w:pStyle w:val="Normal"/>
        <w:rPr>
          <w:sz w:val="17"/>
          <w:lang w:eastAsia="en-US"/>
        </w:rPr>
      </w:pPr>
      <w:r>
        <w:rPr>
          <w:sz w:val="17"/>
          <w:lang w:eastAsia="en-US"/>
        </w:rPr>
        <w:t>goods placed in any Ports Authority warehouse.</w:t>
      </w:r>
    </w:p>
    <w:p>
      <w:pPr>
        <w:pStyle w:val="Normal"/>
        <w:rPr>
          <w:sz w:val="17"/>
          <w:lang w:eastAsia="en-US"/>
        </w:rPr>
      </w:pPr>
      <w:r>
        <w:rPr>
          <w:sz w:val="17"/>
          <w:lang w:eastAsia="en-US"/>
        </w:rPr>
        <w:t>2 . Any offence against or contravention of any of the following sections of the Customs Ordinance, alleged to</w:t>
      </w:r>
    </w:p>
    <w:p>
      <w:pPr>
        <w:pStyle w:val="Normal"/>
        <w:rPr>
          <w:sz w:val="17"/>
          <w:lang w:eastAsia="en-US"/>
        </w:rPr>
      </w:pPr>
      <w:r>
        <w:rPr>
          <w:sz w:val="17"/>
          <w:lang w:eastAsia="en-US"/>
        </w:rPr>
        <w:t>have been committed in any specified port, that is to say, sections 102, 104, 116 and 117.</w:t>
      </w:r>
    </w:p>
    <w:p>
      <w:pPr>
        <w:pStyle w:val="Normal"/>
        <w:rPr>
          <w:rFonts w:ascii="Arial" w:hAnsi="Arial" w:cs="Arial"/>
          <w:sz w:val="19"/>
          <w:lang w:eastAsia="en-US"/>
        </w:rPr>
      </w:pPr>
      <w:r>
        <w:rPr>
          <w:rFonts w:cs="Arial" w:ascii="Arial" w:hAnsi="Arial"/>
          <w:sz w:val="19"/>
          <w:lang w:eastAsia="en-US"/>
        </w:rPr>
        <w:t>x/74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imes New Roman MT Extra Bold">
    <w:charset w:val="00"/>
    <w:family w:val="roman"/>
    <w:pitch w:val="variable"/>
  </w:font>
  <w:font w:name="Courier">
    <w:altName w:val="Courier New"/>
    <w:charset w:val="00"/>
    <w:family w:val="roman"/>
    <w:pitch w:val="default"/>
  </w:font>
  <w:font w:name="Book Antiqua">
    <w:charset w:val="00"/>
    <w:family w:val="roman"/>
    <w:pitch w:val="variable"/>
  </w:font>
  <w:font w:name="BookmanOldStyle">
    <w:altName w:val="Bold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7:09:00Z</dcterms:created>
  <dc:creator>LEG Database Workgroup</dc:creator>
  <dc:description/>
  <dc:language>en-US</dc:language>
  <cp:lastModifiedBy>LEG Database Workgroup</cp:lastModifiedBy>
  <dcterms:modified xsi:type="dcterms:W3CDTF">2002-01-29T17:11:00Z</dcterms:modified>
  <cp:revision>1</cp:revision>
  <dc:subject/>
  <dc:title>SRI LANKA PORTS AUTHORITY [Cap</dc:title>
</cp:coreProperties>
</file>